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OF PHYSICAL THERAPY DEGREE PROGRAM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Entering Autumn 2006 and Finishing June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0"/>
        <w:gridCol w:w="183"/>
        <w:gridCol w:w="3687"/>
        <w:gridCol w:w="183"/>
        <w:gridCol w:w="22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80"/>
                <w:tab w:val="clear" w:pos="3420"/>
                <w:tab w:val="clear" w:pos="4140"/>
                <w:tab w:val="left" w:pos="1080" w:leader="none"/>
                <w:tab w:val="right" w:pos="378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80"/>
                <w:tab w:val="clear" w:pos="3420"/>
                <w:tab w:val="clear" w:pos="3780"/>
                <w:tab w:val="left" w:pos="1080" w:leader="none"/>
                <w:tab w:val="right" w:pos="3240" w:leader="none"/>
                <w:tab w:val="right" w:pos="3860" w:leader="none"/>
                <w:tab w:val="right" w:pos="41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TWO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THRE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39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RTER 1 - AUTUMN     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5 - AUTUMN</w:t>
              <w:tab/>
              <w:t>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620" w:leader="none"/>
              </w:tabs>
              <w:spacing w:before="0" w:after="0"/>
              <w:ind w:lef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Q9 AUT     CREDITS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ex 452</w:t>
              <w:tab/>
              <w:t>Pathophys Primary Care</w:t>
              <w:tab/>
              <w:t>*6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Rehab 403</w:t>
              <w:tab/>
              <w:t>Exercise Physiology</w:t>
              <w:tab/>
              <w:t>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44</w:t>
              <w:tab/>
              <w:t>Musculoskel Anatomy</w:t>
              <w:tab/>
              <w:t>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51</w:t>
              <w:tab/>
              <w:t>Functional Anatomy Lab</w:t>
              <w:tab/>
              <w:t>*1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Rehab 504</w:t>
              <w:tab/>
              <w:t>PT Procedures I: Assess’t</w:t>
              <w:tab/>
              <w:t xml:space="preserve">  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09  PT Proced: Func Skills         1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7</w:t>
              <w:tab/>
              <w:t>PT Seminar I</w:t>
              <w:tab/>
              <w:t xml:space="preserve">  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REDITS</w:t>
              <w:tab/>
              <w:t>18</w:t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" w:type="dxa"/>
            <w:tcBorders/>
          </w:tcPr>
          <w:p>
            <w:pPr>
              <w:pStyle w:val="Course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14</w:t>
              <w:tab/>
              <w:t>Psych Aspects of Rehab</w:t>
              <w:tab/>
              <w:t>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76   Prosthetics &amp; Orthotics       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1</w:t>
              <w:tab/>
              <w:t>Musc IV: Clinical Mgt</w:t>
              <w:tab/>
              <w:t>5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23</w:t>
              <w:tab/>
              <w:t>Neuro III: Applied Neuro</w:t>
              <w:tab/>
              <w:t xml:space="preserve"> 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hab 566   Interdisc Case Seminar</w:t>
              <w:tab/>
              <w:t>*1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ind w:right="-8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CREDITS</w:t>
              <w:tab/>
              <w:t>1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 59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Project       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 595:</w:t>
            </w:r>
          </w:p>
          <w:p>
            <w:pPr>
              <w:pStyle w:val="Heading1"/>
              <w:spacing w:lineRule="auto" w:line="240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Clinical Internship  *10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CREDITS   11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250" w:leader="none"/>
                <w:tab w:val="right" w:pos="39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2 - WINTER</w:t>
              <w:tab/>
              <w:t xml:space="preserve"> 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6 - WINTER</w:t>
              <w:tab/>
              <w:t>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140" w:leader="none"/>
              </w:tabs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Q10 WIN</w:t>
              <w:tab/>
              <w:t>CREDITS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Conj  480</w:t>
              <w:tab/>
              <w:t>Neurosc for Rehab Pro’s</w:t>
              <w:tab/>
              <w:t>5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00</w:t>
              <w:tab/>
              <w:t>Medical Sciences</w:t>
              <w:tab/>
              <w:t>*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45</w:t>
              <w:tab/>
              <w:t>Musculoskel Anatomy</w:t>
              <w:tab/>
              <w:t>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52</w:t>
              <w:tab/>
              <w:t>Functional Anatomy Lab</w:t>
              <w:tab/>
              <w:t>*1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ehab 506</w:t>
              <w:tab/>
              <w:t>PT Procedures II: Assess’t</w:t>
              <w:tab/>
              <w:t>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7</w:t>
              <w:tab/>
              <w:t>PT Seminar II</w:t>
              <w:tab/>
              <w:t xml:space="preserve">  *2</w:t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250" w:leader="none"/>
                <w:tab w:val="right" w:pos="4060" w:leader="none"/>
                <w:tab w:val="right" w:pos="43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REDITS</w:t>
              <w:tab/>
              <w:t>18</w:t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343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02</w:t>
              <w:tab/>
              <w:t>Lifespan II: Pediatrics A</w:t>
              <w:tab/>
              <w:t>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2</w:t>
              <w:tab/>
              <w:t>Musc V: Clinical Mgt</w:t>
              <w:tab/>
              <w:t>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27</w:t>
              <w:tab/>
              <w:t>Neuro IV: Special Topics</w:t>
              <w:tab/>
              <w:t>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hab 529   Pro’l/Practice Issues</w:t>
              <w:tab/>
              <w:t>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REDITS</w:t>
              <w:tab/>
              <w:t>1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 59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Project       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 595:</w:t>
            </w:r>
          </w:p>
          <w:p>
            <w:pPr>
              <w:pStyle w:val="Heading1"/>
              <w:spacing w:lineRule="auto" w:line="240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Clinical Internship  *10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CREDITS   11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250" w:leader="none"/>
                <w:tab w:val="right" w:pos="3960" w:leader="none"/>
                <w:tab w:val="right" w:pos="415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3 - SPRING</w:t>
              <w:tab/>
              <w:t>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7 - SPRING</w:t>
              <w:tab/>
              <w:t>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left" w:pos="980" w:leader="none"/>
                <w:tab w:val="right" w:pos="3420" w:leader="none"/>
                <w:tab w:val="right" w:pos="3780" w:leader="none"/>
                <w:tab w:val="right" w:pos="4140" w:leader="none"/>
              </w:tabs>
              <w:spacing w:before="0" w:after="0"/>
              <w:ind w:lef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Q11 SPR</w:t>
              <w:tab/>
              <w:t>CREDITS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3340" w:leader="none"/>
                <w:tab w:val="right" w:pos="4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01</w:t>
              <w:tab/>
              <w:t>Medical Sciences</w:t>
              <w:tab/>
              <w:t>*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42</w:t>
              <w:tab/>
              <w:t>Applied Kinesiology</w:t>
              <w:tab/>
              <w:t>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48</w:t>
              <w:tab/>
              <w:t>Applied Kinesiol Lab</w:t>
              <w:tab/>
              <w:t>*1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ehab 507</w:t>
              <w:tab/>
              <w:t>PT Proc III: Modalities</w:t>
              <w:tab/>
              <w:t xml:space="preserve"> 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7</w:t>
              <w:tab/>
              <w:t>PT Seminar III</w:t>
              <w:tab/>
              <w:t xml:space="preserve">  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36   Patnt Eval Clin Dec'n          1</w:t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REDITS</w:t>
              <w:tab/>
              <w:t>15</w:t>
            </w:r>
          </w:p>
          <w:p>
            <w:pPr>
              <w:pStyle w:val="Courseline"/>
              <w:tabs>
                <w:tab w:val="clear" w:pos="3860"/>
                <w:tab w:val="clear" w:pos="4040"/>
                <w:tab w:val="clear" w:pos="4140"/>
                <w:tab w:val="left" w:pos="108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02</w:t>
              <w:tab/>
              <w:t>Lifespan II: Pediatrics B</w:t>
              <w:tab/>
              <w:t>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03</w:t>
              <w:tab/>
              <w:t>Lifespan III: Geriatrics</w:t>
              <w:tab/>
              <w:t>*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3</w:t>
              <w:tab/>
              <w:t>Musc VI: Special Topics</w:t>
              <w:tab/>
              <w:t>*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hab 566   Interdisc Case Studies</w:t>
              <w:tab/>
              <w:t>*1</w:t>
            </w:r>
          </w:p>
          <w:p>
            <w:pPr>
              <w:pStyle w:val="Heading2"/>
              <w:tabs>
                <w:tab w:val="clear" w:pos="720"/>
                <w:tab w:val="left" w:pos="1000" w:leader="none"/>
                <w:tab w:val="right" w:pos="3430" w:leader="none"/>
                <w:tab w:val="right" w:pos="388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Heading4"/>
              <w:keepNext w:val="false"/>
              <w:tabs>
                <w:tab w:val="clear" w:pos="1080"/>
                <w:tab w:val="clear" w:pos="4150"/>
                <w:tab w:val="clear" w:pos="433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REDITS</w:t>
              <w:tab/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 59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Project       *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 595:</w:t>
            </w:r>
          </w:p>
          <w:p>
            <w:pPr>
              <w:pStyle w:val="Heading1"/>
              <w:spacing w:lineRule="auto" w:line="240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Clinical Internship  *10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040" w:leader="none"/>
                <w:tab w:val="right" w:pos="41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right" w:pos="3780" w:leader="none"/>
              </w:tabs>
              <w:ind w:right="-2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CREDITS   12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3250" w:leader="none"/>
                <w:tab w:val="right" w:pos="3960" w:leader="none"/>
                <w:tab w:val="right" w:pos="41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RTER 4 - SUMMER</w:t>
              <w:tab/>
              <w:t>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8 - SUMMER</w:t>
              <w:tab/>
              <w:t>CREDI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  <w:tab w:val="right" w:pos="41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Rehab 508</w:t>
              <w:tab/>
              <w:t>Principles Ther Ex</w:t>
              <w:tab/>
              <w:t>4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17</w:t>
              <w:tab/>
              <w:t>PT Seminar IV</w:t>
              <w:tab/>
              <w:t xml:space="preserve">  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37  Funct Mobil Skills</w:t>
              <w:tab/>
              <w:t>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38  PT Integ Circ Mgmt</w:t>
              <w:tab/>
              <w:t>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40  Acute Care Prac PT              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500  Clinical Clerkship               *4</w:t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right" w:pos="343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(Last 4 wks of qtr)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340" w:leader="none"/>
                <w:tab w:val="right" w:pos="40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right" w:pos="3340" w:leader="none"/>
                <w:tab w:val="right" w:pos="406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CREDITS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right" w:pos="3340" w:leader="none"/>
                <w:tab w:val="right" w:pos="406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 416</w:t>
              <w:tab/>
              <w:t>PT Admin</w:t>
              <w:tab/>
              <w:t>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hab 505  Intro to Pharmacology</w:t>
              <w:tab/>
              <w:t>*2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hab 514  Systems Review for PTs</w:t>
              <w:tab/>
              <w:t>*3</w:t>
            </w:r>
          </w:p>
          <w:p>
            <w:pPr>
              <w:pStyle w:val="Heading2"/>
              <w:tabs>
                <w:tab w:val="clear" w:pos="720"/>
                <w:tab w:val="left" w:pos="1000" w:leader="none"/>
                <w:tab w:val="right" w:pos="3430" w:leader="none"/>
                <w:tab w:val="right" w:pos="3880" w:leader="none"/>
              </w:tabs>
              <w:ind w:left="0" w:hanging="1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Rehab 591  Graduate Project Seminar</w:t>
              <w:tab/>
              <w:t>*3</w:t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seline"/>
              <w:tabs>
                <w:tab w:val="clear" w:pos="1080"/>
                <w:tab w:val="clear" w:pos="3860"/>
                <w:tab w:val="clear" w:pos="4040"/>
                <w:tab w:val="clear" w:pos="4140"/>
                <w:tab w:val="left" w:pos="1000" w:leader="none"/>
                <w:tab w:val="right" w:pos="3430" w:leader="none"/>
                <w:tab w:val="right" w:pos="3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CREDITS</w:t>
              <w:tab/>
              <w:t>1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420" w:leader="none"/>
                <w:tab w:val="right" w:pos="37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3780" w:leader="none"/>
              </w:tabs>
              <w:snapToGrid w:val="false"/>
              <w:ind w:right="-2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= credit/no cred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</w:rPr>
              <w:t>148 program credits</w:t>
            </w:r>
          </w:p>
        </w:tc>
      </w:tr>
    </w:tbl>
    <w:p>
      <w:pPr>
        <w:pStyle w:val="ObjHeading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Times New Roman" w:hAnsi="Times New Roman" w:eastAsia="Times New Roman" w:cs="Times New Roman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80" w:leader="none"/>
        <w:tab w:val="right" w:pos="3420" w:leader="none"/>
        <w:tab w:val="right" w:pos="3780" w:leader="none"/>
        <w:tab w:val="right" w:pos="4140" w:leader="none"/>
      </w:tabs>
      <w:spacing w:before="20" w:after="80"/>
      <w:jc w:val="center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right" w:pos="4150" w:leader="none"/>
        <w:tab w:val="right" w:pos="4330" w:leader="none"/>
      </w:tabs>
      <w:spacing w:before="120" w:after="40"/>
      <w:outlineLvl w:val="3"/>
    </w:pPr>
    <w:rPr>
      <w:rFonts w:eastAsia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80" w:leader="none"/>
        <w:tab w:val="right" w:pos="3780" w:leader="none"/>
      </w:tabs>
      <w:ind w:right="-260" w:hanging="0"/>
      <w:outlineLvl w:val="4"/>
    </w:pPr>
    <w:rPr>
      <w:rFonts w:eastAsia="Times New Roman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line">
    <w:name w:val="Courseline"/>
    <w:basedOn w:val="Normal"/>
    <w:qFormat/>
    <w:pPr>
      <w:tabs>
        <w:tab w:val="clear" w:pos="720"/>
        <w:tab w:val="left" w:pos="1080" w:leader="none"/>
        <w:tab w:val="right" w:pos="3860" w:leader="none"/>
        <w:tab w:val="right" w:pos="4040" w:leader="none"/>
        <w:tab w:val="right" w:pos="4140" w:leader="none"/>
      </w:tabs>
      <w:spacing w:before="80" w:after="0"/>
    </w:pPr>
    <w:rPr>
      <w:rFonts w:eastAsia="Times New Roman"/>
      <w:sz w:val="20"/>
    </w:rPr>
  </w:style>
  <w:style w:type="paragraph" w:styleId="ObjHeading">
    <w:name w:val="Obj Heading"/>
    <w:basedOn w:val="Normal"/>
    <w:qFormat/>
    <w:pPr>
      <w:spacing w:before="0" w:after="60"/>
    </w:pPr>
    <w:rPr>
      <w:rFonts w:eastAsia="Times New Roman"/>
      <w:b/>
      <w:caps/>
    </w:rPr>
  </w:style>
  <w:style w:type="paragraph" w:styleId="DAP">
    <w:name w:val="DAP"/>
    <w:basedOn w:val="Normal"/>
    <w:qFormat/>
    <w:pPr>
      <w:ind w:left="1800" w:hanging="14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3:57:00Z</dcterms:created>
  <dc:creator>Mark Guthrie</dc:creator>
  <dc:description/>
  <dc:language>en-US</dc:language>
  <cp:lastModifiedBy>UWM IT Services</cp:lastModifiedBy>
  <cp:lastPrinted>2006-08-18T16:00:00Z</cp:lastPrinted>
  <dcterms:modified xsi:type="dcterms:W3CDTF">2007-05-15T22:40:00Z</dcterms:modified>
  <cp:revision>16</cp:revision>
  <dc:subject/>
  <dc:title>PROPOSED ENTRY LEVEL DOCTORAL PROGRAM IN PHYSICAL THERAPY </dc:title>
</cp:coreProperties>
</file>