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03     / 21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Chuck Hanson PT,  OC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chanson@taiweb.com</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Therapeutic Associates – North Lake Physical Therapy</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611 NE 125</w:t>
            </w:r>
            <w:r>
              <w:rPr>
                <w:vertAlign w:val="superscript"/>
              </w:rPr>
              <w:t>th</w:t>
            </w:r>
            <w:r>
              <w:rPr/>
              <w:t xml:space="preserve"> #140</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eattl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125</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6) 361-474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 361-4877</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hyperlink r:id="rId2">
              <w:r>
                <w:rPr>
                  <w:rStyle w:val="InternetLink"/>
                </w:rPr>
                <w:t>nlke@taiweb.com</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Chuck Hanson PT, OCS</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3">
              <w:r>
                <w:rPr>
                  <w:rStyle w:val="InternetLink"/>
                </w:rPr>
                <w:t>chanson@taiweb.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Chuck Hanson</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6) 361-4745</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chanson@taiweb.com</w:t>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Medicare</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X__ Other (please specify) Therapeutic Associates, Inc.</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 xml:space="preserve">Other – Private Practice (see below) </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rthopedic, podiatric, corporate practic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7</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7</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7</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7</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PTs M, Tu, W, Th, F</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PT Tu</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Aide present during all treatment hour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ront Office Coordinator M-F 8-5</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ceptionist M-F 1-7</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3/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Northern Arizona Univ.</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Montana</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Wichita State</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Shenandoah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Chuck Han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1 yr</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07/20/199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15</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Owner, Director North Lake Physical Therap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t>28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PT00003417</w:t>
            </w:r>
          </w:p>
        </w:tc>
        <w:tc>
          <w:tcPr>
            <w:tcW w:w="2340" w:type="dxa"/>
            <w:tcBorders>
              <w:top w:val="single" w:sz="6" w:space="0" w:color="000000"/>
              <w:left w:val="single" w:sz="6" w:space="0" w:color="000000"/>
            </w:tcBorders>
          </w:tcPr>
          <w:p>
            <w:pPr>
              <w:pStyle w:val="Normal"/>
              <w:rPr/>
            </w:pPr>
            <w:r>
              <w:rPr/>
              <w:t>WA, CA, O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X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YE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 Otthopedic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 of Maryland @ Baltim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 of Maryland @ Baltimo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 Byc.</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estern Maryland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7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North Lake P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wner/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9</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West Seattle P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89</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ound P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8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88</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uget Sound PT Regist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8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86</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uck Hans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Univ. of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yla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PT 0000341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 OR, C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elissa Bo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ighton Uni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PT0000953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ris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mple Uni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P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PT 0000995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athy Hah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rthwestern Uni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omen’s Healt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PT 0000316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6wks.</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4 wks.</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2</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None thus f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tcBorders>
          </w:tcPr>
          <w:p>
            <w:pPr>
              <w:pStyle w:val="Normal"/>
              <w:rPr>
                <w:b/>
                <w:b/>
              </w:rPr>
            </w:pPr>
            <w:r>
              <w:rPr>
                <w:b/>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8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 NA</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ACROSS THE STREET</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0">
              <w:r>
                <w:rPr>
                  <w:rStyle w:val="InternetLink"/>
                </w:rPr>
                <w:t>Delorme</w:t>
              </w:r>
            </w:hyperlink>
            <w:r>
              <w:rPr>
                <w:b/>
                <w:sz w:val="22"/>
              </w:rPr>
              <w:t xml:space="preserve">, </w:t>
            </w:r>
            <w:hyperlink r:id="rId21">
              <w:r>
                <w:rPr>
                  <w:rStyle w:val="InternetLink"/>
                </w:rPr>
                <w:t>Microsoft</w:t>
              </w:r>
            </w:hyperlink>
            <w:r>
              <w:rPr>
                <w:b/>
                <w:sz w:val="22"/>
              </w:rPr>
              <w:t xml:space="preserve">, </w:t>
            </w:r>
            <w:hyperlink r:id="rId22">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pPr>
            <w:r>
              <w:rPr/>
              <w:t>Refrigeration, microwave</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 NA</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No jeans – slacks, professional collared shirt</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No jeans – slacks or skirt, professional top</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ke@taiweb.com" TargetMode="External"/><Relationship Id="rId3" Type="http://schemas.openxmlformats.org/officeDocument/2006/relationships/hyperlink" Target="mailto:chanson@taiwe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23:00Z</dcterms:created>
  <dc:creator>Sue Blaser</dc:creator>
  <dc:description/>
  <dc:language>en-US</dc:language>
  <cp:lastModifiedBy>UWM IT Services</cp:lastModifiedBy>
  <cp:lastPrinted>1999-10-25T15:45:00Z</cp:lastPrinted>
  <dcterms:modified xsi:type="dcterms:W3CDTF">2007-03-27T21:28:00Z</dcterms:modified>
  <cp:revision>5</cp:revision>
  <dc:subject/>
  <dc:title>CLINICAL CENTER INFORMATION FORM (CCIF)</dc:title>
</cp:coreProperties>
</file>