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544166798"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u w:val="single"/>
              </w:rPr>
            </w:pPr>
            <w:r>
              <w:rPr>
                <w:b/>
                <w:i/>
                <w:sz w:val="22"/>
                <w:szCs w:val="22"/>
                <w:u w:val="single"/>
              </w:rPr>
              <w:t>:</w: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29-2008</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ndi Giedeman, PT</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rea.giedeman@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utpatient Rehabilitation Center at Providence St. Mary Medical Center.</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1 Poplar</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lla Walla</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936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25-332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0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22-5821</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22-575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ttp://www.smmc.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mothy Conle;y, PT/ATC</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mothy.conley@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i Giedeman,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22-582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rea.giedeman@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i Giedeman, APTA Credentialed CI.</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1592240327"/>
            <w:bookmarkStart w:id="3" w:name="__Fieldmark__24_159224032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1592240327"/>
            <w:bookmarkStart w:id="5" w:name="__Fieldmark__25_159224032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1592240327"/>
            <w:bookmarkStart w:id="7" w:name="__Fieldmark__26_159224032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1592240327"/>
            <w:bookmarkStart w:id="9" w:name="__Fieldmark__27_159224032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1592240327"/>
            <w:bookmarkStart w:id="11" w:name="__Fieldmark__28_159224032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1592240327"/>
            <w:bookmarkStart w:id="13" w:name="__Fieldmark__29_159224032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1592240327"/>
            <w:bookmarkStart w:id="15" w:name="__Fieldmark__30_159224032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1592240327"/>
            <w:bookmarkStart w:id="17" w:name="__Fieldmark__31_159224032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lood Borne Pathogens</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19" w:name="Check261"/>
            <w:bookmarkStart w:id="20" w:name="__Fieldmark__78_1592240327"/>
            <w:bookmarkStart w:id="21" w:name="__Fieldmark__78_1592240327"/>
            <w:bookmarkEnd w:id="19"/>
            <w:bookmarkEnd w:id="21"/>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9_1592240327"/>
            <w:bookmarkStart w:id="23" w:name="__Fieldmark__79_1592240327"/>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81_1592240327"/>
            <w:bookmarkStart w:id="25" w:name="__Fieldmark__81_1592240327"/>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2_1592240327"/>
            <w:bookmarkStart w:id="27" w:name="__Fieldmark__82_1592240327"/>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06</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28" w:name="Check265"/>
            <w:bookmarkStart w:id="29" w:name="__Fieldmark__84_1592240327"/>
            <w:bookmarkStart w:id="30" w:name="__Fieldmark__84_1592240327"/>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5_1592240327"/>
            <w:bookmarkStart w:id="32" w:name="__Fieldmark__85_1592240327"/>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04</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7_1592240327"/>
            <w:bookmarkStart w:id="34" w:name="__Fieldmark__87_1592240327"/>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88_1592240327"/>
            <w:bookmarkStart w:id="36" w:name="__Fieldmark__88_1592240327"/>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90_1592240327"/>
            <w:bookmarkStart w:id="38" w:name="__Fieldmark__90_1592240327"/>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1_1592240327"/>
            <w:bookmarkStart w:id="40" w:name="__Fieldmark__91_1592240327"/>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3-1998  Washington State Trauma II Rehab Disignation by Washington State Department of Health</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3_1592240327"/>
            <w:bookmarkStart w:id="42" w:name="__Fieldmark__93_1592240327"/>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4_1592240327"/>
            <w:bookmarkStart w:id="44" w:name="__Fieldmark__94_1592240327"/>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5_1592240327"/>
            <w:bookmarkStart w:id="46" w:name="__Fieldmark__95_1592240327"/>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6_1592240327"/>
            <w:bookmarkStart w:id="48" w:name="__Fieldmark__96_1592240327"/>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7_1592240327"/>
            <w:bookmarkStart w:id="50" w:name="__Fieldmark__97_1592240327"/>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8_1592240327"/>
            <w:bookmarkStart w:id="52" w:name="__Fieldmark__98_1592240327"/>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9_1592240327"/>
            <w:bookmarkStart w:id="54" w:name="__Fieldmark__99_1592240327"/>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55" w:name="__Fieldmark__100_1592240327"/>
            <w:bookmarkStart w:id="56" w:name="__Fieldmark__100_1592240327"/>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ster of Providence</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2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102_1592240327"/>
            <w:bookmarkStart w:id="58" w:name="__Fieldmark__102_1592240327"/>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3_1592240327"/>
            <w:bookmarkStart w:id="60" w:name="__Fieldmark__103_1592240327"/>
            <w:bookmarkEnd w:id="60"/>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4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104_1592240327"/>
            <w:bookmarkStart w:id="62" w:name="__Fieldmark__104_1592240327"/>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3" w:name="__Fieldmark__105_1592240327"/>
            <w:bookmarkStart w:id="64" w:name="__Fieldmark__105_1592240327"/>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6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106_1592240327"/>
            <w:bookmarkStart w:id="66" w:name="__Fieldmark__106_1592240327"/>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7" w:name="__Fieldmark__107_1592240327"/>
            <w:bookmarkStart w:id="68" w:name="__Fieldmark__107_1592240327"/>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8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108_1592240327"/>
            <w:bookmarkStart w:id="70" w:name="__Fieldmark__108_1592240327"/>
            <w:bookmarkEnd w:id="7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1" w:name="__Fieldmark__109_1592240327"/>
            <w:bookmarkStart w:id="72" w:name="__Fieldmark__109_1592240327"/>
            <w:bookmarkEnd w:id="7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0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110_1592240327"/>
            <w:bookmarkStart w:id="74" w:name="__Fieldmark__110_1592240327"/>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11_1592240327"/>
            <w:bookmarkStart w:id="76" w:name="__Fieldmark__111_1592240327"/>
            <w:bookmarkEnd w:id="7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2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7" w:name="__Fieldmark__112_1592240327"/>
            <w:bookmarkStart w:id="78" w:name="__Fieldmark__112_1592240327"/>
            <w:bookmarkEnd w:id="7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13_1592240327"/>
            <w:bookmarkStart w:id="80" w:name="__Fieldmark__113_1592240327"/>
            <w:bookmarkEnd w:id="8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4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1" w:name="__Fieldmark__114_1592240327"/>
            <w:bookmarkStart w:id="82" w:name="__Fieldmark__114_1592240327"/>
            <w:bookmarkEnd w:id="8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3" w:name="__Fieldmark__115_1592240327"/>
            <w:bookmarkStart w:id="84" w:name="__Fieldmark__115_1592240327"/>
            <w:bookmarkEnd w:id="8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6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5" w:name="__Fieldmark__116_1592240327"/>
            <w:bookmarkStart w:id="86" w:name="__Fieldmark__116_1592240327"/>
            <w:bookmarkEnd w:id="8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17_1592240327"/>
            <w:bookmarkStart w:id="88" w:name="__Fieldmark__117_1592240327"/>
            <w:bookmarkEnd w:id="8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8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9" w:name="__Fieldmark__118_1592240327"/>
            <w:bookmarkStart w:id="90" w:name="__Fieldmark__118_1592240327"/>
            <w:bookmarkEnd w:id="9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19_1592240327"/>
            <w:bookmarkStart w:id="92" w:name="__Fieldmark__119_1592240327"/>
            <w:bookmarkEnd w:id="9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0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3" w:name="__Fieldmark__120_1592240327"/>
            <w:bookmarkStart w:id="94" w:name="__Fieldmark__120_1592240327"/>
            <w:bookmarkEnd w:id="9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21_1592240327"/>
            <w:bookmarkStart w:id="96" w:name="__Fieldmark__121_1592240327"/>
            <w:bookmarkEnd w:id="96"/>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2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7" w:name="__Fieldmark__122_1592240327"/>
            <w:bookmarkStart w:id="98" w:name="__Fieldmark__122_1592240327"/>
            <w:bookmarkEnd w:id="9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99" w:name="__Fieldmark__123_1592240327"/>
            <w:bookmarkStart w:id="100" w:name="__Fieldmark__123_1592240327"/>
            <w:bookmarkEnd w:id="10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24_1592240327"/>
            <w:bookmarkStart w:id="102" w:name="__Fieldmark__124_1592240327"/>
            <w:bookmarkEnd w:id="102"/>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5_1592240327"/>
            <w:bookmarkStart w:id="104" w:name="__Fieldmark__125_1592240327"/>
            <w:bookmarkEnd w:id="104"/>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6_1592240327"/>
            <w:bookmarkStart w:id="106" w:name="__Fieldmark__126_1592240327"/>
            <w:bookmarkEnd w:id="106"/>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ndi Giedeman,P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5 mo</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1/28/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3</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ist, Outpatient Rehabilitation at Provedence St. Mary Medical Center.</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7" w:name="__Fieldmark__132_1592240327"/>
            <w:bookmarkStart w:id="108" w:name="__Fieldmark__132_1592240327"/>
            <w:bookmarkEnd w:id="108"/>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3_1592240327"/>
            <w:bookmarkStart w:id="110" w:name="__Fieldmark__133_1592240327"/>
            <w:bookmarkEnd w:id="110"/>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4_1592240327"/>
            <w:bookmarkStart w:id="112" w:name="__Fieldmark__134_1592240327"/>
            <w:bookmarkEnd w:id="11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8</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A 123400007904</w:t>
            </w:r>
            <w:r/>
            <w:r>
              <w:rPr>
                <w:sz w:val="22"/>
                <w:szCs w:val="22"/>
              </w:rPr>
              <w:fldChar w:fldCharType="end"/>
            </w:r>
            <w:r>
              <w:rPr>
                <w:sz w:val="22"/>
                <w:szCs w:val="22"/>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3" w:name="__Fieldmark__137_1592240327"/>
            <w:bookmarkStart w:id="114" w:name="__Fieldmark__137_1592240327"/>
            <w:bookmarkEnd w:id="114"/>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8_1592240327"/>
            <w:bookmarkStart w:id="116" w:name="__Fieldmark__138_1592240327"/>
            <w:bookmarkEnd w:id="116"/>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39_1592240327"/>
            <w:bookmarkStart w:id="118" w:name="__Fieldmark__139_1592240327"/>
            <w:bookmarkEnd w:id="118"/>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40_1592240327"/>
            <w:bookmarkStart w:id="120" w:name="__Fieldmark__140_1592240327"/>
            <w:bookmarkEnd w:id="12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41_1592240327"/>
            <w:bookmarkStart w:id="122" w:name="__Fieldmark__141_1592240327"/>
            <w:bookmarkEnd w:id="122"/>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2_1592240327"/>
            <w:bookmarkStart w:id="124" w:name="__Fieldmark__142_1592240327"/>
            <w:bookmarkEnd w:id="124"/>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3_1592240327"/>
            <w:bookmarkStart w:id="126" w:name="__Fieldmark__143_1592240327"/>
            <w:bookmarkEnd w:id="126"/>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7" w:name="__Fieldmark__144_1592240327"/>
            <w:bookmarkStart w:id="128" w:name="__Fieldmark__144_1592240327"/>
            <w:bookmarkEnd w:id="128"/>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dustrial Medicine, outpatient orthpedic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University, St. Louis, MO</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988</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991</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y</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sters of Physical Therapy</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thwest Nazarene College, Nampa, ID</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984</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988</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re-physical therapy </w:t>
            </w:r>
            <w:r/>
            <w:r>
              <w:rPr>
                <w:sz w:val="22"/>
                <w:szCs w:val="22"/>
              </w:rPr>
              <w:fldChar w:fldCharType="end"/>
            </w: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S Pre Physical Therapy</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129" w:name="CCCEEducation"/>
      <w:r>
        <w:rPr>
          <w:b/>
          <w:sz w:val="22"/>
          <w:szCs w:val="22"/>
        </w:rPr>
        <w:t xml:space="preserve">COLLEGE AND UNIVERSITY EDUCATION </w:t>
      </w:r>
      <w:bookmarkEnd w:id="129"/>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1"/>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 Mary Medical Center, Walla Walla WA 99362</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ist</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2004</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resent</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ccupational Medicine Assoc. of Kitsap, Silverdale WA 98373</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hysical Therapist</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002</w:t>
            </w:r>
            <w:r/>
            <w:r>
              <w:rPr>
                <w:sz w:val="22"/>
                <w:szCs w:val="22"/>
              </w:rPr>
              <w:fldChar w:fldCharType="end"/>
            </w: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04</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HealthSouth, Industrial Medicine Clinic, Bremerton WA</w:t>
            </w:r>
            <w:r>
              <w:rPr>
                <w:sz w:val="22"/>
                <w:szCs w:val="22"/>
                <w:lang w:val="en-US" w:eastAsia="en-US"/>
              </w:rPr>
            </w:r>
          </w:p>
          <w:p>
            <w:pPr>
              <w:pStyle w:val="Normal"/>
              <w:rPr>
                <w:sz w:val="22"/>
                <w:szCs w:val="22"/>
              </w:rPr>
            </w:pPr>
            <w:r>
              <w:rPr>
                <w:sz w:val="22"/>
                <w:szCs w:val="22"/>
                <w:lang w:val="en-US" w:eastAsia="en-US"/>
              </w:rPr>
              <w:t>98110</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Physical Therapist</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1999</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2002</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 Air Force, Nothern Vitality Wellness Center, Keflivik, Iceland</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tness Program Manager</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1997</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999</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32" w:name="CCCEPreparation"/>
      <w:r>
        <w:rPr>
          <w:b/>
          <w:sz w:val="22"/>
          <w:szCs w:val="22"/>
        </w:rPr>
        <w:br/>
        <w:t xml:space="preserve">CONTINUING PROFESSIONAL PREPARATION RELATED DIRECTLY TO CLINICAL TEACHING </w:t>
      </w:r>
      <w:bookmarkEnd w:id="132"/>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APTA CI Credentialing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anuary 25-26, 2008</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3" w:name="CIInformation"/>
      <w:bookmarkEnd w:id="133"/>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k McComas</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 of Washington</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76</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3</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6" w:name="__Fieldmark__261_1592240327"/>
            <w:bookmarkStart w:id="137" w:name="__Fieldmark__261_1592240327"/>
            <w:bookmarkEnd w:id="13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38" w:name="__Fieldmark__262_1592240327"/>
            <w:bookmarkStart w:id="139" w:name="__Fieldmark__262_1592240327"/>
            <w:bookmarkEnd w:id="13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40" w:name="__Fieldmark__263_1592240327"/>
            <w:bookmarkStart w:id="141" w:name="__Fieldmark__263_1592240327"/>
            <w:bookmarkEnd w:id="14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A </w:t>
            </w:r>
            <w:r/>
            <w:r>
              <w:rPr>
                <w:sz w:val="22"/>
                <w:szCs w:val="22"/>
              </w:rPr>
              <w:fldChar w:fldCharType="end"/>
            </w: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eannineStadelman</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lang w:val="en-US" w:eastAsia="en-US"/>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Loma Linda</w:t>
            </w:r>
            <w:r>
              <w:rPr>
                <w:sz w:val="22"/>
                <w:szCs w:val="22"/>
                <w:lang w:val="en-US" w:eastAsia="en-US"/>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lang w:val="en-US" w:eastAsia="en-US"/>
              </w:rPr>
              <w:t>Univ.</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75</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2" w:name="__Fieldmark__271_1592240327"/>
            <w:bookmarkStart w:id="143" w:name="__Fieldmark__271_1592240327"/>
            <w:bookmarkEnd w:id="14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44" w:name="__Fieldmark__272_1592240327"/>
            <w:bookmarkStart w:id="145" w:name="__Fieldmark__272_1592240327"/>
            <w:bookmarkEnd w:id="14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46" w:name="__Fieldmark__273_1592240327"/>
            <w:bookmarkStart w:id="147" w:name="__Fieldmark__273_1592240327"/>
            <w:bookmarkEnd w:id="14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rea Giedeman</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lang w:val="en-US" w:eastAsia="en-US"/>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Washington Univ.</w:t>
            </w:r>
            <w:r>
              <w:rPr>
                <w:sz w:val="22"/>
                <w:szCs w:val="22"/>
                <w:lang w:val="en-US" w:eastAsia="en-US"/>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lang w:val="en-US" w:eastAsia="en-US"/>
              </w:rPr>
              <w:t>St. Louis</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1</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3</w:t>
            </w:r>
            <w:r/>
            <w:r>
              <w:rPr>
                <w:sz w:val="22"/>
                <w:szCs w:val="22"/>
              </w:rPr>
              <w:fldChar w:fldCharType="end"/>
            </w: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8" w:name="__Fieldmark__281_1592240327"/>
            <w:bookmarkStart w:id="149" w:name="__Fieldmark__281_1592240327"/>
            <w:bookmarkEnd w:id="14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50" w:name="__Fieldmark__282_1592240327"/>
            <w:bookmarkStart w:id="151" w:name="__Fieldmark__282_1592240327"/>
            <w:bookmarkEnd w:id="15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52" w:name="__Fieldmark__283_1592240327"/>
            <w:bookmarkStart w:id="153" w:name="__Fieldmark__283_1592240327"/>
            <w:bookmarkEnd w:id="15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cha</w:t>
            </w:r>
            <w:r>
              <w:rPr>
                <w:sz w:val="22"/>
                <w:szCs w:val="22"/>
                <w:lang w:val="en-US" w:eastAsia="en-US"/>
              </w:rPr>
              <w:t>el Johanson</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t>Loma Linda</w:t>
            </w: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9</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9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54" w:name="__Fieldmark__291_1592240327"/>
            <w:bookmarkStart w:id="155" w:name="__Fieldmark__291_1592240327"/>
            <w:bookmarkEnd w:id="15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56" w:name="__Fieldmark__292_1592240327"/>
            <w:bookmarkStart w:id="157" w:name="__Fieldmark__292_1592240327"/>
            <w:bookmarkEnd w:id="15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58" w:name="__Fieldmark__293_1592240327"/>
            <w:bookmarkStart w:id="159" w:name="__Fieldmark__293_1592240327"/>
            <w:bookmarkEnd w:id="15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erri Klebe</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3</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0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0" w:name="__Fieldmark__301_1592240327"/>
            <w:bookmarkStart w:id="161" w:name="__Fieldmark__301_1592240327"/>
            <w:bookmarkEnd w:id="16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62" w:name="__Fieldmark__302_1592240327"/>
            <w:bookmarkStart w:id="163" w:name="__Fieldmark__302_1592240327"/>
            <w:bookmarkEnd w:id="16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64" w:name="__Fieldmark__303_1592240327"/>
            <w:bookmarkStart w:id="165" w:name="__Fieldmark__303_1592240327"/>
            <w:bookmarkEnd w:id="16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erry Cronk</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lang w:val="en-US" w:eastAsia="en-US"/>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Loma Linda </w:t>
            </w:r>
            <w:r>
              <w:rPr>
                <w:sz w:val="22"/>
                <w:szCs w:val="22"/>
                <w:lang w:val="en-US" w:eastAsia="en-US"/>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lang w:val="en-US" w:eastAsia="en-US"/>
              </w:rPr>
              <w:t>Univ</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71</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S</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8</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1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6" w:name="__Fieldmark__311_1592240327"/>
            <w:bookmarkStart w:id="167" w:name="__Fieldmark__311_1592240327"/>
            <w:bookmarkEnd w:id="16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68" w:name="__Fieldmark__312_1592240327"/>
            <w:bookmarkStart w:id="169" w:name="__Fieldmark__312_1592240327"/>
            <w:bookmarkEnd w:id="16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70" w:name="__Fieldmark__313_1592240327"/>
            <w:bookmarkStart w:id="171" w:name="__Fieldmark__313_1592240327"/>
            <w:bookmarkEnd w:id="17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rea Gass</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6</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2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2" w:name="__Fieldmark__321_1592240327"/>
            <w:bookmarkStart w:id="173" w:name="__Fieldmark__321_1592240327"/>
            <w:bookmarkEnd w:id="17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74" w:name="__Fieldmark__322_1592240327"/>
            <w:bookmarkStart w:id="175" w:name="__Fieldmark__322_1592240327"/>
            <w:bookmarkEnd w:id="17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76" w:name="__Fieldmark__323_1592240327"/>
            <w:bookmarkStart w:id="177" w:name="__Fieldmark__323_1592240327"/>
            <w:bookmarkEnd w:id="17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rett A. Jenks</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 of North Dakota</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7</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3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8" w:name="__Fieldmark__331_1592240327"/>
            <w:bookmarkStart w:id="179" w:name="__Fieldmark__331_1592240327"/>
            <w:bookmarkEnd w:id="17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80" w:name="__Fieldmark__332_1592240327"/>
            <w:bookmarkStart w:id="181" w:name="__Fieldmark__332_1592240327"/>
            <w:bookmarkEnd w:id="18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3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82" w:name="__Fieldmark__333_1592240327"/>
            <w:bookmarkStart w:id="183" w:name="__Fieldmark__333_1592240327"/>
            <w:bookmarkEnd w:id="18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ick Christensen</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Univ</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3</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S</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41_159224032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84" w:name="__Fieldmark__341_1592240327"/>
            <w:bookmarkStart w:id="185" w:name="__Fieldmark__341_1592240327"/>
            <w:bookmarkEnd w:id="18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2_1592240327"/>
                  <w:enabled/>
                  <w:ddList>
                    <w:result w:val="2"/>
                    <w:listEntry w:val=" "/>
                    <w:listEntry w:val="Yes"/>
                    <w:listEntry w:val="No"/>
                  </w:ddList>
                </w:ffData>
              </w:fldChar>
            </w:r>
            <w:r>
              <w:rPr>
                <w:sz w:val="22"/>
                <w:szCs w:val="22"/>
              </w:rPr>
              <w:instrText xml:space="preserve"> FORMDROPDOWN </w:instrText>
            </w:r>
            <w:r>
              <w:rPr>
                <w:sz w:val="22"/>
                <w:szCs w:val="22"/>
              </w:rPr>
              <w:fldChar w:fldCharType="separate"/>
            </w:r>
            <w:bookmarkStart w:id="186" w:name="__Fieldmark__342_1592240327"/>
            <w:bookmarkStart w:id="187" w:name="__Fieldmark__342_1592240327"/>
            <w:bookmarkEnd w:id="18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43_159224032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88" w:name="__Fieldmark__343_1592240327"/>
            <w:bookmarkStart w:id="189" w:name="__Fieldmark__343_1592240327"/>
            <w:bookmarkEnd w:id="18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90" w:name="CISelectionCriteria"/>
      <w:r>
        <w:rPr>
          <w:sz w:val="22"/>
          <w:szCs w:val="22"/>
        </w:rPr>
        <w:t>clinical instructors</w:t>
      </w:r>
      <w:bookmarkEnd w:id="190"/>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345_1592240327"/>
            <w:bookmarkStart w:id="192" w:name="__Fieldmark__345_1592240327"/>
            <w:bookmarkEnd w:id="19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346_1592240327"/>
            <w:bookmarkStart w:id="194" w:name="__Fieldmark__346_1592240327"/>
            <w:bookmarkEnd w:id="19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347_1592240327"/>
            <w:bookmarkStart w:id="196" w:name="__Fieldmark__347_1592240327"/>
            <w:bookmarkEnd w:id="19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348_1592240327"/>
            <w:bookmarkStart w:id="198" w:name="__Fieldmark__348_1592240327"/>
            <w:bookmarkEnd w:id="19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99" w:name="__Fieldmark__349_1592240327"/>
            <w:bookmarkStart w:id="200" w:name="__Fieldmark__349_1592240327"/>
            <w:bookmarkEnd w:id="20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201" w:name="__Fieldmark__350_1592240327"/>
            <w:bookmarkStart w:id="202" w:name="__Fieldmark__350_1592240327"/>
            <w:bookmarkEnd w:id="20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203" w:name="__Fieldmark__351_1592240327"/>
            <w:bookmarkStart w:id="204" w:name="__Fieldmark__351_1592240327"/>
            <w:bookmarkEnd w:id="204"/>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352_1592240327"/>
            <w:bookmarkStart w:id="206" w:name="__Fieldmark__352_1592240327"/>
            <w:bookmarkEnd w:id="206"/>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207" w:name="__Fieldmark__354_1592240327"/>
            <w:bookmarkStart w:id="208" w:name="__Fieldmark__354_1592240327"/>
            <w:bookmarkEnd w:id="20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355_1592240327"/>
            <w:bookmarkStart w:id="210" w:name="__Fieldmark__355_1592240327"/>
            <w:bookmarkEnd w:id="210"/>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211" w:name="__Fieldmark__357_1592240327"/>
            <w:bookmarkStart w:id="212" w:name="__Fieldmark__357_1592240327"/>
            <w:bookmarkEnd w:id="21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213" w:name="CITraining"/>
      <w:r>
        <w:rPr>
          <w:sz w:val="22"/>
          <w:szCs w:val="22"/>
        </w:rPr>
        <w:t>clinical instructors trained</w:t>
      </w:r>
      <w:bookmarkEnd w:id="213"/>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214" w:name="__Fieldmark__358_1592240327"/>
            <w:bookmarkStart w:id="215" w:name="__Fieldmark__358_1592240327"/>
            <w:bookmarkEnd w:id="21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59_1592240327"/>
            <w:bookmarkStart w:id="217" w:name="__Fieldmark__359_1592240327"/>
            <w:bookmarkEnd w:id="21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360_1592240327"/>
            <w:bookmarkStart w:id="219" w:name="__Fieldmark__360_1592240327"/>
            <w:bookmarkEnd w:id="219"/>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361_1592240327"/>
            <w:bookmarkStart w:id="221" w:name="__Fieldmark__361_1592240327"/>
            <w:bookmarkEnd w:id="221"/>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222" w:name="__Fieldmark__362_1592240327"/>
            <w:bookmarkStart w:id="223" w:name="__Fieldmark__362_1592240327"/>
            <w:bookmarkEnd w:id="22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363_1592240327"/>
            <w:bookmarkStart w:id="225" w:name="__Fieldmark__363_1592240327"/>
            <w:bookmarkEnd w:id="22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226" w:name="__Fieldmark__364_1592240327"/>
            <w:bookmarkStart w:id="227" w:name="__Fieldmark__364_1592240327"/>
            <w:bookmarkEnd w:id="22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65_1592240327"/>
            <w:bookmarkStart w:id="229" w:name="__Fieldmark__365_1592240327"/>
            <w:bookmarkEnd w:id="22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ed/>
                  </w:checkBox>
                </w:ffData>
              </w:fldChar>
            </w:r>
            <w:r>
              <w:rPr>
                <w:sz w:val="22"/>
                <w:szCs w:val="22"/>
              </w:rPr>
              <w:instrText xml:space="preserve"> FORMCHECKBOX </w:instrText>
            </w:r>
            <w:r>
              <w:rPr>
                <w:sz w:val="22"/>
                <w:szCs w:val="22"/>
              </w:rPr>
              <w:fldChar w:fldCharType="separate"/>
            </w:r>
            <w:bookmarkStart w:id="230" w:name="__Fieldmark__366_1592240327"/>
            <w:bookmarkStart w:id="231" w:name="__Fieldmark__366_1592240327"/>
            <w:bookmarkEnd w:id="231"/>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367_1592240327"/>
            <w:bookmarkStart w:id="233" w:name="__Fieldmark__367_1592240327"/>
            <w:bookmarkEnd w:id="233"/>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234" w:name="InpatientBeds"/>
      <w:r>
        <w:rPr>
          <w:sz w:val="22"/>
          <w:szCs w:val="22"/>
          <w:u w:val="single"/>
        </w:rPr>
        <w:t>inpatient</w:t>
      </w:r>
      <w:bookmarkEnd w:id="234"/>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9</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2</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235" w:name="NumberPatients"/>
      <w:r>
        <w:rPr>
          <w:b/>
          <w:sz w:val="22"/>
          <w:szCs w:val="22"/>
        </w:rPr>
        <w:t xml:space="preserve">number of patient/client </w:t>
      </w:r>
      <w:bookmarkEnd w:id="235"/>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236" w:name="Text237_Copy_1"/>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237" w:name="Text243_Copy_1"/>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2</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9</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90_1592240327"/>
            <w:bookmarkStart w:id="239" w:name="__Fieldmark__390_1592240327"/>
            <w:bookmarkEnd w:id="23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0" w:name="__Fieldmark__391_1592240327"/>
            <w:bookmarkStart w:id="241" w:name="__Fieldmark__391_1592240327"/>
            <w:bookmarkEnd w:id="24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92_1592240327"/>
            <w:bookmarkStart w:id="243" w:name="__Fieldmark__392_1592240327"/>
            <w:bookmarkEnd w:id="24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4" w:name="__Fieldmark__393_1592240327"/>
            <w:bookmarkStart w:id="245" w:name="__Fieldmark__393_1592240327"/>
            <w:bookmarkEnd w:id="24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159224032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94_1592240327"/>
            <w:bookmarkStart w:id="247" w:name="__Fieldmark__394_1592240327"/>
            <w:bookmarkEnd w:id="24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8" w:name="__Fieldmark__395_1592240327"/>
            <w:bookmarkStart w:id="249" w:name="__Fieldmark__395_1592240327"/>
            <w:bookmarkEnd w:id="24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159224032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96_1592240327"/>
            <w:bookmarkStart w:id="251" w:name="__Fieldmark__396_1592240327"/>
            <w:bookmarkEnd w:id="25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2" w:name="__Fieldmark__397_1592240327"/>
            <w:bookmarkStart w:id="253" w:name="__Fieldmark__397_1592240327"/>
            <w:bookmarkEnd w:id="25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98_1592240327"/>
            <w:bookmarkStart w:id="255" w:name="__Fieldmark__398_1592240327"/>
            <w:bookmarkEnd w:id="25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6" w:name="__Fieldmark__399_1592240327"/>
            <w:bookmarkStart w:id="257" w:name="__Fieldmark__399_1592240327"/>
            <w:bookmarkEnd w:id="25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0_159224032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00_1592240327"/>
            <w:bookmarkStart w:id="259" w:name="__Fieldmark__400_1592240327"/>
            <w:bookmarkEnd w:id="259"/>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401_1592240327"/>
            <w:bookmarkStart w:id="261" w:name="__Fieldmark__401_159224032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2_159224032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02_1592240327"/>
            <w:bookmarkStart w:id="263" w:name="__Fieldmark__402_1592240327"/>
            <w:bookmarkEnd w:id="263"/>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403_1592240327"/>
            <w:bookmarkStart w:id="265" w:name="__Fieldmark__403_159224032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4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04_1592240327"/>
            <w:bookmarkStart w:id="267" w:name="__Fieldmark__404_1592240327"/>
            <w:bookmarkEnd w:id="267"/>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405_1592240327"/>
            <w:bookmarkStart w:id="269" w:name="__Fieldmark__405_159224032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6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06_1592240327"/>
            <w:bookmarkStart w:id="271" w:name="__Fieldmark__406_1592240327"/>
            <w:bookmarkEnd w:id="271"/>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407_1592240327"/>
            <w:bookmarkStart w:id="273" w:name="__Fieldmark__407_159224032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8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08_1592240327"/>
            <w:bookmarkStart w:id="275" w:name="__Fieldmark__408_1592240327"/>
            <w:bookmarkEnd w:id="275"/>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409_1592240327"/>
            <w:bookmarkStart w:id="277" w:name="__Fieldmark__409_1592240327"/>
            <w:bookmarkEnd w:id="277"/>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0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10_1592240327"/>
            <w:bookmarkStart w:id="279" w:name="__Fieldmark__410_1592240327"/>
            <w:bookmarkEnd w:id="279"/>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411_1592240327"/>
            <w:bookmarkStart w:id="281" w:name="__Fieldmark__411_1592240327"/>
            <w:bookmarkEnd w:id="28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2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12_1592240327"/>
            <w:bookmarkStart w:id="283" w:name="__Fieldmark__412_1592240327"/>
            <w:bookmarkEnd w:id="283"/>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413_1592240327"/>
            <w:bookmarkStart w:id="285" w:name="__Fieldmark__413_1592240327"/>
            <w:bookmarkEnd w:id="28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14_1592240327"/>
            <w:bookmarkStart w:id="287" w:name="__Fieldmark__414_1592240327"/>
            <w:bookmarkEnd w:id="287"/>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15_1592240327"/>
            <w:bookmarkStart w:id="289" w:name="__Fieldmark__415_1592240327"/>
            <w:bookmarkEnd w:id="28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7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17_1592240327"/>
            <w:bookmarkStart w:id="291" w:name="__Fieldmark__417_1592240327"/>
            <w:bookmarkEnd w:id="291"/>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92" w:name="__Fieldmark__418_1592240327"/>
            <w:bookmarkStart w:id="293" w:name="__Fieldmark__418_1592240327"/>
            <w:bookmarkEnd w:id="29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9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19_1592240327"/>
            <w:bookmarkStart w:id="295" w:name="__Fieldmark__419_1592240327"/>
            <w:bookmarkEnd w:id="295"/>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420_1592240327"/>
            <w:bookmarkStart w:id="297" w:name="__Fieldmark__420_1592240327"/>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1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21_1592240327"/>
            <w:bookmarkStart w:id="299" w:name="__Fieldmark__421_1592240327"/>
            <w:bookmarkEnd w:id="299"/>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422_1592240327"/>
            <w:bookmarkStart w:id="301" w:name="__Fieldmark__422_1592240327"/>
            <w:bookmarkEnd w:id="30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3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23_1592240327"/>
            <w:bookmarkStart w:id="303" w:name="__Fieldmark__423_1592240327"/>
            <w:bookmarkEnd w:id="303"/>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424_1592240327"/>
            <w:bookmarkStart w:id="305" w:name="__Fieldmark__424_159224032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5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25_1592240327"/>
            <w:bookmarkStart w:id="307" w:name="__Fieldmark__425_1592240327"/>
            <w:bookmarkEnd w:id="307"/>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26_1592240327"/>
            <w:bookmarkStart w:id="309" w:name="__Fieldmark__426_1592240327"/>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7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27_1592240327"/>
            <w:bookmarkStart w:id="311" w:name="__Fieldmark__427_1592240327"/>
            <w:bookmarkEnd w:id="311"/>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428_1592240327"/>
            <w:bookmarkStart w:id="313" w:name="__Fieldmark__428_159224032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29_1592240327"/>
            <w:bookmarkStart w:id="315" w:name="__Fieldmark__429_1592240327"/>
            <w:bookmarkEnd w:id="315"/>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430_1592240327"/>
            <w:bookmarkStart w:id="317" w:name="__Fieldmark__430_1592240327"/>
            <w:bookmarkEnd w:id="31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31_1592240327"/>
            <w:bookmarkStart w:id="319" w:name="__Fieldmark__431_1592240327"/>
            <w:bookmarkEnd w:id="319"/>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432_1592240327"/>
            <w:bookmarkStart w:id="321" w:name="__Fieldmark__432_1592240327"/>
            <w:bookmarkEnd w:id="32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3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33_1592240327"/>
            <w:bookmarkStart w:id="323" w:name="__Fieldmark__433_1592240327"/>
            <w:bookmarkEnd w:id="323"/>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34_1592240327"/>
            <w:bookmarkStart w:id="325" w:name="__Fieldmark__434_1592240327"/>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36_1592240327"/>
            <w:bookmarkStart w:id="327" w:name="__Fieldmark__436_1592240327"/>
            <w:bookmarkEnd w:id="327"/>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437_1592240327"/>
            <w:bookmarkStart w:id="329" w:name="__Fieldmark__437_1592240327"/>
            <w:bookmarkEnd w:id="32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8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38_1592240327"/>
            <w:bookmarkStart w:id="331" w:name="__Fieldmark__438_1592240327"/>
            <w:bookmarkEnd w:id="331"/>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439_1592240327"/>
            <w:bookmarkStart w:id="333" w:name="__Fieldmark__439_1592240327"/>
            <w:bookmarkEnd w:id="3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0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40_1592240327"/>
            <w:bookmarkStart w:id="335" w:name="__Fieldmark__440_1592240327"/>
            <w:bookmarkEnd w:id="335"/>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441_1592240327"/>
            <w:bookmarkStart w:id="337" w:name="__Fieldmark__441_1592240327"/>
            <w:bookmarkEnd w:id="3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2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42_1592240327"/>
            <w:bookmarkStart w:id="339" w:name="__Fieldmark__442_1592240327"/>
            <w:bookmarkEnd w:id="339"/>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340" w:name="__Fieldmark__443_1592240327"/>
            <w:bookmarkStart w:id="341" w:name="__Fieldmark__443_1592240327"/>
            <w:bookmarkEnd w:id="341"/>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44_1592240327"/>
            <w:bookmarkStart w:id="343" w:name="__Fieldmark__444_1592240327"/>
            <w:bookmarkEnd w:id="343"/>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45_1592240327"/>
            <w:bookmarkStart w:id="345" w:name="__Fieldmark__445_1592240327"/>
            <w:bookmarkEnd w:id="3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7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6" w:name="__Fieldmark__447_1592240327"/>
            <w:bookmarkStart w:id="347" w:name="__Fieldmark__447_1592240327"/>
            <w:bookmarkEnd w:id="347"/>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448_1592240327"/>
            <w:bookmarkStart w:id="349" w:name="__Fieldmark__448_1592240327"/>
            <w:bookmarkEnd w:id="34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9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0" w:name="__Fieldmark__449_1592240327"/>
            <w:bookmarkStart w:id="351" w:name="__Fieldmark__449_1592240327"/>
            <w:bookmarkEnd w:id="351"/>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450_1592240327"/>
            <w:bookmarkStart w:id="353" w:name="__Fieldmark__450_1592240327"/>
            <w:bookmarkEnd w:id="3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1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4" w:name="__Fieldmark__451_1592240327"/>
            <w:bookmarkStart w:id="355" w:name="__Fieldmark__451_1592240327"/>
            <w:bookmarkEnd w:id="355"/>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452_1592240327"/>
            <w:bookmarkStart w:id="357" w:name="__Fieldmark__452_1592240327"/>
            <w:bookmarkEnd w:id="35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3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8" w:name="__Fieldmark__453_1592240327"/>
            <w:bookmarkStart w:id="359" w:name="__Fieldmark__453_1592240327"/>
            <w:bookmarkEnd w:id="359"/>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54_1592240327"/>
            <w:bookmarkStart w:id="361" w:name="__Fieldmark__454_1592240327"/>
            <w:bookmarkEnd w:id="36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6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2" w:name="__Fieldmark__456_1592240327"/>
            <w:bookmarkStart w:id="363" w:name="__Fieldmark__456_1592240327"/>
            <w:bookmarkEnd w:id="363"/>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64" w:name="__Fieldmark__457_1592240327"/>
            <w:bookmarkStart w:id="365" w:name="__Fieldmark__457_1592240327"/>
            <w:bookmarkEnd w:id="36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8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66" w:name="__Fieldmark__458_1592240327"/>
            <w:bookmarkStart w:id="367" w:name="__Fieldmark__458_1592240327"/>
            <w:bookmarkEnd w:id="367"/>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459_1592240327"/>
            <w:bookmarkStart w:id="369" w:name="__Fieldmark__459_1592240327"/>
            <w:bookmarkEnd w:id="3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0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0" w:name="__Fieldmark__460_1592240327"/>
            <w:bookmarkStart w:id="371" w:name="__Fieldmark__460_1592240327"/>
            <w:bookmarkEnd w:id="371"/>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72" w:name="__Fieldmark__461_1592240327"/>
            <w:bookmarkStart w:id="373" w:name="__Fieldmark__461_1592240327"/>
            <w:bookmarkEnd w:id="37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2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4" w:name="__Fieldmark__462_1592240327"/>
            <w:bookmarkStart w:id="375" w:name="__Fieldmark__462_1592240327"/>
            <w:bookmarkEnd w:id="375"/>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63_1592240327"/>
            <w:bookmarkStart w:id="377" w:name="__Fieldmark__463_1592240327"/>
            <w:bookmarkEnd w:id="37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4_159224032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78" w:name="__Fieldmark__464_1592240327"/>
            <w:bookmarkStart w:id="379" w:name="__Fieldmark__464_1592240327"/>
            <w:bookmarkEnd w:id="379"/>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465_1592240327"/>
            <w:bookmarkStart w:id="381" w:name="__Fieldmark__465_1592240327"/>
            <w:bookmarkEnd w:id="38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6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2" w:name="__Fieldmark__466_1592240327"/>
            <w:bookmarkStart w:id="383" w:name="__Fieldmark__466_1592240327"/>
            <w:bookmarkEnd w:id="383"/>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467_1592240327"/>
            <w:bookmarkStart w:id="385" w:name="__Fieldmark__467_1592240327"/>
            <w:bookmarkEnd w:id="3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8_159224032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6" w:name="__Fieldmark__468_1592240327"/>
            <w:bookmarkStart w:id="387" w:name="__Fieldmark__468_1592240327"/>
            <w:bookmarkEnd w:id="387"/>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69_1592240327"/>
            <w:bookmarkStart w:id="389" w:name="__Fieldmark__469_1592240327"/>
            <w:bookmarkEnd w:id="38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0_159224032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90" w:name="__Fieldmark__470_1592240327"/>
            <w:bookmarkStart w:id="391" w:name="__Fieldmark__470_1592240327"/>
            <w:bookmarkEnd w:id="391"/>
            <w:r>
              <w:rPr>
                <w:sz w:val="22"/>
                <w:szCs w:val="22"/>
              </w:rPr>
            </w:r>
            <w:r>
              <w:rPr>
                <w:sz w:val="22"/>
                <w:szCs w:val="22"/>
              </w:rPr>
              <w:fldChar w:fldCharType="end"/>
            </w:r>
            <w:r>
              <w:rPr>
                <w:sz w:val="22"/>
                <w:szCs w:val="22"/>
              </w:rPr>
              <w:t xml:space="preserve">  </w:t>
            </w:r>
            <w:r>
              <w:fldChar w:fldCharType="begin">
                <w:ffData>
                  <w:name w:val="Check304"/>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471_1592240327"/>
            <w:bookmarkStart w:id="393" w:name="__Fieldmark__471_1592240327"/>
            <w:bookmarkEnd w:id="3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ustrial Medicine</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3_159224032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94" w:name="__Fieldmark__473_1592240327"/>
            <w:bookmarkStart w:id="395" w:name="__Fieldmark__473_1592240327"/>
            <w:bookmarkEnd w:id="395"/>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474_1592240327"/>
            <w:bookmarkStart w:id="397" w:name="__Fieldmark__474_1592240327"/>
            <w:bookmarkEnd w:id="39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lang w:val="en-US" w:eastAsia="en-US"/>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5:30</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patient therapies only</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patient therapies only</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96_1592240327"/>
      <w:bookmarkStart w:id="399" w:name="__Fieldmark__496_1592240327"/>
      <w:bookmarkEnd w:id="399"/>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97_1592240327"/>
      <w:bookmarkStart w:id="401" w:name="__Fieldmark__497_1592240327"/>
      <w:bookmarkEnd w:id="401"/>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d.  This depends on the student's needs and CI's schedule</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5</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402" w:name="CCCEInfo"/>
      <w:bookmarkStart w:id="403" w:name="AvailableLearningExp"/>
      <w:bookmarkEnd w:id="402"/>
      <w:bookmarkEnd w:id="403"/>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404" w:name="AvailableLearningExp"/>
      <w:bookmarkEnd w:id="404"/>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405" w:name="SpecialProgramsActivitiesLearning"/>
      <w:r>
        <w:rPr>
          <w:sz w:val="22"/>
          <w:szCs w:val="22"/>
        </w:rPr>
        <w:t xml:space="preserve">special programs/activities/learning opportunities </w:t>
      </w:r>
      <w:bookmarkEnd w:id="405"/>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12_1592240327"/>
            <w:bookmarkStart w:id="407" w:name="__Fieldmark__512_1592240327"/>
            <w:bookmarkEnd w:id="40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513_1592240327"/>
            <w:bookmarkStart w:id="409" w:name="__Fieldmark__513_1592240327"/>
            <w:bookmarkEnd w:id="40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14_1592240327"/>
            <w:bookmarkStart w:id="411" w:name="__Fieldmark__514_1592240327"/>
            <w:bookmarkEnd w:id="41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515_1592240327"/>
            <w:bookmarkStart w:id="413" w:name="__Fieldmark__515_1592240327"/>
            <w:bookmarkEnd w:id="41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516_1592240327"/>
            <w:bookmarkStart w:id="415" w:name="__Fieldmark__516_1592240327"/>
            <w:bookmarkEnd w:id="41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17_1592240327"/>
            <w:bookmarkStart w:id="417" w:name="__Fieldmark__517_1592240327"/>
            <w:bookmarkEnd w:id="41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18_1592240327"/>
            <w:bookmarkStart w:id="419" w:name="__Fieldmark__518_1592240327"/>
            <w:bookmarkEnd w:id="41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19_1592240327"/>
            <w:bookmarkStart w:id="421" w:name="__Fieldmark__519_1592240327"/>
            <w:bookmarkEnd w:id="42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20_1592240327"/>
            <w:bookmarkStart w:id="423" w:name="__Fieldmark__520_1592240327"/>
            <w:bookmarkEnd w:id="42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21_1592240327"/>
            <w:bookmarkStart w:id="425" w:name="__Fieldmark__521_1592240327"/>
            <w:bookmarkEnd w:id="42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522_1592240327"/>
            <w:bookmarkStart w:id="427" w:name="__Fieldmark__522_1592240327"/>
            <w:bookmarkEnd w:id="42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23_1592240327"/>
            <w:bookmarkStart w:id="429" w:name="__Fieldmark__523_1592240327"/>
            <w:bookmarkEnd w:id="42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24_1592240327"/>
            <w:bookmarkStart w:id="431" w:name="__Fieldmark__524_1592240327"/>
            <w:bookmarkEnd w:id="43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25_1592240327"/>
            <w:bookmarkStart w:id="433" w:name="__Fieldmark__525_1592240327"/>
            <w:bookmarkEnd w:id="43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526_1592240327"/>
            <w:bookmarkStart w:id="435" w:name="__Fieldmark__526_1592240327"/>
            <w:bookmarkEnd w:id="43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6" w:name="__Fieldmark__527_1592240327"/>
            <w:bookmarkStart w:id="437" w:name="__Fieldmark__527_1592240327"/>
            <w:bookmarkEnd w:id="43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528_1592240327"/>
            <w:bookmarkStart w:id="439" w:name="__Fieldmark__528_1592240327"/>
            <w:bookmarkEnd w:id="43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0" w:name="__Fieldmark__529_1592240327"/>
            <w:bookmarkStart w:id="441" w:name="__Fieldmark__529_1592240327"/>
            <w:bookmarkEnd w:id="44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530_1592240327"/>
            <w:bookmarkStart w:id="443" w:name="__Fieldmark__530_1592240327"/>
            <w:bookmarkEnd w:id="44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4" w:name="__Fieldmark__531_1592240327"/>
            <w:bookmarkStart w:id="445" w:name="__Fieldmark__531_1592240327"/>
            <w:bookmarkEnd w:id="44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6" w:name="__Fieldmark__532_1592240327"/>
            <w:bookmarkStart w:id="447" w:name="__Fieldmark__532_1592240327"/>
            <w:bookmarkEnd w:id="44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8" w:name="__Fieldmark__533_1592240327"/>
            <w:bookmarkStart w:id="449" w:name="__Fieldmark__533_1592240327"/>
            <w:bookmarkEnd w:id="44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534_1592240327"/>
            <w:bookmarkStart w:id="451" w:name="__Fieldmark__534_1592240327"/>
            <w:bookmarkEnd w:id="45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2" w:name="__Fieldmark__535_1592240327"/>
            <w:bookmarkStart w:id="453" w:name="__Fieldmark__535_1592240327"/>
            <w:bookmarkEnd w:id="45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4" w:name="__Fieldmark__536_1592240327"/>
            <w:bookmarkStart w:id="455" w:name="__Fieldmark__536_1592240327"/>
            <w:bookmarkEnd w:id="4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537_1592240327"/>
            <w:bookmarkStart w:id="457" w:name="__Fieldmark__537_1592240327"/>
            <w:bookmarkEnd w:id="4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8" w:name="__Fieldmark__538_1592240327"/>
            <w:bookmarkStart w:id="459" w:name="__Fieldmark__538_1592240327"/>
            <w:bookmarkEnd w:id="4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539_1592240327"/>
            <w:bookmarkStart w:id="461" w:name="__Fieldmark__539_1592240327"/>
            <w:bookmarkEnd w:id="4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540_1592240327"/>
            <w:bookmarkStart w:id="463" w:name="__Fieldmark__540_1592240327"/>
            <w:bookmarkEnd w:id="4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4" w:name="__Fieldmark__541_1592240327"/>
            <w:bookmarkStart w:id="465" w:name="__Fieldmark__541_1592240327"/>
            <w:bookmarkEnd w:id="4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6" w:name="__Fieldmark__542_1592240327"/>
            <w:bookmarkStart w:id="467" w:name="__Fieldmark__542_1592240327"/>
            <w:bookmarkEnd w:id="4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8" w:name="__Fieldmark__543_1592240327"/>
            <w:bookmarkStart w:id="469" w:name="__Fieldmark__543_1592240327"/>
            <w:bookmarkEnd w:id="4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0" w:name="__Fieldmark__544_1592240327"/>
            <w:bookmarkStart w:id="471" w:name="__Fieldmark__544_1592240327"/>
            <w:bookmarkEnd w:id="4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545_1592240327"/>
            <w:bookmarkStart w:id="473" w:name="__Fieldmark__545_1592240327"/>
            <w:bookmarkEnd w:id="4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4" w:name="__Fieldmark__546_1592240327"/>
            <w:bookmarkStart w:id="475" w:name="__Fieldmark__546_1592240327"/>
            <w:bookmarkEnd w:id="4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547_1592240327"/>
            <w:bookmarkStart w:id="477" w:name="__Fieldmark__547_1592240327"/>
            <w:bookmarkEnd w:id="4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548_1592240327"/>
            <w:bookmarkStart w:id="479" w:name="__Fieldmark__548_1592240327"/>
            <w:bookmarkEnd w:id="4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80" w:name="__Fieldmark__549_1592240327"/>
            <w:bookmarkStart w:id="481" w:name="__Fieldmark__549_1592240327"/>
            <w:bookmarkEnd w:id="4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82" w:name="__Fieldmark__550_1592240327"/>
            <w:bookmarkStart w:id="483" w:name="__Fieldmark__550_1592240327"/>
            <w:bookmarkEnd w:id="483"/>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84" w:name="__Fieldmark__551_1592240327"/>
            <w:bookmarkStart w:id="485" w:name="__Fieldmark__551_1592240327"/>
            <w:bookmarkEnd w:id="485"/>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86" w:name="SpecialtyClinics"/>
      <w:r>
        <w:rPr>
          <w:sz w:val="22"/>
          <w:szCs w:val="22"/>
        </w:rPr>
        <w:t xml:space="preserve">specialty clinics </w:t>
      </w:r>
      <w:bookmarkEnd w:id="486"/>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52_1592240327"/>
            <w:bookmarkStart w:id="488" w:name="__Fieldmark__552_1592240327"/>
            <w:bookmarkEnd w:id="48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53_1592240327"/>
            <w:bookmarkStart w:id="490" w:name="__Fieldmark__553_1592240327"/>
            <w:bookmarkEnd w:id="49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54_1592240327"/>
            <w:bookmarkStart w:id="492" w:name="__Fieldmark__554_1592240327"/>
            <w:bookmarkEnd w:id="49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5_1592240327"/>
            <w:bookmarkStart w:id="494" w:name="__Fieldmark__555_1592240327"/>
            <w:bookmarkEnd w:id="49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56_1592240327"/>
            <w:bookmarkStart w:id="496" w:name="__Fieldmark__556_1592240327"/>
            <w:bookmarkEnd w:id="49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7_1592240327"/>
            <w:bookmarkStart w:id="498" w:name="__Fieldmark__557_1592240327"/>
            <w:bookmarkEnd w:id="49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8_1592240327"/>
            <w:bookmarkStart w:id="500" w:name="__Fieldmark__558_1592240327"/>
            <w:bookmarkEnd w:id="50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59_1592240327"/>
            <w:bookmarkStart w:id="502" w:name="__Fieldmark__559_1592240327"/>
            <w:bookmarkEnd w:id="50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60_1592240327"/>
            <w:bookmarkStart w:id="504" w:name="__Fieldmark__560_1592240327"/>
            <w:bookmarkEnd w:id="50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61_1592240327"/>
            <w:bookmarkStart w:id="506" w:name="__Fieldmark__561_1592240327"/>
            <w:bookmarkEnd w:id="50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62_1592240327"/>
            <w:bookmarkStart w:id="508" w:name="__Fieldmark__562_1592240327"/>
            <w:bookmarkEnd w:id="50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63_1592240327"/>
            <w:bookmarkStart w:id="510" w:name="__Fieldmark__563_1592240327"/>
            <w:bookmarkEnd w:id="51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64_1592240327"/>
            <w:bookmarkStart w:id="512" w:name="__Fieldmark__564_1592240327"/>
            <w:bookmarkEnd w:id="51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65_1592240327"/>
            <w:bookmarkStart w:id="514" w:name="__Fieldmark__565_1592240327"/>
            <w:bookmarkEnd w:id="514"/>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66_1592240327"/>
            <w:bookmarkStart w:id="516" w:name="__Fieldmark__566_1592240327"/>
            <w:bookmarkEnd w:id="516"/>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67_1592240327"/>
            <w:bookmarkStart w:id="518" w:name="__Fieldmark__567_1592240327"/>
            <w:bookmarkEnd w:id="518"/>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68_1592240327"/>
            <w:bookmarkStart w:id="520" w:name="__Fieldmark__568_1592240327"/>
            <w:bookmarkEnd w:id="520"/>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69_1592240327"/>
            <w:bookmarkStart w:id="522" w:name="__Fieldmark__569_1592240327"/>
            <w:bookmarkEnd w:id="522"/>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71_1592240327"/>
            <w:bookmarkStart w:id="524" w:name="__Fieldmark__571_1592240327"/>
            <w:bookmarkEnd w:id="524"/>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525" w:name="__Fieldmark__572_1592240327"/>
            <w:bookmarkStart w:id="526" w:name="__Fieldmark__572_1592240327"/>
            <w:bookmarkEnd w:id="52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573_1592240327"/>
            <w:bookmarkStart w:id="528" w:name="__Fieldmark__573_1592240327"/>
            <w:bookmarkEnd w:id="52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529" w:name="__Fieldmark__574_1592240327"/>
            <w:bookmarkStart w:id="530" w:name="__Fieldmark__574_1592240327"/>
            <w:bookmarkEnd w:id="53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575_1592240327"/>
            <w:bookmarkStart w:id="532" w:name="__Fieldmark__575_1592240327"/>
            <w:bookmarkEnd w:id="53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533" w:name="__Fieldmark__576_1592240327"/>
            <w:bookmarkStart w:id="534" w:name="__Fieldmark__576_1592240327"/>
            <w:bookmarkEnd w:id="53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535" w:name="__Fieldmark__577_1592240327"/>
            <w:bookmarkStart w:id="536" w:name="__Fieldmark__577_1592240327"/>
            <w:bookmarkEnd w:id="53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578_1592240327"/>
            <w:bookmarkStart w:id="538" w:name="__Fieldmark__578_1592240327"/>
            <w:bookmarkEnd w:id="53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539" w:name="__Fieldmark__579_1592240327"/>
            <w:bookmarkStart w:id="540" w:name="__Fieldmark__579_1592240327"/>
            <w:bookmarkEnd w:id="540"/>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580_1592240327"/>
            <w:bookmarkStart w:id="542" w:name="__Fieldmark__580_1592240327"/>
            <w:bookmarkEnd w:id="54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581_1592240327"/>
            <w:bookmarkStart w:id="544" w:name="__Fieldmark__581_1592240327"/>
            <w:bookmarkEnd w:id="54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545" w:name="__Fieldmark__582_1592240327"/>
            <w:bookmarkStart w:id="546" w:name="__Fieldmark__582_1592240327"/>
            <w:bookmarkEnd w:id="54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583_1592240327"/>
            <w:bookmarkStart w:id="548" w:name="__Fieldmark__583_1592240327"/>
            <w:bookmarkEnd w:id="54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549" w:name="__Fieldmark__584_1592240327"/>
            <w:bookmarkStart w:id="550" w:name="__Fieldmark__584_1592240327"/>
            <w:bookmarkEnd w:id="55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551" w:name="__Fieldmark__585_1592240327"/>
            <w:bookmarkStart w:id="552" w:name="__Fieldmark__585_1592240327"/>
            <w:bookmarkEnd w:id="552"/>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586_1592240327"/>
            <w:bookmarkStart w:id="554" w:name="__Fieldmark__586_1592240327"/>
            <w:bookmarkEnd w:id="554"/>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587_1592240327"/>
            <w:bookmarkStart w:id="556" w:name="__Fieldmark__587_1592240327"/>
            <w:bookmarkEnd w:id="556"/>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588_1592240327"/>
            <w:bookmarkStart w:id="558" w:name="__Fieldmark__588_1592240327"/>
            <w:bookmarkEnd w:id="558"/>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59" w:name="__Fieldmark__589_1592240327"/>
            <w:bookmarkStart w:id="560" w:name="__Fieldmark__589_1592240327"/>
            <w:bookmarkEnd w:id="560"/>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590_1592240327"/>
            <w:bookmarkStart w:id="562" w:name="__Fieldmark__590_1592240327"/>
            <w:bookmarkEnd w:id="56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591_1592240327"/>
            <w:bookmarkStart w:id="564" w:name="__Fieldmark__591_1592240327"/>
            <w:bookmarkEnd w:id="564"/>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ed/>
                  </w:checkBox>
                </w:ffData>
              </w:fldChar>
            </w:r>
            <w:r>
              <w:rPr>
                <w:sz w:val="22"/>
                <w:szCs w:val="22"/>
              </w:rPr>
              <w:instrText xml:space="preserve"> FORMCHECKBOX </w:instrText>
            </w:r>
            <w:r>
              <w:rPr>
                <w:sz w:val="22"/>
                <w:szCs w:val="22"/>
              </w:rPr>
              <w:fldChar w:fldCharType="separate"/>
            </w:r>
            <w:bookmarkStart w:id="565" w:name="__Fieldmark__592_1592240327"/>
            <w:bookmarkStart w:id="566" w:name="__Fieldmark__592_1592240327"/>
            <w:bookmarkEnd w:id="566"/>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593_1592240327"/>
            <w:bookmarkStart w:id="568" w:name="__Fieldmark__593_1592240327"/>
            <w:bookmarkEnd w:id="568"/>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594_1592240327"/>
            <w:bookmarkStart w:id="570" w:name="__Fieldmark__594_1592240327"/>
            <w:bookmarkEnd w:id="570"/>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595_1592240327"/>
            <w:bookmarkStart w:id="572" w:name="__Fieldmark__595_1592240327"/>
            <w:bookmarkEnd w:id="572"/>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597_1592240327"/>
            <w:bookmarkStart w:id="574" w:name="__Fieldmark__597_1592240327"/>
            <w:bookmarkEnd w:id="574"/>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598_1592240327"/>
            <w:bookmarkStart w:id="576" w:name="__Fieldmark__598_1592240327"/>
            <w:bookmarkEnd w:id="576"/>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77" w:name="AffiliatedPTandPTAEd"/>
      <w:r>
        <w:rPr>
          <w:sz w:val="22"/>
          <w:szCs w:val="22"/>
        </w:rPr>
        <w:t xml:space="preserve">PT and PTA </w:t>
      </w:r>
      <w:bookmarkEnd w:id="577"/>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cordi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lwauke, Wisconsi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78" w:name="__Fieldmark__601_1592240327"/>
            <w:bookmarkStart w:id="579" w:name="__Fieldmark__601_159224032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02_1592240327"/>
            <w:bookmarkStart w:id="581" w:name="__Fieldmark__602_159224032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shingto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2" w:name="__Fieldmark__605_1592240327"/>
            <w:bookmarkStart w:id="583" w:name="__Fieldmark__605_159224032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06_1592240327"/>
            <w:bookmarkStart w:id="585" w:name="__Fieldmark__606_1592240327"/>
            <w:bookmarkEnd w:id="585"/>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eney, Washingto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6" w:name="__Fieldmark__609_1592240327"/>
            <w:bookmarkStart w:id="587" w:name="__Fieldmark__609_159224032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10_1592240327"/>
            <w:bookmarkStart w:id="589" w:name="__Fieldmark__610_159224032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reigh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maha, Nebrask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0" w:name="__Fieldmark__613_1592240327"/>
            <w:bookmarkStart w:id="591" w:name="__Fieldmark__613_159224032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14_1592240327"/>
            <w:bookmarkStart w:id="593" w:name="__Fieldmark__614_159224032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drews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rrien Springs, Michiga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4" w:name="__Fieldmark__617_1592240327"/>
            <w:bookmarkStart w:id="595" w:name="__Fieldmark__617_159224032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18_1592240327"/>
            <w:bookmarkStart w:id="597" w:name="__Fieldmark__618_159224032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Californi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621_1592240327"/>
            <w:bookmarkStart w:id="599" w:name="__Fieldmark__621_159224032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600" w:name="__Fieldmark__622_1592240327"/>
            <w:bookmarkStart w:id="601" w:name="__Fieldmark__622_159224032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daho State University</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Pocatello, Idah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602" w:name="__Fieldmark__625_1592240327"/>
            <w:bookmarkStart w:id="603" w:name="__Fieldmark__625_159224032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26_1592240327"/>
            <w:bookmarkStart w:id="605" w:name="__Fieldmark__626_1592240327"/>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een River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uburn, Washingto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29_1592240327"/>
            <w:bookmarkStart w:id="607" w:name="__Fieldmark__629_1592240327"/>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608" w:name="__Fieldmark__630_1592240327"/>
            <w:bookmarkStart w:id="609" w:name="__Fieldmark__630_1592240327"/>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33_1592240327"/>
            <w:bookmarkStart w:id="611" w:name="__Fieldmark__633_1592240327"/>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34_1592240327"/>
            <w:bookmarkStart w:id="613" w:name="__Fieldmark__634_1592240327"/>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37_1592240327"/>
            <w:bookmarkStart w:id="615" w:name="__Fieldmark__637_1592240327"/>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38_1592240327"/>
            <w:bookmarkStart w:id="617" w:name="__Fieldmark__638_1592240327"/>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41_1592240327"/>
            <w:bookmarkStart w:id="619" w:name="__Fieldmark__641_1592240327"/>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42_1592240327"/>
            <w:bookmarkStart w:id="621" w:name="__Fieldmark__642_1592240327"/>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45_1592240327"/>
            <w:bookmarkStart w:id="623" w:name="__Fieldmark__645_1592240327"/>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46_1592240327"/>
            <w:bookmarkStart w:id="625" w:name="__Fieldmark__646_1592240327"/>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49_1592240327"/>
            <w:bookmarkStart w:id="627" w:name="__Fieldmark__649_1592240327"/>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50_1592240327"/>
            <w:bookmarkStart w:id="629" w:name="__Fieldmark__650_1592240327"/>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53_1592240327"/>
            <w:bookmarkStart w:id="631" w:name="__Fieldmark__653_1592240327"/>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54_1592240327"/>
            <w:bookmarkStart w:id="633" w:name="__Fieldmark__654_1592240327"/>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57_1592240327"/>
            <w:bookmarkStart w:id="635" w:name="__Fieldmark__657_1592240327"/>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58_1592240327"/>
            <w:bookmarkStart w:id="637" w:name="__Fieldmark__658_1592240327"/>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61_1592240327"/>
            <w:bookmarkStart w:id="639" w:name="__Fieldmark__661_1592240327"/>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62_1592240327"/>
            <w:bookmarkStart w:id="641" w:name="__Fieldmark__662_1592240327"/>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65_1592240327"/>
            <w:bookmarkStart w:id="643" w:name="__Fieldmark__665_1592240327"/>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66_1592240327"/>
            <w:bookmarkStart w:id="645" w:name="__Fieldmark__666_1592240327"/>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69_1592240327"/>
            <w:bookmarkStart w:id="647" w:name="__Fieldmark__669_1592240327"/>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70_1592240327"/>
            <w:bookmarkStart w:id="649" w:name="__Fieldmark__670_1592240327"/>
            <w:bookmarkEnd w:id="649"/>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0" w:name="StudentEdLevel"/>
      <w:r>
        <w:rPr>
          <w:sz w:val="22"/>
          <w:szCs w:val="22"/>
        </w:rPr>
        <w:t xml:space="preserve">educational levels </w:t>
      </w:r>
      <w:bookmarkEnd w:id="650"/>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1" w:name="__Fieldmark__671_1592240327"/>
            <w:bookmarkStart w:id="652" w:name="__Fieldmark__671_1592240327"/>
            <w:bookmarkEnd w:id="65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3" w:name="__Fieldmark__672_1592240327"/>
            <w:bookmarkStart w:id="654" w:name="__Fieldmark__672_1592240327"/>
            <w:bookmarkEnd w:id="65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73_1592240327"/>
            <w:bookmarkStart w:id="656" w:name="__Fieldmark__673_1592240327"/>
            <w:bookmarkEnd w:id="65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75_1592240327"/>
            <w:bookmarkStart w:id="658" w:name="__Fieldmark__675_1592240327"/>
            <w:bookmarkEnd w:id="65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59" w:name="__Fieldmark__676_1592240327"/>
            <w:bookmarkStart w:id="660" w:name="__Fieldmark__676_1592240327"/>
            <w:bookmarkEnd w:id="66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77_1592240327"/>
            <w:bookmarkStart w:id="662" w:name="__Fieldmark__677_1592240327"/>
            <w:bookmarkEnd w:id="662"/>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79_1592240327"/>
            <w:bookmarkStart w:id="664" w:name="__Fieldmark__679_1592240327"/>
            <w:bookmarkEnd w:id="66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5" w:name="__Fieldmark__680_1592240327"/>
            <w:bookmarkStart w:id="666" w:name="__Fieldmark__680_1592240327"/>
            <w:bookmarkEnd w:id="66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81_1592240327"/>
            <w:bookmarkStart w:id="668" w:name="__Fieldmark__681_1592240327"/>
            <w:bookmarkEnd w:id="668"/>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83_1592240327"/>
            <w:bookmarkStart w:id="670" w:name="__Fieldmark__683_1592240327"/>
            <w:bookmarkEnd w:id="67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1" w:name="__Fieldmark__684_1592240327"/>
            <w:bookmarkStart w:id="672" w:name="__Fieldmark__684_1592240327"/>
            <w:bookmarkEnd w:id="67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85_1592240327"/>
            <w:bookmarkStart w:id="674" w:name="__Fieldmark__685_1592240327"/>
            <w:bookmarkEnd w:id="674"/>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87_1592240327"/>
            <w:bookmarkStart w:id="676" w:name="__Fieldmark__687_1592240327"/>
            <w:bookmarkEnd w:id="676"/>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7" w:name="__Fieldmark__688_1592240327"/>
            <w:bookmarkStart w:id="678" w:name="__Fieldmark__688_1592240327"/>
            <w:bookmarkEnd w:id="678"/>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89_1592240327"/>
            <w:bookmarkStart w:id="680" w:name="__Fieldmark__689_1592240327"/>
            <w:bookmarkEnd w:id="680"/>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90_1592240327"/>
            <w:bookmarkStart w:id="682" w:name="__Fieldmark__690_1592240327"/>
            <w:bookmarkEnd w:id="682"/>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3" w:name="LengthofExp"/>
            <w:r>
              <w:rPr>
                <w:sz w:val="22"/>
                <w:szCs w:val="22"/>
              </w:rPr>
              <w:t xml:space="preserve">range of weeks </w:t>
            </w:r>
            <w:bookmarkEnd w:id="683"/>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4" w:name="__Fieldmark__701_1592240327"/>
            <w:bookmarkStart w:id="685" w:name="__Fieldmark__701_1592240327"/>
            <w:bookmarkEnd w:id="685"/>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702_1592240327"/>
            <w:bookmarkStart w:id="687" w:name="__Fieldmark__702_1592240327"/>
            <w:bookmarkEnd w:id="687"/>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tailor programs to student's needs.  We have worked with visually impaired students. We have a Physical Therapy Assistant that is legally blind on our staff.</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 Ongoing feedback with CI.  2.Meeting with student,CI and CCCE.  3. If the first two do not remedy the situation, the school will be notifed.  A plan of action will be determined with the input from the student, school, CI and CCCE.</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ent would  work with another therapist.</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06_1592240327"/>
            <w:bookmarkStart w:id="689" w:name="__Fieldmark__706_1592240327"/>
            <w:bookmarkEnd w:id="689"/>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0" w:name="__Fieldmark__707_1592240327"/>
            <w:bookmarkStart w:id="691" w:name="__Fieldmark__707_1592240327"/>
            <w:bookmarkEnd w:id="69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2" w:name="ClinEdObjectives"/>
            <w:r>
              <w:rPr>
                <w:sz w:val="22"/>
                <w:szCs w:val="22"/>
              </w:rPr>
              <w:t xml:space="preserve">clinical education objectives </w:t>
            </w:r>
            <w:bookmarkEnd w:id="692"/>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708_1592240327"/>
            <w:bookmarkStart w:id="694" w:name="__Fieldmark__708_1592240327"/>
            <w:bookmarkEnd w:id="694"/>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709_1592240327"/>
            <w:bookmarkStart w:id="696" w:name="__Fieldmark__709_1592240327"/>
            <w:bookmarkEnd w:id="69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10_1592240327"/>
            <w:bookmarkStart w:id="698" w:name="__Fieldmark__710_1592240327"/>
            <w:bookmarkEnd w:id="69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11_1592240327"/>
            <w:bookmarkStart w:id="700" w:name="__Fieldmark__711_1592240327"/>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12_1592240327"/>
            <w:bookmarkStart w:id="702" w:name="__Fieldmark__712_1592240327"/>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13_1592240327"/>
            <w:bookmarkStart w:id="704" w:name="__Fieldmark__713_1592240327"/>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14_1592240327"/>
            <w:bookmarkStart w:id="706" w:name="__Fieldmark__714_1592240327"/>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15_1592240327"/>
            <w:bookmarkStart w:id="708" w:name="__Fieldmark__715_1592240327"/>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716_1592240327"/>
            <w:bookmarkStart w:id="710" w:name="__Fieldmark__716_1592240327"/>
            <w:bookmarkEnd w:id="71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17_1592240327"/>
            <w:bookmarkStart w:id="712" w:name="__Fieldmark__717_1592240327"/>
            <w:bookmarkEnd w:id="712"/>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718_1592240327"/>
            <w:bookmarkStart w:id="714" w:name="__Fieldmark__718_1592240327"/>
            <w:bookmarkEnd w:id="714"/>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5" w:name="__Fieldmark__719_1592240327"/>
            <w:bookmarkStart w:id="716" w:name="__Fieldmark__719_1592240327"/>
            <w:bookmarkEnd w:id="716"/>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720_1592240327"/>
            <w:bookmarkStart w:id="718" w:name="__Fieldmark__720_1592240327"/>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21_1592240327"/>
            <w:bookmarkStart w:id="720" w:name="__Fieldmark__721_1592240327"/>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722_1592240327"/>
            <w:bookmarkStart w:id="722" w:name="__Fieldmark__722_1592240327"/>
            <w:bookmarkEnd w:id="722"/>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23_1592240327"/>
            <w:bookmarkStart w:id="724" w:name="__Fieldmark__723_1592240327"/>
            <w:bookmarkEnd w:id="724"/>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5" w:name="PerformanceEval"/>
      <w:r>
        <w:rPr>
          <w:sz w:val="22"/>
          <w:szCs w:val="22"/>
        </w:rPr>
        <w:t>inform students about their clinical performance</w:t>
      </w:r>
      <w:bookmarkEnd w:id="725"/>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26" w:name="__Fieldmark__724_1592240327"/>
            <w:bookmarkStart w:id="727" w:name="__Fieldmark__724_1592240327"/>
            <w:bookmarkEnd w:id="727"/>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28" w:name="__Fieldmark__725_1592240327"/>
            <w:bookmarkStart w:id="729" w:name="__Fieldmark__725_1592240327"/>
            <w:bookmarkEnd w:id="729"/>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726_1592240327"/>
            <w:bookmarkStart w:id="731" w:name="__Fieldmark__726_1592240327"/>
            <w:bookmarkEnd w:id="731"/>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727_1592240327"/>
            <w:bookmarkStart w:id="733" w:name="__Fieldmark__727_1592240327"/>
            <w:bookmarkEnd w:id="733"/>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28_1592240327"/>
            <w:bookmarkStart w:id="735" w:name="__Fieldmark__728_1592240327"/>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29_1592240327"/>
            <w:bookmarkStart w:id="737" w:name="__Fieldmark__729_1592240327"/>
            <w:bookmarkEnd w:id="737"/>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2" w:name="__Fieldmark__731_1592240327"/>
            <w:bookmarkStart w:id="743" w:name="__Fieldmark__731_1592240327"/>
            <w:bookmarkEnd w:id="743"/>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32_1592240327"/>
            <w:bookmarkStart w:id="745" w:name="__Fieldmark__732_1592240327"/>
            <w:bookmarkEnd w:id="74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6" w:name="ArrangingExp"/>
            <w:r>
              <w:rPr>
                <w:sz w:val="22"/>
                <w:szCs w:val="22"/>
              </w:rPr>
              <w:t>contact the clinical site</w:t>
            </w:r>
            <w:bookmarkEnd w:id="74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7" w:name="__Fieldmark__734_1592240327"/>
            <w:bookmarkStart w:id="748" w:name="__Fieldmark__734_1592240327"/>
            <w:bookmarkEnd w:id="748"/>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35_1592240327"/>
            <w:bookmarkStart w:id="750" w:name="__Fieldmark__735_1592240327"/>
            <w:bookmarkEnd w:id="75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37_1592240327"/>
            <w:bookmarkStart w:id="752" w:name="__Fieldmark__737_1592240327"/>
            <w:bookmarkEnd w:id="752"/>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3" w:name="__Fieldmark__738_1592240327"/>
            <w:bookmarkStart w:id="754" w:name="__Fieldmark__738_1592240327"/>
            <w:bookmarkEnd w:id="754"/>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 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41_1592240327"/>
            <w:bookmarkStart w:id="756" w:name="__Fieldmark__741_1592240327"/>
            <w:bookmarkEnd w:id="75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42_1592240327"/>
            <w:bookmarkStart w:id="758" w:name="__Fieldmark__742_1592240327"/>
            <w:bookmarkEnd w:id="75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wo step in the last six months</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44_1592240327"/>
            <w:bookmarkStart w:id="760" w:name="__Fieldmark__744_1592240327"/>
            <w:bookmarkEnd w:id="760"/>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45_1592240327"/>
            <w:bookmarkStart w:id="762" w:name="__Fieldmark__745_1592240327"/>
            <w:bookmarkEnd w:id="76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47_1592240327"/>
            <w:bookmarkStart w:id="764" w:name="__Fieldmark__747_1592240327"/>
            <w:bookmarkEnd w:id="76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48_1592240327"/>
            <w:bookmarkStart w:id="766" w:name="__Fieldmark__748_1592240327"/>
            <w:bookmarkEnd w:id="76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beola</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axing, 509-525-5752, information prior to start of internship is preferred, but student can bring information with them on the first day.</w:t>
            </w:r>
            <w:r/>
            <w:r>
              <w:rPr>
                <w:sz w:val="22"/>
                <w:szCs w:val="22"/>
              </w:rPr>
              <w:fldChar w:fldCharType="end"/>
            </w:r>
            <w:r>
              <w:rPr>
                <w:sz w:val="22"/>
                <w:szCs w:val="22"/>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752_1592240327"/>
            <w:bookmarkStart w:id="768" w:name="__Fieldmark__752_1592240327"/>
            <w:bookmarkEnd w:id="768"/>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53_1592240327"/>
            <w:bookmarkStart w:id="770" w:name="__Fieldmark__753_1592240327"/>
            <w:bookmarkEnd w:id="77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will need to have a drug screen prior to starting clinical.</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55_1592240327"/>
            <w:bookmarkStart w:id="772" w:name="__Fieldmark__755_1592240327"/>
            <w:bookmarkEnd w:id="772"/>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56_1592240327"/>
            <w:bookmarkStart w:id="774" w:name="__Fieldmark__756_1592240327"/>
            <w:bookmarkEnd w:id="77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58_1592240327"/>
            <w:bookmarkStart w:id="776" w:name="__Fieldmark__758_1592240327"/>
            <w:bookmarkEnd w:id="776"/>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59_1592240327"/>
            <w:bookmarkStart w:id="778" w:name="__Fieldmark__759_1592240327"/>
            <w:bookmarkEnd w:id="778"/>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61_1592240327"/>
            <w:bookmarkStart w:id="780" w:name="__Fieldmark__761_1592240327"/>
            <w:bookmarkEnd w:id="780"/>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762_1592240327"/>
            <w:bookmarkStart w:id="782" w:name="__Fieldmark__762_1592240327"/>
            <w:bookmarkEnd w:id="782"/>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764_1592240327"/>
            <w:bookmarkStart w:id="784" w:name="__Fieldmark__764_1592240327"/>
            <w:bookmarkEnd w:id="78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65_1592240327"/>
            <w:bookmarkStart w:id="786" w:name="__Fieldmark__765_1592240327"/>
            <w:bookmarkEnd w:id="78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67_1592240327"/>
            <w:bookmarkStart w:id="788" w:name="__Fieldmark__767_1592240327"/>
            <w:bookmarkEnd w:id="78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768_1592240327"/>
            <w:bookmarkStart w:id="790" w:name="__Fieldmark__768_1592240327"/>
            <w:bookmarkEnd w:id="79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770_1592240327"/>
            <w:bookmarkStart w:id="792" w:name="__Fieldmark__770_1592240327"/>
            <w:bookmarkEnd w:id="79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771_1592240327"/>
            <w:bookmarkStart w:id="794" w:name="__Fieldmark__771_1592240327"/>
            <w:bookmarkEnd w:id="79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5" w:name="__Fieldmark__773_1592240327"/>
            <w:bookmarkStart w:id="796" w:name="__Fieldmark__773_1592240327"/>
            <w:bookmarkEnd w:id="79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74_1592240327"/>
            <w:bookmarkStart w:id="798" w:name="__Fieldmark__774_1592240327"/>
            <w:bookmarkEnd w:id="79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799" w:name="__Fieldmark__776_1592240327"/>
            <w:bookmarkStart w:id="800" w:name="__Fieldmark__776_1592240327"/>
            <w:bookmarkEnd w:id="80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77_1592240327"/>
            <w:bookmarkStart w:id="802" w:name="__Fieldmark__777_1592240327"/>
            <w:bookmarkEnd w:id="80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79_1592240327"/>
            <w:bookmarkStart w:id="804" w:name="__Fieldmark__779_1592240327"/>
            <w:bookmarkEnd w:id="804"/>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780_1592240327"/>
            <w:bookmarkStart w:id="806" w:name="__Fieldmark__780_1592240327"/>
            <w:bookmarkEnd w:id="80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82_1592240327"/>
            <w:bookmarkStart w:id="808" w:name="__Fieldmark__782_1592240327"/>
            <w:bookmarkEnd w:id="80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83_1592240327"/>
            <w:bookmarkStart w:id="810" w:name="__Fieldmark__783_1592240327"/>
            <w:bookmarkEnd w:id="81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86_1592240327"/>
            <w:bookmarkStart w:id="812" w:name="__Fieldmark__786_1592240327"/>
            <w:bookmarkEnd w:id="81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87_1592240327"/>
            <w:bookmarkStart w:id="814" w:name="__Fieldmark__787_1592240327"/>
            <w:bookmarkEnd w:id="81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90_1592240327"/>
            <w:bookmarkStart w:id="816" w:name="__Fieldmark__790_1592240327"/>
            <w:bookmarkEnd w:id="81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791_1592240327"/>
            <w:bookmarkStart w:id="818" w:name="__Fieldmark__791_1592240327"/>
            <w:bookmarkEnd w:id="818"/>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93_1592240327"/>
            <w:bookmarkStart w:id="820" w:name="__Fieldmark__793_1592240327"/>
            <w:bookmarkEnd w:id="82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94_1592240327"/>
            <w:bookmarkStart w:id="822" w:name="__Fieldmark__794_1592240327"/>
            <w:bookmarkEnd w:id="82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3" w:name="RequiredBackground"/>
            <w:r>
              <w:rPr>
                <w:sz w:val="22"/>
                <w:szCs w:val="22"/>
              </w:rPr>
              <w:t xml:space="preserve">criminal background check </w:t>
            </w:r>
            <w:bookmarkEnd w:id="823"/>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796_1592240327"/>
            <w:bookmarkStart w:id="825" w:name="__Fieldmark__796_1592240327"/>
            <w:bookmarkEnd w:id="825"/>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797_1592240327"/>
            <w:bookmarkStart w:id="827" w:name="__Fieldmark__797_1592240327"/>
            <w:bookmarkEnd w:id="827"/>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99_1592240327"/>
            <w:bookmarkStart w:id="829" w:name="__Fieldmark__799_1592240327"/>
            <w:bookmarkEnd w:id="82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800_1592240327"/>
            <w:bookmarkStart w:id="831" w:name="__Fieldmark__800_1592240327"/>
            <w:bookmarkEnd w:id="831"/>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802_1592240327"/>
            <w:bookmarkStart w:id="833" w:name="__Fieldmark__802_1592240327"/>
            <w:bookmarkEnd w:id="83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03_1592240327"/>
            <w:bookmarkStart w:id="835" w:name="__Fieldmark__803_1592240327"/>
            <w:bookmarkEnd w:id="835"/>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ents will need to have documentation of a 10 panel drug screen on the first day of their clinical.</w:t>
            </w:r>
            <w:r/>
            <w:r>
              <w:rPr>
                <w:sz w:val="22"/>
                <w:szCs w:val="22"/>
              </w:rPr>
              <w:fldChar w:fldCharType="end"/>
            </w:r>
            <w:r>
              <w:rPr>
                <w:sz w:val="22"/>
                <w:szCs w:val="22"/>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805_1592240327"/>
            <w:bookmarkStart w:id="837" w:name="__Fieldmark__805_1592240327"/>
            <w:bookmarkEnd w:id="837"/>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06_1592240327"/>
            <w:bookmarkStart w:id="839" w:name="__Fieldmark__806_1592240327"/>
            <w:bookmarkEnd w:id="839"/>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s on clinicals greater than 4 weeks are required to attend an employee orientation.  If a student wants to observe a surgery, documentation of Blood Borne Pathogens is required befor a surgery can be observed.</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0" w:name="Housing"/>
      <w:r>
        <w:rPr>
          <w:b/>
          <w:szCs w:val="22"/>
        </w:rPr>
        <w:t>Housing</w:t>
      </w:r>
      <w:bookmarkEnd w:id="840"/>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809_1592240327"/>
            <w:bookmarkStart w:id="842" w:name="__Fieldmark__809_1592240327"/>
            <w:bookmarkEnd w:id="84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3" w:name="__Fieldmark__810_1592240327"/>
            <w:bookmarkStart w:id="844" w:name="__Fieldmark__810_1592240327"/>
            <w:bookmarkEnd w:id="844"/>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12_1592240327"/>
            <w:bookmarkStart w:id="846" w:name="__Fieldmark__812_1592240327"/>
            <w:bookmarkEnd w:id="846"/>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7" w:name="__Fieldmark__813_1592240327"/>
            <w:bookmarkStart w:id="848" w:name="__Fieldmark__813_1592240327"/>
            <w:bookmarkEnd w:id="848"/>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28_1592240327"/>
            <w:bookmarkStart w:id="850" w:name="__Fieldmark__828_1592240327"/>
            <w:bookmarkEnd w:id="85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29_1592240327"/>
            <w:bookmarkStart w:id="852" w:name="__Fieldmark__829_1592240327"/>
            <w:bookmarkEnd w:id="852"/>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31_1592240327"/>
            <w:bookmarkStart w:id="854" w:name="__Fieldmark__831_1592240327"/>
            <w:bookmarkEnd w:id="85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832_1592240327"/>
            <w:bookmarkStart w:id="856" w:name="__Fieldmark__832_1592240327"/>
            <w:bookmarkEnd w:id="856"/>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7" w:name="Transportation"/>
      <w:bookmarkStart w:id="858" w:name="Transportation"/>
    </w:p>
    <w:p>
      <w:pPr>
        <w:pStyle w:val="Heading4"/>
        <w:ind w:firstLine="90"/>
        <w:jc w:val="left"/>
        <w:rPr>
          <w:b/>
          <w:b/>
          <w:szCs w:val="22"/>
        </w:rPr>
      </w:pPr>
      <w:bookmarkStart w:id="859" w:name="Transportation"/>
      <w:r>
        <w:rPr>
          <w:b/>
          <w:szCs w:val="22"/>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834_1592240327"/>
            <w:bookmarkStart w:id="861" w:name="__Fieldmark__834_1592240327"/>
            <w:bookmarkEnd w:id="86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835_1592240327"/>
            <w:bookmarkStart w:id="863" w:name="__Fieldmark__835_1592240327"/>
            <w:bookmarkEnd w:id="86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837_1592240327"/>
            <w:bookmarkStart w:id="865" w:name="__Fieldmark__837_1592240327"/>
            <w:bookmarkEnd w:id="86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38_1592240327"/>
            <w:bookmarkStart w:id="867" w:name="__Fieldmark__838_1592240327"/>
            <w:bookmarkEnd w:id="86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16"/>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68" w:name="__Fieldmark__841_1592240327"/>
            <w:bookmarkStart w:id="869" w:name="__Fieldmark__841_1592240327"/>
            <w:bookmarkEnd w:id="86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42_1592240327"/>
            <w:bookmarkStart w:id="871" w:name="__Fieldmark__842_1592240327"/>
            <w:bookmarkEnd w:id="87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griculture dominates the local economy.  The city has a population of approximately 36,000.  The facility itself is located in a residential area. The hospital is currently undertaking a massive remodeling progect.</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9">
              <w:r>
                <w:rPr>
                  <w:rStyle w:val="InternetLink"/>
                  <w:sz w:val="22"/>
                  <w:szCs w:val="22"/>
                </w:rPr>
                <w:t>Delorme</w:t>
              </w:r>
            </w:hyperlink>
            <w:r>
              <w:rPr>
                <w:sz w:val="22"/>
                <w:szCs w:val="22"/>
              </w:rPr>
              <w:t xml:space="preserve">, </w:t>
            </w:r>
            <w:hyperlink r:id="rId10">
              <w:r>
                <w:rPr>
                  <w:rStyle w:val="InternetLink"/>
                  <w:sz w:val="22"/>
                  <w:szCs w:val="22"/>
                </w:rPr>
                <w:t>Microsoft</w:t>
              </w:r>
            </w:hyperlink>
            <w:r>
              <w:rPr>
                <w:sz w:val="22"/>
                <w:szCs w:val="22"/>
              </w:rPr>
              <w:t xml:space="preserve">, </w:t>
            </w:r>
            <w:hyperlink r:id="rId11">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2" w:name="Meals"/>
      <w:r>
        <w:rPr>
          <w:b/>
          <w:szCs w:val="22"/>
        </w:rPr>
        <w:t>Meals</w:t>
      </w:r>
      <w:bookmarkEnd w:id="872"/>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3" w:name="__Fieldmark__849_1592240327"/>
            <w:bookmarkStart w:id="874" w:name="__Fieldmark__849_1592240327"/>
            <w:bookmarkEnd w:id="87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50_1592240327"/>
            <w:bookmarkStart w:id="876" w:name="__Fieldmark__850_1592240327"/>
            <w:bookmarkEnd w:id="876"/>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5</w:t>
            </w:r>
            <w:r/>
            <w:r>
              <w:rPr>
                <w:sz w:val="22"/>
                <w:szCs w:val="22"/>
              </w:rPr>
              <w:fldChar w:fldCharType="end"/>
            </w:r>
            <w:r>
              <w:rPr>
                <w:sz w:val="22"/>
                <w:szCs w:val="22"/>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54_1592240327"/>
            <w:bookmarkStart w:id="878" w:name="__Fieldmark__854_1592240327"/>
            <w:bookmarkEnd w:id="87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855_1592240327"/>
            <w:bookmarkStart w:id="880" w:name="__Fieldmark__855_1592240327"/>
            <w:bookmarkEnd w:id="880"/>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1" w:name="Stipend"/>
      <w:r>
        <w:rPr>
          <w:b/>
          <w:i/>
          <w:sz w:val="22"/>
          <w:szCs w:val="22"/>
        </w:rPr>
        <w:t>Stipend</w:t>
      </w:r>
      <w:bookmarkEnd w:id="881"/>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857_1592240327"/>
            <w:bookmarkStart w:id="883" w:name="__Fieldmark__857_1592240327"/>
            <w:bookmarkEnd w:id="88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4" w:name="__Fieldmark__858_1592240327"/>
            <w:bookmarkStart w:id="885" w:name="__Fieldmark__858_1592240327"/>
            <w:bookmarkEnd w:id="88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861_1592240327"/>
            <w:bookmarkStart w:id="887" w:name="__Fieldmark__861_1592240327"/>
            <w:bookmarkEnd w:id="8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62_1592240327"/>
            <w:bookmarkStart w:id="889" w:name="__Fieldmark__862_1592240327"/>
            <w:bookmarkEnd w:id="88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0" w:name="OtherSiteinfo"/>
      <w:r>
        <w:rPr>
          <w:b/>
          <w:szCs w:val="22"/>
        </w:rPr>
        <w:t>Special Information</w:t>
      </w:r>
      <w:bookmarkEnd w:id="89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1" w:name="__Fieldmark__865_1592240327"/>
            <w:bookmarkStart w:id="892" w:name="__Fieldmark__865_1592240327"/>
            <w:bookmarkEnd w:id="892"/>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866_1592240327"/>
            <w:bookmarkStart w:id="894" w:name="__Fieldmark__866_1592240327"/>
            <w:bookmarkEnd w:id="89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ess code sent in the mail</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ess code seent in the mail</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5" w:name="__Fieldmark__870_1592240327"/>
            <w:bookmarkStart w:id="896" w:name="__Fieldmark__870_1592240327"/>
            <w:bookmarkEnd w:id="89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871_1592240327"/>
            <w:bookmarkStart w:id="898" w:name="__Fieldmark__871_1592240327"/>
            <w:bookmarkEnd w:id="89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73_1592240327"/>
            <w:bookmarkStart w:id="900" w:name="__Fieldmark__873_1592240327"/>
            <w:bookmarkEnd w:id="90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874_1592240327"/>
            <w:bookmarkStart w:id="902" w:name="__Fieldmark__874_1592240327"/>
            <w:bookmarkEnd w:id="90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76_1592240327"/>
            <w:bookmarkStart w:id="904" w:name="__Fieldmark__876_1592240327"/>
            <w:bookmarkEnd w:id="90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77_1592240327"/>
            <w:bookmarkStart w:id="906" w:name="__Fieldmark__877_1592240327"/>
            <w:bookmarkEnd w:id="90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f a student misses 3 or more days, a note from a doctor must be obtained before returning to the clinical site.  The school will be notified.</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79_1592240327"/>
            <w:bookmarkStart w:id="908" w:name="__Fieldmark__879_1592240327"/>
            <w:bookmarkEnd w:id="908"/>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880_1592240327"/>
            <w:bookmarkStart w:id="910" w:name="__Fieldmark__880_1592240327"/>
            <w:bookmarkEnd w:id="910"/>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1" w:name="__Fieldmark__882_1592240327"/>
            <w:bookmarkStart w:id="912" w:name="__Fieldmark__882_1592240327"/>
            <w:bookmarkEnd w:id="91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883_1592240327"/>
            <w:bookmarkStart w:id="914" w:name="__Fieldmark__883_1592240327"/>
            <w:bookmarkEnd w:id="91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5" w:name="__Fieldmark__884_1592240327"/>
            <w:bookmarkStart w:id="916" w:name="__Fieldmark__884_1592240327"/>
            <w:bookmarkEnd w:id="91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85_1592240327"/>
            <w:bookmarkStart w:id="918" w:name="__Fieldmark__885_1592240327"/>
            <w:bookmarkEnd w:id="91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86_1592240327"/>
            <w:bookmarkStart w:id="920" w:name="__Fieldmark__886_1592240327"/>
            <w:bookmarkEnd w:id="92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887_1592240327"/>
            <w:bookmarkStart w:id="922" w:name="__Fieldmark__887_1592240327"/>
            <w:bookmarkEnd w:id="92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888_1592240327"/>
            <w:bookmarkStart w:id="924" w:name="__Fieldmark__888_1592240327"/>
            <w:bookmarkEnd w:id="92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89_1592240327"/>
            <w:bookmarkStart w:id="926" w:name="__Fieldmark__889_1592240327"/>
            <w:bookmarkEnd w:id="926"/>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90_1592240327"/>
            <w:bookmarkStart w:id="928" w:name="__Fieldmark__890_1592240327"/>
            <w:bookmarkEnd w:id="92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91_1592240327"/>
            <w:bookmarkStart w:id="930" w:name="__Fieldmark__891_1592240327"/>
            <w:bookmarkEnd w:id="930"/>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92_1592240327"/>
            <w:bookmarkStart w:id="932" w:name="__Fieldmark__892_1592240327"/>
            <w:bookmarkEnd w:id="93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893_1592240327"/>
            <w:bookmarkStart w:id="934" w:name="__Fieldmark__893_1592240327"/>
            <w:bookmarkEnd w:id="934"/>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95_1592240327"/>
            <w:bookmarkStart w:id="936" w:name="__Fieldmark__895_1592240327"/>
            <w:bookmarkEnd w:id="93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96_1592240327"/>
            <w:bookmarkStart w:id="938" w:name="__Fieldmark__896_1592240327"/>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97_1592240327"/>
            <w:bookmarkStart w:id="940" w:name="__Fieldmark__897_1592240327"/>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1" w:name="Index"/>
      <w:bookmarkStart w:id="942" w:name="Index"/>
      <w:bookmarkEnd w:id="942"/>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1:00Z</dcterms:created>
  <dc:creator>Janet Crosier</dc:creator>
  <dc:description/>
  <cp:keywords/>
  <dc:language>en-US</dc:language>
  <cp:lastModifiedBy>klat</cp:lastModifiedBy>
  <cp:lastPrinted>2006-01-05T15:02:00Z</cp:lastPrinted>
  <dcterms:modified xsi:type="dcterms:W3CDTF">2008-12-02T16:21:00Z</dcterms:modified>
  <cp:revision>2</cp:revision>
  <dc:subject/>
  <dc:title>Draft</dc:title>
</cp:coreProperties>
</file>