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using in Spokane,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erapist who lives near Sacred Heart and St. Luke’s in Spokane, WA has a room available for rent.  Cost is $300 per month.  If you are interested, contact Nancy Erikson, ACCE at Eastern Washington University for information.  509-368-6612 or nerikson@mail.ewu.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54:00Z</dcterms:created>
  <dc:creator>Cyndi Robinson</dc:creator>
  <dc:description/>
  <cp:keywords/>
  <dc:language>en-US</dc:language>
  <cp:lastModifiedBy>Cyndi Robinson</cp:lastModifiedBy>
  <dcterms:modified xsi:type="dcterms:W3CDTF">2008-11-24T22:58:00Z</dcterms:modified>
  <cp:revision>1</cp:revision>
  <dc:subject/>
  <dc:title>Housing in Spokane, WA</dc:title>
</cp:coreProperties>
</file>