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8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ennifer Broadstone</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ennifer.broadstone@shorelineschools.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Shoreline Public School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7077 Meridian Ave N</w:t>
            </w:r>
          </w:p>
          <w:p>
            <w:pPr>
              <w:pStyle w:val="Normal"/>
              <w:rPr/>
            </w:pPr>
            <w:r>
              <w:rPr/>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horeline</w:t>
            </w:r>
          </w:p>
          <w:p>
            <w:pPr>
              <w:pStyle w:val="Normal"/>
              <w:rPr/>
            </w:pPr>
            <w:r>
              <w:rPr/>
            </w:r>
          </w:p>
        </w:tc>
        <w:tc>
          <w:tcPr>
            <w:tcW w:w="1199" w:type="dxa"/>
            <w:tcBorders>
              <w:top w:val="single" w:sz="6" w:space="0" w:color="000000"/>
              <w:left w:val="single" w:sz="6" w:space="0" w:color="000000"/>
            </w:tcBorders>
          </w:tcPr>
          <w:p>
            <w:pPr>
              <w:pStyle w:val="Normal"/>
              <w:rPr/>
            </w:pPr>
            <w:r>
              <w:rPr/>
              <w:t>State  WA</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Zip  98133</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361-425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361-425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361-425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Above</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www.shorelineschools.org</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ennifer Broadston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393-1704</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Above</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 xml:space="preserve">    </w:t>
            </w: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__ Other (please specify)__Public School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rPr/>
            </w:pPr>
            <w:r>
              <w:rPr/>
              <w:t xml:space="preserve">  </w:t>
            </w:r>
            <w:r>
              <w:rPr/>
              <w:t>1</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rPr/>
            </w:pPr>
            <w:r>
              <w:rPr/>
              <w:t xml:space="preserve">  </w:t>
            </w:r>
            <w:r>
              <w:rPr/>
              <w:t>X</w:t>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rPr/>
            </w:pPr>
            <w:r>
              <w:rPr/>
              <w:t xml:space="preserve"> </w:t>
            </w:r>
            <w:r>
              <w:rPr/>
              <w:t>X</w:t>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3</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4</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3</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3</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3</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None</w:t>
            </w:r>
          </w:p>
        </w:tc>
        <w:tc>
          <w:tcPr>
            <w:tcW w:w="2700" w:type="dxa"/>
            <w:tcBorders>
              <w:top w:val="single" w:sz="6" w:space="0" w:color="000000"/>
              <w:left w:val="single" w:sz="6" w:space="0" w:color="000000"/>
            </w:tcBorders>
          </w:tcPr>
          <w:p>
            <w:pPr>
              <w:pStyle w:val="Normal"/>
              <w:rPr/>
            </w:pPr>
            <w:r>
              <w:rPr/>
              <w:t>None</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None</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None</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therapy services during school holidays and summer</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8 FTE</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0 FTE</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Jennifer Broadstone</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0 y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3/8/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5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Physical Therapist, Shoreline Public Schools</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20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 PT 00003582</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X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A</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Pediatri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isty of North Dak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SPT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horeline Public Scho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1</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pokane Public Scho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t Luke’s Memorial Hospital--Spoka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 (Par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dical Center Rehab Hospital—Grand Forks, 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Yoga and Massage for the Child with Special Need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cember 3 &amp; 4,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tanding 101—SMART Educational Semina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cember 7,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TEACCH-Treatment and Education of Autistic and other related Communication handicapped Children--UN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ly 26-30,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chieving Excellence in School Based Therap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ril 23-24,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Hands on or Hands off Intervention Strategies for Children with Developmental Disabilit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gust 16, 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ontemporary Pediatric Practi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ugust 15, 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kin Deep:  The Role of the PTA and the OT Goes Way Beyond Wound Car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pril 12, 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trategies to Improve Stability, Enhance Sensory Awareness  and Improve Func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ch 21, 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Understanding Sensory Integration Dysfunction with Remediation Strategies for Home/School Environme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ober 12, 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nsory Processing, Praxis, and Play for Children with Autis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y 16, 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Infant and Early Childhood Con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y 1-3, 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Facilitating Critical Clinical Thinking in Physical Therapy Stude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tember 23, 20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ifespan Approach to the Treatment of Children, Adolescents and Young Adults with Cerebral Pals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tember 22, 20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Peabody Developmental Motor Scales, Second Edi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ch 28, 20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pasticity Management:  Focus on Rehabili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ebruary 10, 2001</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Diagnosis and Treatment of Movement Impairment Syndromes of the Lumbo-Pelvic Reg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vember 18, 2000</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Revising Individual Educational Pla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ptember 7, 2000</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tchen Whitn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000325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tha Abr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2</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r>
          </w:p>
          <w:p>
            <w:pPr>
              <w:pStyle w:val="Normal"/>
              <w:rPr/>
            </w:pPr>
            <w:r>
              <w:rPr/>
              <w:t>Discussions with the clinical coordinator from the University and student as needed.  Accomodations can be made as needed prior to or during the clinical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rPr/>
            </w:pPr>
            <w:r>
              <w:rPr/>
              <w:t xml:space="preserve">Because most of our therapists work part-time, it is inevitable that each student works with several clinical instructors during the course of the clinical experience.  That can be a nice way for a student to see and hear different viewpoints, see various therapy techniques, and treat clients with a wide variety of diagnoses and needs.  However, it can also be somewhat confusing from a scheduling point of view, as students often juggle the schedules of several therapists.  Our work takes us to many different schools, so travel within Shoreline is frequent.  There is no need for a student to have a car, as he/she can ride with one of the therapist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0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No requirement</w:t>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We would call 911</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Occasionally scheduled</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Occasionally scheduled</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1368" w:type="dxa"/>
            <w:gridSpan w:val="2"/>
            <w:tcBorders>
              <w:top w:val="single" w:sz="6" w:space="0" w:color="000000"/>
              <w:bottom w:val="single" w:sz="6" w:space="0" w:color="000000"/>
            </w:tcBorders>
          </w:tcPr>
          <w:p>
            <w:pPr>
              <w:pStyle w:val="Normal"/>
              <w:snapToGrid w:val="false"/>
              <w:rPr/>
            </w:pPr>
            <w:r>
              <w:rPr/>
            </w:r>
          </w:p>
        </w:tc>
        <w:tc>
          <w:tcPr>
            <w:tcW w:w="1512" w:type="dxa"/>
            <w:tcBorders>
              <w:top w:val="single" w:sz="6" w:space="0" w:color="000000"/>
              <w:bottom w:val="single" w:sz="6" w:space="0" w:color="000000"/>
            </w:tcBorders>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rPr/>
            </w:pPr>
            <w:r>
              <w:rPr/>
              <w:t>No</w:t>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tcPr>
          <w:p>
            <w:pPr>
              <w:pStyle w:val="Normal"/>
              <w:rPr/>
            </w:pPr>
            <w:r>
              <w:rPr/>
              <w:t>No</w:t>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Less than 1 block</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10 m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Suburban, next to I-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3.00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 xml:space="preserve">    </w:t>
            </w: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52" w:type="dxa"/>
            <w:tcBorders>
              <w:top w:val="single" w:sz="6" w:space="0" w:color="000000"/>
              <w:bottom w:val="single" w:sz="6" w:space="0" w:color="000000"/>
            </w:tcBorders>
          </w:tcPr>
          <w:p>
            <w:pPr>
              <w:pStyle w:val="Normal"/>
              <w:snapToGrid w:val="false"/>
              <w:rPr/>
            </w:pPr>
            <w:r>
              <w:rPr/>
            </w:r>
          </w:p>
        </w:tc>
        <w:tc>
          <w:tcPr>
            <w:tcW w:w="5478" w:type="dxa"/>
            <w:tcBorders>
              <w:top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46:00Z</dcterms:created>
  <dc:creator>Sue Blaser</dc:creator>
  <dc:description/>
  <dc:language>en-US</dc:language>
  <cp:lastModifiedBy>cyndirob</cp:lastModifiedBy>
  <cp:lastPrinted>2005-03-11T11:47:00Z</cp:lastPrinted>
  <dcterms:modified xsi:type="dcterms:W3CDTF">2005-03-11T19:46:00Z</dcterms:modified>
  <cp:revision>2</cp:revision>
  <dc:subject/>
  <dc:title>CLINICAL CENTER INFORMATION FORM (CCIF)</dc:title>
</cp:coreProperties>
</file>