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1547125158"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sz w:val="22"/>
          <w:szCs w:val="22"/>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sz w:val="22"/>
          <w:szCs w:val="22"/>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Word document to the Department of Physical Therapy Education at </w:t>
      </w:r>
      <w:hyperlink r:id="rId4">
        <w:r>
          <w:rPr>
            <w:rStyle w:val="InternetLink"/>
            <w:sz w:val="22"/>
            <w:szCs w:val="22"/>
          </w:rPr>
          <w:t>kristinestoneley@apta.org</w:t>
        </w:r>
      </w:hyperlink>
      <w:r>
        <w:rPr>
          <w:sz w:val="22"/>
          <w:szCs w:val="22"/>
        </w:rPr>
        <w:t>.</w:t>
        <w:tab/>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numPr>
          <w:ilvl w:val="0"/>
          <w:numId w:val="0"/>
        </w:numPr>
        <w:ind w:left="180" w:right="180" w:hanging="0"/>
        <w:jc w:val="center"/>
        <w:rPr>
          <w:b/>
          <w:b/>
          <w:sz w:val="22"/>
          <w:szCs w:val="22"/>
        </w:rPr>
      </w:pPr>
      <w:r>
        <w:rPr>
          <w:b/>
          <w:sz w:val="22"/>
          <w:szCs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04/01/2009</w:t>
            </w:r>
            <w:r/>
            <w:r>
              <w:rPr>
                <w:sz w:val="22"/>
                <w:szCs w:val="22"/>
              </w:rPr>
              <w:fldChar w:fldCharType="end"/>
            </w:r>
            <w:r>
              <w:rPr>
                <w:sz w:val="22"/>
                <w:szCs w:val="22"/>
              </w:rPr>
            </w:r>
          </w:p>
        </w:tc>
      </w:tr>
      <w:tr>
        <w:trPr>
          <w:trHeight w:val="402" w:hRule="atLeast"/>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Julie Simpson, DPT</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julieknye@hotmail.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hysical Therapy Services</w:t>
            </w:r>
            <w:r>
              <w:rPr>
                <w:sz w:val="22"/>
                <w:szCs w:val="22"/>
                <w:lang w:val="en-US" w:eastAsia="en-US"/>
              </w:rPr>
            </w:r>
            <w:r>
              <w:rPr>
                <w:sz w:val="22"/>
                <w:szCs w:val="22"/>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310 Coburg Rd. Suite 5</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ugene</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R</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7401</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41-345-7532</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s above</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41-345-6692</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TServicesEugene@PT-Services.ne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Ruggie Canizares, PT, MS, CMP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ugcan@comcast.ne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Julie Simpson, DP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41-345-7532</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julieknye@hotmail.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5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24_4079978851"/>
            <w:bookmarkStart w:id="3" w:name="__Fieldmark__24_4079978851"/>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5_4079978851"/>
            <w:bookmarkStart w:id="5" w:name="__Fieldmark__25_4079978851"/>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4079978851"/>
            <w:bookmarkStart w:id="7" w:name="__Fieldmark__26_4079978851"/>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27_4079978851"/>
            <w:bookmarkStart w:id="9" w:name="__Fieldmark__27_4079978851"/>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28_4079978851"/>
            <w:bookmarkStart w:id="11" w:name="__Fieldmark__28_4079978851"/>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29_4079978851"/>
            <w:bookmarkStart w:id="13" w:name="__Fieldmark__29_4079978851"/>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30_4079978851"/>
            <w:bookmarkStart w:id="15" w:name="__Fieldmark__30_4079978851"/>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1_4079978851"/>
            <w:bookmarkStart w:id="17" w:name="__Fieldmark__31_4079978851"/>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20" w:name="Accreditation"/>
      <w:r>
        <w:rPr>
          <w:b/>
          <w:i/>
          <w:sz w:val="22"/>
          <w:szCs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Box>
                </w:ffData>
              </w:fldChar>
            </w:r>
            <w:r>
              <w:rPr>
                <w:sz w:val="22"/>
                <w:szCs w:val="22"/>
              </w:rPr>
              <w:instrText xml:space="preserve"> FORMCHECKBOX </w:instrText>
            </w:r>
            <w:r>
              <w:rPr>
                <w:sz w:val="22"/>
                <w:szCs w:val="22"/>
              </w:rPr>
              <w:fldChar w:fldCharType="separate"/>
            </w:r>
            <w:bookmarkStart w:id="21" w:name="Check261"/>
            <w:bookmarkStart w:id="22" w:name="__Fieldmark__77_4079978851"/>
            <w:bookmarkStart w:id="23" w:name="__Fieldmark__77_4079978851"/>
            <w:bookmarkEnd w:id="21"/>
            <w:bookmarkEnd w:id="2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78_4079978851"/>
            <w:bookmarkStart w:id="25" w:name="__Fieldmark__78_4079978851"/>
            <w:bookmarkEnd w:id="2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80_4079978851"/>
            <w:bookmarkStart w:id="27" w:name="__Fieldmark__80_4079978851"/>
            <w:bookmarkEnd w:id="27"/>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81_4079978851"/>
            <w:bookmarkStart w:id="29" w:name="__Fieldmark__81_4079978851"/>
            <w:bookmarkEnd w:id="2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30" w:name="Check265"/>
            <w:bookmarkStart w:id="31" w:name="__Fieldmark__83_4079978851"/>
            <w:bookmarkStart w:id="32" w:name="__Fieldmark__83_4079978851"/>
            <w:bookmarkEnd w:id="30"/>
            <w:bookmarkEnd w:id="3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84_4079978851"/>
            <w:bookmarkStart w:id="34" w:name="__Fieldmark__84_4079978851"/>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6_4079978851"/>
            <w:bookmarkStart w:id="36" w:name="__Fieldmark__86_4079978851"/>
            <w:bookmarkEnd w:id="3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7_4079978851"/>
            <w:bookmarkStart w:id="38" w:name="__Fieldmark__87_4079978851"/>
            <w:bookmarkEnd w:id="3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89_4079978851"/>
            <w:bookmarkStart w:id="40" w:name="__Fieldmark__89_4079978851"/>
            <w:bookmarkEnd w:id="4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90_4079978851"/>
            <w:bookmarkStart w:id="42" w:name="__Fieldmark__90_4079978851"/>
            <w:bookmarkEnd w:id="4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92_4079978851"/>
            <w:bookmarkStart w:id="44" w:name="__Fieldmark__92_4079978851"/>
            <w:bookmarkEnd w:id="4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3_4079978851"/>
            <w:bookmarkStart w:id="46" w:name="__Fieldmark__93_4079978851"/>
            <w:bookmarkEnd w:id="4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7" w:name="__Fieldmark__94_4079978851"/>
            <w:bookmarkStart w:id="48" w:name="__Fieldmark__94_4079978851"/>
            <w:bookmarkEnd w:id="48"/>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95_4079978851"/>
            <w:bookmarkStart w:id="50" w:name="__Fieldmark__95_4079978851"/>
            <w:bookmarkEnd w:id="50"/>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96_4079978851"/>
            <w:bookmarkStart w:id="52" w:name="__Fieldmark__96_4079978851"/>
            <w:bookmarkEnd w:id="52"/>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97_4079978851"/>
            <w:bookmarkStart w:id="54" w:name="__Fieldmark__97_4079978851"/>
            <w:bookmarkEnd w:id="54"/>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98_4079978851"/>
            <w:bookmarkStart w:id="56" w:name="__Fieldmark__98_4079978851"/>
            <w:bookmarkEnd w:id="56"/>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99_4079978851"/>
            <w:bookmarkStart w:id="58" w:name="__Fieldmark__99_4079978851"/>
            <w:bookmarkEnd w:id="58"/>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sz w:val="22"/>
          <w:szCs w:val="22"/>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1_407997885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101_4079978851"/>
            <w:bookmarkStart w:id="60" w:name="__Fieldmark__101_4079978851"/>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02_4079978851"/>
            <w:bookmarkStart w:id="62" w:name="__Fieldmark__102_4079978851"/>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3_407997885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103_4079978851"/>
            <w:bookmarkStart w:id="64" w:name="__Fieldmark__103_4079978851"/>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04_4079978851"/>
            <w:bookmarkStart w:id="66" w:name="__Fieldmark__104_4079978851"/>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05_407997885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105_4079978851"/>
            <w:bookmarkStart w:id="68" w:name="__Fieldmark__105_4079978851"/>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06_4079978851"/>
            <w:bookmarkStart w:id="70" w:name="__Fieldmark__106_4079978851"/>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7_407997885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107_4079978851"/>
            <w:bookmarkStart w:id="72" w:name="__Fieldmark__107_4079978851"/>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08_4079978851"/>
            <w:bookmarkStart w:id="74" w:name="__Fieldmark__108_4079978851"/>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9_407997885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109_4079978851"/>
            <w:bookmarkStart w:id="76" w:name="__Fieldmark__109_4079978851"/>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10_4079978851"/>
            <w:bookmarkStart w:id="78" w:name="__Fieldmark__110_4079978851"/>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1_407997885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111_4079978851"/>
            <w:bookmarkStart w:id="80" w:name="__Fieldmark__111_4079978851"/>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12_4079978851"/>
            <w:bookmarkStart w:id="82" w:name="__Fieldmark__112_4079978851"/>
            <w:bookmarkEnd w:id="8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13_407997885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3" w:name="__Fieldmark__113_4079978851"/>
            <w:bookmarkStart w:id="84" w:name="__Fieldmark__113_4079978851"/>
            <w:bookmarkEnd w:id="8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14_4079978851"/>
            <w:bookmarkStart w:id="86" w:name="__Fieldmark__114_4079978851"/>
            <w:bookmarkEnd w:id="8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15_4079978851"/>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7" w:name="__Fieldmark__115_4079978851"/>
            <w:bookmarkStart w:id="88" w:name="__Fieldmark__115_4079978851"/>
            <w:bookmarkEnd w:id="8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89" w:name="__Fieldmark__116_4079978851"/>
            <w:bookmarkStart w:id="90" w:name="__Fieldmark__116_4079978851"/>
            <w:bookmarkEnd w:id="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7_407997885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1" w:name="__Fieldmark__117_4079978851"/>
            <w:bookmarkStart w:id="92" w:name="__Fieldmark__117_4079978851"/>
            <w:bookmarkEnd w:id="9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18_4079978851"/>
            <w:bookmarkStart w:id="94" w:name="__Fieldmark__118_4079978851"/>
            <w:bookmarkEnd w:id="9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19_407997885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5" w:name="__Fieldmark__119_4079978851"/>
            <w:bookmarkStart w:id="96" w:name="__Fieldmark__119_4079978851"/>
            <w:bookmarkEnd w:id="9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20_4079978851"/>
            <w:bookmarkStart w:id="98" w:name="__Fieldmark__120_4079978851"/>
            <w:bookmarkEnd w:id="98"/>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21_407997885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9" w:name="__Fieldmark__121_4079978851"/>
            <w:bookmarkStart w:id="100" w:name="__Fieldmark__121_4079978851"/>
            <w:bookmarkEnd w:id="10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22_4079978851"/>
            <w:bookmarkStart w:id="102" w:name="__Fieldmark__122_4079978851"/>
            <w:bookmarkEnd w:id="10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rHeight w:val="1125" w:hRule="atLeast"/>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23_4079978851"/>
            <w:bookmarkStart w:id="104" w:name="__Fieldmark__123_4079978851"/>
            <w:bookmarkEnd w:id="104"/>
            <w:r>
              <w:rPr>
                <w:sz w:val="22"/>
                <w:szCs w:val="22"/>
              </w:rPr>
            </w:r>
            <w:r>
              <w:rPr>
                <w:sz w:val="22"/>
                <w:szCs w:val="22"/>
              </w:rPr>
              <w:fldChar w:fldCharType="end"/>
            </w:r>
            <w:r>
              <w:rPr>
                <w:sz w:val="22"/>
                <w:szCs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24_4079978851"/>
            <w:bookmarkStart w:id="106" w:name="__Fieldmark__124_4079978851"/>
            <w:bookmarkEnd w:id="106"/>
            <w:r>
              <w:rPr>
                <w:sz w:val="22"/>
                <w:szCs w:val="22"/>
              </w:rPr>
            </w:r>
            <w:r>
              <w:rPr>
                <w:sz w:val="22"/>
                <w:szCs w:val="22"/>
              </w:rPr>
              <w:fldChar w:fldCharType="end"/>
            </w:r>
            <w:r>
              <w:rPr>
                <w:sz w:val="22"/>
                <w:szCs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fldChar w:fldCharType="begin">
                <w:ffData>
                  <w:name w:val="Check27"/>
                  <w:enabled/>
                  <w:calcOnExit w:val="0"/>
                  <w:checkBox>
                    <w:sizeAuto/>
                    <w:checked/>
                  </w:checkBox>
                </w:ffData>
              </w:fldChar>
            </w:r>
            <w:r>
              <w:rPr>
                <w:sz w:val="22"/>
                <w:szCs w:val="22"/>
              </w:rPr>
              <w:instrText xml:space="preserve"> FORMCHECKBOX </w:instrText>
            </w:r>
            <w:r>
              <w:rPr>
                <w:sz w:val="22"/>
                <w:szCs w:val="22"/>
              </w:rPr>
              <w:fldChar w:fldCharType="separate"/>
            </w:r>
            <w:bookmarkStart w:id="107" w:name="__Fieldmark__125_4079978851"/>
            <w:bookmarkStart w:id="108" w:name="__Fieldmark__125_4079978851"/>
            <w:bookmarkEnd w:id="108"/>
            <w:r>
              <w:rPr>
                <w:sz w:val="22"/>
                <w:szCs w:val="22"/>
              </w:rPr>
            </w:r>
            <w:r>
              <w:rPr>
                <w:sz w:val="22"/>
                <w:szCs w:val="22"/>
              </w:rPr>
              <w:fldChar w:fldCharType="end"/>
            </w:r>
            <w:r>
              <w:rPr>
                <w:sz w:val="22"/>
                <w:szCs w:val="22"/>
              </w:rPr>
              <w:t xml:space="preserve">    Urban</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i/>
          <w:i/>
          <w:sz w:val="22"/>
          <w:szCs w:val="22"/>
        </w:rPr>
      </w:pPr>
      <w:r>
        <w:rPr>
          <w:b/>
          <w:i/>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Julie Simpson, DPT</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6 months</w:t>
            </w:r>
            <w:r/>
            <w:r>
              <w:rPr>
                <w:sz w:val="22"/>
                <w:b/>
                <w:szCs w:val="22"/>
              </w:rPr>
              <w:fldChar w:fldCharType="end"/>
            </w:r>
            <w:r>
              <w:rPr>
                <w:b/>
                <w:sz w:val="22"/>
                <w:szCs w:val="22"/>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2/27/09</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sz w:val="22"/>
                <w:szCs w:val="22"/>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hysical Therapist, Physical Therapy Services</w:t>
            </w:r>
            <w:r/>
            <w:r>
              <w:rPr>
                <w:sz w:val="22"/>
                <w:szCs w:val="22"/>
              </w:rPr>
              <w:fldChar w:fldCharType="end"/>
            </w:r>
            <w:r>
              <w:rPr>
                <w:sz w:val="22"/>
                <w:szCs w:val="22"/>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ed/>
                  </w:checkBox>
                </w:ffData>
              </w:fldChar>
            </w:r>
            <w:r>
              <w:rPr>
                <w:sz w:val="22"/>
                <w:b/>
                <w:szCs w:val="22"/>
              </w:rPr>
              <w:instrText xml:space="preserve"> FORMCHECKBOX </w:instrText>
            </w:r>
            <w:r>
              <w:rPr>
                <w:sz w:val="22"/>
                <w:b/>
                <w:szCs w:val="22"/>
              </w:rPr>
              <w:fldChar w:fldCharType="separate"/>
            </w:r>
            <w:bookmarkStart w:id="109" w:name="__Fieldmark__131_4079978851"/>
            <w:bookmarkStart w:id="110" w:name="__Fieldmark__131_4079978851"/>
            <w:bookmarkEnd w:id="11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32_4079978851"/>
            <w:bookmarkStart w:id="112" w:name="__Fieldmark__132_4079978851"/>
            <w:bookmarkEnd w:id="112"/>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33_4079978851"/>
            <w:bookmarkStart w:id="114" w:name="__Fieldmark__133_4079978851"/>
            <w:bookmarkEnd w:id="11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2.5 years</w:t>
            </w:r>
            <w:r/>
            <w:r>
              <w:rPr>
                <w:sz w:val="22"/>
                <w:b/>
                <w:szCs w:val="22"/>
                <w:lang w:val="en-US" w:eastAsia="en-US"/>
              </w:rPr>
              <w:fldChar w:fldCharType="end"/>
            </w:r>
            <w:r>
              <w:rPr>
                <w:b/>
                <w:sz w:val="22"/>
                <w:szCs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sz w:val="22"/>
                <w:szCs w:val="22"/>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w:t>
            </w:r>
            <w:r>
              <w:rPr>
                <w:sz w:val="22"/>
                <w:szCs w:val="22"/>
                <w:lang w:val="en-US" w:eastAsia="en-US"/>
              </w:rPr>
              <w:t>R 5423</w:t>
            </w:r>
            <w:r/>
            <w:r>
              <w:rPr>
                <w:sz w:val="22"/>
                <w:szCs w:val="22"/>
                <w:lang w:val="en-US" w:eastAsia="en-US"/>
              </w:rPr>
              <w:fldChar w:fldCharType="end"/>
            </w:r>
            <w:r>
              <w:rPr>
                <w:sz w:val="22"/>
                <w:szCs w:val="22"/>
                <w:lang w:val="en-US" w:eastAsia="en-US"/>
              </w:rPr>
            </w:r>
          </w:p>
        </w:tc>
        <w:tc>
          <w:tcPr>
            <w:tcW w:w="2844" w:type="dxa"/>
            <w:gridSpan w:val="2"/>
            <w:tcBorders>
              <w:top w:val="single" w:sz="6" w:space="0" w:color="000000"/>
              <w:left w:val="single" w:sz="6" w:space="0" w:color="000000"/>
            </w:tcBorders>
          </w:tcPr>
          <w:p>
            <w:pPr>
              <w:pStyle w:val="Normal"/>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Box>
                </w:ffData>
              </w:fldChar>
            </w:r>
            <w:r>
              <w:rPr>
                <w:sz w:val="22"/>
                <w:b/>
                <w:szCs w:val="22"/>
              </w:rPr>
              <w:instrText xml:space="preserve"> FORMCHECKBOX </w:instrText>
            </w:r>
            <w:r>
              <w:rPr>
                <w:sz w:val="22"/>
                <w:b/>
                <w:szCs w:val="22"/>
              </w:rPr>
              <w:fldChar w:fldCharType="separate"/>
            </w:r>
            <w:bookmarkStart w:id="115" w:name="__Fieldmark__136_4079978851"/>
            <w:bookmarkStart w:id="116" w:name="__Fieldmark__136_4079978851"/>
            <w:bookmarkEnd w:id="11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ed/>
                  </w:checkBox>
                </w:ffData>
              </w:fldChar>
            </w:r>
            <w:r>
              <w:rPr>
                <w:sz w:val="22"/>
                <w:b/>
                <w:szCs w:val="22"/>
              </w:rPr>
              <w:instrText xml:space="preserve"> FORMCHECKBOX </w:instrText>
            </w:r>
            <w:r>
              <w:rPr>
                <w:sz w:val="22"/>
                <w:b/>
                <w:szCs w:val="22"/>
              </w:rPr>
              <w:fldChar w:fldCharType="separate"/>
            </w:r>
            <w:bookmarkStart w:id="117" w:name="__Fieldmark__137_4079978851"/>
            <w:bookmarkStart w:id="118" w:name="__Fieldmark__137_4079978851"/>
            <w:bookmarkEnd w:id="11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38_4079978851"/>
            <w:bookmarkStart w:id="120" w:name="__Fieldmark__138_4079978851"/>
            <w:bookmarkEnd w:id="120"/>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ed/>
                  </w:checkBox>
                </w:ffData>
              </w:fldChar>
            </w:r>
            <w:r>
              <w:rPr>
                <w:sz w:val="22"/>
                <w:b/>
                <w:szCs w:val="22"/>
              </w:rPr>
              <w:instrText xml:space="preserve"> FORMCHECKBOX </w:instrText>
            </w:r>
            <w:r>
              <w:rPr>
                <w:sz w:val="22"/>
                <w:b/>
                <w:szCs w:val="22"/>
              </w:rPr>
              <w:fldChar w:fldCharType="separate"/>
            </w:r>
            <w:bookmarkStart w:id="121" w:name="__Fieldmark__139_4079978851"/>
            <w:bookmarkStart w:id="122" w:name="__Fieldmark__139_4079978851"/>
            <w:bookmarkEnd w:id="12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ed/>
                  </w:checkBox>
                </w:ffData>
              </w:fldChar>
            </w:r>
            <w:r>
              <w:rPr>
                <w:sz w:val="22"/>
                <w:b/>
                <w:szCs w:val="22"/>
              </w:rPr>
              <w:instrText xml:space="preserve"> FORMCHECKBOX </w:instrText>
            </w:r>
            <w:r>
              <w:rPr>
                <w:sz w:val="22"/>
                <w:b/>
                <w:szCs w:val="22"/>
              </w:rPr>
              <w:fldChar w:fldCharType="separate"/>
            </w:r>
            <w:bookmarkStart w:id="123" w:name="__Fieldmark__140_4079978851"/>
            <w:bookmarkStart w:id="124" w:name="__Fieldmark__140_4079978851"/>
            <w:bookmarkEnd w:id="12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41_4079978851"/>
            <w:bookmarkStart w:id="126" w:name="__Fieldmark__141_4079978851"/>
            <w:bookmarkEnd w:id="12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142_4079978851"/>
            <w:bookmarkStart w:id="128" w:name="__Fieldmark__142_4079978851"/>
            <w:bookmarkEnd w:id="12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ed/>
                  </w:checkBox>
                </w:ffData>
              </w:fldChar>
            </w:r>
            <w:r>
              <w:rPr>
                <w:sz w:val="22"/>
                <w:b/>
                <w:szCs w:val="22"/>
              </w:rPr>
              <w:instrText xml:space="preserve"> FORMCHECKBOX </w:instrText>
            </w:r>
            <w:r>
              <w:rPr>
                <w:sz w:val="22"/>
                <w:b/>
                <w:szCs w:val="22"/>
              </w:rPr>
              <w:fldChar w:fldCharType="separate"/>
            </w:r>
            <w:bookmarkStart w:id="129" w:name="__Fieldmark__143_4079978851"/>
            <w:bookmarkStart w:id="130" w:name="__Fieldmark__143_4079978851"/>
            <w:bookmarkEnd w:id="13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Puget S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ctorate in Physical Therapy</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chigan State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o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chelor’s in Science</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stern Michigan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rerequisite classe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sz w:val="18"/>
          <w:szCs w:val="18"/>
        </w:rPr>
      </w:pPr>
      <w:r>
        <w:rPr>
          <w:b/>
          <w:sz w:val="22"/>
          <w:szCs w:val="22"/>
        </w:rPr>
        <w:t xml:space="preserve">SUMMARY OF </w:t>
      </w:r>
      <w:bookmarkStart w:id="131" w:name="CCCEEducation"/>
      <w:r>
        <w:rPr>
          <w:b/>
          <w:sz w:val="22"/>
          <w:szCs w:val="22"/>
        </w:rPr>
        <w:t xml:space="preserve">COLLEGE AND UNIVERSITY EDUCATION </w:t>
      </w:r>
      <w:bookmarkEnd w:id="131"/>
      <w:r>
        <w:rPr>
          <w:sz w:val="22"/>
          <w:szCs w:val="22"/>
        </w:rPr>
        <w:t xml:space="preserve">(Start with most current): </w:t>
      </w:r>
      <w:r>
        <w:rPr>
          <w:sz w:val="18"/>
          <w:szCs w:val="18"/>
        </w:rPr>
        <w:t xml:space="preserve">Tab to add additional row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sz w:val="22"/>
          <w:szCs w:val="22"/>
        </w:rPr>
      </w:pPr>
      <w:r>
        <w:rPr>
          <w:b/>
          <w:sz w:val="22"/>
          <w:szCs w:val="22"/>
        </w:rPr>
        <w:br/>
        <w:t>SUMMARY OF PRIMARY EMPLOYMENT</w:t>
      </w:r>
      <w:r>
        <w:rPr>
          <w:sz w:val="22"/>
          <w:szCs w:val="22"/>
        </w:rPr>
        <w:t xml:space="preserve"> </w:t>
      </w:r>
      <w:bookmarkEnd w:id="133"/>
      <w:r>
        <w:rPr>
          <w:sz w:val="22"/>
          <w:szCs w:val="22"/>
        </w:rPr>
        <w:t>(For current and previous four positions since graduation from college; start with most current): Tab to add additional rows.</w:t>
        <w:tab/>
        <w:br/>
      </w:r>
    </w:p>
    <w:tbl>
      <w:tblPr>
        <w:tblW w:w="10134" w:type="dxa"/>
        <w:jc w:val="left"/>
        <w:tblInd w:w="195" w:type="dxa"/>
        <w:tblLayout w:type="fixed"/>
        <w:tblCellMar>
          <w:top w:w="0" w:type="dxa"/>
          <w:left w:w="120" w:type="dxa"/>
          <w:bottom w:w="0" w:type="dxa"/>
          <w:right w:w="120" w:type="dxa"/>
        </w:tblCellMar>
      </w:tblPr>
      <w:tblGrid>
        <w:gridCol w:w="5441"/>
        <w:gridCol w:w="2241"/>
        <w:gridCol w:w="1226"/>
        <w:gridCol w:w="1226"/>
      </w:tblGrid>
      <w:tr>
        <w:trPr>
          <w:trHeight w:val="388" w:hRule="atLeast"/>
          <w:cantSplit w:val="true"/>
        </w:trPr>
        <w:tc>
          <w:tcPr>
            <w:tcW w:w="54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2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322" w:hRule="atLeast"/>
          <w:cantSplit w:val="true"/>
        </w:trPr>
        <w:tc>
          <w:tcPr>
            <w:tcW w:w="5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331"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y Services</w:t>
            </w:r>
          </w:p>
        </w:tc>
        <w:tc>
          <w:tcPr>
            <w:tcW w:w="22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ist</w:t>
            </w:r>
          </w:p>
        </w:tc>
        <w:tc>
          <w:tcPr>
            <w:tcW w:w="122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07</w:t>
            </w:r>
          </w:p>
        </w:tc>
        <w:tc>
          <w:tcPr>
            <w:tcW w:w="122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urrent</w:t>
            </w:r>
          </w:p>
        </w:tc>
      </w:tr>
      <w:tr>
        <w:trPr>
          <w:trHeight w:val="331"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31"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1"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1"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szCs w:val="22"/>
        </w:rPr>
      </w:pPr>
      <w:bookmarkStart w:id="134" w:name="CCCEPreparation"/>
      <w:r>
        <w:rPr>
          <w:b/>
          <w:sz w:val="22"/>
          <w:szCs w:val="22"/>
        </w:rPr>
        <w:br/>
        <w:t xml:space="preserve">CONTINUING PROFESSIONAL PREPARATION RELATED DIRECTLY TO CLINICAL TEACHING </w:t>
      </w:r>
      <w:bookmarkEnd w:id="13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 xml:space="preserve">): </w:t>
      </w:r>
      <w:r>
        <w:rPr>
          <w:sz w:val="18"/>
          <w:szCs w:val="18"/>
        </w:rPr>
        <w:t>Tab to add additional rows.</w:t>
      </w:r>
    </w:p>
    <w:p>
      <w:pPr>
        <w:pStyle w:val="Normal"/>
        <w:rPr>
          <w:sz w:val="22"/>
          <w:szCs w:val="22"/>
        </w:rPr>
      </w:pPr>
      <w:r>
        <w:rPr>
          <w:sz w:val="22"/>
          <w:szCs w:val="22"/>
        </w:rPr>
      </w:r>
    </w:p>
    <w:tbl>
      <w:tblPr>
        <w:tblW w:w="9794" w:type="dxa"/>
        <w:jc w:val="left"/>
        <w:tblInd w:w="173" w:type="dxa"/>
        <w:tblLayout w:type="fixed"/>
        <w:tblCellMar>
          <w:top w:w="0" w:type="dxa"/>
          <w:left w:w="120" w:type="dxa"/>
          <w:bottom w:w="0" w:type="dxa"/>
          <w:right w:w="120" w:type="dxa"/>
        </w:tblCellMar>
      </w:tblPr>
      <w:tblGrid>
        <w:gridCol w:w="4869"/>
        <w:gridCol w:w="2969"/>
        <w:gridCol w:w="1956"/>
      </w:tblGrid>
      <w:tr>
        <w:trPr>
          <w:trHeight w:val="442"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2969"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1956"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42"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IOMT Level 2 Part A and B Lower Quadrant</w:t>
            </w:r>
          </w:p>
        </w:tc>
        <w:tc>
          <w:tcPr>
            <w:tcW w:w="29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Bill Temes,  PTMS, OCS, COMT, FAAOMPT; Seattle, WA; NAIOMT</w:t>
            </w:r>
          </w:p>
        </w:tc>
        <w:tc>
          <w:tcPr>
            <w:tcW w:w="195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9/19-21/08 – 11/21-23/08</w:t>
            </w:r>
          </w:p>
        </w:tc>
      </w:tr>
      <w:tr>
        <w:trPr>
          <w:trHeight w:val="442"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IOMT Level 1 Differential Diagnosis in Orthopedic Manual Therapy</w:t>
            </w:r>
          </w:p>
        </w:tc>
        <w:tc>
          <w:tcPr>
            <w:tcW w:w="29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Ann Porter-Hoke, PT, OCS, FCAMT, FAAOMPT; Portland, OR NAIOMT</w:t>
            </w:r>
          </w:p>
        </w:tc>
        <w:tc>
          <w:tcPr>
            <w:tcW w:w="195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0/5-7/07 – 11/9-11/07</w:t>
            </w:r>
          </w:p>
        </w:tc>
      </w:tr>
      <w:tr>
        <w:trPr>
          <w:trHeight w:val="442"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agnosis and Treatment of Movement System Impairments Syndromes</w:t>
            </w:r>
          </w:p>
        </w:tc>
        <w:tc>
          <w:tcPr>
            <w:tcW w:w="29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hirley Sahrmann, PT PhD, FAPTA, Spokane, WA</w:t>
            </w:r>
          </w:p>
        </w:tc>
        <w:tc>
          <w:tcPr>
            <w:tcW w:w="195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4/27-28/07</w:t>
            </w:r>
          </w:p>
        </w:tc>
      </w:tr>
      <w:tr>
        <w:trPr>
          <w:trHeight w:val="442"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nagement of Bicycle Injuries: A physical therapist’s perspective</w:t>
            </w:r>
          </w:p>
        </w:tc>
        <w:tc>
          <w:tcPr>
            <w:tcW w:w="29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Erik, Moen, PTWA, Tacoma, WA</w:t>
            </w:r>
          </w:p>
        </w:tc>
        <w:tc>
          <w:tcPr>
            <w:tcW w:w="195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0/27-28/06</w:t>
            </w:r>
          </w:p>
        </w:tc>
      </w:tr>
      <w:tr>
        <w:trPr>
          <w:trHeight w:val="442"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instructor for 1</w:t>
            </w:r>
            <w:r>
              <w:rPr>
                <w:sz w:val="22"/>
                <w:szCs w:val="22"/>
                <w:vertAlign w:val="superscript"/>
              </w:rPr>
              <w:t>st</w:t>
            </w:r>
            <w:r>
              <w:rPr>
                <w:sz w:val="22"/>
                <w:szCs w:val="22"/>
              </w:rPr>
              <w:t xml:space="preserve"> year physical therapy student anatomy</w:t>
            </w:r>
          </w:p>
        </w:tc>
        <w:tc>
          <w:tcPr>
            <w:tcW w:w="29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University of Puget Sound</w:t>
            </w:r>
          </w:p>
        </w:tc>
        <w:tc>
          <w:tcPr>
            <w:tcW w:w="195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9/05-12/05</w:t>
            </w:r>
          </w:p>
        </w:tc>
      </w:tr>
      <w:tr>
        <w:trPr>
          <w:trHeight w:val="442"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blished thesis/student research project: Lymphatic Cording Among Patients with Breast Cancer or Melanoma Referred to Physical Therapy</w:t>
            </w:r>
          </w:p>
        </w:tc>
        <w:tc>
          <w:tcPr>
            <w:tcW w:w="29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Completed with a group of students with advisor Dr. Kathie Hummel-Berry, PT, PhD at the University of Puget Sound</w:t>
            </w:r>
          </w:p>
        </w:tc>
        <w:tc>
          <w:tcPr>
            <w:tcW w:w="195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Completed 5/07</w:t>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42"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2"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2"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2"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2"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2"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2"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2"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2"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2"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2"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2"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2"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2"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2"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6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5" w:name="CIInformation"/>
      <w:bookmarkEnd w:id="13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6" w:name="CIInformation"/>
      <w:bookmarkStart w:id="137" w:name="CIInformation"/>
      <w:bookmarkEnd w:id="13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uggie Canizares, PT, MS, CMPT, MB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Santo Tomas, Manila Philippin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asters in 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24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ulie Simpson, D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Puget Sound, W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t; 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Will become CI credentialed when the course is offered in the northwes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42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rooke Bedingfield, D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acific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72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na Souli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acific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02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9"/>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What criteria do you use to select </w:t>
      </w:r>
      <w:bookmarkStart w:id="138" w:name="CISelectionCriteria"/>
      <w:r>
        <w:rPr>
          <w:sz w:val="22"/>
          <w:szCs w:val="22"/>
        </w:rPr>
        <w:t>clinical instructors</w:t>
      </w:r>
      <w:bookmarkEnd w:id="13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ed/>
                  </w:checkBox>
                </w:ffData>
              </w:fldChar>
            </w:r>
            <w:r>
              <w:rPr>
                <w:sz w:val="22"/>
                <w:szCs w:val="22"/>
              </w:rPr>
              <w:instrText xml:space="preserve"> FORMCHECKBOX </w:instrText>
            </w:r>
            <w:r>
              <w:rPr>
                <w:sz w:val="22"/>
                <w:szCs w:val="22"/>
              </w:rPr>
              <w:fldChar w:fldCharType="separate"/>
            </w:r>
            <w:bookmarkStart w:id="139" w:name="__Fieldmark__266_4079978851"/>
            <w:bookmarkStart w:id="140" w:name="__Fieldmark__266_4079978851"/>
            <w:bookmarkEnd w:id="14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267_4079978851"/>
            <w:bookmarkStart w:id="142" w:name="__Fieldmark__267_4079978851"/>
            <w:bookmarkEnd w:id="14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ed/>
                  </w:checkBox>
                </w:ffData>
              </w:fldChar>
            </w:r>
            <w:r>
              <w:rPr>
                <w:sz w:val="22"/>
                <w:szCs w:val="22"/>
              </w:rPr>
              <w:instrText xml:space="preserve"> FORMCHECKBOX </w:instrText>
            </w:r>
            <w:r>
              <w:rPr>
                <w:sz w:val="22"/>
                <w:szCs w:val="22"/>
              </w:rPr>
              <w:fldChar w:fldCharType="separate"/>
            </w:r>
            <w:bookmarkStart w:id="143" w:name="__Fieldmark__268_4079978851"/>
            <w:bookmarkStart w:id="144" w:name="__Fieldmark__268_4079978851"/>
            <w:bookmarkEnd w:id="14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269_4079978851"/>
            <w:bookmarkStart w:id="146" w:name="__Fieldmark__269_4079978851"/>
            <w:bookmarkEnd w:id="14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270_4079978851"/>
            <w:bookmarkStart w:id="148" w:name="__Fieldmark__270_4079978851"/>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ed/>
                  </w:checkBox>
                </w:ffData>
              </w:fldChar>
            </w:r>
            <w:r>
              <w:rPr>
                <w:sz w:val="22"/>
                <w:szCs w:val="22"/>
              </w:rPr>
              <w:instrText xml:space="preserve"> FORMCHECKBOX </w:instrText>
            </w:r>
            <w:r>
              <w:rPr>
                <w:sz w:val="22"/>
                <w:szCs w:val="22"/>
              </w:rPr>
              <w:fldChar w:fldCharType="separate"/>
            </w:r>
            <w:bookmarkStart w:id="149" w:name="__Fieldmark__271_4079978851"/>
            <w:bookmarkStart w:id="150" w:name="__Fieldmark__271_4079978851"/>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ed/>
                  </w:checkBox>
                </w:ffData>
              </w:fldChar>
            </w:r>
            <w:r>
              <w:rPr>
                <w:sz w:val="22"/>
                <w:szCs w:val="22"/>
              </w:rPr>
              <w:instrText xml:space="preserve"> FORMCHECKBOX </w:instrText>
            </w:r>
            <w:r>
              <w:rPr>
                <w:sz w:val="22"/>
                <w:szCs w:val="22"/>
              </w:rPr>
              <w:fldChar w:fldCharType="separate"/>
            </w:r>
            <w:bookmarkStart w:id="151" w:name="__Fieldmark__272_4079978851"/>
            <w:bookmarkStart w:id="152" w:name="__Fieldmark__272_4079978851"/>
            <w:bookmarkEnd w:id="15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273_4079978851"/>
            <w:bookmarkStart w:id="154" w:name="__Fieldmark__273_4079978851"/>
            <w:bookmarkEnd w:id="15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275_4079978851"/>
            <w:bookmarkStart w:id="156" w:name="__Fieldmark__275_4079978851"/>
            <w:bookmarkEnd w:id="15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276_4079978851"/>
            <w:bookmarkStart w:id="158" w:name="__Fieldmark__276_4079978851"/>
            <w:bookmarkEnd w:id="15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ed/>
                  </w:checkBox>
                </w:ffData>
              </w:fldChar>
            </w:r>
            <w:r>
              <w:rPr>
                <w:sz w:val="22"/>
                <w:szCs w:val="22"/>
              </w:rPr>
              <w:instrText xml:space="preserve"> FORMCHECKBOX </w:instrText>
            </w:r>
            <w:r>
              <w:rPr>
                <w:sz w:val="22"/>
                <w:szCs w:val="22"/>
              </w:rPr>
              <w:fldChar w:fldCharType="separate"/>
            </w:r>
            <w:bookmarkStart w:id="159" w:name="__Fieldmark__278_4079978851"/>
            <w:bookmarkStart w:id="160" w:name="__Fieldmark__278_4079978851"/>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sz w:val="22"/>
          <w:szCs w:val="22"/>
        </w:rPr>
        <w:t xml:space="preserve">How are </w:t>
      </w:r>
      <w:bookmarkStart w:id="161" w:name="CITraining"/>
      <w:r>
        <w:rPr>
          <w:sz w:val="22"/>
          <w:szCs w:val="22"/>
        </w:rPr>
        <w:t>clinical instructors trained</w:t>
      </w:r>
      <w:bookmarkEnd w:id="16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279_4079978851"/>
            <w:bookmarkStart w:id="163" w:name="__Fieldmark__279_4079978851"/>
            <w:bookmarkEnd w:id="16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280_4079978851"/>
            <w:bookmarkStart w:id="165" w:name="__Fieldmark__280_4079978851"/>
            <w:bookmarkEnd w:id="16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281_4079978851"/>
            <w:bookmarkStart w:id="167" w:name="__Fieldmark__281_4079978851"/>
            <w:bookmarkEnd w:id="16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ed/>
                  </w:checkBox>
                </w:ffData>
              </w:fldChar>
            </w:r>
            <w:r>
              <w:rPr>
                <w:sz w:val="22"/>
                <w:szCs w:val="22"/>
              </w:rPr>
              <w:instrText xml:space="preserve"> FORMCHECKBOX </w:instrText>
            </w:r>
            <w:r>
              <w:rPr>
                <w:sz w:val="22"/>
                <w:szCs w:val="22"/>
              </w:rPr>
              <w:fldChar w:fldCharType="separate"/>
            </w:r>
            <w:bookmarkStart w:id="168" w:name="__Fieldmark__282_4079978851"/>
            <w:bookmarkStart w:id="169" w:name="__Fieldmark__282_4079978851"/>
            <w:bookmarkEnd w:id="16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283_4079978851"/>
            <w:bookmarkStart w:id="171" w:name="__Fieldmark__283_4079978851"/>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284_4079978851"/>
            <w:bookmarkStart w:id="173" w:name="__Fieldmark__284_4079978851"/>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285_4079978851"/>
            <w:bookmarkStart w:id="175" w:name="__Fieldmark__285_4079978851"/>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286_4079978851"/>
            <w:bookmarkStart w:id="177" w:name="__Fieldmark__286_4079978851"/>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287_4079978851"/>
            <w:bookmarkStart w:id="179" w:name="__Fieldmark__287_4079978851"/>
            <w:bookmarkEnd w:id="17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288_4079978851"/>
            <w:bookmarkStart w:id="181" w:name="__Fieldmark__288_4079978851"/>
            <w:bookmarkEnd w:id="18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 xml:space="preserve">For clinical sites with </w:t>
      </w:r>
      <w:bookmarkStart w:id="182" w:name="InpatientBeds"/>
      <w:r>
        <w:rPr>
          <w:sz w:val="22"/>
          <w:szCs w:val="22"/>
          <w:u w:val="single"/>
        </w:rPr>
        <w:t>inpatient</w:t>
      </w:r>
      <w:bookmarkEnd w:id="18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sz w:val="22"/>
          <w:szCs w:val="22"/>
        </w:rPr>
        <w:t xml:space="preserve">Estimate the average </w:t>
      </w:r>
      <w:bookmarkStart w:id="183" w:name="NumberPatients"/>
      <w:r>
        <w:rPr>
          <w:b/>
          <w:sz w:val="22"/>
          <w:szCs w:val="22"/>
        </w:rPr>
        <w:t xml:space="preserve">number of patient/client </w:t>
      </w:r>
      <w:bookmarkEnd w:id="183"/>
      <w:r>
        <w:rPr>
          <w:b/>
          <w:sz w:val="22"/>
          <w:szCs w:val="22"/>
        </w:rPr>
        <w:t>visits per day</w:t>
      </w:r>
      <w:r>
        <w:rPr/>
        <w:t>:</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bookmarkStart w:id="184" w:name="Text237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85" w:name="Text243_Copy_1"/>
            <w:r>
              <w:rPr>
                <w:sz w:val="22"/>
                <w:szCs w:val="22"/>
                <w:lang w:val="en-US" w:eastAsia="en-US"/>
              </w:rPr>
            </w:r>
            <w:r>
              <w:rPr>
                <w:sz w:val="22"/>
                <w:szCs w:val="22"/>
                <w:lang w:val="en-US" w:eastAsia="en-US"/>
              </w:rPr>
              <w:fldChar w:fldCharType="separate"/>
            </w:r>
            <w:r>
              <w:rPr>
                <w:sz w:val="22"/>
                <w:szCs w:val="22"/>
                <w:lang w:val="en-US" w:eastAsia="en-US"/>
              </w:rPr>
              <w:t xml:space="preserve">12 </w:t>
            </w:r>
            <w:r/>
            <w:r>
              <w:rPr>
                <w:sz w:val="22"/>
                <w:szCs w:val="22"/>
                <w:lang w:val="en-US" w:eastAsia="en-US"/>
              </w:rPr>
              <w:fldChar w:fldCharType="end"/>
            </w:r>
            <w:r>
              <w:rPr>
                <w:sz w:val="22"/>
                <w:szCs w:val="22"/>
                <w:lang w:val="en-US" w:eastAsia="en-US"/>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8</w:t>
            </w:r>
            <w:r/>
            <w:r>
              <w:rPr>
                <w:sz w:val="22"/>
                <w:szCs w:val="22"/>
              </w:rPr>
              <w:fldChar w:fldCharType="end"/>
            </w:r>
            <w:r>
              <w:rPr>
                <w:sz w:val="22"/>
                <w:szCs w:val="22"/>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8-11</w:t>
            </w:r>
            <w:r/>
            <w:r>
              <w:rPr>
                <w:sz w:val="22"/>
                <w:szCs w:val="22"/>
              </w:rPr>
              <w:fldChar w:fldCharType="end"/>
            </w:r>
            <w:r>
              <w:rPr>
                <w:sz w:val="22"/>
                <w:szCs w:val="22"/>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6</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5</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1_407997885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311_4079978851"/>
            <w:bookmarkStart w:id="187" w:name="__Fieldmark__311_4079978851"/>
            <w:bookmarkEnd w:id="18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2_4079978851"/>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312_4079978851"/>
            <w:bookmarkStart w:id="189" w:name="__Fieldmark__312_4079978851"/>
            <w:bookmarkEnd w:id="18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3_4079978851"/>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313_4079978851"/>
            <w:bookmarkStart w:id="191" w:name="__Fieldmark__313_4079978851"/>
            <w:bookmarkEnd w:id="19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4_4079978851"/>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314_4079978851"/>
            <w:bookmarkStart w:id="193" w:name="__Fieldmark__314_4079978851"/>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5_4079978851"/>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315_4079978851"/>
            <w:bookmarkStart w:id="195" w:name="__Fieldmark__315_4079978851"/>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6_4079978851"/>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316_4079978851"/>
            <w:bookmarkStart w:id="197" w:name="__Fieldmark__316_4079978851"/>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7_4079978851"/>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317_4079978851"/>
            <w:bookmarkStart w:id="199" w:name="__Fieldmark__317_4079978851"/>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8_4079978851"/>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318_4079978851"/>
            <w:bookmarkStart w:id="201" w:name="__Fieldmark__318_4079978851"/>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9_4079978851"/>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319_4079978851"/>
            <w:bookmarkStart w:id="203" w:name="__Fieldmark__319_4079978851"/>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0_4079978851"/>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320_4079978851"/>
            <w:bookmarkStart w:id="205" w:name="__Fieldmark__320_4079978851"/>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1_4079978851"/>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321_4079978851"/>
            <w:bookmarkStart w:id="207" w:name="__Fieldmark__321_4079978851"/>
            <w:bookmarkEnd w:id="20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322_4079978851"/>
            <w:bookmarkStart w:id="209" w:name="__Fieldmark__322_4079978851"/>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3_4079978851"/>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323_4079978851"/>
            <w:bookmarkStart w:id="211" w:name="__Fieldmark__323_4079978851"/>
            <w:bookmarkEnd w:id="21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324_4079978851"/>
            <w:bookmarkStart w:id="213" w:name="__Fieldmark__324_4079978851"/>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5_407997885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325_4079978851"/>
            <w:bookmarkStart w:id="215" w:name="__Fieldmark__325_4079978851"/>
            <w:bookmarkEnd w:id="21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326_4079978851"/>
            <w:bookmarkStart w:id="217" w:name="__Fieldmark__326_4079978851"/>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7_4079978851"/>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327_4079978851"/>
            <w:bookmarkStart w:id="219" w:name="__Fieldmark__327_4079978851"/>
            <w:bookmarkEnd w:id="21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328_4079978851"/>
            <w:bookmarkStart w:id="221" w:name="__Fieldmark__328_4079978851"/>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9_4079978851"/>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329_4079978851"/>
            <w:bookmarkStart w:id="223" w:name="__Fieldmark__329_4079978851"/>
            <w:bookmarkEnd w:id="22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330_4079978851"/>
            <w:bookmarkStart w:id="225" w:name="__Fieldmark__330_4079978851"/>
            <w:bookmarkEnd w:id="22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1_4079978851"/>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331_4079978851"/>
            <w:bookmarkStart w:id="227" w:name="__Fieldmark__331_4079978851"/>
            <w:bookmarkEnd w:id="22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332_4079978851"/>
            <w:bookmarkStart w:id="229" w:name="__Fieldmark__332_4079978851"/>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3_4079978851"/>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333_4079978851"/>
            <w:bookmarkStart w:id="231" w:name="__Fieldmark__333_4079978851"/>
            <w:bookmarkEnd w:id="23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334_4079978851"/>
            <w:bookmarkStart w:id="233" w:name="__Fieldmark__334_4079978851"/>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5_407997885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335_4079978851"/>
            <w:bookmarkStart w:id="235" w:name="__Fieldmark__335_4079978851"/>
            <w:bookmarkEnd w:id="23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336_4079978851"/>
            <w:bookmarkStart w:id="237" w:name="__Fieldmark__336_4079978851"/>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8_4079978851"/>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338_4079978851"/>
            <w:bookmarkStart w:id="239" w:name="__Fieldmark__338_4079978851"/>
            <w:bookmarkEnd w:id="23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339_4079978851"/>
            <w:bookmarkStart w:id="241" w:name="__Fieldmark__339_4079978851"/>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0_4079978851"/>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340_4079978851"/>
            <w:bookmarkStart w:id="243" w:name="__Fieldmark__340_4079978851"/>
            <w:bookmarkEnd w:id="24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341_4079978851"/>
            <w:bookmarkStart w:id="245" w:name="__Fieldmark__341_4079978851"/>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2_4079978851"/>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342_4079978851"/>
            <w:bookmarkStart w:id="247" w:name="__Fieldmark__342_4079978851"/>
            <w:bookmarkEnd w:id="24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343_4079978851"/>
            <w:bookmarkStart w:id="249" w:name="__Fieldmark__343_4079978851"/>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4_407997885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344_4079978851"/>
            <w:bookmarkStart w:id="251" w:name="__Fieldmark__344_4079978851"/>
            <w:bookmarkEnd w:id="25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345_4079978851"/>
            <w:bookmarkStart w:id="253" w:name="__Fieldmark__345_4079978851"/>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6_407997885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346_4079978851"/>
            <w:bookmarkStart w:id="255" w:name="__Fieldmark__346_4079978851"/>
            <w:bookmarkEnd w:id="25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347_4079978851"/>
            <w:bookmarkStart w:id="257" w:name="__Fieldmark__347_4079978851"/>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8_407997885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348_4079978851"/>
            <w:bookmarkStart w:id="259" w:name="__Fieldmark__348_4079978851"/>
            <w:bookmarkEnd w:id="25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349_4079978851"/>
            <w:bookmarkStart w:id="261" w:name="__Fieldmark__349_4079978851"/>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0_407997885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350_4079978851"/>
            <w:bookmarkStart w:id="263" w:name="__Fieldmark__350_4079978851"/>
            <w:bookmarkEnd w:id="26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351_4079978851"/>
            <w:bookmarkStart w:id="265" w:name="__Fieldmark__351_4079978851"/>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2_407997885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352_4079978851"/>
            <w:bookmarkStart w:id="267" w:name="__Fieldmark__352_4079978851"/>
            <w:bookmarkEnd w:id="26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353_4079978851"/>
            <w:bookmarkStart w:id="269" w:name="__Fieldmark__353_4079978851"/>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4_407997885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354_4079978851"/>
            <w:bookmarkStart w:id="271" w:name="__Fieldmark__354_4079978851"/>
            <w:bookmarkEnd w:id="27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355_4079978851"/>
            <w:bookmarkStart w:id="273" w:name="__Fieldmark__355_4079978851"/>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7_407997885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357_4079978851"/>
            <w:bookmarkStart w:id="275" w:name="__Fieldmark__357_4079978851"/>
            <w:bookmarkEnd w:id="27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358_4079978851"/>
            <w:bookmarkStart w:id="277" w:name="__Fieldmark__358_4079978851"/>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9_4079978851"/>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359_4079978851"/>
            <w:bookmarkStart w:id="279" w:name="__Fieldmark__359_4079978851"/>
            <w:bookmarkEnd w:id="27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360_4079978851"/>
            <w:bookmarkStart w:id="281" w:name="__Fieldmark__360_4079978851"/>
            <w:bookmarkEnd w:id="28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1_407997885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361_4079978851"/>
            <w:bookmarkStart w:id="283" w:name="__Fieldmark__361_4079978851"/>
            <w:bookmarkEnd w:id="28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362_4079978851"/>
            <w:bookmarkStart w:id="285" w:name="__Fieldmark__362_4079978851"/>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3_407997885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363_4079978851"/>
            <w:bookmarkStart w:id="287" w:name="__Fieldmark__363_4079978851"/>
            <w:bookmarkEnd w:id="28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364_4079978851"/>
            <w:bookmarkStart w:id="289" w:name="__Fieldmark__364_4079978851"/>
            <w:bookmarkEnd w:id="28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5_407997885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365_4079978851"/>
            <w:bookmarkStart w:id="291" w:name="__Fieldmark__365_4079978851"/>
            <w:bookmarkEnd w:id="29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366_4079978851"/>
            <w:bookmarkStart w:id="293" w:name="__Fieldmark__366_4079978851"/>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8_407997885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368_4079978851"/>
            <w:bookmarkStart w:id="295" w:name="__Fieldmark__368_4079978851"/>
            <w:bookmarkEnd w:id="29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369_4079978851"/>
            <w:bookmarkStart w:id="297" w:name="__Fieldmark__369_4079978851"/>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0_407997885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370_4079978851"/>
            <w:bookmarkStart w:id="299" w:name="__Fieldmark__370_4079978851"/>
            <w:bookmarkEnd w:id="29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371_4079978851"/>
            <w:bookmarkStart w:id="301" w:name="__Fieldmark__371_4079978851"/>
            <w:bookmarkEnd w:id="3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2_4079978851"/>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372_4079978851"/>
            <w:bookmarkStart w:id="303" w:name="__Fieldmark__372_4079978851"/>
            <w:bookmarkEnd w:id="30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373_4079978851"/>
            <w:bookmarkStart w:id="305" w:name="__Fieldmark__373_4079978851"/>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4_407997885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374_4079978851"/>
            <w:bookmarkStart w:id="307" w:name="__Fieldmark__374_4079978851"/>
            <w:bookmarkEnd w:id="30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375_4079978851"/>
            <w:bookmarkStart w:id="309" w:name="__Fieldmark__375_4079978851"/>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7_4079978851"/>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377_4079978851"/>
            <w:bookmarkStart w:id="311" w:name="__Fieldmark__377_4079978851"/>
            <w:bookmarkEnd w:id="31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378_4079978851"/>
            <w:bookmarkStart w:id="313" w:name="__Fieldmark__378_4079978851"/>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9_4079978851"/>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379_4079978851"/>
            <w:bookmarkStart w:id="315" w:name="__Fieldmark__379_4079978851"/>
            <w:bookmarkEnd w:id="31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380_4079978851"/>
            <w:bookmarkStart w:id="317" w:name="__Fieldmark__380_4079978851"/>
            <w:bookmarkEnd w:id="3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1_4079978851"/>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381_4079978851"/>
            <w:bookmarkStart w:id="319" w:name="__Fieldmark__381_4079978851"/>
            <w:bookmarkEnd w:id="31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382_4079978851"/>
            <w:bookmarkStart w:id="321" w:name="__Fieldmark__382_4079978851"/>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3_4079978851"/>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383_4079978851"/>
            <w:bookmarkStart w:id="323" w:name="__Fieldmark__383_4079978851"/>
            <w:bookmarkEnd w:id="32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384_4079978851"/>
            <w:bookmarkStart w:id="325" w:name="__Fieldmark__384_4079978851"/>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5_4079978851"/>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385_4079978851"/>
            <w:bookmarkStart w:id="327" w:name="__Fieldmark__385_4079978851"/>
            <w:bookmarkEnd w:id="32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386_4079978851"/>
            <w:bookmarkStart w:id="329" w:name="__Fieldmark__386_4079978851"/>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7_407997885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387_4079978851"/>
            <w:bookmarkStart w:id="331" w:name="__Fieldmark__387_4079978851"/>
            <w:bookmarkEnd w:id="33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388_4079978851"/>
            <w:bookmarkStart w:id="333" w:name="__Fieldmark__388_4079978851"/>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9_407997885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389_4079978851"/>
            <w:bookmarkStart w:id="335" w:name="__Fieldmark__389_4079978851"/>
            <w:bookmarkEnd w:id="33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390_4079978851"/>
            <w:bookmarkStart w:id="337" w:name="__Fieldmark__390_4079978851"/>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1_407997885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391_4079978851"/>
            <w:bookmarkStart w:id="339" w:name="__Fieldmark__391_4079978851"/>
            <w:bookmarkEnd w:id="33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392_4079978851"/>
            <w:bookmarkStart w:id="341" w:name="__Fieldmark__392_4079978851"/>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4_407997885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394_4079978851"/>
            <w:bookmarkStart w:id="343" w:name="__Fieldmark__394_4079978851"/>
            <w:bookmarkEnd w:id="34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395_4079978851"/>
            <w:bookmarkStart w:id="345" w:name="__Fieldmark__395_4079978851"/>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30</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ost clinicians work 4 10 hour days</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417_4079978851"/>
      <w:bookmarkStart w:id="347" w:name="__Fieldmark__417_4079978851"/>
      <w:bookmarkEnd w:id="34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ed/>
            </w:checkBox>
          </w:ffData>
        </w:fldChar>
      </w:r>
      <w:r>
        <w:rPr>
          <w:sz w:val="22"/>
          <w:szCs w:val="22"/>
        </w:rPr>
        <w:instrText xml:space="preserve"> FORMCHECKBOX </w:instrText>
      </w:r>
      <w:r>
        <w:rPr>
          <w:sz w:val="22"/>
          <w:szCs w:val="22"/>
        </w:rPr>
        <w:fldChar w:fldCharType="separate"/>
      </w:r>
      <w:bookmarkStart w:id="348" w:name="__Fieldmark__418_4079978851"/>
      <w:bookmarkStart w:id="349" w:name="__Fieldmark__418_4079978851"/>
      <w:bookmarkEnd w:id="349"/>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ikely 4 10 hour days, however we are very flexible and will work with the student to meet their needs within reason or without disturbing the clinics flow.</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 full time</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w:t>
            </w:r>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 full time</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 full time</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upport Staff</w:t>
            </w:r>
            <w:r/>
            <w:r>
              <w:rPr>
                <w:sz w:val="22"/>
                <w:szCs w:val="22"/>
              </w:rPr>
              <w:fldChar w:fldCharType="end"/>
            </w:r>
            <w:r>
              <w:rPr>
                <w:sz w:val="22"/>
                <w:szCs w:val="22"/>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 FTE 1 PTE</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350" w:name="CCCEInfo"/>
      <w:bookmarkStart w:id="351" w:name="AvailableLearningExp"/>
      <w:bookmarkEnd w:id="350"/>
      <w:bookmarkEnd w:id="35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52" w:name="AvailableLearningExp"/>
      <w:bookmarkEnd w:id="35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353" w:name="SpecialProgramsActivitiesLearning"/>
      <w:r>
        <w:rPr>
          <w:sz w:val="22"/>
          <w:szCs w:val="22"/>
        </w:rPr>
        <w:t xml:space="preserve">special programs/activities/learning opportunities </w:t>
      </w:r>
      <w:bookmarkEnd w:id="35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54" w:name="__Fieldmark__433_4079978851"/>
            <w:bookmarkStart w:id="355" w:name="__Fieldmark__433_4079978851"/>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434_4079978851"/>
            <w:bookmarkStart w:id="357" w:name="__Fieldmark__434_4079978851"/>
            <w:bookmarkEnd w:id="3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435_4079978851"/>
            <w:bookmarkStart w:id="359" w:name="__Fieldmark__435_4079978851"/>
            <w:bookmarkEnd w:id="3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436_4079978851"/>
            <w:bookmarkStart w:id="361" w:name="__Fieldmark__436_4079978851"/>
            <w:bookmarkEnd w:id="3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2" w:name="__Fieldmark__437_4079978851"/>
            <w:bookmarkStart w:id="363" w:name="__Fieldmark__437_4079978851"/>
            <w:bookmarkEnd w:id="3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438_4079978851"/>
            <w:bookmarkStart w:id="365" w:name="__Fieldmark__438_4079978851"/>
            <w:bookmarkEnd w:id="3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439_4079978851"/>
            <w:bookmarkStart w:id="367" w:name="__Fieldmark__439_4079978851"/>
            <w:bookmarkEnd w:id="3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440_4079978851"/>
            <w:bookmarkStart w:id="369" w:name="__Fieldmark__440_4079978851"/>
            <w:bookmarkEnd w:id="3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441_4079978851"/>
            <w:bookmarkStart w:id="371" w:name="__Fieldmark__441_4079978851"/>
            <w:bookmarkEnd w:id="3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442_4079978851"/>
            <w:bookmarkStart w:id="373" w:name="__Fieldmark__442_4079978851"/>
            <w:bookmarkEnd w:id="3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443_4079978851"/>
            <w:bookmarkStart w:id="375" w:name="__Fieldmark__443_4079978851"/>
            <w:bookmarkEnd w:id="3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444_4079978851"/>
            <w:bookmarkStart w:id="377" w:name="__Fieldmark__444_4079978851"/>
            <w:bookmarkEnd w:id="3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78" w:name="__Fieldmark__445_4079978851"/>
            <w:bookmarkStart w:id="379" w:name="__Fieldmark__445_4079978851"/>
            <w:bookmarkEnd w:id="3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446_4079978851"/>
            <w:bookmarkStart w:id="381" w:name="__Fieldmark__446_4079978851"/>
            <w:bookmarkEnd w:id="3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2" w:name="__Fieldmark__447_4079978851"/>
            <w:bookmarkStart w:id="383" w:name="__Fieldmark__447_4079978851"/>
            <w:bookmarkEnd w:id="3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448_4079978851"/>
            <w:bookmarkStart w:id="385" w:name="__Fieldmark__448_4079978851"/>
            <w:bookmarkEnd w:id="3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6" w:name="__Fieldmark__449_4079978851"/>
            <w:bookmarkStart w:id="387" w:name="__Fieldmark__449_4079978851"/>
            <w:bookmarkEnd w:id="3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450_4079978851"/>
            <w:bookmarkStart w:id="389" w:name="__Fieldmark__450_4079978851"/>
            <w:bookmarkEnd w:id="38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0" w:name="__Fieldmark__451_4079978851"/>
            <w:bookmarkStart w:id="391" w:name="__Fieldmark__451_4079978851"/>
            <w:bookmarkEnd w:id="3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452_4079978851"/>
            <w:bookmarkStart w:id="393" w:name="__Fieldmark__452_4079978851"/>
            <w:bookmarkEnd w:id="3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4" w:name="__Fieldmark__453_4079978851"/>
            <w:bookmarkStart w:id="395" w:name="__Fieldmark__453_4079978851"/>
            <w:bookmarkEnd w:id="39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454_4079978851"/>
            <w:bookmarkStart w:id="397" w:name="__Fieldmark__454_4079978851"/>
            <w:bookmarkEnd w:id="39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455_4079978851"/>
            <w:bookmarkStart w:id="399" w:name="__Fieldmark__455_4079978851"/>
            <w:bookmarkEnd w:id="3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0" w:name="__Fieldmark__456_4079978851"/>
            <w:bookmarkStart w:id="401" w:name="__Fieldmark__456_4079978851"/>
            <w:bookmarkEnd w:id="4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457_4079978851"/>
            <w:bookmarkStart w:id="403" w:name="__Fieldmark__457_4079978851"/>
            <w:bookmarkEnd w:id="4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458_4079978851"/>
            <w:bookmarkStart w:id="405" w:name="__Fieldmark__458_4079978851"/>
            <w:bookmarkEnd w:id="4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6" w:name="__Fieldmark__459_4079978851"/>
            <w:bookmarkStart w:id="407" w:name="__Fieldmark__459_4079978851"/>
            <w:bookmarkEnd w:id="4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460_4079978851"/>
            <w:bookmarkStart w:id="409" w:name="__Fieldmark__460_4079978851"/>
            <w:bookmarkEnd w:id="4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461_4079978851"/>
            <w:bookmarkStart w:id="411" w:name="__Fieldmark__461_4079978851"/>
            <w:bookmarkEnd w:id="41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2" w:name="__Fieldmark__462_4079978851"/>
            <w:bookmarkStart w:id="413" w:name="__Fieldmark__462_4079978851"/>
            <w:bookmarkEnd w:id="41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463_4079978851"/>
            <w:bookmarkStart w:id="415" w:name="__Fieldmark__463_4079978851"/>
            <w:bookmarkEnd w:id="41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464_4079978851"/>
            <w:bookmarkStart w:id="417" w:name="__Fieldmark__464_4079978851"/>
            <w:bookmarkEnd w:id="41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465_4079978851"/>
            <w:bookmarkStart w:id="419" w:name="__Fieldmark__465_4079978851"/>
            <w:bookmarkEnd w:id="4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466_4079978851"/>
            <w:bookmarkStart w:id="421" w:name="__Fieldmark__466_4079978851"/>
            <w:bookmarkEnd w:id="4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467_4079978851"/>
            <w:bookmarkStart w:id="423" w:name="__Fieldmark__467_4079978851"/>
            <w:bookmarkEnd w:id="4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468_4079978851"/>
            <w:bookmarkStart w:id="425" w:name="__Fieldmark__468_4079978851"/>
            <w:bookmarkEnd w:id="4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469_4079978851"/>
            <w:bookmarkStart w:id="427" w:name="__Fieldmark__469_4079978851"/>
            <w:bookmarkEnd w:id="4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8" w:name="__Fieldmark__470_4079978851"/>
            <w:bookmarkStart w:id="429" w:name="__Fieldmark__470_4079978851"/>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471_4079978851"/>
            <w:bookmarkStart w:id="431" w:name="__Fieldmark__471_4079978851"/>
            <w:bookmarkEnd w:id="43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472_4079978851"/>
            <w:bookmarkStart w:id="433" w:name="__Fieldmark__472_4079978851"/>
            <w:bookmarkEnd w:id="43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34" w:name="SpecialtyClinics"/>
      <w:r>
        <w:rPr>
          <w:sz w:val="22"/>
          <w:szCs w:val="22"/>
        </w:rPr>
        <w:t xml:space="preserve">specialty clinics </w:t>
      </w:r>
      <w:bookmarkEnd w:id="43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473_4079978851"/>
            <w:bookmarkStart w:id="436" w:name="__Fieldmark__473_4079978851"/>
            <w:bookmarkEnd w:id="4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474_4079978851"/>
            <w:bookmarkStart w:id="438" w:name="__Fieldmark__474_4079978851"/>
            <w:bookmarkEnd w:id="4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475_4079978851"/>
            <w:bookmarkStart w:id="440" w:name="__Fieldmark__475_4079978851"/>
            <w:bookmarkEnd w:id="4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476_4079978851"/>
            <w:bookmarkStart w:id="442" w:name="__Fieldmark__476_4079978851"/>
            <w:bookmarkEnd w:id="44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477_4079978851"/>
            <w:bookmarkStart w:id="444" w:name="__Fieldmark__477_4079978851"/>
            <w:bookmarkEnd w:id="44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478_4079978851"/>
            <w:bookmarkStart w:id="446" w:name="__Fieldmark__478_4079978851"/>
            <w:bookmarkEnd w:id="44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479_4079978851"/>
            <w:bookmarkStart w:id="448" w:name="__Fieldmark__479_4079978851"/>
            <w:bookmarkEnd w:id="44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480_4079978851"/>
            <w:bookmarkStart w:id="450" w:name="__Fieldmark__480_4079978851"/>
            <w:bookmarkEnd w:id="45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481_4079978851"/>
            <w:bookmarkStart w:id="452" w:name="__Fieldmark__481_4079978851"/>
            <w:bookmarkEnd w:id="45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482_4079978851"/>
            <w:bookmarkStart w:id="454" w:name="__Fieldmark__482_4079978851"/>
            <w:bookmarkEnd w:id="45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483_4079978851"/>
            <w:bookmarkStart w:id="456" w:name="__Fieldmark__483_4079978851"/>
            <w:bookmarkEnd w:id="45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484_4079978851"/>
            <w:bookmarkStart w:id="458" w:name="__Fieldmark__484_4079978851"/>
            <w:bookmarkEnd w:id="45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485_4079978851"/>
            <w:bookmarkStart w:id="460" w:name="__Fieldmark__485_4079978851"/>
            <w:bookmarkEnd w:id="46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486_4079978851"/>
            <w:bookmarkStart w:id="462" w:name="__Fieldmark__486_4079978851"/>
            <w:bookmarkEnd w:id="46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487_4079978851"/>
            <w:bookmarkStart w:id="464" w:name="__Fieldmark__487_4079978851"/>
            <w:bookmarkEnd w:id="46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488_4079978851"/>
            <w:bookmarkStart w:id="466" w:name="__Fieldmark__488_4079978851"/>
            <w:bookmarkEnd w:id="46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489_4079978851"/>
            <w:bookmarkStart w:id="468" w:name="__Fieldmark__489_4079978851"/>
            <w:bookmarkEnd w:id="46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490_4079978851"/>
            <w:bookmarkStart w:id="470" w:name="__Fieldmark__490_4079978851"/>
            <w:bookmarkEnd w:id="47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492_4079978851"/>
            <w:bookmarkStart w:id="472" w:name="__Fieldmark__492_4079978851"/>
            <w:bookmarkEnd w:id="47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ed/>
                  </w:checkBox>
                </w:ffData>
              </w:fldChar>
            </w:r>
            <w:r>
              <w:rPr>
                <w:sz w:val="22"/>
                <w:szCs w:val="22"/>
              </w:rPr>
              <w:instrText xml:space="preserve"> FORMCHECKBOX </w:instrText>
            </w:r>
            <w:r>
              <w:rPr>
                <w:sz w:val="22"/>
                <w:szCs w:val="22"/>
              </w:rPr>
              <w:fldChar w:fldCharType="separate"/>
            </w:r>
            <w:bookmarkStart w:id="473" w:name="__Fieldmark__493_4079978851"/>
            <w:bookmarkStart w:id="474" w:name="__Fieldmark__493_4079978851"/>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494_4079978851"/>
            <w:bookmarkStart w:id="476" w:name="__Fieldmark__494_4079978851"/>
            <w:bookmarkEnd w:id="47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495_4079978851"/>
            <w:bookmarkStart w:id="478" w:name="__Fieldmark__495_4079978851"/>
            <w:bookmarkEnd w:id="47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496_4079978851"/>
            <w:bookmarkStart w:id="480" w:name="__Fieldmark__496_4079978851"/>
            <w:bookmarkEnd w:id="48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497_4079978851"/>
            <w:bookmarkStart w:id="482" w:name="__Fieldmark__497_4079978851"/>
            <w:bookmarkEnd w:id="48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498_4079978851"/>
            <w:bookmarkStart w:id="484" w:name="__Fieldmark__498_4079978851"/>
            <w:bookmarkEnd w:id="48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499_4079978851"/>
            <w:bookmarkStart w:id="486" w:name="__Fieldmark__499_4079978851"/>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500_4079978851"/>
            <w:bookmarkStart w:id="488" w:name="__Fieldmark__500_4079978851"/>
            <w:bookmarkEnd w:id="48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501_4079978851"/>
            <w:bookmarkStart w:id="490" w:name="__Fieldmark__501_4079978851"/>
            <w:bookmarkEnd w:id="49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502_4079978851"/>
            <w:bookmarkStart w:id="492" w:name="__Fieldmark__502_4079978851"/>
            <w:bookmarkEnd w:id="49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503_4079978851"/>
            <w:bookmarkStart w:id="494" w:name="__Fieldmark__503_4079978851"/>
            <w:bookmarkEnd w:id="49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504_4079978851"/>
            <w:bookmarkStart w:id="496" w:name="__Fieldmark__504_4079978851"/>
            <w:bookmarkEnd w:id="49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505_4079978851"/>
            <w:bookmarkStart w:id="498" w:name="__Fieldmark__505_4079978851"/>
            <w:bookmarkEnd w:id="49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506_4079978851"/>
            <w:bookmarkStart w:id="500" w:name="__Fieldmark__506_4079978851"/>
            <w:bookmarkEnd w:id="50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507_4079978851"/>
            <w:bookmarkStart w:id="502" w:name="__Fieldmark__507_4079978851"/>
            <w:bookmarkEnd w:id="50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508_4079978851"/>
            <w:bookmarkStart w:id="504" w:name="__Fieldmark__508_4079978851"/>
            <w:bookmarkEnd w:id="50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509_4079978851"/>
            <w:bookmarkStart w:id="506" w:name="__Fieldmark__509_4079978851"/>
            <w:bookmarkEnd w:id="50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510_4079978851"/>
            <w:bookmarkStart w:id="508" w:name="__Fieldmark__510_4079978851"/>
            <w:bookmarkEnd w:id="50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511_4079978851"/>
            <w:bookmarkStart w:id="510" w:name="__Fieldmark__511_4079978851"/>
            <w:bookmarkEnd w:id="51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512_4079978851"/>
            <w:bookmarkStart w:id="512" w:name="__Fieldmark__512_4079978851"/>
            <w:bookmarkEnd w:id="51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513_4079978851"/>
            <w:bookmarkStart w:id="514" w:name="__Fieldmark__513_4079978851"/>
            <w:bookmarkEnd w:id="5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514_4079978851"/>
            <w:bookmarkStart w:id="516" w:name="__Fieldmark__514_4079978851"/>
            <w:bookmarkEnd w:id="5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515_4079978851"/>
            <w:bookmarkStart w:id="518" w:name="__Fieldmark__515_4079978851"/>
            <w:bookmarkEnd w:id="5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ed/>
                  </w:checkBox>
                </w:ffData>
              </w:fldChar>
            </w:r>
            <w:r>
              <w:rPr>
                <w:sz w:val="22"/>
                <w:szCs w:val="22"/>
              </w:rPr>
              <w:instrText xml:space="preserve"> FORMCHECKBOX </w:instrText>
            </w:r>
            <w:r>
              <w:rPr>
                <w:sz w:val="22"/>
                <w:szCs w:val="22"/>
              </w:rPr>
              <w:fldChar w:fldCharType="separate"/>
            </w:r>
            <w:bookmarkStart w:id="519" w:name="__Fieldmark__516_4079978851"/>
            <w:bookmarkStart w:id="520" w:name="__Fieldmark__516_4079978851"/>
            <w:bookmarkEnd w:id="5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hysical Therapy Assistants</w:t>
            </w:r>
            <w:r/>
            <w:r>
              <w:rPr>
                <w:sz w:val="22"/>
                <w:szCs w:val="22"/>
                <w:lang w:val="en-US" w:eastAsia="en-US"/>
              </w:rPr>
              <w:fldChar w:fldCharType="end"/>
            </w:r>
            <w:r>
              <w:rPr>
                <w:sz w:val="22"/>
                <w:szCs w:val="22"/>
                <w:lang w:val="en-US" w:eastAsia="en-US"/>
              </w:rPr>
            </w:r>
          </w:p>
        </w:tc>
      </w:tr>
      <w:tr>
        <w:trPr>
          <w:trHeight w:val="660" w:hRule="atLeast"/>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518_4079978851"/>
            <w:bookmarkStart w:id="522" w:name="__Fieldmark__518_4079978851"/>
            <w:bookmarkEnd w:id="5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519_4079978851"/>
            <w:bookmarkStart w:id="524" w:name="__Fieldmark__519_4079978851"/>
            <w:bookmarkEnd w:id="5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10"/>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18"/>
          <w:szCs w:val="18"/>
        </w:rPr>
      </w:pPr>
      <w:r>
        <w:rPr>
          <w:sz w:val="22"/>
          <w:szCs w:val="22"/>
        </w:rPr>
        <w:t xml:space="preserve">List all </w:t>
      </w:r>
      <w:bookmarkStart w:id="525" w:name="AffiliatedPTandPTAEd"/>
      <w:r>
        <w:rPr>
          <w:sz w:val="22"/>
          <w:szCs w:val="22"/>
        </w:rPr>
        <w:t xml:space="preserve">PT and PTA </w:t>
      </w:r>
      <w:bookmarkEnd w:id="525"/>
      <w:r>
        <w:rPr>
          <w:sz w:val="22"/>
          <w:szCs w:val="22"/>
        </w:rPr>
        <w:t xml:space="preserve">education programs with which you currently affiliate. </w:t>
      </w:r>
      <w:r>
        <w:rPr>
          <w:sz w:val="18"/>
          <w:szCs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t Hood Community College</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resham, OR</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Box>
                </w:ffData>
              </w:fldChar>
            </w:r>
            <w:r>
              <w:rPr>
                <w:sz w:val="22"/>
                <w:szCs w:val="22"/>
              </w:rPr>
              <w:instrText xml:space="preserve"> FORMCHECKBOX </w:instrText>
            </w:r>
            <w:r>
              <w:rPr>
                <w:sz w:val="22"/>
                <w:szCs w:val="22"/>
              </w:rPr>
              <w:fldChar w:fldCharType="separate"/>
            </w:r>
            <w:bookmarkStart w:id="526" w:name="__Fieldmark__522_4079978851"/>
            <w:bookmarkStart w:id="527" w:name="__Fieldmark__522_4079978851"/>
            <w:bookmarkEnd w:id="5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ed/>
                  </w:checkBox>
                </w:ffData>
              </w:fldChar>
            </w:r>
            <w:r>
              <w:rPr>
                <w:sz w:val="22"/>
                <w:szCs w:val="22"/>
              </w:rPr>
              <w:instrText xml:space="preserve"> FORMCHECKBOX </w:instrText>
            </w:r>
            <w:r>
              <w:rPr>
                <w:sz w:val="22"/>
                <w:szCs w:val="22"/>
              </w:rPr>
              <w:fldChar w:fldCharType="separate"/>
            </w:r>
            <w:bookmarkStart w:id="528" w:name="__Fieldmark__523_4079978851"/>
            <w:bookmarkStart w:id="529" w:name="__Fieldmark__523_4079978851"/>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0" w:name="__Fieldmark__526_4079978851"/>
            <w:bookmarkStart w:id="531" w:name="__Fieldmark__526_4079978851"/>
            <w:bookmarkEnd w:id="5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527_4079978851"/>
            <w:bookmarkStart w:id="533" w:name="__Fieldmark__527_4079978851"/>
            <w:bookmarkEnd w:id="53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4" w:name="__Fieldmark__530_4079978851"/>
            <w:bookmarkStart w:id="535" w:name="__Fieldmark__530_4079978851"/>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531_4079978851"/>
            <w:bookmarkStart w:id="537" w:name="__Fieldmark__531_4079978851"/>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534_4079978851"/>
            <w:bookmarkStart w:id="539" w:name="__Fieldmark__534_4079978851"/>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535_4079978851"/>
            <w:bookmarkStart w:id="541" w:name="__Fieldmark__535_4079978851"/>
            <w:bookmarkEnd w:id="5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2" w:name="__Fieldmark__538_4079978851"/>
            <w:bookmarkStart w:id="543" w:name="__Fieldmark__538_4079978851"/>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539_4079978851"/>
            <w:bookmarkStart w:id="545" w:name="__Fieldmark__539_4079978851"/>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542_4079978851"/>
            <w:bookmarkStart w:id="547" w:name="__Fieldmark__542_4079978851"/>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543_4079978851"/>
            <w:bookmarkStart w:id="549" w:name="__Fieldmark__543_4079978851"/>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546_4079978851"/>
            <w:bookmarkStart w:id="551" w:name="__Fieldmark__546_4079978851"/>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547_4079978851"/>
            <w:bookmarkStart w:id="553" w:name="__Fieldmark__547_4079978851"/>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550_4079978851"/>
            <w:bookmarkStart w:id="555" w:name="__Fieldmark__550_4079978851"/>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551_4079978851"/>
            <w:bookmarkStart w:id="557" w:name="__Fieldmark__551_4079978851"/>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554_4079978851"/>
            <w:bookmarkStart w:id="559" w:name="__Fieldmark__554_4079978851"/>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555_4079978851"/>
            <w:bookmarkStart w:id="561" w:name="__Fieldmark__555_4079978851"/>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558_4079978851"/>
            <w:bookmarkStart w:id="563" w:name="__Fieldmark__558_4079978851"/>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559_4079978851"/>
            <w:bookmarkStart w:id="565" w:name="__Fieldmark__559_4079978851"/>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562_4079978851"/>
            <w:bookmarkStart w:id="567" w:name="__Fieldmark__562_4079978851"/>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563_4079978851"/>
            <w:bookmarkStart w:id="569" w:name="__Fieldmark__563_4079978851"/>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566_4079978851"/>
            <w:bookmarkStart w:id="571" w:name="__Fieldmark__566_4079978851"/>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567_4079978851"/>
            <w:bookmarkStart w:id="573" w:name="__Fieldmark__567_4079978851"/>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570_4079978851"/>
            <w:bookmarkStart w:id="575" w:name="__Fieldmark__570_4079978851"/>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571_4079978851"/>
            <w:bookmarkStart w:id="577" w:name="__Fieldmark__571_4079978851"/>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574_4079978851"/>
            <w:bookmarkStart w:id="579" w:name="__Fieldmark__574_4079978851"/>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575_4079978851"/>
            <w:bookmarkStart w:id="581" w:name="__Fieldmark__575_4079978851"/>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578_4079978851"/>
            <w:bookmarkStart w:id="583" w:name="__Fieldmark__578_4079978851"/>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579_4079978851"/>
            <w:bookmarkStart w:id="585" w:name="__Fieldmark__579_4079978851"/>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582_4079978851"/>
            <w:bookmarkStart w:id="587" w:name="__Fieldmark__582_4079978851"/>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583_4079978851"/>
            <w:bookmarkStart w:id="589" w:name="__Fieldmark__583_4079978851"/>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586_4079978851"/>
            <w:bookmarkStart w:id="591" w:name="__Fieldmark__586_4079978851"/>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587_4079978851"/>
            <w:bookmarkStart w:id="593" w:name="__Fieldmark__587_4079978851"/>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590_4079978851"/>
            <w:bookmarkStart w:id="595" w:name="__Fieldmark__590_4079978851"/>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591_4079978851"/>
            <w:bookmarkStart w:id="597" w:name="__Fieldmark__591_4079978851"/>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594_4079978851"/>
            <w:bookmarkStart w:id="599" w:name="__Fieldmark__594_4079978851"/>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595_4079978851"/>
            <w:bookmarkStart w:id="601" w:name="__Fieldmark__595_4079978851"/>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598_4079978851"/>
            <w:bookmarkStart w:id="603" w:name="__Fieldmark__598_4079978851"/>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599_4079978851"/>
            <w:bookmarkStart w:id="605" w:name="__Fieldmark__599_4079978851"/>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602_4079978851"/>
            <w:bookmarkStart w:id="607" w:name="__Fieldmark__602_4079978851"/>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603_4079978851"/>
            <w:bookmarkStart w:id="609" w:name="__Fieldmark__603_4079978851"/>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606_4079978851"/>
            <w:bookmarkStart w:id="611" w:name="__Fieldmark__606_4079978851"/>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607_4079978851"/>
            <w:bookmarkStart w:id="613" w:name="__Fieldmark__607_4079978851"/>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610_4079978851"/>
            <w:bookmarkStart w:id="615" w:name="__Fieldmark__610_4079978851"/>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611_4079978851"/>
            <w:bookmarkStart w:id="617" w:name="__Fieldmark__611_4079978851"/>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614_4079978851"/>
            <w:bookmarkStart w:id="619" w:name="__Fieldmark__614_4079978851"/>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615_4079978851"/>
            <w:bookmarkStart w:id="621" w:name="__Fieldmark__615_4079978851"/>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618_4079978851"/>
            <w:bookmarkStart w:id="623" w:name="__Fieldmark__618_4079978851"/>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619_4079978851"/>
            <w:bookmarkStart w:id="625" w:name="__Fieldmark__619_4079978851"/>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622_4079978851"/>
            <w:bookmarkStart w:id="627" w:name="__Fieldmark__622_4079978851"/>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623_4079978851"/>
            <w:bookmarkStart w:id="629" w:name="__Fieldmark__623_4079978851"/>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626_4079978851"/>
            <w:bookmarkStart w:id="631" w:name="__Fieldmark__626_4079978851"/>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627_4079978851"/>
            <w:bookmarkStart w:id="633" w:name="__Fieldmark__627_4079978851"/>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630_4079978851"/>
            <w:bookmarkStart w:id="635" w:name="__Fieldmark__630_4079978851"/>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631_4079978851"/>
            <w:bookmarkStart w:id="637" w:name="__Fieldmark__631_4079978851"/>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634_4079978851"/>
            <w:bookmarkStart w:id="639" w:name="__Fieldmark__634_4079978851"/>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635_4079978851"/>
            <w:bookmarkStart w:id="641" w:name="__Fieldmark__635_4079978851"/>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638_4079978851"/>
            <w:bookmarkStart w:id="643" w:name="__Fieldmark__638_4079978851"/>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639_4079978851"/>
            <w:bookmarkStart w:id="645" w:name="__Fieldmark__639_4079978851"/>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642_4079978851"/>
            <w:bookmarkStart w:id="647" w:name="__Fieldmark__642_4079978851"/>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643_4079978851"/>
            <w:bookmarkStart w:id="649" w:name="__Fieldmark__643_4079978851"/>
            <w:bookmarkEnd w:id="6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646_4079978851"/>
            <w:bookmarkStart w:id="651" w:name="__Fieldmark__646_4079978851"/>
            <w:bookmarkEnd w:id="6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647_4079978851"/>
            <w:bookmarkStart w:id="653" w:name="__Fieldmark__647_4079978851"/>
            <w:bookmarkEnd w:id="65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sectPr>
          <w:footerReference w:type="default" r:id="rId11"/>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4" w:name="StudentEdLevel"/>
      <w:r>
        <w:rPr>
          <w:sz w:val="22"/>
          <w:szCs w:val="22"/>
        </w:rPr>
        <w:t xml:space="preserve">educational levels </w:t>
      </w:r>
      <w:bookmarkEnd w:id="65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27"/>
                  <w:enabled/>
                  <w:calcOnExit w:val="0"/>
                  <w:checkBox>
                    <w:sizeAuto/>
                    <w:checked/>
                  </w:checkBox>
                </w:ffData>
              </w:fldChar>
            </w:r>
            <w:r>
              <w:rPr>
                <w:sz w:val="22"/>
                <w:szCs w:val="22"/>
              </w:rPr>
              <w:instrText xml:space="preserve"> FORMCHECKBOX </w:instrText>
            </w:r>
            <w:r>
              <w:rPr>
                <w:sz w:val="22"/>
                <w:szCs w:val="22"/>
              </w:rPr>
              <w:fldChar w:fldCharType="separate"/>
            </w:r>
            <w:bookmarkStart w:id="655" w:name="__Fieldmark__648_4079978851"/>
            <w:bookmarkStart w:id="656" w:name="__Fieldmark__648_4079978851"/>
            <w:bookmarkEnd w:id="65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ed/>
                  </w:checkBox>
                </w:ffData>
              </w:fldChar>
            </w:r>
            <w:r>
              <w:rPr>
                <w:sz w:val="22"/>
                <w:szCs w:val="22"/>
              </w:rPr>
              <w:instrText xml:space="preserve"> FORMCHECKBOX </w:instrText>
            </w:r>
            <w:r>
              <w:rPr>
                <w:sz w:val="22"/>
                <w:szCs w:val="22"/>
              </w:rPr>
              <w:fldChar w:fldCharType="separate"/>
            </w:r>
            <w:bookmarkStart w:id="657" w:name="__Fieldmark__649_4079978851"/>
            <w:bookmarkStart w:id="658" w:name="__Fieldmark__649_4079978851"/>
            <w:bookmarkEnd w:id="65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650_4079978851"/>
            <w:bookmarkStart w:id="660" w:name="__Fieldmark__650_4079978851"/>
            <w:bookmarkEnd w:id="66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32"/>
                  <w:enabled/>
                  <w:calcOnExit w:val="0"/>
                  <w:checkBox>
                    <w:sizeAuto/>
                    <w:checked/>
                  </w:checkBox>
                </w:ffData>
              </w:fldChar>
            </w:r>
            <w:r>
              <w:rPr>
                <w:sz w:val="22"/>
                <w:szCs w:val="22"/>
              </w:rPr>
              <w:instrText xml:space="preserve"> FORMCHECKBOX </w:instrText>
            </w:r>
            <w:r>
              <w:rPr>
                <w:sz w:val="22"/>
                <w:szCs w:val="22"/>
              </w:rPr>
              <w:fldChar w:fldCharType="separate"/>
            </w:r>
            <w:bookmarkStart w:id="661" w:name="__Fieldmark__652_4079978851"/>
            <w:bookmarkStart w:id="662" w:name="__Fieldmark__652_4079978851"/>
            <w:bookmarkEnd w:id="6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ed/>
                  </w:checkBox>
                </w:ffData>
              </w:fldChar>
            </w:r>
            <w:r>
              <w:rPr>
                <w:sz w:val="22"/>
                <w:szCs w:val="22"/>
              </w:rPr>
              <w:instrText xml:space="preserve"> FORMCHECKBOX </w:instrText>
            </w:r>
            <w:r>
              <w:rPr>
                <w:sz w:val="22"/>
                <w:szCs w:val="22"/>
              </w:rPr>
              <w:fldChar w:fldCharType="separate"/>
            </w:r>
            <w:bookmarkStart w:id="663" w:name="__Fieldmark__653_4079978851"/>
            <w:bookmarkStart w:id="664" w:name="__Fieldmark__653_4079978851"/>
            <w:bookmarkEnd w:id="6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654_4079978851"/>
            <w:bookmarkStart w:id="666" w:name="__Fieldmark__654_4079978851"/>
            <w:bookmarkEnd w:id="66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i</w:t>
            </w:r>
            <w:r>
              <w:rPr>
                <w:sz w:val="22"/>
                <w:szCs w:val="22"/>
              </w:rPr>
              <w:t>ntermediate experiences: Check all that apply.</w:t>
            </w:r>
          </w:p>
          <w:p>
            <w:pPr>
              <w:pStyle w:val="Normal"/>
              <w:rPr>
                <w:sz w:val="22"/>
                <w:szCs w:val="22"/>
              </w:rPr>
            </w:pPr>
            <w:r>
              <w:rPr>
                <w:sz w:val="22"/>
                <w:szCs w:val="22"/>
              </w:rPr>
              <w:t xml:space="preserve">  </w:t>
            </w:r>
            <w:r>
              <w:fldChar w:fldCharType="begin">
                <w:ffData>
                  <w:name w:val="Check133"/>
                  <w:enabled/>
                  <w:calcOnExit w:val="0"/>
                  <w:checkBox>
                    <w:sizeAuto/>
                    <w:checked/>
                  </w:checkBox>
                </w:ffData>
              </w:fldChar>
            </w:r>
            <w:r>
              <w:rPr>
                <w:sz w:val="22"/>
                <w:szCs w:val="22"/>
              </w:rPr>
              <w:instrText xml:space="preserve"> FORMCHECKBOX </w:instrText>
            </w:r>
            <w:r>
              <w:rPr>
                <w:sz w:val="22"/>
                <w:szCs w:val="22"/>
              </w:rPr>
              <w:fldChar w:fldCharType="separate"/>
            </w:r>
            <w:bookmarkStart w:id="667" w:name="__Fieldmark__656_4079978851"/>
            <w:bookmarkStart w:id="668" w:name="__Fieldmark__656_4079978851"/>
            <w:bookmarkEnd w:id="66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ed/>
                  </w:checkBox>
                </w:ffData>
              </w:fldChar>
            </w:r>
            <w:r>
              <w:rPr>
                <w:sz w:val="22"/>
                <w:szCs w:val="22"/>
              </w:rPr>
              <w:instrText xml:space="preserve"> FORMCHECKBOX </w:instrText>
            </w:r>
            <w:r>
              <w:rPr>
                <w:sz w:val="22"/>
                <w:szCs w:val="22"/>
              </w:rPr>
              <w:fldChar w:fldCharType="separate"/>
            </w:r>
            <w:bookmarkStart w:id="669" w:name="__Fieldmark__657_4079978851"/>
            <w:bookmarkStart w:id="670" w:name="__Fieldmark__657_4079978851"/>
            <w:bookmarkEnd w:id="67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658_4079978851"/>
            <w:bookmarkStart w:id="672" w:name="__Fieldmark__658_4079978851"/>
            <w:bookmarkEnd w:id="67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sz w:val="22"/>
                <w:szCs w:val="22"/>
              </w:rPr>
            </w:pPr>
            <w:r>
              <w:rPr>
                <w:sz w:val="22"/>
                <w:szCs w:val="22"/>
              </w:rPr>
              <w:t xml:space="preserve">  </w:t>
            </w:r>
            <w:r>
              <w:fldChar w:fldCharType="begin">
                <w:ffData>
                  <w:name w:val="Check136"/>
                  <w:enabled/>
                  <w:calcOnExit w:val="0"/>
                  <w:checkBox>
                    <w:sizeAuto/>
                    <w:checked/>
                  </w:checkBox>
                </w:ffData>
              </w:fldChar>
            </w:r>
            <w:r>
              <w:rPr>
                <w:sz w:val="22"/>
                <w:szCs w:val="22"/>
              </w:rPr>
              <w:instrText xml:space="preserve"> FORMCHECKBOX </w:instrText>
            </w:r>
            <w:r>
              <w:rPr>
                <w:sz w:val="22"/>
                <w:szCs w:val="22"/>
              </w:rPr>
              <w:fldChar w:fldCharType="separate"/>
            </w:r>
            <w:bookmarkStart w:id="673" w:name="__Fieldmark__660_4079978851"/>
            <w:bookmarkStart w:id="674" w:name="__Fieldmark__660_4079978851"/>
            <w:bookmarkEnd w:id="6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ed/>
                  </w:checkBox>
                </w:ffData>
              </w:fldChar>
            </w:r>
            <w:r>
              <w:rPr>
                <w:sz w:val="22"/>
                <w:szCs w:val="22"/>
              </w:rPr>
              <w:instrText xml:space="preserve"> FORMCHECKBOX </w:instrText>
            </w:r>
            <w:r>
              <w:rPr>
                <w:sz w:val="22"/>
                <w:szCs w:val="22"/>
              </w:rPr>
              <w:fldChar w:fldCharType="separate"/>
            </w:r>
            <w:bookmarkStart w:id="675" w:name="__Fieldmark__661_4079978851"/>
            <w:bookmarkStart w:id="676" w:name="__Fieldmark__661_4079978851"/>
            <w:bookmarkEnd w:id="6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662_4079978851"/>
            <w:bookmarkStart w:id="678" w:name="__Fieldmark__662_4079978851"/>
            <w:bookmarkEnd w:id="6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79" w:name="__Fieldmark__664_4079978851"/>
            <w:bookmarkStart w:id="680" w:name="__Fieldmark__664_4079978851"/>
            <w:bookmarkEnd w:id="68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81" w:name="__Fieldmark__665_4079978851"/>
            <w:bookmarkStart w:id="682" w:name="__Fieldmark__665_4079978851"/>
            <w:bookmarkEnd w:id="68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83" w:name="__Fieldmark__666_4079978851"/>
            <w:bookmarkStart w:id="684" w:name="__Fieldmark__666_4079978851"/>
            <w:bookmarkEnd w:id="68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667_4079978851"/>
            <w:bookmarkStart w:id="686" w:name="__Fieldmark__667_4079978851"/>
            <w:bookmarkEnd w:id="68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7" w:name="LengthofExp"/>
            <w:r>
              <w:rPr>
                <w:sz w:val="22"/>
                <w:szCs w:val="22"/>
              </w:rPr>
              <w:t xml:space="preserve">range of weeks </w:t>
            </w:r>
            <w:bookmarkEnd w:id="68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4 weeks</w:t>
            </w:r>
            <w:r/>
            <w:r>
              <w:rPr>
                <w:sz w:val="22"/>
                <w:szCs w:val="22"/>
              </w:rPr>
              <w:fldChar w:fldCharType="end"/>
            </w:r>
            <w:r>
              <w:rPr>
                <w:sz w:val="22"/>
                <w:szCs w:val="22"/>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eastAsia="en-US"/>
              </w:rPr>
              <w:t>14 weeks</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eastAsia="en-US"/>
              </w:rPr>
              <w:t>14 weeks</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eastAsia="en-US"/>
              </w:rPr>
              <w:t>14 weeks</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just starting a SPT affiliation</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ed/>
                  </w:checkBox>
                </w:ffData>
              </w:fldChar>
            </w:r>
            <w:r>
              <w:rPr>
                <w:sz w:val="22"/>
                <w:szCs w:val="22"/>
              </w:rPr>
              <w:instrText xml:space="preserve"> FORMCHECKBOX </w:instrText>
            </w:r>
            <w:r>
              <w:rPr>
                <w:sz w:val="22"/>
                <w:szCs w:val="22"/>
              </w:rPr>
              <w:fldChar w:fldCharType="separate"/>
            </w:r>
            <w:bookmarkStart w:id="688" w:name="__Fieldmark__678_4079978851"/>
            <w:bookmarkStart w:id="689" w:name="__Fieldmark__678_4079978851"/>
            <w:bookmarkEnd w:id="68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679_4079978851"/>
            <w:bookmarkStart w:id="691" w:name="__Fieldmark__679_4079978851"/>
            <w:bookmarkEnd w:id="69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  Speak with the student about the problems.  2. Develop an action plan with the student.  If there is no resolution then procede to step 3. 3.  Contact the schools clinical site coordinator regarding the issues. 4.  Meet with the student and clinical site coordinator to develop an action plan.</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student will work with a different physical therapist or physical therapy assistant for the duration of the illness.</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szCs w:val="18"/>
        </w:rPr>
        <w:t>Box will expand to accommodate response.</w:t>
      </w: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ed/>
                  </w:checkBox>
                </w:ffData>
              </w:fldChar>
            </w:r>
            <w:r>
              <w:rPr>
                <w:sz w:val="22"/>
                <w:szCs w:val="22"/>
              </w:rPr>
              <w:instrText xml:space="preserve"> FORMCHECKBOX </w:instrText>
            </w:r>
            <w:r>
              <w:rPr>
                <w:sz w:val="22"/>
                <w:szCs w:val="22"/>
              </w:rPr>
              <w:fldChar w:fldCharType="separate"/>
            </w:r>
            <w:bookmarkStart w:id="692" w:name="__Fieldmark__683_4079978851"/>
            <w:bookmarkStart w:id="693" w:name="__Fieldmark__683_4079978851"/>
            <w:bookmarkEnd w:id="69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684_4079978851"/>
            <w:bookmarkStart w:id="695" w:name="__Fieldmark__684_4079978851"/>
            <w:bookmarkEnd w:id="69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1. Does your clinical site provide written </w:t>
            </w:r>
            <w:bookmarkStart w:id="696" w:name="ClinEdObjectives"/>
            <w:r>
              <w:rPr>
                <w:sz w:val="22"/>
                <w:szCs w:val="22"/>
              </w:rPr>
              <w:t xml:space="preserve">clinical education objectives </w:t>
            </w:r>
            <w:bookmarkEnd w:id="696"/>
            <w:r>
              <w:rPr>
                <w:sz w:val="22"/>
                <w:szCs w:val="22"/>
              </w:rPr>
              <w:t>to students?</w:t>
            </w:r>
          </w:p>
          <w:p>
            <w:pPr>
              <w:pStyle w:val="Normal"/>
              <w:tabs>
                <w:tab w:val="clear" w:pos="2880"/>
                <w:tab w:val="left" w:pos="360" w:leader="none"/>
                <w:tab w:val="left" w:pos="624" w:leader="none"/>
              </w:tabs>
              <w:rPr>
                <w:sz w:val="22"/>
                <w:szCs w:val="22"/>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ed/>
                  </w:checkBox>
                </w:ffData>
              </w:fldChar>
            </w:r>
            <w:r>
              <w:rPr>
                <w:sz w:val="22"/>
                <w:szCs w:val="22"/>
              </w:rPr>
              <w:instrText xml:space="preserve"> FORMCHECKBOX </w:instrText>
            </w:r>
            <w:r>
              <w:rPr>
                <w:sz w:val="22"/>
                <w:szCs w:val="22"/>
              </w:rPr>
              <w:fldChar w:fldCharType="separate"/>
            </w:r>
            <w:bookmarkStart w:id="697" w:name="__Fieldmark__685_4079978851"/>
            <w:bookmarkStart w:id="698" w:name="__Fieldmark__685_4079978851"/>
            <w:bookmarkEnd w:id="69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686_4079978851"/>
            <w:bookmarkStart w:id="700" w:name="__Fieldmark__686_4079978851"/>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ed/>
                  </w:checkBox>
                </w:ffData>
              </w:fldChar>
            </w:r>
            <w:r>
              <w:rPr>
                <w:sz w:val="22"/>
                <w:szCs w:val="22"/>
              </w:rPr>
              <w:instrText xml:space="preserve"> FORMCHECKBOX </w:instrText>
            </w:r>
            <w:r>
              <w:rPr>
                <w:sz w:val="22"/>
                <w:szCs w:val="22"/>
              </w:rPr>
              <w:fldChar w:fldCharType="separate"/>
            </w:r>
            <w:bookmarkStart w:id="701" w:name="__Fieldmark__687_4079978851"/>
            <w:bookmarkStart w:id="702" w:name="__Fieldmark__687_4079978851"/>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688_4079978851"/>
            <w:bookmarkStart w:id="704" w:name="__Fieldmark__688_4079978851"/>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ed/>
                  </w:checkBox>
                </w:ffData>
              </w:fldChar>
            </w:r>
            <w:r>
              <w:rPr>
                <w:sz w:val="22"/>
                <w:szCs w:val="22"/>
              </w:rPr>
              <w:instrText xml:space="preserve"> FORMCHECKBOX </w:instrText>
            </w:r>
            <w:r>
              <w:rPr>
                <w:sz w:val="22"/>
                <w:szCs w:val="22"/>
              </w:rPr>
              <w:fldChar w:fldCharType="separate"/>
            </w:r>
            <w:bookmarkStart w:id="705" w:name="__Fieldmark__689_4079978851"/>
            <w:bookmarkStart w:id="706" w:name="__Fieldmark__689_4079978851"/>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690_4079978851"/>
            <w:bookmarkStart w:id="708" w:name="__Fieldmark__690_4079978851"/>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ed/>
                  </w:checkBox>
                </w:ffData>
              </w:fldChar>
            </w:r>
            <w:r>
              <w:rPr>
                <w:sz w:val="22"/>
                <w:szCs w:val="22"/>
              </w:rPr>
              <w:instrText xml:space="preserve"> FORMCHECKBOX </w:instrText>
            </w:r>
            <w:r>
              <w:rPr>
                <w:sz w:val="22"/>
                <w:szCs w:val="22"/>
              </w:rPr>
              <w:fldChar w:fldCharType="separate"/>
            </w:r>
            <w:bookmarkStart w:id="709" w:name="__Fieldmark__691_4079978851"/>
            <w:bookmarkStart w:id="710" w:name="__Fieldmark__691_4079978851"/>
            <w:bookmarkEnd w:id="71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692_4079978851"/>
            <w:bookmarkStart w:id="712" w:name="__Fieldmark__692_4079978851"/>
            <w:bookmarkEnd w:id="71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ed/>
                  </w:checkBox>
                </w:ffData>
              </w:fldChar>
            </w:r>
            <w:r>
              <w:rPr>
                <w:sz w:val="22"/>
                <w:szCs w:val="22"/>
              </w:rPr>
              <w:instrText xml:space="preserve"> FORMCHECKBOX </w:instrText>
            </w:r>
            <w:r>
              <w:rPr>
                <w:sz w:val="22"/>
                <w:szCs w:val="22"/>
              </w:rPr>
              <w:fldChar w:fldCharType="separate"/>
            </w:r>
            <w:bookmarkStart w:id="713" w:name="__Fieldmark__693_4079978851"/>
            <w:bookmarkStart w:id="714" w:name="__Fieldmark__693_4079978851"/>
            <w:bookmarkEnd w:id="71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694_4079978851"/>
            <w:bookmarkStart w:id="716" w:name="__Fieldmark__694_4079978851"/>
            <w:bookmarkEnd w:id="71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b/>
          <w:b/>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ed/>
                  </w:checkBox>
                </w:ffData>
              </w:fldChar>
            </w:r>
            <w:r>
              <w:rPr>
                <w:sz w:val="22"/>
                <w:szCs w:val="22"/>
              </w:rPr>
              <w:instrText xml:space="preserve"> FORMCHECKBOX </w:instrText>
            </w:r>
            <w:r>
              <w:rPr>
                <w:sz w:val="22"/>
                <w:szCs w:val="22"/>
              </w:rPr>
              <w:fldChar w:fldCharType="separate"/>
            </w:r>
            <w:bookmarkStart w:id="717" w:name="__Fieldmark__695_4079978851"/>
            <w:bookmarkStart w:id="718" w:name="__Fieldmark__695_4079978851"/>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ed/>
                  </w:checkBox>
                </w:ffData>
              </w:fldChar>
            </w:r>
            <w:r>
              <w:rPr>
                <w:sz w:val="22"/>
                <w:szCs w:val="22"/>
              </w:rPr>
              <w:instrText xml:space="preserve"> FORMCHECKBOX </w:instrText>
            </w:r>
            <w:r>
              <w:rPr>
                <w:sz w:val="22"/>
                <w:szCs w:val="22"/>
              </w:rPr>
              <w:fldChar w:fldCharType="separate"/>
            </w:r>
            <w:bookmarkStart w:id="719" w:name="__Fieldmark__696_4079978851"/>
            <w:bookmarkStart w:id="720" w:name="__Fieldmark__696_4079978851"/>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697_4079978851"/>
            <w:bookmarkStart w:id="722" w:name="__Fieldmark__697_4079978851"/>
            <w:bookmarkEnd w:id="72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ed/>
                  </w:checkBox>
                </w:ffData>
              </w:fldChar>
            </w:r>
            <w:r>
              <w:rPr>
                <w:sz w:val="22"/>
                <w:szCs w:val="22"/>
              </w:rPr>
              <w:instrText xml:space="preserve"> FORMCHECKBOX </w:instrText>
            </w:r>
            <w:r>
              <w:rPr>
                <w:sz w:val="22"/>
                <w:szCs w:val="22"/>
              </w:rPr>
              <w:fldChar w:fldCharType="separate"/>
            </w:r>
            <w:bookmarkStart w:id="723" w:name="__Fieldmark__698_4079978851"/>
            <w:bookmarkStart w:id="724" w:name="__Fieldmark__698_4079978851"/>
            <w:bookmarkEnd w:id="72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ed/>
                  </w:checkBox>
                </w:ffData>
              </w:fldChar>
            </w:r>
            <w:r>
              <w:rPr>
                <w:sz w:val="22"/>
                <w:szCs w:val="22"/>
              </w:rPr>
              <w:instrText xml:space="preserve"> FORMCHECKBOX </w:instrText>
            </w:r>
            <w:r>
              <w:rPr>
                <w:sz w:val="22"/>
                <w:szCs w:val="22"/>
              </w:rPr>
              <w:fldChar w:fldCharType="separate"/>
            </w:r>
            <w:bookmarkStart w:id="725" w:name="__Fieldmark__699_4079978851"/>
            <w:bookmarkStart w:id="726" w:name="__Fieldmark__699_4079978851"/>
            <w:bookmarkEnd w:id="72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700_4079978851"/>
            <w:bookmarkStart w:id="728" w:name="__Fieldmark__700_4079978851"/>
            <w:bookmarkEnd w:id="72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sz w:val="22"/>
          <w:szCs w:val="22"/>
        </w:rPr>
      </w:pPr>
      <w:r>
        <w:rPr>
          <w:sz w:val="22"/>
          <w:szCs w:val="22"/>
        </w:rPr>
        <w:t xml:space="preserve">Indicate which of the following methods are typically utilized to </w:t>
      </w:r>
      <w:bookmarkStart w:id="729" w:name="PerformanceEval"/>
      <w:r>
        <w:rPr>
          <w:sz w:val="22"/>
          <w:szCs w:val="22"/>
        </w:rPr>
        <w:t>inform students about their clinical performance</w:t>
      </w:r>
      <w:bookmarkEnd w:id="7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ed/>
                  </w:checkBox>
                </w:ffData>
              </w:fldChar>
            </w:r>
            <w:r>
              <w:rPr>
                <w:sz w:val="22"/>
                <w:szCs w:val="22"/>
              </w:rPr>
              <w:instrText xml:space="preserve"> FORMCHECKBOX </w:instrText>
            </w:r>
            <w:r>
              <w:rPr>
                <w:sz w:val="22"/>
                <w:szCs w:val="22"/>
              </w:rPr>
              <w:fldChar w:fldCharType="separate"/>
            </w:r>
            <w:bookmarkStart w:id="730" w:name="__Fieldmark__701_4079978851"/>
            <w:bookmarkStart w:id="731" w:name="__Fieldmark__701_4079978851"/>
            <w:bookmarkEnd w:id="73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ed/>
                  </w:checkBox>
                </w:ffData>
              </w:fldChar>
            </w:r>
            <w:r>
              <w:rPr>
                <w:sz w:val="22"/>
                <w:szCs w:val="22"/>
              </w:rPr>
              <w:instrText xml:space="preserve"> FORMCHECKBOX </w:instrText>
            </w:r>
            <w:r>
              <w:rPr>
                <w:sz w:val="22"/>
                <w:szCs w:val="22"/>
              </w:rPr>
              <w:fldChar w:fldCharType="separate"/>
            </w:r>
            <w:bookmarkStart w:id="732" w:name="__Fieldmark__702_4079978851"/>
            <w:bookmarkStart w:id="733" w:name="__Fieldmark__702_4079978851"/>
            <w:bookmarkEnd w:id="73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ed/>
                  </w:checkBox>
                </w:ffData>
              </w:fldChar>
            </w:r>
            <w:r>
              <w:rPr>
                <w:sz w:val="22"/>
                <w:szCs w:val="22"/>
              </w:rPr>
              <w:instrText xml:space="preserve"> FORMCHECKBOX </w:instrText>
            </w:r>
            <w:r>
              <w:rPr>
                <w:sz w:val="22"/>
                <w:szCs w:val="22"/>
              </w:rPr>
              <w:fldChar w:fldCharType="separate"/>
            </w:r>
            <w:bookmarkStart w:id="734" w:name="__Fieldmark__703_4079978851"/>
            <w:bookmarkStart w:id="735" w:name="__Fieldmark__703_4079978851"/>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ed/>
                  </w:checkBox>
                </w:ffData>
              </w:fldChar>
            </w:r>
            <w:r>
              <w:rPr>
                <w:sz w:val="22"/>
                <w:szCs w:val="22"/>
              </w:rPr>
              <w:instrText xml:space="preserve"> FORMCHECKBOX </w:instrText>
            </w:r>
            <w:r>
              <w:rPr>
                <w:sz w:val="22"/>
                <w:szCs w:val="22"/>
              </w:rPr>
              <w:fldChar w:fldCharType="separate"/>
            </w:r>
            <w:bookmarkStart w:id="736" w:name="__Fieldmark__704_4079978851"/>
            <w:bookmarkStart w:id="737" w:name="__Fieldmark__704_4079978851"/>
            <w:bookmarkEnd w:id="73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Box>
                </w:ffData>
              </w:fldChar>
            </w:r>
            <w:r>
              <w:rPr>
                <w:sz w:val="22"/>
                <w:szCs w:val="22"/>
              </w:rPr>
              <w:instrText xml:space="preserve"> FORMCHECKBOX </w:instrText>
            </w:r>
            <w:r>
              <w:rPr>
                <w:sz w:val="22"/>
                <w:szCs w:val="22"/>
              </w:rPr>
              <w:fldChar w:fldCharType="separate"/>
            </w:r>
            <w:bookmarkStart w:id="738" w:name="__Fieldmark__705_4079978851"/>
            <w:bookmarkStart w:id="739" w:name="__Fieldmark__705_4079978851"/>
            <w:bookmarkEnd w:id="73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706_4079978851"/>
            <w:bookmarkStart w:id="741" w:name="__Fieldmark__706_4079978851"/>
            <w:bookmarkEnd w:id="74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sz w:val="22"/>
          <w:szCs w:val="22"/>
        </w:rPr>
      </w:pPr>
      <w:r>
        <w:rPr>
          <w:sz w:val="22"/>
          <w:szCs w:val="22"/>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e are a small outpatient orthopedic clinic that prides itself in patient care and teamwork.  We offer 45 minute one on one treatment sessions.  Physical therapists are given chart time and breaks throughout their day and student physical therapists will be given the same.  If a P.T. is having a difficult time progressing a patient or using a certain technique with a patient a co-treatment can be scheduled.  Physical therapists are not micromanaged.  We appreciate that every one brings a different attribute and specialty to the team.  Patients are not placed into the same recipe treatment box.  Every patient is different and responds differently to different techniques. Evidence based treatment and efficient treatment is very important.  We are lucky to treat a variety of patients from typical back and neck injuries to young adult sport injuries, pre and post surgical oncology patients, pre and post surgical orthopedic patients and patients with low and high level balance challenges because of age, vestibular dysfunction or neurological deficits like multiple sclerosis. Our team utilizes a variety of techniques including manual techniques, mulligan techniques, PNF, McKenzie method, strain counter strain, Gary Grey strength training exercises, and general strength training.  Just as every P.T. and patient is different every student is different their experience working at our clinic will be tailored to their needs whether it is more chart time, more one on one time with their CI, more hands on guidance or more independence.  We strive to make everyone’s experience positive and make sure everyone enjoys coming to work.</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szCs w:val="22"/>
        </w:rPr>
      </w:pPr>
      <w:bookmarkStart w:id="742" w:name="InfoforStudents"/>
      <w:bookmarkStart w:id="743" w:name="StudentInfo"/>
      <w:r>
        <w:rPr>
          <w:sz w:val="18"/>
          <w:szCs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i/>
          <w:sz w:val="22"/>
          <w:szCs w:val="22"/>
          <w:u w:val="single"/>
        </w:rPr>
        <w:t>Part II.  Information for Students</w:t>
      </w:r>
      <w:r>
        <w:rPr>
          <w:b/>
          <w:sz w:val="22"/>
          <w:szCs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ed/>
                  </w:checkBox>
                </w:ffData>
              </w:fldChar>
            </w:r>
            <w:r>
              <w:rPr>
                <w:sz w:val="22"/>
                <w:b/>
                <w:szCs w:val="22"/>
              </w:rPr>
              <w:instrText xml:space="preserve"> FORMCHECKBOX </w:instrText>
            </w:r>
            <w:r>
              <w:rPr>
                <w:sz w:val="22"/>
                <w:b/>
                <w:szCs w:val="22"/>
              </w:rPr>
              <w:fldChar w:fldCharType="separate"/>
            </w:r>
            <w:bookmarkStart w:id="744" w:name="__Fieldmark__708_4079978851"/>
            <w:bookmarkStart w:id="745" w:name="__Fieldmark__708_4079978851"/>
            <w:bookmarkEnd w:id="745"/>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746" w:name="__Fieldmark__709_4079978851"/>
            <w:bookmarkStart w:id="747" w:name="__Fieldmark__709_4079978851"/>
            <w:bookmarkEnd w:id="74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48" w:name="ArrangingExp"/>
            <w:r>
              <w:rPr>
                <w:sz w:val="22"/>
                <w:szCs w:val="22"/>
              </w:rPr>
              <w:t>contact the clinical site</w:t>
            </w:r>
            <w:bookmarkEnd w:id="74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ed/>
                  </w:checkBox>
                </w:ffData>
              </w:fldChar>
            </w:r>
            <w:r>
              <w:rPr>
                <w:sz w:val="22"/>
                <w:szCs w:val="22"/>
              </w:rPr>
              <w:instrText xml:space="preserve"> FORMCHECKBOX </w:instrText>
            </w:r>
            <w:r>
              <w:rPr>
                <w:sz w:val="22"/>
                <w:szCs w:val="22"/>
              </w:rPr>
              <w:fldChar w:fldCharType="separate"/>
            </w:r>
            <w:bookmarkStart w:id="749" w:name="__Fieldmark__711_4079978851"/>
            <w:bookmarkStart w:id="750" w:name="__Fieldmark__711_4079978851"/>
            <w:bookmarkEnd w:id="75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712_4079978851"/>
            <w:bookmarkStart w:id="752" w:name="__Fieldmark__712_4079978851"/>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714_4079978851"/>
            <w:bookmarkStart w:id="754" w:name="__Fieldmark__714_4079978851"/>
            <w:bookmarkEnd w:id="75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ed/>
                  </w:checkBox>
                </w:ffData>
              </w:fldChar>
            </w:r>
            <w:r>
              <w:rPr>
                <w:sz w:val="22"/>
                <w:szCs w:val="22"/>
              </w:rPr>
              <w:instrText xml:space="preserve"> FORMCHECKBOX </w:instrText>
            </w:r>
            <w:r>
              <w:rPr>
                <w:sz w:val="22"/>
                <w:szCs w:val="22"/>
              </w:rPr>
              <w:fldChar w:fldCharType="separate"/>
            </w:r>
            <w:bookmarkStart w:id="755" w:name="__Fieldmark__715_4079978851"/>
            <w:bookmarkStart w:id="756" w:name="__Fieldmark__715_4079978851"/>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 am or otherwise noted when the student contacts us for the first time.</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757" w:name="__Fieldmark__718_4079978851"/>
            <w:bookmarkStart w:id="758" w:name="__Fieldmark__718_4079978851"/>
            <w:bookmarkEnd w:id="75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ed/>
                  </w:checkBox>
                </w:ffData>
              </w:fldChar>
            </w:r>
            <w:r>
              <w:rPr>
                <w:sz w:val="22"/>
                <w:szCs w:val="22"/>
              </w:rPr>
              <w:instrText xml:space="preserve"> FORMCHECKBOX </w:instrText>
            </w:r>
            <w:r>
              <w:rPr>
                <w:sz w:val="22"/>
                <w:szCs w:val="22"/>
              </w:rPr>
              <w:fldChar w:fldCharType="separate"/>
            </w:r>
            <w:bookmarkStart w:id="759" w:name="__Fieldmark__719_4079978851"/>
            <w:bookmarkStart w:id="760" w:name="__Fieldmark__719_4079978851"/>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Box>
                </w:ffData>
              </w:fldChar>
            </w:r>
            <w:r>
              <w:rPr>
                <w:sz w:val="22"/>
                <w:szCs w:val="22"/>
              </w:rPr>
              <w:instrText xml:space="preserve"> FORMCHECKBOX </w:instrText>
            </w:r>
            <w:r>
              <w:rPr>
                <w:sz w:val="22"/>
                <w:szCs w:val="22"/>
              </w:rPr>
              <w:fldChar w:fldCharType="separate"/>
            </w:r>
            <w:bookmarkStart w:id="761" w:name="__Fieldmark__721_4079978851"/>
            <w:bookmarkStart w:id="762" w:name="__Fieldmark__721_4079978851"/>
            <w:bookmarkEnd w:id="7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ed/>
                  </w:checkBox>
                </w:ffData>
              </w:fldChar>
            </w:r>
            <w:r>
              <w:rPr>
                <w:sz w:val="22"/>
                <w:szCs w:val="22"/>
              </w:rPr>
              <w:instrText xml:space="preserve"> FORMCHECKBOX </w:instrText>
            </w:r>
            <w:r>
              <w:rPr>
                <w:sz w:val="22"/>
                <w:szCs w:val="22"/>
              </w:rPr>
              <w:fldChar w:fldCharType="separate"/>
            </w:r>
            <w:bookmarkStart w:id="763" w:name="__Fieldmark__722_4079978851"/>
            <w:bookmarkStart w:id="764" w:name="__Fieldmark__722_4079978851"/>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765" w:name="__Fieldmark__724_4079978851"/>
            <w:bookmarkStart w:id="766" w:name="__Fieldmark__724_4079978851"/>
            <w:bookmarkEnd w:id="7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ed/>
                  </w:checkBox>
                </w:ffData>
              </w:fldChar>
            </w:r>
            <w:r>
              <w:rPr>
                <w:sz w:val="22"/>
                <w:szCs w:val="22"/>
              </w:rPr>
              <w:instrText xml:space="preserve"> FORMCHECKBOX </w:instrText>
            </w:r>
            <w:r>
              <w:rPr>
                <w:sz w:val="22"/>
                <w:szCs w:val="22"/>
              </w:rPr>
              <w:fldChar w:fldCharType="separate"/>
            </w:r>
            <w:bookmarkStart w:id="767" w:name="__Fieldmark__725_4079978851"/>
            <w:bookmarkStart w:id="768" w:name="__Fieldmark__725_4079978851"/>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7.   Are any other health tests/immunizations required prior to the clinical experience?</w:t>
            </w:r>
          </w:p>
          <w:p>
            <w:pPr>
              <w:pStyle w:val="Normal"/>
              <w:tabs>
                <w:tab w:val="clear" w:pos="2880"/>
                <w:tab w:val="left" w:pos="360" w:leader="none"/>
              </w:tabs>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ax:  541-345-6692</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729_4079978851"/>
            <w:bookmarkStart w:id="770" w:name="__Fieldmark__729_4079978851"/>
            <w:bookmarkEnd w:id="77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ed/>
                  </w:checkBox>
                </w:ffData>
              </w:fldChar>
            </w:r>
            <w:r>
              <w:rPr>
                <w:sz w:val="22"/>
                <w:szCs w:val="22"/>
              </w:rPr>
              <w:instrText xml:space="preserve"> FORMCHECKBOX </w:instrText>
            </w:r>
            <w:r>
              <w:rPr>
                <w:sz w:val="22"/>
                <w:szCs w:val="22"/>
              </w:rPr>
              <w:fldChar w:fldCharType="separate"/>
            </w:r>
            <w:bookmarkStart w:id="771" w:name="__Fieldmark__730_4079978851"/>
            <w:bookmarkStart w:id="772" w:name="__Fieldmark__730_4079978851"/>
            <w:bookmarkEnd w:id="77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ed/>
                  </w:checkBox>
                </w:ffData>
              </w:fldChar>
            </w:r>
            <w:r>
              <w:rPr>
                <w:sz w:val="22"/>
                <w:szCs w:val="22"/>
              </w:rPr>
              <w:instrText xml:space="preserve"> FORMCHECKBOX </w:instrText>
            </w:r>
            <w:r>
              <w:rPr>
                <w:sz w:val="22"/>
                <w:szCs w:val="22"/>
              </w:rPr>
              <w:fldChar w:fldCharType="separate"/>
            </w:r>
            <w:bookmarkStart w:id="773" w:name="__Fieldmark__732_4079978851"/>
            <w:bookmarkStart w:id="774" w:name="__Fieldmark__732_4079978851"/>
            <w:bookmarkEnd w:id="77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775" w:name="__Fieldmark__733_4079978851"/>
            <w:bookmarkStart w:id="776" w:name="__Fieldmark__733_4079978851"/>
            <w:bookmarkEnd w:id="7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ed/>
                  </w:checkBox>
                </w:ffData>
              </w:fldChar>
            </w:r>
            <w:r>
              <w:rPr>
                <w:sz w:val="22"/>
                <w:szCs w:val="22"/>
              </w:rPr>
              <w:instrText xml:space="preserve"> FORMCHECKBOX </w:instrText>
            </w:r>
            <w:r>
              <w:rPr>
                <w:sz w:val="22"/>
                <w:szCs w:val="22"/>
              </w:rPr>
              <w:fldChar w:fldCharType="separate"/>
            </w:r>
            <w:bookmarkStart w:id="777" w:name="__Fieldmark__735_4079978851"/>
            <w:bookmarkStart w:id="778" w:name="__Fieldmark__735_4079978851"/>
            <w:bookmarkEnd w:id="77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Box>
                </w:ffData>
              </w:fldChar>
            </w:r>
            <w:r>
              <w:rPr>
                <w:sz w:val="22"/>
                <w:szCs w:val="22"/>
              </w:rPr>
              <w:instrText xml:space="preserve"> FORMCHECKBOX </w:instrText>
            </w:r>
            <w:r>
              <w:rPr>
                <w:sz w:val="22"/>
                <w:szCs w:val="22"/>
              </w:rPr>
              <w:fldChar w:fldCharType="separate"/>
            </w:r>
            <w:bookmarkStart w:id="779" w:name="__Fieldmark__736_4079978851"/>
            <w:bookmarkStart w:id="780" w:name="__Fieldmark__736_4079978851"/>
            <w:bookmarkEnd w:id="78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ed/>
                  </w:checkBox>
                </w:ffData>
              </w:fldChar>
            </w:r>
            <w:r>
              <w:rPr>
                <w:sz w:val="22"/>
                <w:szCs w:val="22"/>
              </w:rPr>
              <w:instrText xml:space="preserve"> FORMCHECKBOX </w:instrText>
            </w:r>
            <w:r>
              <w:rPr>
                <w:sz w:val="22"/>
                <w:szCs w:val="22"/>
              </w:rPr>
              <w:fldChar w:fldCharType="separate"/>
            </w:r>
            <w:bookmarkStart w:id="781" w:name="__Fieldmark__738_4079978851"/>
            <w:bookmarkStart w:id="782" w:name="__Fieldmark__738_4079978851"/>
            <w:bookmarkEnd w:id="78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Box>
                </w:ffData>
              </w:fldChar>
            </w:r>
            <w:r>
              <w:rPr>
                <w:sz w:val="22"/>
                <w:szCs w:val="22"/>
              </w:rPr>
              <w:instrText xml:space="preserve"> FORMCHECKBOX </w:instrText>
            </w:r>
            <w:r>
              <w:rPr>
                <w:sz w:val="22"/>
                <w:szCs w:val="22"/>
              </w:rPr>
              <w:fldChar w:fldCharType="separate"/>
            </w:r>
            <w:bookmarkStart w:id="783" w:name="__Fieldmark__739_4079978851"/>
            <w:bookmarkStart w:id="784" w:name="__Fieldmark__739_4079978851"/>
            <w:bookmarkEnd w:id="78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PR and First Aid, Blood Born Pathogen Training</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785" w:name="__Fieldmark__741_4079978851"/>
            <w:bookmarkStart w:id="786" w:name="__Fieldmark__741_4079978851"/>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ed/>
                  </w:checkBox>
                </w:ffData>
              </w:fldChar>
            </w:r>
            <w:r>
              <w:rPr>
                <w:sz w:val="22"/>
                <w:szCs w:val="22"/>
              </w:rPr>
              <w:instrText xml:space="preserve"> FORMCHECKBOX </w:instrText>
            </w:r>
            <w:r>
              <w:rPr>
                <w:sz w:val="22"/>
                <w:szCs w:val="22"/>
              </w:rPr>
              <w:fldChar w:fldCharType="separate"/>
            </w:r>
            <w:bookmarkStart w:id="787" w:name="__Fieldmark__742_4079978851"/>
            <w:bookmarkStart w:id="788" w:name="__Fieldmark__742_4079978851"/>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ed/>
                  </w:checkBox>
                </w:ffData>
              </w:fldChar>
            </w:r>
            <w:r>
              <w:rPr>
                <w:sz w:val="22"/>
                <w:szCs w:val="22"/>
              </w:rPr>
              <w:instrText xml:space="preserve"> FORMCHECKBOX </w:instrText>
            </w:r>
            <w:r>
              <w:rPr>
                <w:sz w:val="22"/>
                <w:szCs w:val="22"/>
              </w:rPr>
              <w:fldChar w:fldCharType="separate"/>
            </w:r>
            <w:bookmarkStart w:id="789" w:name="__Fieldmark__744_4079978851"/>
            <w:bookmarkStart w:id="790" w:name="__Fieldmark__744_4079978851"/>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745_4079978851"/>
            <w:bookmarkStart w:id="792" w:name="__Fieldmark__745_4079978851"/>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Box>
                </w:ffData>
              </w:fldChar>
            </w:r>
            <w:r>
              <w:rPr>
                <w:sz w:val="22"/>
                <w:szCs w:val="22"/>
              </w:rPr>
              <w:instrText xml:space="preserve"> FORMCHECKBOX </w:instrText>
            </w:r>
            <w:r>
              <w:rPr>
                <w:sz w:val="22"/>
                <w:szCs w:val="22"/>
              </w:rPr>
              <w:fldChar w:fldCharType="separate"/>
            </w:r>
            <w:bookmarkStart w:id="793" w:name="__Fieldmark__747_4079978851"/>
            <w:bookmarkStart w:id="794" w:name="__Fieldmark__747_4079978851"/>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ed/>
                  </w:checkBox>
                </w:ffData>
              </w:fldChar>
            </w:r>
            <w:r>
              <w:rPr>
                <w:sz w:val="22"/>
                <w:szCs w:val="22"/>
              </w:rPr>
              <w:instrText xml:space="preserve"> FORMCHECKBOX </w:instrText>
            </w:r>
            <w:r>
              <w:rPr>
                <w:sz w:val="22"/>
                <w:szCs w:val="22"/>
              </w:rPr>
              <w:fldChar w:fldCharType="separate"/>
            </w:r>
            <w:bookmarkStart w:id="795" w:name="__Fieldmark__748_4079978851"/>
            <w:bookmarkStart w:id="796" w:name="__Fieldmark__748_4079978851"/>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ed/>
                  </w:checkBox>
                </w:ffData>
              </w:fldChar>
            </w:r>
            <w:r>
              <w:rPr>
                <w:sz w:val="22"/>
                <w:szCs w:val="22"/>
              </w:rPr>
              <w:instrText xml:space="preserve"> FORMCHECKBOX </w:instrText>
            </w:r>
            <w:r>
              <w:rPr>
                <w:sz w:val="22"/>
                <w:szCs w:val="22"/>
              </w:rPr>
              <w:fldChar w:fldCharType="separate"/>
            </w:r>
            <w:bookmarkStart w:id="797" w:name="__Fieldmark__750_4079978851"/>
            <w:bookmarkStart w:id="798" w:name="__Fieldmark__750_4079978851"/>
            <w:bookmarkEnd w:id="79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751_4079978851"/>
            <w:bookmarkStart w:id="800" w:name="__Fieldmark__751_4079978851"/>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Box>
                </w:ffData>
              </w:fldChar>
            </w:r>
            <w:r>
              <w:rPr>
                <w:sz w:val="22"/>
                <w:szCs w:val="22"/>
              </w:rPr>
              <w:instrText xml:space="preserve"> FORMCHECKBOX </w:instrText>
            </w:r>
            <w:r>
              <w:rPr>
                <w:sz w:val="22"/>
                <w:szCs w:val="22"/>
              </w:rPr>
              <w:fldChar w:fldCharType="separate"/>
            </w:r>
            <w:bookmarkStart w:id="801" w:name="__Fieldmark__753_4079978851"/>
            <w:bookmarkStart w:id="802" w:name="__Fieldmark__753_4079978851"/>
            <w:bookmarkEnd w:id="80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ed/>
                  </w:checkBox>
                </w:ffData>
              </w:fldChar>
            </w:r>
            <w:r>
              <w:rPr>
                <w:sz w:val="22"/>
                <w:szCs w:val="22"/>
              </w:rPr>
              <w:instrText xml:space="preserve"> FORMCHECKBOX </w:instrText>
            </w:r>
            <w:r>
              <w:rPr>
                <w:sz w:val="22"/>
                <w:szCs w:val="22"/>
              </w:rPr>
              <w:fldChar w:fldCharType="separate"/>
            </w:r>
            <w:bookmarkStart w:id="803" w:name="__Fieldmark__754_4079978851"/>
            <w:bookmarkStart w:id="804" w:name="__Fieldmark__754_4079978851"/>
            <w:bookmarkEnd w:id="8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ed/>
                  </w:checkBox>
                </w:ffData>
              </w:fldChar>
            </w:r>
            <w:r>
              <w:rPr>
                <w:sz w:val="22"/>
                <w:szCs w:val="22"/>
              </w:rPr>
              <w:instrText xml:space="preserve"> FORMCHECKBOX </w:instrText>
            </w:r>
            <w:r>
              <w:rPr>
                <w:sz w:val="22"/>
                <w:szCs w:val="22"/>
              </w:rPr>
              <w:fldChar w:fldCharType="separate"/>
            </w:r>
            <w:bookmarkStart w:id="805" w:name="__Fieldmark__756_4079978851"/>
            <w:bookmarkStart w:id="806" w:name="__Fieldmark__756_4079978851"/>
            <w:bookmarkEnd w:id="80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757_4079978851"/>
            <w:bookmarkStart w:id="808" w:name="__Fieldmark__757_4079978851"/>
            <w:bookmarkEnd w:id="80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ed/>
                  </w:checkBox>
                </w:ffData>
              </w:fldChar>
            </w:r>
            <w:r>
              <w:rPr>
                <w:sz w:val="22"/>
                <w:szCs w:val="22"/>
              </w:rPr>
              <w:instrText xml:space="preserve"> FORMCHECKBOX </w:instrText>
            </w:r>
            <w:r>
              <w:rPr>
                <w:sz w:val="22"/>
                <w:szCs w:val="22"/>
              </w:rPr>
              <w:fldChar w:fldCharType="separate"/>
            </w:r>
            <w:bookmarkStart w:id="809" w:name="__Fieldmark__759_4079978851"/>
            <w:bookmarkStart w:id="810" w:name="__Fieldmark__759_4079978851"/>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Box>
                </w:ffData>
              </w:fldChar>
            </w:r>
            <w:r>
              <w:rPr>
                <w:sz w:val="22"/>
                <w:szCs w:val="22"/>
              </w:rPr>
              <w:instrText xml:space="preserve"> FORMCHECKBOX </w:instrText>
            </w:r>
            <w:r>
              <w:rPr>
                <w:sz w:val="22"/>
                <w:szCs w:val="22"/>
              </w:rPr>
              <w:fldChar w:fldCharType="separate"/>
            </w:r>
            <w:bookmarkStart w:id="811" w:name="__Fieldmark__760_4079978851"/>
            <w:bookmarkStart w:id="812" w:name="__Fieldmark__760_4079978851"/>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nly if the course is given to the employees at the time of the student affiliation</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The course will not be given otherwise.</w:t>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ed/>
                  </w:checkBox>
                </w:ffData>
              </w:fldChar>
            </w:r>
            <w:r>
              <w:rPr>
                <w:sz w:val="22"/>
                <w:szCs w:val="22"/>
              </w:rPr>
              <w:instrText xml:space="preserve"> FORMCHECKBOX </w:instrText>
            </w:r>
            <w:r>
              <w:rPr>
                <w:sz w:val="22"/>
                <w:szCs w:val="22"/>
              </w:rPr>
              <w:fldChar w:fldCharType="separate"/>
            </w:r>
            <w:bookmarkStart w:id="813" w:name="__Fieldmark__763_4079978851"/>
            <w:bookmarkStart w:id="814" w:name="__Fieldmark__763_4079978851"/>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Box>
                </w:ffData>
              </w:fldChar>
            </w:r>
            <w:r>
              <w:rPr>
                <w:sz w:val="22"/>
                <w:szCs w:val="22"/>
              </w:rPr>
              <w:instrText xml:space="preserve"> FORMCHECKBOX </w:instrText>
            </w:r>
            <w:r>
              <w:rPr>
                <w:sz w:val="22"/>
                <w:szCs w:val="22"/>
              </w:rPr>
              <w:fldChar w:fldCharType="separate"/>
            </w:r>
            <w:bookmarkStart w:id="815" w:name="__Fieldmark__764_4079978851"/>
            <w:bookmarkStart w:id="816" w:name="__Fieldmark__764_4079978851"/>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ed/>
                  </w:checkBox>
                </w:ffData>
              </w:fldChar>
            </w:r>
            <w:r>
              <w:rPr>
                <w:sz w:val="22"/>
                <w:szCs w:val="22"/>
              </w:rPr>
              <w:instrText xml:space="preserve"> FORMCHECKBOX </w:instrText>
            </w:r>
            <w:r>
              <w:rPr>
                <w:sz w:val="22"/>
                <w:szCs w:val="22"/>
              </w:rPr>
              <w:fldChar w:fldCharType="separate"/>
            </w:r>
            <w:bookmarkStart w:id="817" w:name="__Fieldmark__767_4079978851"/>
            <w:bookmarkStart w:id="818" w:name="__Fieldmark__767_4079978851"/>
            <w:bookmarkEnd w:id="81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Box>
                </w:ffData>
              </w:fldChar>
            </w:r>
            <w:r>
              <w:rPr>
                <w:sz w:val="22"/>
                <w:szCs w:val="22"/>
              </w:rPr>
              <w:instrText xml:space="preserve"> FORMCHECKBOX </w:instrText>
            </w:r>
            <w:r>
              <w:rPr>
                <w:sz w:val="22"/>
                <w:szCs w:val="22"/>
              </w:rPr>
              <w:fldChar w:fldCharType="separate"/>
            </w:r>
            <w:bookmarkStart w:id="819" w:name="__Fieldmark__768_4079978851"/>
            <w:bookmarkStart w:id="820" w:name="__Fieldmark__768_4079978851"/>
            <w:bookmarkEnd w:id="82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s above</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Box>
                </w:ffData>
              </w:fldChar>
            </w:r>
            <w:r>
              <w:rPr>
                <w:sz w:val="22"/>
                <w:szCs w:val="22"/>
              </w:rPr>
              <w:instrText xml:space="preserve"> FORMCHECKBOX </w:instrText>
            </w:r>
            <w:r>
              <w:rPr>
                <w:sz w:val="22"/>
                <w:szCs w:val="22"/>
              </w:rPr>
              <w:fldChar w:fldCharType="separate"/>
            </w:r>
            <w:bookmarkStart w:id="821" w:name="__Fieldmark__770_4079978851"/>
            <w:bookmarkStart w:id="822" w:name="__Fieldmark__770_4079978851"/>
            <w:bookmarkEnd w:id="82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ed/>
                  </w:checkBox>
                </w:ffData>
              </w:fldChar>
            </w:r>
            <w:r>
              <w:rPr>
                <w:sz w:val="22"/>
                <w:szCs w:val="22"/>
              </w:rPr>
              <w:instrText xml:space="preserve"> FORMCHECKBOX </w:instrText>
            </w:r>
            <w:r>
              <w:rPr>
                <w:sz w:val="22"/>
                <w:szCs w:val="22"/>
              </w:rPr>
              <w:fldChar w:fldCharType="separate"/>
            </w:r>
            <w:bookmarkStart w:id="823" w:name="__Fieldmark__771_4079978851"/>
            <w:bookmarkStart w:id="824" w:name="__Fieldmark__771_4079978851"/>
            <w:bookmarkEnd w:id="82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825" w:name="RequiredBackground"/>
            <w:r>
              <w:rPr>
                <w:sz w:val="22"/>
                <w:szCs w:val="22"/>
              </w:rPr>
              <w:t xml:space="preserve">criminal background check </w:t>
            </w:r>
            <w:bookmarkEnd w:id="82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773_4079978851"/>
            <w:bookmarkStart w:id="827" w:name="__Fieldmark__773_4079978851"/>
            <w:bookmarkEnd w:id="82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ed/>
                  </w:checkBox>
                </w:ffData>
              </w:fldChar>
            </w:r>
            <w:r>
              <w:rPr>
                <w:sz w:val="22"/>
                <w:szCs w:val="22"/>
              </w:rPr>
              <w:instrText xml:space="preserve"> FORMCHECKBOX </w:instrText>
            </w:r>
            <w:r>
              <w:rPr>
                <w:sz w:val="22"/>
                <w:szCs w:val="22"/>
              </w:rPr>
              <w:fldChar w:fldCharType="separate"/>
            </w:r>
            <w:bookmarkStart w:id="828" w:name="__Fieldmark__774_4079978851"/>
            <w:bookmarkStart w:id="829" w:name="__Fieldmark__774_4079978851"/>
            <w:bookmarkEnd w:id="82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776_4079978851"/>
            <w:bookmarkStart w:id="831" w:name="__Fieldmark__776_4079978851"/>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777_4079978851"/>
            <w:bookmarkStart w:id="833" w:name="__Fieldmark__777_4079978851"/>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779_4079978851"/>
            <w:bookmarkStart w:id="835" w:name="__Fieldmark__779_4079978851"/>
            <w:bookmarkEnd w:id="83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ed/>
                  </w:checkBox>
                </w:ffData>
              </w:fldChar>
            </w:r>
            <w:r>
              <w:rPr>
                <w:sz w:val="22"/>
                <w:szCs w:val="22"/>
              </w:rPr>
              <w:instrText xml:space="preserve"> FORMCHECKBOX </w:instrText>
            </w:r>
            <w:r>
              <w:rPr>
                <w:sz w:val="22"/>
                <w:szCs w:val="22"/>
              </w:rPr>
              <w:fldChar w:fldCharType="separate"/>
            </w:r>
            <w:bookmarkStart w:id="836" w:name="__Fieldmark__780_4079978851"/>
            <w:bookmarkStart w:id="837" w:name="__Fieldmark__780_4079978851"/>
            <w:bookmarkEnd w:id="83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782_4079978851"/>
            <w:bookmarkStart w:id="839" w:name="__Fieldmark__782_4079978851"/>
            <w:bookmarkEnd w:id="83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ed/>
                  </w:checkBox>
                </w:ffData>
              </w:fldChar>
            </w:r>
            <w:r>
              <w:rPr>
                <w:sz w:val="22"/>
                <w:szCs w:val="22"/>
              </w:rPr>
              <w:instrText xml:space="preserve"> FORMCHECKBOX </w:instrText>
            </w:r>
            <w:r>
              <w:rPr>
                <w:sz w:val="22"/>
                <w:szCs w:val="22"/>
              </w:rPr>
              <w:fldChar w:fldCharType="separate"/>
            </w:r>
            <w:bookmarkStart w:id="840" w:name="__Fieldmark__783_4079978851"/>
            <w:bookmarkStart w:id="841" w:name="__Fieldmark__783_4079978851"/>
            <w:bookmarkEnd w:id="84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n-site orientation, confidentiality statement</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2" w:name="Housing"/>
      <w:r>
        <w:rPr>
          <w:b/>
          <w:szCs w:val="22"/>
        </w:rPr>
        <w:t>Housing</w:t>
      </w:r>
      <w:bookmarkEnd w:id="84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786_4079978851"/>
            <w:bookmarkStart w:id="844" w:name="__Fieldmark__786_4079978851"/>
            <w:bookmarkEnd w:id="84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ed/>
                  </w:checkBox>
                </w:ffData>
              </w:fldChar>
            </w:r>
            <w:r>
              <w:rPr>
                <w:sz w:val="22"/>
                <w:szCs w:val="22"/>
              </w:rPr>
              <w:instrText xml:space="preserve"> FORMCHECKBOX </w:instrText>
            </w:r>
            <w:r>
              <w:rPr>
                <w:sz w:val="22"/>
                <w:szCs w:val="22"/>
              </w:rPr>
              <w:fldChar w:fldCharType="separate"/>
            </w:r>
            <w:bookmarkStart w:id="845" w:name="__Fieldmark__787_4079978851"/>
            <w:bookmarkStart w:id="846" w:name="__Fieldmark__787_4079978851"/>
            <w:bookmarkEnd w:id="84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789_4079978851"/>
            <w:bookmarkStart w:id="848" w:name="__Fieldmark__789_4079978851"/>
            <w:bookmarkEnd w:id="84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ed/>
                  </w:checkBox>
                </w:ffData>
              </w:fldChar>
            </w:r>
            <w:r>
              <w:rPr>
                <w:sz w:val="22"/>
                <w:szCs w:val="22"/>
              </w:rPr>
              <w:instrText xml:space="preserve"> FORMCHECKBOX </w:instrText>
            </w:r>
            <w:r>
              <w:rPr>
                <w:sz w:val="22"/>
                <w:szCs w:val="22"/>
              </w:rPr>
              <w:fldChar w:fldCharType="separate"/>
            </w:r>
            <w:bookmarkStart w:id="849" w:name="__Fieldmark__790_4079978851"/>
            <w:bookmarkStart w:id="850" w:name="__Fieldmark__790_4079978851"/>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ed/>
                  </w:checkBox>
                </w:ffData>
              </w:fldChar>
            </w:r>
            <w:r>
              <w:rPr>
                <w:sz w:val="22"/>
                <w:szCs w:val="22"/>
              </w:rPr>
              <w:instrText xml:space="preserve"> FORMCHECKBOX </w:instrText>
            </w:r>
            <w:r>
              <w:rPr>
                <w:sz w:val="22"/>
                <w:szCs w:val="22"/>
              </w:rPr>
              <w:fldChar w:fldCharType="separate"/>
            </w:r>
            <w:bookmarkStart w:id="851" w:name="__Fieldmark__805_4079978851"/>
            <w:bookmarkStart w:id="852" w:name="__Fieldmark__805_4079978851"/>
            <w:bookmarkEnd w:id="85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806_4079978851"/>
            <w:bookmarkStart w:id="854" w:name="__Fieldmark__806_4079978851"/>
            <w:bookmarkEnd w:id="85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Julie Simpson, DPT 541-345-7532</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808_4079978851"/>
            <w:bookmarkStart w:id="856" w:name="__Fieldmark__808_4079978851"/>
            <w:bookmarkEnd w:id="8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ed/>
                  </w:checkBox>
                </w:ffData>
              </w:fldChar>
            </w:r>
            <w:r>
              <w:rPr>
                <w:sz w:val="22"/>
                <w:szCs w:val="22"/>
              </w:rPr>
              <w:instrText xml:space="preserve"> FORMCHECKBOX </w:instrText>
            </w:r>
            <w:r>
              <w:rPr>
                <w:sz w:val="22"/>
                <w:szCs w:val="22"/>
              </w:rPr>
              <w:fldChar w:fldCharType="separate"/>
            </w:r>
            <w:bookmarkStart w:id="857" w:name="__Fieldmark__809_4079978851"/>
            <w:bookmarkStart w:id="858" w:name="__Fieldmark__809_4079978851"/>
            <w:bookmarkEnd w:id="85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9" w:name="Transportation"/>
      <w:bookmarkStart w:id="860" w:name="Transportation"/>
    </w:p>
    <w:p>
      <w:pPr>
        <w:pStyle w:val="Heading4"/>
        <w:ind w:firstLine="90"/>
        <w:jc w:val="left"/>
        <w:rPr>
          <w:b/>
          <w:b/>
          <w:szCs w:val="22"/>
        </w:rPr>
      </w:pPr>
      <w:bookmarkStart w:id="861" w:name="Transportation"/>
      <w:r>
        <w:rPr>
          <w:b/>
          <w:szCs w:val="22"/>
        </w:rPr>
        <w:t>Transportation</w:t>
      </w:r>
      <w:bookmarkEnd w:id="861"/>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ed/>
                  </w:checkBox>
                </w:ffData>
              </w:fldChar>
            </w:r>
            <w:r>
              <w:rPr>
                <w:sz w:val="22"/>
                <w:szCs w:val="22"/>
              </w:rPr>
              <w:instrText xml:space="preserve"> FORMCHECKBOX </w:instrText>
            </w:r>
            <w:r>
              <w:rPr>
                <w:sz w:val="22"/>
                <w:szCs w:val="22"/>
              </w:rPr>
              <w:fldChar w:fldCharType="separate"/>
            </w:r>
            <w:bookmarkStart w:id="862" w:name="__Fieldmark__811_4079978851"/>
            <w:bookmarkStart w:id="863" w:name="__Fieldmark__811_4079978851"/>
            <w:bookmarkEnd w:id="86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Box>
                </w:ffData>
              </w:fldChar>
            </w:r>
            <w:r>
              <w:rPr>
                <w:sz w:val="22"/>
                <w:szCs w:val="22"/>
              </w:rPr>
              <w:instrText xml:space="preserve"> FORMCHECKBOX </w:instrText>
            </w:r>
            <w:r>
              <w:rPr>
                <w:sz w:val="22"/>
                <w:szCs w:val="22"/>
              </w:rPr>
              <w:fldChar w:fldCharType="separate"/>
            </w:r>
            <w:bookmarkStart w:id="864" w:name="__Fieldmark__812_4079978851"/>
            <w:bookmarkStart w:id="865" w:name="__Fieldmark__812_4079978851"/>
            <w:bookmarkEnd w:id="86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owever there is public transportation and a bus stop right next to the clinic.</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ed/>
                  </w:checkBox>
                </w:ffData>
              </w:fldChar>
            </w:r>
            <w:r>
              <w:rPr>
                <w:sz w:val="22"/>
                <w:szCs w:val="22"/>
              </w:rPr>
              <w:instrText xml:space="preserve"> FORMCHECKBOX </w:instrText>
            </w:r>
            <w:r>
              <w:rPr>
                <w:sz w:val="22"/>
                <w:szCs w:val="22"/>
              </w:rPr>
              <w:fldChar w:fldCharType="separate"/>
            </w:r>
            <w:bookmarkStart w:id="866" w:name="__Fieldmark__814_4079978851"/>
            <w:bookmarkStart w:id="867" w:name="__Fieldmark__814_4079978851"/>
            <w:bookmarkEnd w:id="86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815_4079978851"/>
            <w:bookmarkStart w:id="869" w:name="__Fieldmark__815_4079978851"/>
            <w:bookmarkEnd w:id="86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ed/>
                  </w:checkBox>
                </w:ffData>
              </w:fldChar>
            </w:r>
            <w:r>
              <w:rPr>
                <w:sz w:val="22"/>
                <w:szCs w:val="22"/>
              </w:rPr>
              <w:instrText xml:space="preserve"> FORMCHECKBOX </w:instrText>
            </w:r>
            <w:r>
              <w:rPr>
                <w:sz w:val="22"/>
                <w:szCs w:val="22"/>
              </w:rPr>
              <w:fldChar w:fldCharType="separate"/>
            </w:r>
            <w:bookmarkStart w:id="870" w:name="__Fieldmark__818_4079978851"/>
            <w:bookmarkStart w:id="871" w:name="__Fieldmark__818_4079978851"/>
            <w:bookmarkEnd w:id="87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2" w:name="__Fieldmark__819_4079978851"/>
            <w:bookmarkStart w:id="873" w:name="__Fieldmark__819_4079978851"/>
            <w:bookmarkEnd w:id="87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ot available</w:t>
            </w:r>
            <w:r>
              <w:rPr>
                <w:sz w:val="22"/>
                <w:szCs w:val="22"/>
              </w:rPr>
            </w:r>
            <w:r>
              <w:rPr>
                <w:sz w:val="22"/>
                <w:szCs w:val="22"/>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next to clinic</w:t>
            </w:r>
            <w:r>
              <w:rPr>
                <w:sz w:val="22"/>
                <w:szCs w:val="22"/>
                <w:lang w:val="en-US" w:eastAsia="en-US"/>
              </w:rPr>
            </w:r>
            <w:r>
              <w:rPr>
                <w:sz w:val="22"/>
                <w:szCs w:val="22"/>
                <w:lang w:val="en-US" w:eastAsia="en-US"/>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bran town, 140,000 people in Eugene, safe community overall, 60 miles from the mountains, 60 miles from the ocean</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2">
              <w:r>
                <w:rPr>
                  <w:rStyle w:val="InternetLink"/>
                  <w:sz w:val="22"/>
                  <w:szCs w:val="22"/>
                </w:rPr>
                <w:t>Google Maps</w:t>
              </w:r>
            </w:hyperlink>
            <w:r>
              <w:rPr>
                <w:sz w:val="22"/>
                <w:szCs w:val="22"/>
              </w:rPr>
              <w:t xml:space="preserve">, </w:t>
            </w:r>
            <w:r>
              <w:fldChar w:fldCharType="begin"/>
            </w:r>
            <w:r>
              <w:rPr>
                <w:rStyle w:val="InternetLink"/>
                <w:sz w:val="22"/>
                <w:szCs w:val="22"/>
              </w:rPr>
              <w:instrText xml:space="preserve"> HYPERLINK "http://maps.yahoo.com/" \l "env=F"</w:instrText>
            </w:r>
            <w:r>
              <w:rPr>
                <w:rStyle w:val="InternetLink"/>
                <w:sz w:val="22"/>
                <w:szCs w:val="22"/>
              </w:rPr>
              <w:fldChar w:fldCharType="separate"/>
            </w:r>
            <w:r>
              <w:rPr>
                <w:rStyle w:val="InternetLink"/>
                <w:sz w:val="22"/>
                <w:szCs w:val="22"/>
              </w:rPr>
              <w:t>Yahoo</w:t>
            </w:r>
            <w:r>
              <w:rPr>
                <w:rStyle w:val="InternetLink"/>
                <w:sz w:val="22"/>
                <w:szCs w:val="22"/>
              </w:rPr>
              <w:fldChar w:fldCharType="end"/>
            </w:r>
            <w:r>
              <w:rPr>
                <w:sz w:val="22"/>
                <w:szCs w:val="22"/>
              </w:rPr>
              <w:t xml:space="preserve">, </w:t>
            </w:r>
            <w:hyperlink r:id="rId13">
              <w:r>
                <w:rPr>
                  <w:rStyle w:val="InternetLink"/>
                  <w:sz w:val="22"/>
                  <w:szCs w:val="22"/>
                </w:rPr>
                <w:t>MapQuest</w:t>
              </w:r>
            </w:hyperlink>
            <w:r>
              <w:rPr>
                <w:sz w:val="22"/>
                <w:szCs w:val="22"/>
              </w:rPr>
              <w:t xml:space="preserve">, </w:t>
            </w:r>
            <w:hyperlink r:id="rId14">
              <w:r>
                <w:rPr>
                  <w:rStyle w:val="InternetLink"/>
                  <w:sz w:val="22"/>
                  <w:szCs w:val="22"/>
                </w:rPr>
                <w:t>Expedia</w:t>
              </w:r>
            </w:hyperlink>
            <w:r>
              <w:rPr>
                <w:sz w:val="22"/>
                <w:szCs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4" w:name="Meals"/>
      <w:r>
        <w:rPr>
          <w:b/>
          <w:szCs w:val="22"/>
        </w:rPr>
        <w:t>Meals</w:t>
      </w:r>
      <w:bookmarkEnd w:id="874"/>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Box>
                </w:ffData>
              </w:fldChar>
            </w:r>
            <w:r>
              <w:rPr>
                <w:sz w:val="22"/>
                <w:szCs w:val="22"/>
              </w:rPr>
              <w:instrText xml:space="preserve"> FORMCHECKBOX </w:instrText>
            </w:r>
            <w:r>
              <w:rPr>
                <w:sz w:val="22"/>
                <w:szCs w:val="22"/>
              </w:rPr>
              <w:fldChar w:fldCharType="separate"/>
            </w:r>
            <w:bookmarkStart w:id="875" w:name="__Fieldmark__826_4079978851"/>
            <w:bookmarkStart w:id="876" w:name="__Fieldmark__826_4079978851"/>
            <w:bookmarkEnd w:id="87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ed/>
                  </w:checkBox>
                </w:ffData>
              </w:fldChar>
            </w:r>
            <w:r>
              <w:rPr>
                <w:sz w:val="22"/>
                <w:szCs w:val="22"/>
              </w:rPr>
              <w:instrText xml:space="preserve"> FORMCHECKBOX </w:instrText>
            </w:r>
            <w:r>
              <w:rPr>
                <w:sz w:val="22"/>
                <w:szCs w:val="22"/>
              </w:rPr>
              <w:fldChar w:fldCharType="separate"/>
            </w:r>
            <w:bookmarkStart w:id="877" w:name="__Fieldmark__827_4079978851"/>
            <w:bookmarkStart w:id="878" w:name="__Fieldmark__827_4079978851"/>
            <w:bookmarkEnd w:id="878"/>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ed/>
                  </w:checkBox>
                </w:ffData>
              </w:fldChar>
            </w:r>
            <w:r>
              <w:rPr>
                <w:sz w:val="22"/>
                <w:szCs w:val="22"/>
              </w:rPr>
              <w:instrText xml:space="preserve"> FORMCHECKBOX </w:instrText>
            </w:r>
            <w:r>
              <w:rPr>
                <w:sz w:val="22"/>
                <w:szCs w:val="22"/>
              </w:rPr>
              <w:fldChar w:fldCharType="separate"/>
            </w:r>
            <w:bookmarkStart w:id="879" w:name="__Fieldmark__831_4079978851"/>
            <w:bookmarkStart w:id="880" w:name="__Fieldmark__831_4079978851"/>
            <w:bookmarkEnd w:id="88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832_4079978851"/>
            <w:bookmarkStart w:id="882" w:name="__Fieldmark__832_4079978851"/>
            <w:bookmarkEnd w:id="88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re is also restaurants and grocery stores next door</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83" w:name="Stipend"/>
      <w:r>
        <w:rPr>
          <w:b/>
          <w:i/>
          <w:sz w:val="22"/>
          <w:szCs w:val="22"/>
        </w:rPr>
        <w:t>Stipend</w:t>
      </w:r>
      <w:bookmarkEnd w:id="88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834_4079978851"/>
            <w:bookmarkStart w:id="885" w:name="__Fieldmark__834_4079978851"/>
            <w:bookmarkEnd w:id="88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ed/>
                  </w:checkBox>
                </w:ffData>
              </w:fldChar>
            </w:r>
            <w:r>
              <w:rPr>
                <w:sz w:val="22"/>
                <w:szCs w:val="22"/>
              </w:rPr>
              <w:instrText xml:space="preserve"> FORMCHECKBOX </w:instrText>
            </w:r>
            <w:r>
              <w:rPr>
                <w:sz w:val="22"/>
                <w:szCs w:val="22"/>
              </w:rPr>
              <w:fldChar w:fldCharType="separate"/>
            </w:r>
            <w:bookmarkStart w:id="886" w:name="__Fieldmark__835_4079978851"/>
            <w:bookmarkStart w:id="887" w:name="__Fieldmark__835_4079978851"/>
            <w:bookmarkEnd w:id="88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838_4079978851"/>
            <w:bookmarkStart w:id="889" w:name="__Fieldmark__838_4079978851"/>
            <w:bookmarkEnd w:id="88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890" w:name="__Fieldmark__839_4079978851"/>
            <w:bookmarkStart w:id="891" w:name="__Fieldmark__839_4079978851"/>
            <w:bookmarkEnd w:id="89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2" w:name="OtherSiteinfo"/>
      <w:r>
        <w:rPr>
          <w:b/>
          <w:szCs w:val="22"/>
        </w:rPr>
        <w:t>Special Information</w:t>
      </w:r>
      <w:bookmarkEnd w:id="892"/>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ed/>
                  </w:checkBox>
                </w:ffData>
              </w:fldChar>
            </w:r>
            <w:r>
              <w:rPr>
                <w:sz w:val="22"/>
                <w:szCs w:val="22"/>
              </w:rPr>
              <w:instrText xml:space="preserve"> FORMCHECKBOX </w:instrText>
            </w:r>
            <w:r>
              <w:rPr>
                <w:sz w:val="22"/>
                <w:szCs w:val="22"/>
              </w:rPr>
              <w:fldChar w:fldCharType="separate"/>
            </w:r>
            <w:bookmarkStart w:id="893" w:name="__Fieldmark__842_4079978851"/>
            <w:bookmarkStart w:id="894" w:name="__Fieldmark__842_4079978851"/>
            <w:bookmarkEnd w:id="894"/>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843_4079978851"/>
            <w:bookmarkStart w:id="896" w:name="__Fieldmark__843_4079978851"/>
            <w:bookmarkEnd w:id="896"/>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siness casual</w:t>
            </w:r>
            <w:r/>
            <w:r>
              <w:rPr>
                <w:sz w:val="22"/>
                <w:szCs w:val="22"/>
                <w:lang w:val="en-US" w:eastAsia="en-US"/>
              </w:rPr>
              <w:fldChar w:fldCharType="end"/>
            </w:r>
            <w:r>
              <w:rPr>
                <w:sz w:val="22"/>
                <w:szCs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Business casual, no open toe shoes, no mid-drift or undergarmets showing </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ed/>
                  </w:checkBox>
                </w:ffData>
              </w:fldChar>
            </w:r>
            <w:r>
              <w:rPr>
                <w:sz w:val="22"/>
                <w:szCs w:val="22"/>
              </w:rPr>
              <w:instrText xml:space="preserve"> FORMCHECKBOX </w:instrText>
            </w:r>
            <w:r>
              <w:rPr>
                <w:sz w:val="22"/>
                <w:szCs w:val="22"/>
              </w:rPr>
              <w:fldChar w:fldCharType="separate"/>
            </w:r>
            <w:bookmarkStart w:id="897" w:name="__Fieldmark__847_4079978851"/>
            <w:bookmarkStart w:id="898" w:name="__Fieldmark__847_4079978851"/>
            <w:bookmarkEnd w:id="89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848_4079978851"/>
            <w:bookmarkStart w:id="900" w:name="__Fieldmark__848_4079978851"/>
            <w:bookmarkEnd w:id="900"/>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vice: 30 minutes, especially with full time students</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ed/>
                  </w:checkBox>
                </w:ffData>
              </w:fldChar>
            </w:r>
            <w:r>
              <w:rPr>
                <w:sz w:val="22"/>
                <w:szCs w:val="22"/>
              </w:rPr>
              <w:instrText xml:space="preserve"> FORMCHECKBOX </w:instrText>
            </w:r>
            <w:r>
              <w:rPr>
                <w:sz w:val="22"/>
                <w:szCs w:val="22"/>
              </w:rPr>
              <w:fldChar w:fldCharType="separate"/>
            </w:r>
            <w:bookmarkStart w:id="901" w:name="__Fieldmark__850_4079978851"/>
            <w:bookmarkStart w:id="902" w:name="__Fieldmark__850_4079978851"/>
            <w:bookmarkEnd w:id="902"/>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ed/>
                  </w:checkBox>
                </w:ffData>
              </w:fldChar>
            </w:r>
            <w:r>
              <w:rPr>
                <w:sz w:val="22"/>
                <w:szCs w:val="22"/>
              </w:rPr>
              <w:instrText xml:space="preserve"> FORMCHECKBOX </w:instrText>
            </w:r>
            <w:r>
              <w:rPr>
                <w:sz w:val="22"/>
                <w:szCs w:val="22"/>
              </w:rPr>
              <w:fldChar w:fldCharType="separate"/>
            </w:r>
            <w:bookmarkStart w:id="903" w:name="__Fieldmark__851_4079978851"/>
            <w:bookmarkStart w:id="904" w:name="__Fieldmark__851_4079978851"/>
            <w:bookmarkEnd w:id="904"/>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student is required to be up to date on recent research.  If the student is unfirmiliar with the recent research an article MAY be provided for the student to read and discuss with their CI</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ed/>
                  </w:checkBox>
                </w:ffData>
              </w:fldChar>
            </w:r>
            <w:r>
              <w:rPr>
                <w:sz w:val="22"/>
                <w:szCs w:val="22"/>
              </w:rPr>
              <w:instrText xml:space="preserve"> FORMCHECKBOX </w:instrText>
            </w:r>
            <w:r>
              <w:rPr>
                <w:sz w:val="22"/>
                <w:szCs w:val="22"/>
              </w:rPr>
              <w:fldChar w:fldCharType="separate"/>
            </w:r>
            <w:bookmarkStart w:id="905" w:name="__Fieldmark__853_4079978851"/>
            <w:bookmarkStart w:id="906" w:name="__Fieldmark__853_4079978851"/>
            <w:bookmarkEnd w:id="90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Box>
                </w:ffData>
              </w:fldChar>
            </w:r>
            <w:r>
              <w:rPr>
                <w:sz w:val="22"/>
                <w:szCs w:val="22"/>
              </w:rPr>
              <w:instrText xml:space="preserve"> FORMCHECKBOX </w:instrText>
            </w:r>
            <w:r>
              <w:rPr>
                <w:sz w:val="22"/>
                <w:szCs w:val="22"/>
              </w:rPr>
              <w:fldChar w:fldCharType="separate"/>
            </w:r>
            <w:bookmarkStart w:id="907" w:name="__Fieldmark__854_4079978851"/>
            <w:bookmarkStart w:id="908" w:name="__Fieldmark__854_4079978851"/>
            <w:bookmarkEnd w:id="90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ntact your supervisor as soon as possible.  Days will be made up as directed by the school's policy.</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ed/>
                  </w:checkBox>
                </w:ffData>
              </w:fldChar>
            </w:r>
            <w:r>
              <w:rPr>
                <w:sz w:val="22"/>
                <w:szCs w:val="22"/>
              </w:rPr>
              <w:instrText xml:space="preserve"> FORMCHECKBOX </w:instrText>
            </w:r>
            <w:r>
              <w:rPr>
                <w:sz w:val="22"/>
                <w:szCs w:val="22"/>
              </w:rPr>
              <w:fldChar w:fldCharType="separate"/>
            </w:r>
            <w:bookmarkStart w:id="909" w:name="__Fieldmark__856_4079978851"/>
            <w:bookmarkStart w:id="910" w:name="__Fieldmark__856_4079978851"/>
            <w:bookmarkEnd w:id="91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857_4079978851"/>
            <w:bookmarkStart w:id="912" w:name="__Fieldmark__857_4079978851"/>
            <w:bookmarkEnd w:id="91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ed/>
                  </w:checkBox>
                </w:ffData>
              </w:fldChar>
            </w:r>
            <w:r>
              <w:rPr>
                <w:sz w:val="22"/>
                <w:szCs w:val="22"/>
              </w:rPr>
              <w:instrText xml:space="preserve"> FORMCHECKBOX </w:instrText>
            </w:r>
            <w:r>
              <w:rPr>
                <w:sz w:val="22"/>
                <w:szCs w:val="22"/>
              </w:rPr>
              <w:fldChar w:fldCharType="separate"/>
            </w:r>
            <w:bookmarkStart w:id="913" w:name="__Fieldmark__859_4079978851"/>
            <w:bookmarkStart w:id="914" w:name="__Fieldmark__859_4079978851"/>
            <w:bookmarkEnd w:id="91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860_4079978851"/>
            <w:bookmarkStart w:id="916" w:name="__Fieldmark__860_4079978851"/>
            <w:bookmarkEnd w:id="916"/>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sz w:val="22"/>
                <w:szCs w:val="22"/>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ed/>
                  </w:checkBox>
                </w:ffData>
              </w:fldChar>
            </w:r>
            <w:r>
              <w:rPr>
                <w:sz w:val="22"/>
                <w:szCs w:val="22"/>
              </w:rPr>
              <w:instrText xml:space="preserve"> FORMCHECKBOX </w:instrText>
            </w:r>
            <w:r>
              <w:rPr>
                <w:sz w:val="22"/>
                <w:szCs w:val="22"/>
              </w:rPr>
              <w:fldChar w:fldCharType="separate"/>
            </w:r>
            <w:bookmarkStart w:id="917" w:name="__Fieldmark__861_4079978851"/>
            <w:bookmarkStart w:id="918" w:name="__Fieldmark__861_4079978851"/>
            <w:bookmarkEnd w:id="91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ed/>
                  </w:checkBox>
                </w:ffData>
              </w:fldChar>
            </w:r>
            <w:r>
              <w:rPr>
                <w:sz w:val="22"/>
                <w:szCs w:val="22"/>
              </w:rPr>
              <w:instrText xml:space="preserve"> FORMCHECKBOX </w:instrText>
            </w:r>
            <w:r>
              <w:rPr>
                <w:sz w:val="22"/>
                <w:szCs w:val="22"/>
              </w:rPr>
              <w:fldChar w:fldCharType="separate"/>
            </w:r>
            <w:bookmarkStart w:id="919" w:name="__Fieldmark__862_4079978851"/>
            <w:bookmarkStart w:id="920" w:name="__Fieldmark__862_4079978851"/>
            <w:bookmarkEnd w:id="920"/>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863_4079978851"/>
            <w:bookmarkStart w:id="922" w:name="__Fieldmark__863_4079978851"/>
            <w:bookmarkEnd w:id="92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ed/>
                  </w:checkBox>
                </w:ffData>
              </w:fldChar>
            </w:r>
            <w:r>
              <w:rPr>
                <w:sz w:val="22"/>
                <w:szCs w:val="22"/>
              </w:rPr>
              <w:instrText xml:space="preserve"> FORMCHECKBOX </w:instrText>
            </w:r>
            <w:r>
              <w:rPr>
                <w:sz w:val="22"/>
                <w:szCs w:val="22"/>
              </w:rPr>
              <w:fldChar w:fldCharType="separate"/>
            </w:r>
            <w:bookmarkStart w:id="923" w:name="__Fieldmark__864_4079978851"/>
            <w:bookmarkStart w:id="924" w:name="__Fieldmark__864_4079978851"/>
            <w:bookmarkEnd w:id="92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865_4079978851"/>
            <w:bookmarkStart w:id="926" w:name="__Fieldmark__865_4079978851"/>
            <w:bookmarkEnd w:id="92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866_4079978851"/>
            <w:bookmarkStart w:id="928" w:name="__Fieldmark__866_4079978851"/>
            <w:bookmarkEnd w:id="92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Box>
                </w:ffData>
              </w:fldChar>
            </w:r>
            <w:r>
              <w:rPr>
                <w:sz w:val="22"/>
                <w:szCs w:val="22"/>
              </w:rPr>
              <w:instrText xml:space="preserve"> FORMCHECKBOX </w:instrText>
            </w:r>
            <w:r>
              <w:rPr>
                <w:sz w:val="22"/>
                <w:szCs w:val="22"/>
              </w:rPr>
              <w:fldChar w:fldCharType="separate"/>
            </w:r>
            <w:bookmarkStart w:id="929" w:name="__Fieldmark__867_4079978851"/>
            <w:bookmarkStart w:id="930" w:name="__Fieldmark__867_4079978851"/>
            <w:bookmarkEnd w:id="93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ed/>
                  </w:checkBox>
                </w:ffData>
              </w:fldChar>
            </w:r>
            <w:r>
              <w:rPr>
                <w:sz w:val="22"/>
                <w:szCs w:val="22"/>
              </w:rPr>
              <w:instrText xml:space="preserve"> FORMCHECKBOX </w:instrText>
            </w:r>
            <w:r>
              <w:rPr>
                <w:sz w:val="22"/>
                <w:szCs w:val="22"/>
              </w:rPr>
              <w:fldChar w:fldCharType="separate"/>
            </w:r>
            <w:bookmarkStart w:id="931" w:name="__Fieldmark__868_4079978851"/>
            <w:bookmarkStart w:id="932" w:name="__Fieldmark__868_4079978851"/>
            <w:bookmarkEnd w:id="932"/>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ed/>
                  </w:checkBox>
                </w:ffData>
              </w:fldChar>
            </w:r>
            <w:r>
              <w:rPr>
                <w:sz w:val="22"/>
                <w:szCs w:val="22"/>
              </w:rPr>
              <w:instrText xml:space="preserve"> FORMCHECKBOX </w:instrText>
            </w:r>
            <w:r>
              <w:rPr>
                <w:sz w:val="22"/>
                <w:szCs w:val="22"/>
              </w:rPr>
              <w:fldChar w:fldCharType="separate"/>
            </w:r>
            <w:bookmarkStart w:id="933" w:name="__Fieldmark__869_4079978851"/>
            <w:bookmarkStart w:id="934" w:name="__Fieldmark__869_4079978851"/>
            <w:bookmarkEnd w:id="93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870_4079978851"/>
            <w:bookmarkStart w:id="936" w:name="__Fieldmark__870_4079978851"/>
            <w:bookmarkEnd w:id="936"/>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872_4079978851"/>
            <w:bookmarkStart w:id="938" w:name="__Fieldmark__872_4079978851"/>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ed/>
                  </w:checkBox>
                </w:ffData>
              </w:fldChar>
            </w:r>
            <w:r>
              <w:rPr>
                <w:sz w:val="22"/>
                <w:szCs w:val="22"/>
              </w:rPr>
              <w:instrText xml:space="preserve"> FORMCHECKBOX </w:instrText>
            </w:r>
            <w:r>
              <w:rPr>
                <w:sz w:val="22"/>
                <w:szCs w:val="22"/>
              </w:rPr>
              <w:fldChar w:fldCharType="separate"/>
            </w:r>
            <w:bookmarkStart w:id="939" w:name="__Fieldmark__873_4079978851"/>
            <w:bookmarkStart w:id="940" w:name="__Fieldmark__873_4079978851"/>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ed/>
                  </w:checkBox>
                </w:ffData>
              </w:fldChar>
            </w:r>
            <w:r>
              <w:rPr>
                <w:sz w:val="22"/>
                <w:szCs w:val="22"/>
              </w:rPr>
              <w:instrText xml:space="preserve"> FORMCHECKBOX </w:instrText>
            </w:r>
            <w:r>
              <w:rPr>
                <w:sz w:val="22"/>
                <w:szCs w:val="22"/>
              </w:rPr>
              <w:fldChar w:fldCharType="separate"/>
            </w:r>
            <w:bookmarkStart w:id="941" w:name="__Fieldmark__874_4079978851"/>
            <w:bookmarkStart w:id="942" w:name="__Fieldmark__874_4079978851"/>
            <w:bookmarkEnd w:id="94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43" w:name="Index"/>
      <w:bookmarkStart w:id="944" w:name="Index"/>
      <w:bookmarkEnd w:id="944"/>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45" w:name="Index"/>
      <w:bookmarkStart w:id="946" w:name="Index"/>
      <w:bookmarkEnd w:id="946"/>
    </w:p>
    <w:sectPr>
      <w:footerReference w:type="default" r:id="rId1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ristinestoneley@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maps.google.com/" TargetMode="External"/><Relationship Id="rId13" Type="http://schemas.openxmlformats.org/officeDocument/2006/relationships/hyperlink" Target="http://www.mapquest.com/" TargetMode="External"/><Relationship Id="rId14" Type="http://schemas.openxmlformats.org/officeDocument/2006/relationships/hyperlink" Target="http://www.expedia.com/Map?rfrr=-357"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00:00Z</dcterms:created>
  <dc:creator>Janet Crosier</dc:creator>
  <dc:description/>
  <cp:keywords/>
  <dc:language>en-US</dc:language>
  <cp:lastModifiedBy>klat</cp:lastModifiedBy>
  <cp:lastPrinted>2006-04-28T10:16:00Z</cp:lastPrinted>
  <dcterms:modified xsi:type="dcterms:W3CDTF">2009-04-10T16:01:00Z</dcterms:modified>
  <cp:revision>4</cp:revision>
  <dc:subject/>
  <dc:title>Draft</dc:title>
</cp:coreProperties>
</file>