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882192438"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10-6-07</w:t>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vision Date 3-4-09</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Jennifer Penrose</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Jennifer@penrosept.com</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Penrose &amp; Associates Physical Therapy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rPr>
                <w:sz w:val="22"/>
                <w:szCs w:val="22"/>
              </w:rPr>
              <w:t>1445 Galaxy Dr. NE Suite 301</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Lacey</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W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8516</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360-456-1444</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NA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Same</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rPr>
                <w:sz w:val="22"/>
                <w:szCs w:val="22"/>
              </w:rPr>
              <w:t>NA</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360-456-1883</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5">
              <w:r>
                <w:rPr>
                  <w:rStyle w:val="InternetLink"/>
                  <w:sz w:val="22"/>
                  <w:szCs w:val="22"/>
                </w:rPr>
                <w:t>info@penrosept.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hyperlink r:id="rId6">
              <w:r>
                <w:rPr>
                  <w:rStyle w:val="InternetLink"/>
                  <w:sz w:val="22"/>
                  <w:szCs w:val="22"/>
                </w:rPr>
                <w:t>www.penrosept.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Jennifer Penrose</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rPr>
                <w:sz w:val="22"/>
                <w:szCs w:val="22"/>
              </w:rPr>
              <w:t>Jennifer@penrosept.com</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nnifer Penrose</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456-1444</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Jennifer@penrosept.com</w:t>
              </w:r>
            </w:hyperlink>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Jennifer Penrose, DPT, OCS, MTC</w:t>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1144626185"/>
            <w:bookmarkStart w:id="3" w:name="__Fieldmark__3_1144626185"/>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4_1144626185"/>
            <w:bookmarkStart w:id="5" w:name="__Fieldmark__4_1144626185"/>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1144626185"/>
            <w:bookmarkStart w:id="7" w:name="__Fieldmark__5_1144626185"/>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1144626185"/>
            <w:bookmarkStart w:id="9" w:name="__Fieldmark__6_1144626185"/>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7_1144626185"/>
            <w:bookmarkStart w:id="11" w:name="__Fieldmark__7_1144626185"/>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8_1144626185"/>
            <w:bookmarkStart w:id="13" w:name="__Fieldmark__8_1144626185"/>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144626185"/>
            <w:bookmarkStart w:id="15" w:name="__Fieldmark__9_1144626185"/>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1144626185"/>
            <w:bookmarkStart w:id="17" w:name="__Fieldmark__10_1144626185"/>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8"/>
          <w:footerReference w:type="first" r:id="rId9"/>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8" w:name="Accreditation"/>
      <w:r>
        <w:rPr>
          <w:b/>
          <w:i/>
          <w:sz w:val="22"/>
          <w:szCs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19" w:name="Check261"/>
            <w:bookmarkStart w:id="20" w:name="__Fieldmark__54_1144626185"/>
            <w:bookmarkStart w:id="21" w:name="__Fieldmark__54_1144626185"/>
            <w:bookmarkEnd w:id="19"/>
            <w:bookmarkEnd w:id="21"/>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55_1144626185"/>
            <w:bookmarkStart w:id="23" w:name="__Fieldmark__55_1144626185"/>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7_1144626185"/>
            <w:bookmarkStart w:id="25" w:name="__Fieldmark__57_1144626185"/>
            <w:bookmarkEnd w:id="25"/>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8_1144626185"/>
            <w:bookmarkStart w:id="27" w:name="__Fieldmark__58_1144626185"/>
            <w:bookmarkEnd w:id="27"/>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28" w:name="Check265"/>
            <w:bookmarkStart w:id="29" w:name="__Fieldmark__60_1144626185"/>
            <w:bookmarkStart w:id="30" w:name="__Fieldmark__60_1144626185"/>
            <w:bookmarkEnd w:id="28"/>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1_1144626185"/>
            <w:bookmarkStart w:id="32" w:name="__Fieldmark__61_1144626185"/>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3_1144626185"/>
            <w:bookmarkStart w:id="34" w:name="__Fieldmark__63_1144626185"/>
            <w:bookmarkEnd w:id="3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4_1144626185"/>
            <w:bookmarkStart w:id="36" w:name="__Fieldmark__64_1144626185"/>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6_1144626185"/>
            <w:bookmarkStart w:id="38" w:name="__Fieldmark__66_1144626185"/>
            <w:bookmarkEnd w:id="38"/>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7_1144626185"/>
            <w:bookmarkStart w:id="40" w:name="__Fieldmark__67_1144626185"/>
            <w:bookmarkEnd w:id="4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69_1144626185"/>
            <w:bookmarkStart w:id="42" w:name="__Fieldmark__69_1144626185"/>
            <w:bookmarkEnd w:id="42"/>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0_1144626185"/>
            <w:bookmarkStart w:id="44" w:name="__Fieldmark__70_1144626185"/>
            <w:bookmarkEnd w:id="44"/>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71_1144626185"/>
            <w:bookmarkStart w:id="46" w:name="__Fieldmark__71_1144626185"/>
            <w:bookmarkEnd w:id="46"/>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72_1144626185"/>
            <w:bookmarkStart w:id="48" w:name="__Fieldmark__72_1144626185"/>
            <w:bookmarkEnd w:id="4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73_1144626185"/>
            <w:bookmarkStart w:id="50" w:name="__Fieldmark__73_1144626185"/>
            <w:bookmarkEnd w:id="5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1" w:name="__Fieldmark__74_1144626185"/>
            <w:bookmarkStart w:id="52" w:name="__Fieldmark__74_1144626185"/>
            <w:bookmarkEnd w:id="5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5_1144626185"/>
            <w:bookmarkStart w:id="54" w:name="__Fieldmark__75_1144626185"/>
            <w:bookmarkEnd w:id="5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6_1144626185"/>
            <w:bookmarkStart w:id="56" w:name="__Fieldmark__76_1144626185"/>
            <w:bookmarkEnd w:id="5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78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78_1144626185"/>
            <w:bookmarkStart w:id="58" w:name="__Fieldmark__78_1144626185"/>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79_1144626185"/>
            <w:bookmarkStart w:id="60" w:name="__Fieldmark__79_1144626185"/>
            <w:bookmarkEnd w:id="60"/>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0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80_1144626185"/>
            <w:bookmarkStart w:id="62" w:name="__Fieldmark__80_1144626185"/>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1_1144626185"/>
            <w:bookmarkStart w:id="64" w:name="__Fieldmark__81_1144626185"/>
            <w:bookmarkEnd w:id="6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2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5" w:name="__Fieldmark__82_1144626185"/>
            <w:bookmarkStart w:id="66" w:name="__Fieldmark__82_1144626185"/>
            <w:bookmarkEnd w:id="6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3_1144626185"/>
            <w:bookmarkStart w:id="68" w:name="__Fieldmark__83_1144626185"/>
            <w:bookmarkEnd w:id="6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4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9" w:name="__Fieldmark__84_1144626185"/>
            <w:bookmarkStart w:id="70" w:name="__Fieldmark__84_1144626185"/>
            <w:bookmarkEnd w:id="70"/>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1" w:name="__Fieldmark__85_1144626185"/>
            <w:bookmarkStart w:id="72" w:name="__Fieldmark__85_1144626185"/>
            <w:bookmarkEnd w:id="7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6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3" w:name="__Fieldmark__86_1144626185"/>
            <w:bookmarkStart w:id="74" w:name="__Fieldmark__86_1144626185"/>
            <w:bookmarkEnd w:id="7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87_1144626185"/>
            <w:bookmarkStart w:id="76" w:name="__Fieldmark__87_1144626185"/>
            <w:bookmarkEnd w:id="7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8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7" w:name="__Fieldmark__88_1144626185"/>
            <w:bookmarkStart w:id="78" w:name="__Fieldmark__88_1144626185"/>
            <w:bookmarkEnd w:id="78"/>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9" w:name="__Fieldmark__89_1144626185"/>
            <w:bookmarkStart w:id="80" w:name="__Fieldmark__89_1144626185"/>
            <w:bookmarkEnd w:id="8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90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1" w:name="__Fieldmark__90_1144626185"/>
            <w:bookmarkStart w:id="82" w:name="__Fieldmark__90_1144626185"/>
            <w:bookmarkEnd w:id="8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91_1144626185"/>
            <w:bookmarkStart w:id="84" w:name="__Fieldmark__91_1144626185"/>
            <w:bookmarkEnd w:id="8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2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85" w:name="__Fieldmark__92_1144626185"/>
            <w:bookmarkStart w:id="86" w:name="__Fieldmark__92_1144626185"/>
            <w:bookmarkEnd w:id="86"/>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7" w:name="__Fieldmark__93_1144626185"/>
            <w:bookmarkStart w:id="88" w:name="__Fieldmark__93_1144626185"/>
            <w:bookmarkEnd w:id="8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4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9" w:name="__Fieldmark__94_1144626185"/>
            <w:bookmarkStart w:id="90" w:name="__Fieldmark__94_1144626185"/>
            <w:bookmarkEnd w:id="9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95_1144626185"/>
            <w:bookmarkStart w:id="92" w:name="__Fieldmark__95_1144626185"/>
            <w:bookmarkEnd w:id="9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6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3" w:name="__Fieldmark__96_1144626185"/>
            <w:bookmarkStart w:id="94" w:name="__Fieldmark__96_1144626185"/>
            <w:bookmarkEnd w:id="9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97_1144626185"/>
            <w:bookmarkStart w:id="96" w:name="__Fieldmark__97_1144626185"/>
            <w:bookmarkEnd w:id="96"/>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8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7" w:name="__Fieldmark__98_1144626185"/>
            <w:bookmarkStart w:id="98" w:name="__Fieldmark__98_1144626185"/>
            <w:bookmarkEnd w:id="9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99_1144626185"/>
            <w:bookmarkStart w:id="100" w:name="__Fieldmark__99_1144626185"/>
            <w:bookmarkEnd w:id="10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00_1144626185"/>
            <w:bookmarkStart w:id="102" w:name="__Fieldmark__100_1144626185"/>
            <w:bookmarkEnd w:id="102"/>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01_1144626185"/>
            <w:bookmarkStart w:id="104" w:name="__Fieldmark__101_1144626185"/>
            <w:bookmarkEnd w:id="104"/>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02_1144626185"/>
            <w:bookmarkStart w:id="106" w:name="__Fieldmark__102_1144626185"/>
            <w:bookmarkEnd w:id="106"/>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Jennifer Penrose</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the CCCE:  10/05/07</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DATE: (mm/dd/yy)  10/05/07</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a CI:  10/05/07</w:t>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Clinic Owner/Director</w:t>
            </w:r>
          </w:p>
          <w:p>
            <w:pPr>
              <w:pStyle w:val="Normal"/>
              <w:rPr>
                <w:sz w:val="22"/>
                <w:szCs w:val="22"/>
              </w:rPr>
            </w:pPr>
            <w:r>
              <w:rPr>
                <w:sz w:val="22"/>
                <w:szCs w:val="22"/>
              </w:rPr>
              <w:t>Penrose &amp; Associates Physical Therapy</w:t>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7" w:name="__Fieldmark__103_1144626185"/>
            <w:bookmarkStart w:id="108" w:name="__Fieldmark__103_1144626185"/>
            <w:bookmarkEnd w:id="108"/>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04_1144626185"/>
            <w:bookmarkStart w:id="110" w:name="__Fieldmark__104_1144626185"/>
            <w:bookmarkEnd w:id="110"/>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05_1144626185"/>
            <w:bookmarkStart w:id="112" w:name="__Fieldmark__105_1144626185"/>
            <w:bookmarkEnd w:id="112"/>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Length of time in clinical practice:  8 years</w:t>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rPr>
                <w:sz w:val="22"/>
                <w:szCs w:val="22"/>
              </w:rPr>
              <w:t>PT00008404</w:t>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3" w:name="__Fieldmark__106_1144626185"/>
            <w:bookmarkStart w:id="114" w:name="__Fieldmark__106_1144626185"/>
            <w:bookmarkEnd w:id="114"/>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07_1144626185"/>
            <w:bookmarkStart w:id="116" w:name="__Fieldmark__107_1144626185"/>
            <w:bookmarkEnd w:id="116"/>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08_1144626185"/>
            <w:bookmarkStart w:id="118" w:name="__Fieldmark__108_1144626185"/>
            <w:bookmarkEnd w:id="118"/>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19" w:name="__Fieldmark__109_1144626185"/>
            <w:bookmarkStart w:id="120" w:name="__Fieldmark__109_1144626185"/>
            <w:bookmarkEnd w:id="12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10_1144626185"/>
            <w:bookmarkStart w:id="122" w:name="__Fieldmark__110_1144626185"/>
            <w:bookmarkEnd w:id="122"/>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11_1144626185"/>
            <w:bookmarkStart w:id="124" w:name="__Fieldmark__111_1144626185"/>
            <w:bookmarkEnd w:id="124"/>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ed/>
                  </w:checkBox>
                </w:ffData>
              </w:fldChar>
            </w:r>
            <w:r>
              <w:rPr>
                <w:sz w:val="22"/>
                <w:b/>
                <w:szCs w:val="22"/>
              </w:rPr>
              <w:instrText xml:space="preserve"> FORMCHECKBOX </w:instrText>
            </w:r>
            <w:r>
              <w:rPr>
                <w:sz w:val="22"/>
                <w:b/>
                <w:szCs w:val="22"/>
              </w:rPr>
              <w:fldChar w:fldCharType="separate"/>
            </w:r>
            <w:bookmarkStart w:id="125" w:name="__Fieldmark__112_1144626185"/>
            <w:bookmarkStart w:id="126" w:name="__Fieldmark__112_1144626185"/>
            <w:bookmarkEnd w:id="126"/>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13_1144626185"/>
            <w:bookmarkStart w:id="128" w:name="__Fieldmark__113_1144626185"/>
            <w:bookmarkEnd w:id="128"/>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rea of Clinical Specialization:  Orthopedics and Manual therapy</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OCS, MTC</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St. August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itional D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thwestern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129" w:name="CCCEEducation"/>
      <w:r>
        <w:rPr>
          <w:b/>
          <w:sz w:val="22"/>
          <w:szCs w:val="22"/>
        </w:rPr>
        <w:t xml:space="preserve">COLLEGE AND UNIVERSITY EDUCATION </w:t>
      </w:r>
      <w:bookmarkEnd w:id="129"/>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1"/>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nrose &amp; Associates Physical Therapy – self employe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wner-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urr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Active SportsMed</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nic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7</w:t>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VP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therapist and Clinic Dire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4</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 Rehab</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132" w:name="CCCEPreparation"/>
      <w:r>
        <w:rPr>
          <w:b/>
          <w:sz w:val="22"/>
          <w:szCs w:val="22"/>
        </w:rPr>
        <w:br/>
        <w:t xml:space="preserve">CONTINUING PROFESSIONAL PREPARATION RELATED DIRECTLY TO CLINICAL TEACHING </w:t>
      </w:r>
      <w:bookmarkEnd w:id="132"/>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redentialed Clinical Instructor 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yndi Robinson/Portland, OR</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pring 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pPr>
      <w:bookmarkStart w:id="133" w:name="CIInformation"/>
      <w:bookmarkEnd w:id="133"/>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nnifer Penrose, DPT, OCS, MT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C (OCS, M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88_1144626185"/>
                  <w:enabled/>
                  <w:ddList>
                    <w:result w:val="0"/>
                    <w:listEntry w:val="Yes"/>
                    <w:listEntry w:val=" "/>
                    <w:listEntry w:val="No"/>
                  </w:ddList>
                </w:ffData>
              </w:fldChar>
            </w:r>
            <w:r>
              <w:rPr>
                <w:sz w:val="22"/>
                <w:szCs w:val="22"/>
              </w:rPr>
              <w:instrText xml:space="preserve"> FORMDROPDOWN </w:instrText>
            </w:r>
            <w:r>
              <w:rPr>
                <w:sz w:val="22"/>
                <w:szCs w:val="22"/>
              </w:rPr>
              <w:fldChar w:fldCharType="separate"/>
            </w:r>
            <w:bookmarkStart w:id="136" w:name="__Fieldmark__188_1144626185"/>
            <w:bookmarkStart w:id="137" w:name="__Fieldmark__188_1144626185"/>
            <w:bookmarkEnd w:id="13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89_1144626185"/>
                  <w:enabled/>
                  <w:ddList>
                    <w:result w:val="0"/>
                    <w:listEntry w:val="L"/>
                    <w:listEntry w:val=" "/>
                    <w:listEntry w:val="E"/>
                    <w:listEntry w:val="T"/>
                  </w:ddList>
                </w:ffData>
              </w:fldChar>
            </w:r>
            <w:r>
              <w:rPr>
                <w:sz w:val="22"/>
                <w:szCs w:val="22"/>
              </w:rPr>
              <w:instrText xml:space="preserve"> FORMDROPDOWN </w:instrText>
            </w:r>
            <w:r>
              <w:rPr>
                <w:sz w:val="22"/>
                <w:szCs w:val="22"/>
              </w:rPr>
              <w:fldChar w:fldCharType="separate"/>
            </w:r>
            <w:bookmarkStart w:id="138" w:name="__Fieldmark__189_1144626185"/>
            <w:bookmarkStart w:id="139" w:name="__Fieldmark__189_1144626185"/>
            <w:bookmarkEnd w:id="139"/>
            <w:r>
              <w:rPr>
                <w:sz w:val="22"/>
                <w:szCs w:val="22"/>
              </w:rPr>
            </w:r>
            <w:r>
              <w:rPr>
                <w:sz w:val="22"/>
                <w:szCs w:val="22"/>
              </w:rPr>
              <w:fldChar w:fldCharType="end"/>
            </w:r>
            <w:r>
              <w:rPr>
                <w:sz w:val="22"/>
                <w:szCs w:val="22"/>
              </w:rPr>
              <w:t>PT0000840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9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0" w:name="__Fieldmark__196_1144626185"/>
            <w:bookmarkStart w:id="141" w:name="__Fieldmark__196_1144626185"/>
            <w:bookmarkEnd w:id="14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9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2" w:name="__Fieldmark__197_1144626185"/>
            <w:bookmarkStart w:id="143" w:name="__Fieldmark__197_1144626185"/>
            <w:bookmarkEnd w:id="14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9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44" w:name="__Fieldmark__198_1144626185"/>
            <w:bookmarkStart w:id="145" w:name="__Fieldmark__198_1144626185"/>
            <w:bookmarkEnd w:id="14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0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46" w:name="__Fieldmark__206_1144626185"/>
            <w:bookmarkStart w:id="147" w:name="__Fieldmark__206_1144626185"/>
            <w:bookmarkEnd w:id="14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0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8" w:name="__Fieldmark__207_1144626185"/>
            <w:bookmarkStart w:id="149" w:name="__Fieldmark__207_1144626185"/>
            <w:bookmarkEnd w:id="14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0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50" w:name="__Fieldmark__208_1144626185"/>
            <w:bookmarkStart w:id="151" w:name="__Fieldmark__208_1144626185"/>
            <w:bookmarkEnd w:id="15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1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52" w:name="__Fieldmark__216_1144626185"/>
            <w:bookmarkStart w:id="153" w:name="__Fieldmark__216_1144626185"/>
            <w:bookmarkEnd w:id="15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1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4" w:name="__Fieldmark__217_1144626185"/>
            <w:bookmarkStart w:id="155" w:name="__Fieldmark__217_1144626185"/>
            <w:bookmarkEnd w:id="15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1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56" w:name="__Fieldmark__218_1144626185"/>
            <w:bookmarkStart w:id="157" w:name="__Fieldmark__218_1144626185"/>
            <w:bookmarkEnd w:id="15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2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58" w:name="__Fieldmark__226_1144626185"/>
            <w:bookmarkStart w:id="159" w:name="__Fieldmark__226_1144626185"/>
            <w:bookmarkEnd w:id="15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2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0" w:name="__Fieldmark__227_1144626185"/>
            <w:bookmarkStart w:id="161" w:name="__Fieldmark__227_1144626185"/>
            <w:bookmarkEnd w:id="16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2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62" w:name="__Fieldmark__228_1144626185"/>
            <w:bookmarkStart w:id="163" w:name="__Fieldmark__228_1144626185"/>
            <w:bookmarkEnd w:id="16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3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64" w:name="__Fieldmark__236_1144626185"/>
            <w:bookmarkStart w:id="165" w:name="__Fieldmark__236_1144626185"/>
            <w:bookmarkEnd w:id="165"/>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3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6" w:name="__Fieldmark__237_1144626185"/>
            <w:bookmarkStart w:id="167" w:name="__Fieldmark__237_1144626185"/>
            <w:bookmarkEnd w:id="16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3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68" w:name="__Fieldmark__238_1144626185"/>
            <w:bookmarkStart w:id="169" w:name="__Fieldmark__238_1144626185"/>
            <w:bookmarkEnd w:id="169"/>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4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0" w:name="__Fieldmark__246_1144626185"/>
            <w:bookmarkStart w:id="171" w:name="__Fieldmark__246_1144626185"/>
            <w:bookmarkEnd w:id="17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2" w:name="__Fieldmark__247_1144626185"/>
            <w:bookmarkStart w:id="173" w:name="__Fieldmark__247_1144626185"/>
            <w:bookmarkEnd w:id="17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74" w:name="__Fieldmark__248_1144626185"/>
            <w:bookmarkStart w:id="175" w:name="__Fieldmark__248_1144626185"/>
            <w:bookmarkEnd w:id="175"/>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5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76" w:name="__Fieldmark__256_1144626185"/>
            <w:bookmarkStart w:id="177" w:name="__Fieldmark__256_1144626185"/>
            <w:bookmarkEnd w:id="177"/>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8" w:name="__Fieldmark__257_1144626185"/>
            <w:bookmarkStart w:id="179" w:name="__Fieldmark__257_1144626185"/>
            <w:bookmarkEnd w:id="17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80" w:name="__Fieldmark__258_1144626185"/>
            <w:bookmarkStart w:id="181" w:name="__Fieldmark__258_1144626185"/>
            <w:bookmarkEnd w:id="181"/>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66_1144626185"/>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82" w:name="__Fieldmark__266_1144626185"/>
            <w:bookmarkStart w:id="183" w:name="__Fieldmark__266_1144626185"/>
            <w:bookmarkEnd w:id="18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7_1144626185"/>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4" w:name="__Fieldmark__267_1144626185"/>
            <w:bookmarkStart w:id="185" w:name="__Fieldmark__267_1144626185"/>
            <w:bookmarkEnd w:id="18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68_1144626185"/>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86" w:name="__Fieldmark__268_1144626185"/>
            <w:bookmarkStart w:id="187" w:name="__Fieldmark__268_1144626185"/>
            <w:bookmarkEnd w:id="18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88" w:name="CISelectionCriteria"/>
      <w:r>
        <w:rPr>
          <w:sz w:val="22"/>
          <w:szCs w:val="22"/>
        </w:rPr>
        <w:t>clinical instructors</w:t>
      </w:r>
      <w:bookmarkEnd w:id="18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89" w:name="__Fieldmark__270_1144626185"/>
            <w:bookmarkStart w:id="190" w:name="__Fieldmark__270_1144626185"/>
            <w:bookmarkEnd w:id="19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271_1144626185"/>
            <w:bookmarkStart w:id="192" w:name="__Fieldmark__271_1144626185"/>
            <w:bookmarkEnd w:id="19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272_1144626185"/>
            <w:bookmarkStart w:id="194" w:name="__Fieldmark__272_1144626185"/>
            <w:bookmarkEnd w:id="19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273_1144626185"/>
            <w:bookmarkStart w:id="196" w:name="__Fieldmark__273_1144626185"/>
            <w:bookmarkEnd w:id="19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274_1144626185"/>
            <w:bookmarkStart w:id="198" w:name="__Fieldmark__274_1144626185"/>
            <w:bookmarkEnd w:id="19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275_1144626185"/>
            <w:bookmarkStart w:id="200" w:name="__Fieldmark__275_1144626185"/>
            <w:bookmarkEnd w:id="20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201" w:name="__Fieldmark__276_1144626185"/>
            <w:bookmarkStart w:id="202" w:name="__Fieldmark__276_1144626185"/>
            <w:bookmarkEnd w:id="20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277_1144626185"/>
            <w:bookmarkStart w:id="204" w:name="__Fieldmark__277_1144626185"/>
            <w:bookmarkEnd w:id="20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279_1144626185"/>
            <w:bookmarkStart w:id="206" w:name="__Fieldmark__279_1144626185"/>
            <w:bookmarkEnd w:id="20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280_1144626185"/>
            <w:bookmarkStart w:id="208" w:name="__Fieldmark__280_1144626185"/>
            <w:bookmarkEnd w:id="20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209" w:name="__Fieldmark__282_1144626185"/>
            <w:bookmarkStart w:id="210" w:name="__Fieldmark__282_1144626185"/>
            <w:bookmarkEnd w:id="21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211" w:name="CITraining"/>
      <w:r>
        <w:rPr>
          <w:sz w:val="22"/>
          <w:szCs w:val="22"/>
        </w:rPr>
        <w:t>clinical instructors trained</w:t>
      </w:r>
      <w:bookmarkEnd w:id="21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83_1144626185"/>
            <w:bookmarkStart w:id="213" w:name="__Fieldmark__283_1144626185"/>
            <w:bookmarkEnd w:id="21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84_1144626185"/>
            <w:bookmarkStart w:id="215" w:name="__Fieldmark__284_1144626185"/>
            <w:bookmarkEnd w:id="21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85_1144626185"/>
            <w:bookmarkStart w:id="217" w:name="__Fieldmark__285_1144626185"/>
            <w:bookmarkEnd w:id="21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86_1144626185"/>
            <w:bookmarkStart w:id="219" w:name="__Fieldmark__286_1144626185"/>
            <w:bookmarkEnd w:id="21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87_1144626185"/>
            <w:bookmarkStart w:id="221" w:name="__Fieldmark__287_1144626185"/>
            <w:bookmarkEnd w:id="22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88_1144626185"/>
            <w:bookmarkStart w:id="223" w:name="__Fieldmark__288_1144626185"/>
            <w:bookmarkEnd w:id="22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89_1144626185"/>
            <w:bookmarkStart w:id="225" w:name="__Fieldmark__289_1144626185"/>
            <w:bookmarkEnd w:id="22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90_1144626185"/>
            <w:bookmarkStart w:id="227" w:name="__Fieldmark__290_1144626185"/>
            <w:bookmarkEnd w:id="22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91_1144626185"/>
            <w:bookmarkStart w:id="229" w:name="__Fieldmark__291_1144626185"/>
            <w:bookmarkEnd w:id="22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92_1144626185"/>
            <w:bookmarkStart w:id="231" w:name="__Fieldmark__292_1144626185"/>
            <w:bookmarkEnd w:id="23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232" w:name="InpatientBeds"/>
      <w:r>
        <w:rPr>
          <w:sz w:val="22"/>
          <w:szCs w:val="22"/>
          <w:u w:val="single"/>
        </w:rPr>
        <w:t>inpatient</w:t>
      </w:r>
      <w:bookmarkEnd w:id="23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233" w:name="NumberPatients"/>
      <w:r>
        <w:rPr>
          <w:b/>
          <w:sz w:val="22"/>
          <w:szCs w:val="22"/>
        </w:rPr>
        <w:t xml:space="preserve">number of patient/client </w:t>
      </w:r>
      <w:bookmarkEnd w:id="23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23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bookmarkStart w:id="235" w:name="Text23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35"/>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1144626185"/>
                  <w:enabled/>
                  <w:ddList>
                    <w:result w:val="0"/>
                    <w:listEntry w:val="2"/>
                    <w:listEntry w:val="1"/>
                    <w:listEntry w:val=" "/>
                    <w:listEntry w:val="3"/>
                    <w:listEntry w:val="4"/>
                    <w:listEntry w:val="5"/>
                  </w:ddList>
                </w:ffData>
              </w:fldChar>
            </w:r>
            <w:r>
              <w:rPr>
                <w:sz w:val="22"/>
                <w:szCs w:val="22"/>
              </w:rPr>
              <w:instrText xml:space="preserve"> FORMDROPDOWN </w:instrText>
            </w:r>
            <w:r>
              <w:rPr>
                <w:sz w:val="22"/>
                <w:szCs w:val="22"/>
              </w:rPr>
              <w:fldChar w:fldCharType="separate"/>
            </w:r>
            <w:bookmarkStart w:id="236" w:name="__Fieldmark__311_1144626185"/>
            <w:bookmarkStart w:id="237" w:name="__Fieldmark__311_1144626185"/>
            <w:bookmarkEnd w:id="23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12_1144626185"/>
            <w:bookmarkStart w:id="239" w:name="__Fieldmark__312_1144626185"/>
            <w:bookmarkEnd w:id="23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40" w:name="__Fieldmark__313_1144626185"/>
            <w:bookmarkStart w:id="241" w:name="__Fieldmark__313_1144626185"/>
            <w:bookmarkEnd w:id="24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14_1144626185"/>
            <w:bookmarkStart w:id="243" w:name="__Fieldmark__314_1144626185"/>
            <w:bookmarkEnd w:id="24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1144626185"/>
                  <w:enabled/>
                  <w:ddList>
                    <w:result w:val="0"/>
                    <w:listEntry w:val="4"/>
                    <w:listEntry w:val=" "/>
                    <w:listEntry w:val="1"/>
                    <w:listEntry w:val="2"/>
                    <w:listEntry w:val="3"/>
                    <w:listEntry w:val="5"/>
                  </w:ddList>
                </w:ffData>
              </w:fldChar>
            </w:r>
            <w:r>
              <w:rPr>
                <w:sz w:val="22"/>
                <w:szCs w:val="22"/>
              </w:rPr>
              <w:instrText xml:space="preserve"> FORMDROPDOWN </w:instrText>
            </w:r>
            <w:r>
              <w:rPr>
                <w:sz w:val="22"/>
                <w:szCs w:val="22"/>
              </w:rPr>
              <w:fldChar w:fldCharType="separate"/>
            </w:r>
            <w:bookmarkStart w:id="244" w:name="__Fieldmark__315_1144626185"/>
            <w:bookmarkStart w:id="245" w:name="__Fieldmark__315_1144626185"/>
            <w:bookmarkEnd w:id="24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16_1144626185"/>
            <w:bookmarkStart w:id="247" w:name="__Fieldmark__316_1144626185"/>
            <w:bookmarkEnd w:id="24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48" w:name="__Fieldmark__317_1144626185"/>
            <w:bookmarkStart w:id="249" w:name="__Fieldmark__317_1144626185"/>
            <w:bookmarkEnd w:id="24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1144626185"/>
                  <w:enabled/>
                  <w:ddList>
                    <w:result w:val="0"/>
                    <w:listEntry w:val="5"/>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250" w:name="__Fieldmark__318_1144626185"/>
            <w:bookmarkStart w:id="251" w:name="__Fieldmark__318_1144626185"/>
            <w:bookmarkEnd w:id="25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9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52" w:name="__Fieldmark__319_1144626185"/>
            <w:bookmarkStart w:id="253" w:name="__Fieldmark__319_1144626185"/>
            <w:bookmarkEnd w:id="25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20_1144626185"/>
            <w:bookmarkStart w:id="255" w:name="__Fieldmark__320_1144626185"/>
            <w:bookmarkEnd w:id="25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1144626185"/>
                  <w:enabled/>
                  <w:ddList>
                    <w:result w:val="0"/>
                    <w:listEntry w:val="3"/>
                    <w:listEntry w:val=" "/>
                    <w:listEntry w:val="1"/>
                    <w:listEntry w:val="2"/>
                    <w:listEntry w:val="4"/>
                    <w:listEntry w:val="5"/>
                  </w:ddList>
                </w:ffData>
              </w:fldChar>
            </w:r>
            <w:r>
              <w:rPr>
                <w:sz w:val="22"/>
                <w:szCs w:val="22"/>
              </w:rPr>
              <w:instrText xml:space="preserve"> FORMDROPDOWN </w:instrText>
            </w:r>
            <w:r>
              <w:rPr>
                <w:sz w:val="22"/>
                <w:szCs w:val="22"/>
              </w:rPr>
              <w:fldChar w:fldCharType="separate"/>
            </w:r>
            <w:bookmarkStart w:id="256" w:name="__Fieldmark__321_1144626185"/>
            <w:bookmarkStart w:id="257" w:name="__Fieldmark__321_1144626185"/>
            <w:bookmarkEnd w:id="25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58" w:name="__Fieldmark__322_1144626185"/>
            <w:bookmarkStart w:id="259" w:name="__Fieldmark__322_1144626185"/>
            <w:bookmarkEnd w:id="25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1144626185"/>
                  <w:enabled/>
                  <w:ddList>
                    <w:result w:val="0"/>
                    <w:listEntry w:val="3"/>
                    <w:listEntry w:val=" "/>
                    <w:listEntry w:val="1"/>
                    <w:listEntry w:val="2"/>
                    <w:listEntry w:val="4"/>
                    <w:listEntry w:val="5"/>
                  </w:ddList>
                </w:ffData>
              </w:fldChar>
            </w:r>
            <w:r>
              <w:rPr>
                <w:sz w:val="22"/>
                <w:szCs w:val="22"/>
              </w:rPr>
              <w:instrText xml:space="preserve"> FORMDROPDOWN </w:instrText>
            </w:r>
            <w:r>
              <w:rPr>
                <w:sz w:val="22"/>
                <w:szCs w:val="22"/>
              </w:rPr>
              <w:fldChar w:fldCharType="separate"/>
            </w:r>
            <w:bookmarkStart w:id="260" w:name="__Fieldmark__323_1144626185"/>
            <w:bookmarkStart w:id="261" w:name="__Fieldmark__323_1144626185"/>
            <w:bookmarkEnd w:id="26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62" w:name="__Fieldmark__324_1144626185"/>
            <w:bookmarkStart w:id="263" w:name="__Fieldmark__324_1144626185"/>
            <w:bookmarkEnd w:id="26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264" w:name="__Fieldmark__325_1144626185"/>
            <w:bookmarkStart w:id="265" w:name="__Fieldmark__325_1144626185"/>
            <w:bookmarkEnd w:id="26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326_1144626185"/>
            <w:bookmarkStart w:id="267" w:name="__Fieldmark__326_1144626185"/>
            <w:bookmarkEnd w:id="26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68" w:name="__Fieldmark__327_1144626185"/>
            <w:bookmarkStart w:id="269" w:name="__Fieldmark__327_1144626185"/>
            <w:bookmarkEnd w:id="26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70" w:name="__Fieldmark__328_1144626185"/>
            <w:bookmarkStart w:id="271" w:name="__Fieldmark__328_1144626185"/>
            <w:bookmarkEnd w:id="27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1144626185"/>
                  <w:enabled/>
                  <w:ddList>
                    <w:result w:val="0"/>
                    <w:listEntry w:val="4"/>
                    <w:listEntry w:val=" "/>
                    <w:listEntry w:val="1"/>
                    <w:listEntry w:val="2"/>
                    <w:listEntry w:val="3"/>
                    <w:listEntry w:val="5"/>
                  </w:ddList>
                </w:ffData>
              </w:fldChar>
            </w:r>
            <w:r>
              <w:rPr>
                <w:sz w:val="22"/>
                <w:szCs w:val="22"/>
              </w:rPr>
              <w:instrText xml:space="preserve"> FORMDROPDOWN </w:instrText>
            </w:r>
            <w:r>
              <w:rPr>
                <w:sz w:val="22"/>
                <w:szCs w:val="22"/>
              </w:rPr>
              <w:fldChar w:fldCharType="separate"/>
            </w:r>
            <w:bookmarkStart w:id="272" w:name="__Fieldmark__329_1144626185"/>
            <w:bookmarkStart w:id="273" w:name="__Fieldmark__329_1144626185"/>
            <w:bookmarkEnd w:id="27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74" w:name="__Fieldmark__330_1144626185"/>
            <w:bookmarkStart w:id="275" w:name="__Fieldmark__330_1144626185"/>
            <w:bookmarkEnd w:id="27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1_1144626185"/>
                  <w:enabled/>
                  <w:ddList>
                    <w:result w:val="0"/>
                    <w:listEntry w:val="4"/>
                    <w:listEntry w:val=" "/>
                    <w:listEntry w:val="1"/>
                    <w:listEntry w:val="2"/>
                    <w:listEntry w:val="3"/>
                    <w:listEntry w:val="5"/>
                  </w:ddList>
                </w:ffData>
              </w:fldChar>
            </w:r>
            <w:r>
              <w:rPr>
                <w:sz w:val="22"/>
                <w:szCs w:val="22"/>
              </w:rPr>
              <w:instrText xml:space="preserve"> FORMDROPDOWN </w:instrText>
            </w:r>
            <w:r>
              <w:rPr>
                <w:sz w:val="22"/>
                <w:szCs w:val="22"/>
              </w:rPr>
              <w:fldChar w:fldCharType="separate"/>
            </w:r>
            <w:bookmarkStart w:id="276" w:name="__Fieldmark__331_1144626185"/>
            <w:bookmarkStart w:id="277" w:name="__Fieldmark__331_1144626185"/>
            <w:bookmarkEnd w:id="27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78" w:name="__Fieldmark__332_1144626185"/>
            <w:bookmarkStart w:id="279" w:name="__Fieldmark__332_1144626185"/>
            <w:bookmarkEnd w:id="27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3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80" w:name="__Fieldmark__333_1144626185"/>
            <w:bookmarkStart w:id="281" w:name="__Fieldmark__333_1144626185"/>
            <w:bookmarkEnd w:id="28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334_1144626185"/>
            <w:bookmarkStart w:id="283" w:name="__Fieldmark__334_1144626185"/>
            <w:bookmarkEnd w:id="28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4" w:name="__Fieldmark__335_1144626185"/>
            <w:bookmarkStart w:id="285" w:name="__Fieldmark__335_1144626185"/>
            <w:bookmarkEnd w:id="28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336_1144626185"/>
            <w:bookmarkStart w:id="287" w:name="__Fieldmark__336_1144626185"/>
            <w:bookmarkEnd w:id="28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88" w:name="__Fieldmark__338_1144626185"/>
            <w:bookmarkStart w:id="289" w:name="__Fieldmark__338_1144626185"/>
            <w:bookmarkEnd w:id="28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90" w:name="__Fieldmark__339_1144626185"/>
            <w:bookmarkStart w:id="291" w:name="__Fieldmark__339_1144626185"/>
            <w:bookmarkEnd w:id="29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292" w:name="__Fieldmark__340_1144626185"/>
            <w:bookmarkStart w:id="293" w:name="__Fieldmark__340_1144626185"/>
            <w:bookmarkEnd w:id="29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341_1144626185"/>
            <w:bookmarkStart w:id="295" w:name="__Fieldmark__341_1144626185"/>
            <w:bookmarkEnd w:id="29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296" w:name="__Fieldmark__342_1144626185"/>
            <w:bookmarkStart w:id="297" w:name="__Fieldmark__342_1144626185"/>
            <w:bookmarkEnd w:id="29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98" w:name="__Fieldmark__343_1144626185"/>
            <w:bookmarkStart w:id="299" w:name="__Fieldmark__343_1144626185"/>
            <w:bookmarkEnd w:id="29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4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00" w:name="__Fieldmark__344_1144626185"/>
            <w:bookmarkStart w:id="301" w:name="__Fieldmark__344_1144626185"/>
            <w:bookmarkEnd w:id="30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302" w:name="__Fieldmark__345_1144626185"/>
            <w:bookmarkStart w:id="303" w:name="__Fieldmark__345_1144626185"/>
            <w:bookmarkEnd w:id="30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6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04" w:name="__Fieldmark__346_1144626185"/>
            <w:bookmarkStart w:id="305" w:name="__Fieldmark__346_1144626185"/>
            <w:bookmarkEnd w:id="30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347_1144626185"/>
            <w:bookmarkStart w:id="307" w:name="__Fieldmark__347_1144626185"/>
            <w:bookmarkEnd w:id="30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8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08" w:name="__Fieldmark__348_1144626185"/>
            <w:bookmarkStart w:id="309" w:name="__Fieldmark__348_1144626185"/>
            <w:bookmarkEnd w:id="30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310" w:name="__Fieldmark__349_1144626185"/>
            <w:bookmarkStart w:id="311" w:name="__Fieldmark__349_1144626185"/>
            <w:bookmarkEnd w:id="31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0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12" w:name="__Fieldmark__350_1144626185"/>
            <w:bookmarkStart w:id="313" w:name="__Fieldmark__350_1144626185"/>
            <w:bookmarkEnd w:id="31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314" w:name="__Fieldmark__351_1144626185"/>
            <w:bookmarkStart w:id="315" w:name="__Fieldmark__351_1144626185"/>
            <w:bookmarkEnd w:id="31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2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16" w:name="__Fieldmark__352_1144626185"/>
            <w:bookmarkStart w:id="317" w:name="__Fieldmark__352_1144626185"/>
            <w:bookmarkEnd w:id="31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318" w:name="__Fieldmark__353_1144626185"/>
            <w:bookmarkStart w:id="319" w:name="__Fieldmark__353_1144626185"/>
            <w:bookmarkEnd w:id="31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4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0" w:name="__Fieldmark__354_1144626185"/>
            <w:bookmarkStart w:id="321" w:name="__Fieldmark__354_1144626185"/>
            <w:bookmarkEnd w:id="32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355_1144626185"/>
            <w:bookmarkStart w:id="323" w:name="__Fieldmark__355_1144626185"/>
            <w:bookmarkEnd w:id="32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7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24" w:name="__Fieldmark__357_1144626185"/>
            <w:bookmarkStart w:id="325" w:name="__Fieldmark__357_1144626185"/>
            <w:bookmarkEnd w:id="32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326" w:name="__Fieldmark__358_1144626185"/>
            <w:bookmarkStart w:id="327" w:name="__Fieldmark__358_1144626185"/>
            <w:bookmarkEnd w:id="32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9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28" w:name="__Fieldmark__359_1144626185"/>
            <w:bookmarkStart w:id="329" w:name="__Fieldmark__359_1144626185"/>
            <w:bookmarkEnd w:id="32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360_1144626185"/>
            <w:bookmarkStart w:id="331" w:name="__Fieldmark__360_1144626185"/>
            <w:bookmarkEnd w:id="33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1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32" w:name="__Fieldmark__361_1144626185"/>
            <w:bookmarkStart w:id="333" w:name="__Fieldmark__361_1144626185"/>
            <w:bookmarkEnd w:id="33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362_1144626185"/>
            <w:bookmarkStart w:id="335" w:name="__Fieldmark__362_1144626185"/>
            <w:bookmarkEnd w:id="33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3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36" w:name="__Fieldmark__363_1144626185"/>
            <w:bookmarkStart w:id="337" w:name="__Fieldmark__363_1144626185"/>
            <w:bookmarkEnd w:id="33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338" w:name="__Fieldmark__364_1144626185"/>
            <w:bookmarkStart w:id="339" w:name="__Fieldmark__364_1144626185"/>
            <w:bookmarkEnd w:id="33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5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40" w:name="__Fieldmark__365_1144626185"/>
            <w:bookmarkStart w:id="341" w:name="__Fieldmark__365_1144626185"/>
            <w:bookmarkEnd w:id="34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366_1144626185"/>
            <w:bookmarkStart w:id="343" w:name="__Fieldmark__366_1144626185"/>
            <w:bookmarkEnd w:id="34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44" w:name="__Fieldmark__368_1144626185"/>
            <w:bookmarkStart w:id="345" w:name="__Fieldmark__368_1144626185"/>
            <w:bookmarkEnd w:id="34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69_1144626185"/>
            <w:bookmarkStart w:id="347" w:name="__Fieldmark__369_1144626185"/>
            <w:bookmarkEnd w:id="34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48" w:name="__Fieldmark__370_1144626185"/>
            <w:bookmarkStart w:id="349" w:name="__Fieldmark__370_1144626185"/>
            <w:bookmarkEnd w:id="34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371_1144626185"/>
            <w:bookmarkStart w:id="351" w:name="__Fieldmark__371_1144626185"/>
            <w:bookmarkEnd w:id="35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52" w:name="__Fieldmark__372_1144626185"/>
            <w:bookmarkStart w:id="353" w:name="__Fieldmark__372_1144626185"/>
            <w:bookmarkEnd w:id="35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73_1144626185"/>
            <w:bookmarkStart w:id="355" w:name="__Fieldmark__373_1144626185"/>
            <w:bookmarkEnd w:id="35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56" w:name="__Fieldmark__374_1144626185"/>
            <w:bookmarkStart w:id="357" w:name="__Fieldmark__374_1144626185"/>
            <w:bookmarkEnd w:id="35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75_1144626185"/>
            <w:bookmarkStart w:id="359" w:name="__Fieldmark__375_1144626185"/>
            <w:bookmarkEnd w:id="35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60" w:name="__Fieldmark__377_1144626185"/>
            <w:bookmarkStart w:id="361" w:name="__Fieldmark__377_1144626185"/>
            <w:bookmarkEnd w:id="36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378_1144626185"/>
            <w:bookmarkStart w:id="363" w:name="__Fieldmark__378_1144626185"/>
            <w:bookmarkEnd w:id="36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9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64" w:name="__Fieldmark__379_1144626185"/>
            <w:bookmarkStart w:id="365" w:name="__Fieldmark__379_1144626185"/>
            <w:bookmarkEnd w:id="36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380_1144626185"/>
            <w:bookmarkStart w:id="367" w:name="__Fieldmark__380_1144626185"/>
            <w:bookmarkEnd w:id="36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1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68" w:name="__Fieldmark__381_1144626185"/>
            <w:bookmarkStart w:id="369" w:name="__Fieldmark__381_1144626185"/>
            <w:bookmarkEnd w:id="36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70" w:name="__Fieldmark__382_1144626185"/>
            <w:bookmarkStart w:id="371" w:name="__Fieldmark__382_1144626185"/>
            <w:bookmarkEnd w:id="37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3_1144626185"/>
                  <w:enabled/>
                  <w:ddList>
                    <w:result w:val="0"/>
                    <w:listEntry w:val="1"/>
                    <w:listEntry w:val=" "/>
                    <w:listEntry w:val="2"/>
                    <w:listEntry w:val="3"/>
                    <w:listEntry w:val="4"/>
                    <w:listEntry w:val="5"/>
                  </w:ddList>
                </w:ffData>
              </w:fldChar>
            </w:r>
            <w:r>
              <w:rPr>
                <w:sz w:val="22"/>
                <w:szCs w:val="22"/>
              </w:rPr>
              <w:instrText xml:space="preserve"> FORMDROPDOWN </w:instrText>
            </w:r>
            <w:r>
              <w:rPr>
                <w:sz w:val="22"/>
                <w:szCs w:val="22"/>
              </w:rPr>
              <w:fldChar w:fldCharType="separate"/>
            </w:r>
            <w:bookmarkStart w:id="372" w:name="__Fieldmark__383_1144626185"/>
            <w:bookmarkStart w:id="373" w:name="__Fieldmark__383_1144626185"/>
            <w:bookmarkEnd w:id="37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84_1144626185"/>
            <w:bookmarkStart w:id="375" w:name="__Fieldmark__384_1144626185"/>
            <w:bookmarkEnd w:id="37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5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76" w:name="__Fieldmark__385_1144626185"/>
            <w:bookmarkStart w:id="377" w:name="__Fieldmark__385_1144626185"/>
            <w:bookmarkEnd w:id="37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386_1144626185"/>
            <w:bookmarkStart w:id="379" w:name="__Fieldmark__386_1144626185"/>
            <w:bookmarkEnd w:id="37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7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80" w:name="__Fieldmark__387_1144626185"/>
            <w:bookmarkStart w:id="381" w:name="__Fieldmark__387_1144626185"/>
            <w:bookmarkEnd w:id="38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388_1144626185"/>
            <w:bookmarkStart w:id="383" w:name="__Fieldmark__388_1144626185"/>
            <w:bookmarkEnd w:id="38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84" w:name="__Fieldmark__389_1144626185"/>
            <w:bookmarkStart w:id="385" w:name="__Fieldmark__389_1144626185"/>
            <w:bookmarkEnd w:id="38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390_1144626185"/>
            <w:bookmarkStart w:id="387" w:name="__Fieldmark__390_1144626185"/>
            <w:bookmarkEnd w:id="38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114462618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88" w:name="__Fieldmark__391_1144626185"/>
            <w:bookmarkStart w:id="389" w:name="__Fieldmark__391_1144626185"/>
            <w:bookmarkEnd w:id="38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92_1144626185"/>
            <w:bookmarkStart w:id="391" w:name="__Fieldmark__392_1144626185"/>
            <w:bookmarkEnd w:id="39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1144626185"/>
                  <w:enabled/>
                  <w:ddList>
                    <w:result w:val="0"/>
                    <w:listEntry w:val="2"/>
                    <w:listEntry w:val=" "/>
                    <w:listEntry w:val="1"/>
                    <w:listEntry w:val="3"/>
                    <w:listEntry w:val="4"/>
                    <w:listEntry w:val="5"/>
                  </w:ddList>
                </w:ffData>
              </w:fldChar>
            </w:r>
            <w:r>
              <w:rPr>
                <w:sz w:val="22"/>
                <w:szCs w:val="22"/>
              </w:rPr>
              <w:instrText xml:space="preserve"> FORMDROPDOWN </w:instrText>
            </w:r>
            <w:r>
              <w:rPr>
                <w:sz w:val="22"/>
                <w:szCs w:val="22"/>
              </w:rPr>
              <w:fldChar w:fldCharType="separate"/>
            </w:r>
            <w:bookmarkStart w:id="392" w:name="__Fieldmark__394_1144626185"/>
            <w:bookmarkStart w:id="393" w:name="__Fieldmark__394_1144626185"/>
            <w:bookmarkEnd w:id="39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395_1144626185"/>
            <w:bookmarkStart w:id="395" w:name="__Fieldmark__395_1144626185"/>
            <w:bookmarkEnd w:id="39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7</w:t>
            </w:r>
          </w:p>
        </w:tc>
        <w:tc>
          <w:tcPr>
            <w:tcW w:w="1890" w:type="dxa"/>
            <w:tcBorders>
              <w:top w:val="single" w:sz="6" w:space="0" w:color="000000"/>
              <w:left w:val="single" w:sz="6" w:space="0" w:color="000000"/>
            </w:tcBorders>
          </w:tcPr>
          <w:p>
            <w:pPr>
              <w:pStyle w:val="Normal"/>
              <w:rPr>
                <w:sz w:val="22"/>
                <w:szCs w:val="22"/>
              </w:rPr>
            </w:pPr>
            <w:r>
              <w:rPr>
                <w:sz w:val="22"/>
                <w:szCs w:val="22"/>
              </w:rPr>
              <w:t>6</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Hours of Clinic Operation</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7</w:t>
            </w:r>
          </w:p>
        </w:tc>
        <w:tc>
          <w:tcPr>
            <w:tcW w:w="1890" w:type="dxa"/>
            <w:tcBorders>
              <w:top w:val="single" w:sz="6" w:space="0" w:color="000000"/>
              <w:left w:val="single" w:sz="6" w:space="0" w:color="000000"/>
            </w:tcBorders>
          </w:tcPr>
          <w:p>
            <w:pPr>
              <w:pStyle w:val="Normal"/>
              <w:rPr>
                <w:sz w:val="22"/>
                <w:szCs w:val="22"/>
              </w:rPr>
            </w:pPr>
            <w:r>
              <w:rPr>
                <w:sz w:val="22"/>
                <w:szCs w:val="22"/>
              </w:rPr>
              <w:t>6</w:t>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7</w:t>
            </w:r>
          </w:p>
        </w:tc>
        <w:tc>
          <w:tcPr>
            <w:tcW w:w="1890" w:type="dxa"/>
            <w:tcBorders>
              <w:top w:val="single" w:sz="6" w:space="0" w:color="000000"/>
              <w:left w:val="single" w:sz="6" w:space="0" w:color="000000"/>
            </w:tcBorders>
          </w:tcPr>
          <w:p>
            <w:pPr>
              <w:pStyle w:val="Normal"/>
              <w:rPr>
                <w:sz w:val="22"/>
                <w:szCs w:val="22"/>
              </w:rPr>
            </w:pPr>
            <w:r>
              <w:rPr>
                <w:sz w:val="22"/>
                <w:szCs w:val="22"/>
              </w:rPr>
              <w:t>6</w:t>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7</w:t>
            </w:r>
          </w:p>
        </w:tc>
        <w:tc>
          <w:tcPr>
            <w:tcW w:w="1890" w:type="dxa"/>
            <w:tcBorders>
              <w:top w:val="single" w:sz="6" w:space="0" w:color="000000"/>
              <w:left w:val="single" w:sz="6" w:space="0" w:color="000000"/>
            </w:tcBorders>
          </w:tcPr>
          <w:p>
            <w:pPr>
              <w:pStyle w:val="Normal"/>
              <w:rPr>
                <w:sz w:val="22"/>
                <w:szCs w:val="22"/>
              </w:rPr>
            </w:pPr>
            <w:r>
              <w:rPr>
                <w:sz w:val="22"/>
                <w:szCs w:val="22"/>
              </w:rPr>
              <w:t>6</w:t>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7</w:t>
            </w:r>
          </w:p>
        </w:tc>
        <w:tc>
          <w:tcPr>
            <w:tcW w:w="1890" w:type="dxa"/>
            <w:tcBorders>
              <w:top w:val="single" w:sz="6" w:space="0" w:color="000000"/>
              <w:left w:val="single" w:sz="6" w:space="0" w:color="000000"/>
            </w:tcBorders>
          </w:tcPr>
          <w:p>
            <w:pPr>
              <w:pStyle w:val="Normal"/>
              <w:rPr>
                <w:sz w:val="22"/>
                <w:szCs w:val="22"/>
              </w:rPr>
            </w:pPr>
            <w:r>
              <w:rPr>
                <w:sz w:val="22"/>
                <w:szCs w:val="22"/>
              </w:rPr>
              <w:t>6</w:t>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06_1144626185"/>
      <w:bookmarkStart w:id="397" w:name="__Fieldmark__406_1144626185"/>
      <w:bookmarkEnd w:id="39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98" w:name="__Fieldmark__407_1144626185"/>
      <w:bookmarkStart w:id="399" w:name="__Fieldmark__407_1144626185"/>
      <w:bookmarkEnd w:id="39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hours listed above are when we are open.  I do not expect the student to work a 10 hour day every day.  8:30-5pm (typically) is my schedule with some variation occasionally.  </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rPr>
                <w:sz w:val="22"/>
                <w:szCs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Front office manage/billingr- 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400" w:name="CCCEInfo"/>
      <w:bookmarkStart w:id="401" w:name="AvailableLearningExp"/>
      <w:bookmarkEnd w:id="400"/>
      <w:bookmarkEnd w:id="40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402" w:name="AvailableLearningExp"/>
      <w:bookmarkEnd w:id="40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403" w:name="SpecialProgramsActivitiesLearning"/>
      <w:r>
        <w:rPr>
          <w:sz w:val="22"/>
          <w:szCs w:val="22"/>
        </w:rPr>
        <w:t xml:space="preserve">special programs/activities/learning opportunities </w:t>
      </w:r>
      <w:bookmarkEnd w:id="40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4" w:name="__Fieldmark__411_1144626185"/>
            <w:bookmarkStart w:id="405" w:name="__Fieldmark__411_1144626185"/>
            <w:bookmarkEnd w:id="40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412_1144626185"/>
            <w:bookmarkStart w:id="407" w:name="__Fieldmark__412_1144626185"/>
            <w:bookmarkEnd w:id="40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413_1144626185"/>
            <w:bookmarkStart w:id="409" w:name="__Fieldmark__413_1144626185"/>
            <w:bookmarkEnd w:id="40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14_1144626185"/>
            <w:bookmarkStart w:id="411" w:name="__Fieldmark__414_1144626185"/>
            <w:bookmarkEnd w:id="41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415_1144626185"/>
            <w:bookmarkStart w:id="413" w:name="__Fieldmark__415_1144626185"/>
            <w:bookmarkEnd w:id="41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16_1144626185"/>
            <w:bookmarkStart w:id="415" w:name="__Fieldmark__416_1144626185"/>
            <w:bookmarkEnd w:id="41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17_1144626185"/>
            <w:bookmarkStart w:id="417" w:name="__Fieldmark__417_1144626185"/>
            <w:bookmarkEnd w:id="41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18_1144626185"/>
            <w:bookmarkStart w:id="419" w:name="__Fieldmark__418_1144626185"/>
            <w:bookmarkEnd w:id="41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19_1144626185"/>
            <w:bookmarkStart w:id="421" w:name="__Fieldmark__419_1144626185"/>
            <w:bookmarkEnd w:id="42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20_1144626185"/>
            <w:bookmarkStart w:id="423" w:name="__Fieldmark__420_1144626185"/>
            <w:bookmarkEnd w:id="42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21_1144626185"/>
            <w:bookmarkStart w:id="425" w:name="__Fieldmark__421_1144626185"/>
            <w:bookmarkEnd w:id="42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422_1144626185"/>
            <w:bookmarkStart w:id="427" w:name="__Fieldmark__422_1144626185"/>
            <w:bookmarkEnd w:id="42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23_1144626185"/>
            <w:bookmarkStart w:id="429" w:name="__Fieldmark__423_1144626185"/>
            <w:bookmarkEnd w:id="42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0" w:name="__Fieldmark__424_1144626185"/>
            <w:bookmarkStart w:id="431" w:name="__Fieldmark__424_1144626185"/>
            <w:bookmarkEnd w:id="43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2" w:name="__Fieldmark__425_1144626185"/>
            <w:bookmarkStart w:id="433" w:name="__Fieldmark__425_1144626185"/>
            <w:bookmarkEnd w:id="43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426_1144626185"/>
            <w:bookmarkStart w:id="435" w:name="__Fieldmark__426_1144626185"/>
            <w:bookmarkEnd w:id="43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427_1144626185"/>
            <w:bookmarkStart w:id="437" w:name="__Fieldmark__427_1144626185"/>
            <w:bookmarkEnd w:id="43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428_1144626185"/>
            <w:bookmarkStart w:id="439" w:name="__Fieldmark__428_1144626185"/>
            <w:bookmarkEnd w:id="43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429_1144626185"/>
            <w:bookmarkStart w:id="441" w:name="__Fieldmark__429_1144626185"/>
            <w:bookmarkEnd w:id="44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430_1144626185"/>
            <w:bookmarkStart w:id="443" w:name="__Fieldmark__430_1144626185"/>
            <w:bookmarkEnd w:id="44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4" w:name="__Fieldmark__431_1144626185"/>
            <w:bookmarkStart w:id="445" w:name="__Fieldmark__431_1144626185"/>
            <w:bookmarkEnd w:id="44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432_1144626185"/>
            <w:bookmarkStart w:id="447" w:name="__Fieldmark__432_1144626185"/>
            <w:bookmarkEnd w:id="44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433_1144626185"/>
            <w:bookmarkStart w:id="449" w:name="__Fieldmark__433_1144626185"/>
            <w:bookmarkEnd w:id="44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434_1144626185"/>
            <w:bookmarkStart w:id="451" w:name="__Fieldmark__434_1144626185"/>
            <w:bookmarkEnd w:id="45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435_1144626185"/>
            <w:bookmarkStart w:id="453" w:name="__Fieldmark__435_1144626185"/>
            <w:bookmarkEnd w:id="45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436_1144626185"/>
            <w:bookmarkStart w:id="455" w:name="__Fieldmark__436_1144626185"/>
            <w:bookmarkEnd w:id="45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437_1144626185"/>
            <w:bookmarkStart w:id="457" w:name="__Fieldmark__437_1144626185"/>
            <w:bookmarkEnd w:id="45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438_1144626185"/>
            <w:bookmarkStart w:id="459" w:name="__Fieldmark__438_1144626185"/>
            <w:bookmarkEnd w:id="45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439_1144626185"/>
            <w:bookmarkStart w:id="461" w:name="__Fieldmark__439_1144626185"/>
            <w:bookmarkEnd w:id="46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440_1144626185"/>
            <w:bookmarkStart w:id="463" w:name="__Fieldmark__440_1144626185"/>
            <w:bookmarkEnd w:id="46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441_1144626185"/>
            <w:bookmarkStart w:id="465" w:name="__Fieldmark__441_1144626185"/>
            <w:bookmarkEnd w:id="46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6" w:name="__Fieldmark__442_1144626185"/>
            <w:bookmarkStart w:id="467" w:name="__Fieldmark__442_1144626185"/>
            <w:bookmarkEnd w:id="46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443_1144626185"/>
            <w:bookmarkStart w:id="469" w:name="__Fieldmark__443_1144626185"/>
            <w:bookmarkEnd w:id="46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444_1144626185"/>
            <w:bookmarkStart w:id="471" w:name="__Fieldmark__444_1144626185"/>
            <w:bookmarkEnd w:id="47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2" w:name="__Fieldmark__445_1144626185"/>
            <w:bookmarkStart w:id="473" w:name="__Fieldmark__445_1144626185"/>
            <w:bookmarkEnd w:id="47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4" w:name="__Fieldmark__446_1144626185"/>
            <w:bookmarkStart w:id="475" w:name="__Fieldmark__446_1144626185"/>
            <w:bookmarkEnd w:id="47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t>Personal training on site, massage therapist on site, yoga classes on sit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447_1144626185"/>
            <w:bookmarkStart w:id="477" w:name="__Fieldmark__447_1144626185"/>
            <w:bookmarkEnd w:id="47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8" w:name="__Fieldmark__448_1144626185"/>
            <w:bookmarkStart w:id="479" w:name="__Fieldmark__448_1144626185"/>
            <w:bookmarkEnd w:id="47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449_1144626185"/>
            <w:bookmarkStart w:id="481" w:name="__Fieldmark__449_1144626185"/>
            <w:bookmarkEnd w:id="48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450_1144626185"/>
            <w:bookmarkStart w:id="483" w:name="__Fieldmark__450_1144626185"/>
            <w:bookmarkEnd w:id="48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84" w:name="SpecialtyClinics"/>
      <w:r>
        <w:rPr>
          <w:sz w:val="22"/>
          <w:szCs w:val="22"/>
        </w:rPr>
        <w:t xml:space="preserve">specialty clinics </w:t>
      </w:r>
      <w:bookmarkEnd w:id="48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51_1144626185"/>
            <w:bookmarkStart w:id="486" w:name="__Fieldmark__451_1144626185"/>
            <w:bookmarkEnd w:id="48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52_1144626185"/>
            <w:bookmarkStart w:id="488" w:name="__Fieldmark__452_1144626185"/>
            <w:bookmarkEnd w:id="48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9" w:name="__Fieldmark__453_1144626185"/>
            <w:bookmarkStart w:id="490" w:name="__Fieldmark__453_1144626185"/>
            <w:bookmarkEnd w:id="49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54_1144626185"/>
            <w:bookmarkStart w:id="492" w:name="__Fieldmark__454_1144626185"/>
            <w:bookmarkEnd w:id="49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455_1144626185"/>
            <w:bookmarkStart w:id="494" w:name="__Fieldmark__455_1144626185"/>
            <w:bookmarkEnd w:id="49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56_1144626185"/>
            <w:bookmarkStart w:id="496" w:name="__Fieldmark__456_1144626185"/>
            <w:bookmarkEnd w:id="49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57_1144626185"/>
            <w:bookmarkStart w:id="498" w:name="__Fieldmark__457_1144626185"/>
            <w:bookmarkEnd w:id="49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58_1144626185"/>
            <w:bookmarkStart w:id="500" w:name="__Fieldmark__458_1144626185"/>
            <w:bookmarkEnd w:id="50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59_1144626185"/>
            <w:bookmarkStart w:id="502" w:name="__Fieldmark__459_1144626185"/>
            <w:bookmarkEnd w:id="50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60_1144626185"/>
            <w:bookmarkStart w:id="504" w:name="__Fieldmark__460_1144626185"/>
            <w:bookmarkEnd w:id="50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61_1144626185"/>
            <w:bookmarkStart w:id="506" w:name="__Fieldmark__461_1144626185"/>
            <w:bookmarkEnd w:id="50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62_1144626185"/>
            <w:bookmarkStart w:id="508" w:name="__Fieldmark__462_1144626185"/>
            <w:bookmarkEnd w:id="50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63_1144626185"/>
            <w:bookmarkStart w:id="510" w:name="__Fieldmark__463_1144626185"/>
            <w:bookmarkEnd w:id="51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464_1144626185"/>
            <w:bookmarkStart w:id="512" w:name="__Fieldmark__464_1144626185"/>
            <w:bookmarkEnd w:id="51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65_1144626185"/>
            <w:bookmarkStart w:id="514" w:name="__Fieldmark__465_1144626185"/>
            <w:bookmarkEnd w:id="51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66_1144626185"/>
            <w:bookmarkStart w:id="516" w:name="__Fieldmark__466_1144626185"/>
            <w:bookmarkEnd w:id="51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67_1144626185"/>
            <w:bookmarkStart w:id="518" w:name="__Fieldmark__467_1144626185"/>
            <w:bookmarkEnd w:id="51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9" w:name="__Fieldmark__468_1144626185"/>
            <w:bookmarkStart w:id="520" w:name="__Fieldmark__468_1144626185"/>
            <w:bookmarkEnd w:id="52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t>Emphasis on manual therapy</w:t>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69_1144626185"/>
            <w:bookmarkStart w:id="522" w:name="__Fieldmark__469_1144626185"/>
            <w:bookmarkEnd w:id="52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70_1144626185"/>
            <w:bookmarkStart w:id="524" w:name="__Fieldmark__470_1144626185"/>
            <w:bookmarkEnd w:id="52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ed/>
                  </w:checkBox>
                </w:ffData>
              </w:fldChar>
            </w:r>
            <w:r>
              <w:rPr>
                <w:sz w:val="22"/>
                <w:szCs w:val="22"/>
              </w:rPr>
              <w:instrText xml:space="preserve"> FORMCHECKBOX </w:instrText>
            </w:r>
            <w:r>
              <w:rPr>
                <w:sz w:val="22"/>
                <w:szCs w:val="22"/>
              </w:rPr>
              <w:fldChar w:fldCharType="separate"/>
            </w:r>
            <w:bookmarkStart w:id="525" w:name="__Fieldmark__471_1144626185"/>
            <w:bookmarkStart w:id="526" w:name="__Fieldmark__471_1144626185"/>
            <w:bookmarkEnd w:id="52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472_1144626185"/>
            <w:bookmarkStart w:id="528" w:name="__Fieldmark__472_1144626185"/>
            <w:bookmarkEnd w:id="52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ed/>
                  </w:checkBox>
                </w:ffData>
              </w:fldChar>
            </w:r>
            <w:r>
              <w:rPr>
                <w:sz w:val="22"/>
                <w:szCs w:val="22"/>
              </w:rPr>
              <w:instrText xml:space="preserve"> FORMCHECKBOX </w:instrText>
            </w:r>
            <w:r>
              <w:rPr>
                <w:sz w:val="22"/>
                <w:szCs w:val="22"/>
              </w:rPr>
              <w:fldChar w:fldCharType="separate"/>
            </w:r>
            <w:bookmarkStart w:id="529" w:name="__Fieldmark__473_1144626185"/>
            <w:bookmarkStart w:id="530" w:name="__Fieldmark__473_1144626185"/>
            <w:bookmarkEnd w:id="53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 Not on site but relationships with others in the community for intern to spend time with.  Acupunture/Chinese medicine, Nutritionist, Physiatr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474_1144626185"/>
            <w:bookmarkStart w:id="532" w:name="__Fieldmark__474_1144626185"/>
            <w:bookmarkEnd w:id="53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475_1144626185"/>
            <w:bookmarkStart w:id="534" w:name="__Fieldmark__475_1144626185"/>
            <w:bookmarkEnd w:id="53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476_1144626185"/>
            <w:bookmarkStart w:id="536" w:name="__Fieldmark__476_1144626185"/>
            <w:bookmarkEnd w:id="53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477_1144626185"/>
            <w:bookmarkStart w:id="538" w:name="__Fieldmark__477_1144626185"/>
            <w:bookmarkEnd w:id="53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478_1144626185"/>
            <w:bookmarkStart w:id="540" w:name="__Fieldmark__478_1144626185"/>
            <w:bookmarkEnd w:id="54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479_1144626185"/>
            <w:bookmarkStart w:id="542" w:name="__Fieldmark__479_1144626185"/>
            <w:bookmarkEnd w:id="54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543" w:name="__Fieldmark__480_1144626185"/>
            <w:bookmarkStart w:id="544" w:name="__Fieldmark__480_1144626185"/>
            <w:bookmarkEnd w:id="54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Students will have the opportunity to observe some of the ortho surgeons perform surgery that I receive referrals from)</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481_1144626185"/>
            <w:bookmarkStart w:id="546" w:name="__Fieldmark__481_1144626185"/>
            <w:bookmarkEnd w:id="54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547" w:name="__Fieldmark__482_1144626185"/>
            <w:bookmarkStart w:id="548" w:name="__Fieldmark__482_1144626185"/>
            <w:bookmarkEnd w:id="54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 – not on site but could set up time to observe with one</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549" w:name="__Fieldmark__483_1144626185"/>
            <w:bookmarkStart w:id="550" w:name="__Fieldmark__483_1144626185"/>
            <w:bookmarkEnd w:id="55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 (not onsite but are willing to have interns observe and interact with them)</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484_1144626185"/>
            <w:bookmarkStart w:id="552" w:name="__Fieldmark__484_1144626185"/>
            <w:bookmarkEnd w:id="55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485_1144626185"/>
            <w:bookmarkStart w:id="554" w:name="__Fieldmark__485_1144626185"/>
            <w:bookmarkEnd w:id="55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ed/>
                  </w:checkBox>
                </w:ffData>
              </w:fldChar>
            </w:r>
            <w:r>
              <w:rPr>
                <w:sz w:val="22"/>
                <w:szCs w:val="22"/>
              </w:rPr>
              <w:instrText xml:space="preserve"> FORMCHECKBOX </w:instrText>
            </w:r>
            <w:r>
              <w:rPr>
                <w:sz w:val="22"/>
                <w:szCs w:val="22"/>
              </w:rPr>
              <w:fldChar w:fldCharType="separate"/>
            </w:r>
            <w:bookmarkStart w:id="555" w:name="__Fieldmark__486_1144626185"/>
            <w:bookmarkStart w:id="556" w:name="__Fieldmark__486_1144626185"/>
            <w:bookmarkEnd w:id="55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 (not on site but again willing to let interns interact and observe)</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487_1144626185"/>
            <w:bookmarkStart w:id="558" w:name="__Fieldmark__487_1144626185"/>
            <w:bookmarkEnd w:id="55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ed/>
                  </w:checkBox>
                </w:ffData>
              </w:fldChar>
            </w:r>
            <w:r>
              <w:rPr>
                <w:sz w:val="22"/>
                <w:szCs w:val="22"/>
              </w:rPr>
              <w:instrText xml:space="preserve"> FORMCHECKBOX </w:instrText>
            </w:r>
            <w:r>
              <w:rPr>
                <w:sz w:val="22"/>
                <w:szCs w:val="22"/>
              </w:rPr>
              <w:fldChar w:fldCharType="separate"/>
            </w:r>
            <w:bookmarkStart w:id="559" w:name="__Fieldmark__488_1144626185"/>
            <w:bookmarkStart w:id="560" w:name="__Fieldmark__488_1144626185"/>
            <w:bookmarkEnd w:id="56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489_1144626185"/>
            <w:bookmarkStart w:id="562" w:name="__Fieldmark__489_1144626185"/>
            <w:bookmarkEnd w:id="56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490_1144626185"/>
            <w:bookmarkStart w:id="564" w:name="__Fieldmark__490_1144626185"/>
            <w:bookmarkEnd w:id="56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491_1144626185"/>
            <w:bookmarkStart w:id="566" w:name="__Fieldmark__491_1144626185"/>
            <w:bookmarkEnd w:id="56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492_1144626185"/>
            <w:bookmarkStart w:id="568" w:name="__Fieldmark__492_1144626185"/>
            <w:bookmarkEnd w:id="56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493_1144626185"/>
            <w:bookmarkStart w:id="570" w:name="__Fieldmark__493_1144626185"/>
            <w:bookmarkEnd w:id="57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495_1144626185"/>
            <w:bookmarkStart w:id="572" w:name="__Fieldmark__495_1144626185"/>
            <w:bookmarkEnd w:id="57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496_1144626185"/>
            <w:bookmarkStart w:id="574" w:name="__Fieldmark__496_1144626185"/>
            <w:bookmarkEnd w:id="57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575" w:name="AffiliatedPTandPTAEd"/>
      <w:r>
        <w:rPr>
          <w:sz w:val="22"/>
          <w:szCs w:val="22"/>
        </w:rPr>
        <w:t xml:space="preserve">PT and PTA </w:t>
      </w:r>
      <w:bookmarkEnd w:id="575"/>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St. Augusti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 Augustine, FL, &amp; San Diego, 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76" w:name="__Fieldmark__497_1144626185"/>
            <w:bookmarkStart w:id="577" w:name="__Fieldmark__497_1144626185"/>
            <w:bookmarkEnd w:id="57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498_1144626185"/>
            <w:bookmarkStart w:id="579" w:name="__Fieldmark__498_1144626185"/>
            <w:bookmarkEnd w:id="57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80" w:name="__Fieldmark__499_1144626185"/>
            <w:bookmarkStart w:id="581" w:name="__Fieldmark__499_1144626185"/>
            <w:bookmarkEnd w:id="58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00_1144626185"/>
            <w:bookmarkStart w:id="583" w:name="__Fieldmark__500_1144626185"/>
            <w:bookmarkEnd w:id="58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4" w:name="__Fieldmark__501_1144626185"/>
            <w:bookmarkStart w:id="585" w:name="__Fieldmark__501_1144626185"/>
            <w:bookmarkEnd w:id="58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02_1144626185"/>
            <w:bookmarkStart w:id="587" w:name="__Fieldmark__502_1144626185"/>
            <w:bookmarkEnd w:id="58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kan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8" w:name="__Fieldmark__503_1144626185"/>
            <w:bookmarkStart w:id="589" w:name="__Fieldmark__503_1144626185"/>
            <w:bookmarkEnd w:id="58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04_1144626185"/>
            <w:bookmarkStart w:id="591" w:name="__Fieldmark__504_1144626185"/>
            <w:bookmarkEnd w:id="59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07_1144626185"/>
            <w:bookmarkStart w:id="593" w:name="__Fieldmark__507_1144626185"/>
            <w:bookmarkEnd w:id="59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08_1144626185"/>
            <w:bookmarkStart w:id="595" w:name="__Fieldmark__508_1144626185"/>
            <w:bookmarkEnd w:id="59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11_1144626185"/>
            <w:bookmarkStart w:id="597" w:name="__Fieldmark__511_1144626185"/>
            <w:bookmarkEnd w:id="59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12_1144626185"/>
            <w:bookmarkStart w:id="599" w:name="__Fieldmark__512_1144626185"/>
            <w:bookmarkEnd w:id="59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15_1144626185"/>
            <w:bookmarkStart w:id="601" w:name="__Fieldmark__515_1144626185"/>
            <w:bookmarkEnd w:id="60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16_1144626185"/>
            <w:bookmarkStart w:id="603" w:name="__Fieldmark__516_1144626185"/>
            <w:bookmarkEnd w:id="60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19_1144626185"/>
            <w:bookmarkStart w:id="605" w:name="__Fieldmark__519_1144626185"/>
            <w:bookmarkEnd w:id="60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20_1144626185"/>
            <w:bookmarkStart w:id="607" w:name="__Fieldmark__520_1144626185"/>
            <w:bookmarkEnd w:id="60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23_1144626185"/>
            <w:bookmarkStart w:id="609" w:name="__Fieldmark__523_1144626185"/>
            <w:bookmarkEnd w:id="60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24_1144626185"/>
            <w:bookmarkStart w:id="611" w:name="__Fieldmark__524_1144626185"/>
            <w:bookmarkEnd w:id="61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27_1144626185"/>
            <w:bookmarkStart w:id="613" w:name="__Fieldmark__527_1144626185"/>
            <w:bookmarkEnd w:id="61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28_1144626185"/>
            <w:bookmarkStart w:id="615" w:name="__Fieldmark__528_1144626185"/>
            <w:bookmarkEnd w:id="61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31_1144626185"/>
            <w:bookmarkStart w:id="617" w:name="__Fieldmark__531_1144626185"/>
            <w:bookmarkEnd w:id="61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32_1144626185"/>
            <w:bookmarkStart w:id="619" w:name="__Fieldmark__532_1144626185"/>
            <w:bookmarkEnd w:id="61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35_1144626185"/>
            <w:bookmarkStart w:id="621" w:name="__Fieldmark__535_1144626185"/>
            <w:bookmarkEnd w:id="62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36_1144626185"/>
            <w:bookmarkStart w:id="623" w:name="__Fieldmark__536_1144626185"/>
            <w:bookmarkEnd w:id="62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39_1144626185"/>
            <w:bookmarkStart w:id="625" w:name="__Fieldmark__539_1144626185"/>
            <w:bookmarkEnd w:id="62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40_1144626185"/>
            <w:bookmarkStart w:id="627" w:name="__Fieldmark__540_1144626185"/>
            <w:bookmarkEnd w:id="62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43_1144626185"/>
            <w:bookmarkStart w:id="629" w:name="__Fieldmark__543_1144626185"/>
            <w:bookmarkEnd w:id="62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44_1144626185"/>
            <w:bookmarkStart w:id="631" w:name="__Fieldmark__544_1144626185"/>
            <w:bookmarkEnd w:id="63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47_1144626185"/>
            <w:bookmarkStart w:id="633" w:name="__Fieldmark__547_1144626185"/>
            <w:bookmarkEnd w:id="63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48_1144626185"/>
            <w:bookmarkStart w:id="635" w:name="__Fieldmark__548_1144626185"/>
            <w:bookmarkEnd w:id="63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51_1144626185"/>
            <w:bookmarkStart w:id="637" w:name="__Fieldmark__551_1144626185"/>
            <w:bookmarkEnd w:id="63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52_1144626185"/>
            <w:bookmarkStart w:id="639" w:name="__Fieldmark__552_1144626185"/>
            <w:bookmarkEnd w:id="63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55_1144626185"/>
            <w:bookmarkStart w:id="641" w:name="__Fieldmark__555_1144626185"/>
            <w:bookmarkEnd w:id="64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56_1144626185"/>
            <w:bookmarkStart w:id="643" w:name="__Fieldmark__556_1144626185"/>
            <w:bookmarkEnd w:id="643"/>
            <w:r/>
            <w:r>
              <w:rPr>
                <w:sz w:val="22"/>
                <w:szCs w:val="22"/>
              </w:rPr>
              <w:fldChar w:fldCharType="end"/>
            </w:r>
            <w:r>
              <w:rPr>
                <w:sz w:val="22"/>
                <w:szCs w:val="22"/>
              </w:rPr>
            </w:r>
          </w:p>
        </w:tc>
      </w:tr>
    </w:tbl>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br w:type="page"/>
      </w: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44" w:name="StudentEdLevel"/>
      <w:r>
        <w:rPr>
          <w:sz w:val="22"/>
          <w:szCs w:val="22"/>
        </w:rPr>
        <w:t xml:space="preserve">educational levels </w:t>
      </w:r>
      <w:bookmarkEnd w:id="64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45" w:name="__Fieldmark__557_1144626185"/>
            <w:bookmarkStart w:id="646" w:name="__Fieldmark__557_1144626185"/>
            <w:bookmarkEnd w:id="64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47" w:name="__Fieldmark__558_1144626185"/>
            <w:bookmarkStart w:id="648" w:name="__Fieldmark__558_1144626185"/>
            <w:bookmarkEnd w:id="64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559_1144626185"/>
            <w:bookmarkStart w:id="650" w:name="__Fieldmark__559_1144626185"/>
            <w:bookmarkEnd w:id="65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561_1144626185"/>
            <w:bookmarkStart w:id="652" w:name="__Fieldmark__561_1144626185"/>
            <w:bookmarkEnd w:id="65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562_1144626185"/>
            <w:bookmarkStart w:id="654" w:name="__Fieldmark__562_1144626185"/>
            <w:bookmarkEnd w:id="65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63_1144626185"/>
            <w:bookmarkStart w:id="656" w:name="__Fieldmark__563_1144626185"/>
            <w:bookmarkEnd w:id="65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65_1144626185"/>
            <w:bookmarkStart w:id="658" w:name="__Fieldmark__565_1144626185"/>
            <w:bookmarkEnd w:id="65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59" w:name="__Fieldmark__566_1144626185"/>
            <w:bookmarkStart w:id="660" w:name="__Fieldmark__566_1144626185"/>
            <w:bookmarkEnd w:id="66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67_1144626185"/>
            <w:bookmarkStart w:id="662" w:name="__Fieldmark__567_1144626185"/>
            <w:bookmarkEnd w:id="66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569_1144626185"/>
            <w:bookmarkStart w:id="664" w:name="__Fieldmark__569_1144626185"/>
            <w:bookmarkEnd w:id="66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570_1144626185"/>
            <w:bookmarkStart w:id="666" w:name="__Fieldmark__570_1144626185"/>
            <w:bookmarkEnd w:id="66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71_1144626185"/>
            <w:bookmarkStart w:id="668" w:name="__Fieldmark__571_1144626185"/>
            <w:bookmarkEnd w:id="66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573_1144626185"/>
            <w:bookmarkStart w:id="670" w:name="__Fieldmark__573_1144626185"/>
            <w:bookmarkEnd w:id="67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574_1144626185"/>
            <w:bookmarkStart w:id="672" w:name="__Fieldmark__574_1144626185"/>
            <w:bookmarkEnd w:id="67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575_1144626185"/>
            <w:bookmarkStart w:id="674" w:name="__Fieldmark__575_1144626185"/>
            <w:bookmarkEnd w:id="67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76_1144626185"/>
            <w:bookmarkStart w:id="676" w:name="__Fieldmark__576_1144626185"/>
            <w:bookmarkEnd w:id="67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77" w:name="LengthofExp"/>
            <w:r>
              <w:rPr>
                <w:sz w:val="22"/>
                <w:szCs w:val="22"/>
              </w:rPr>
              <w:t xml:space="preserve">range of weeks </w:t>
            </w:r>
            <w:bookmarkEnd w:id="67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rPr>
                <w:sz w:val="22"/>
                <w:szCs w:val="22"/>
              </w:rPr>
              <w:t>4</w:t>
            </w:r>
          </w:p>
        </w:tc>
        <w:tc>
          <w:tcPr>
            <w:tcW w:w="1080" w:type="dxa"/>
            <w:tcBorders>
              <w:top w:val="single" w:sz="6" w:space="0" w:color="000000"/>
              <w:left w:val="single" w:sz="6" w:space="0" w:color="000000"/>
            </w:tcBorders>
          </w:tcPr>
          <w:p>
            <w:pPr>
              <w:pStyle w:val="Normal"/>
              <w:rPr>
                <w:sz w:val="22"/>
                <w:szCs w:val="22"/>
              </w:rPr>
            </w:pPr>
            <w:r>
              <w:rPr>
                <w:sz w:val="22"/>
                <w:szCs w:val="22"/>
              </w:rPr>
              <w:t>12</w:t>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4</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 </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78" w:name="__Fieldmark__577_1144626185"/>
            <w:bookmarkStart w:id="679" w:name="__Fieldmark__577_1144626185"/>
            <w:bookmarkEnd w:id="67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578_1144626185"/>
            <w:bookmarkStart w:id="681" w:name="__Fieldmark__578_1144626185"/>
            <w:bookmarkEnd w:id="68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Depending upon what “reasonable” means.  If it slows down seeing patients or allows for too much time that I cannot schedule a normal caseload than I could not accommodate the request.</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mmediate meeting with student as to why their performance is unsafe or below expectation, dismissed for the day, and call to the ACCE to discuss the situation.  Depending on how unsafe the behavior was the student could be dismissed from the internship.  Hopefully we can all establish a plan and continue the internship.  </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rPr>
                <w:sz w:val="22"/>
                <w:szCs w:val="22"/>
              </w:rPr>
              <w:t xml:space="preserve">I have a part time physical therapist that could help out in that situation.  If she was unable to cover I have great relationships with orthopedic surgeons, podiatrists, acupuncturists, physiatrists, exercise physiologists that for that day I am ill I would try to arrange where the intern could spend that day with one of those practitioners.  Additionally on site I do have a personal trainer who has BA in exercise physiology and she wouldn’t mind having an intern interact with her and her clients and discuss how she evaluates movement patterns/strength and how she progresses strength training etc.  To summarize, I would come up with a valuable learning experience in the event that I had to be out unexpectedly.  </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br w:type="page"/>
      </w: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82" w:name="__Fieldmark__579_1144626185"/>
            <w:bookmarkStart w:id="683" w:name="__Fieldmark__579_1144626185"/>
            <w:bookmarkEnd w:id="68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580_1144626185"/>
            <w:bookmarkStart w:id="685" w:name="__Fieldmark__580_1144626185"/>
            <w:bookmarkEnd w:id="68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86" w:name="ClinEdObjectives"/>
            <w:r>
              <w:rPr>
                <w:sz w:val="22"/>
                <w:szCs w:val="22"/>
              </w:rPr>
              <w:t xml:space="preserve">clinical education objectives </w:t>
            </w:r>
            <w:bookmarkEnd w:id="68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87" w:name="__Fieldmark__581_1144626185"/>
            <w:bookmarkStart w:id="688" w:name="__Fieldmark__581_1144626185"/>
            <w:bookmarkEnd w:id="68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582_1144626185"/>
            <w:bookmarkStart w:id="690" w:name="__Fieldmark__582_1144626185"/>
            <w:bookmarkEnd w:id="69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691" w:name="__Fieldmark__583_1144626185"/>
            <w:bookmarkStart w:id="692" w:name="__Fieldmark__583_1144626185"/>
            <w:bookmarkEnd w:id="69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584_1144626185"/>
            <w:bookmarkStart w:id="694" w:name="__Fieldmark__584_1144626185"/>
            <w:bookmarkEnd w:id="69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695" w:name="__Fieldmark__585_1144626185"/>
            <w:bookmarkStart w:id="696" w:name="__Fieldmark__585_1144626185"/>
            <w:bookmarkEnd w:id="69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586_1144626185"/>
            <w:bookmarkStart w:id="698" w:name="__Fieldmark__586_1144626185"/>
            <w:bookmarkEnd w:id="69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587_1144626185"/>
            <w:bookmarkStart w:id="700" w:name="__Fieldmark__587_1144626185"/>
            <w:bookmarkEnd w:id="70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588_1144626185"/>
            <w:bookmarkStart w:id="702" w:name="__Fieldmark__588_1144626185"/>
            <w:bookmarkEnd w:id="70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589_1144626185"/>
            <w:bookmarkStart w:id="704" w:name="__Fieldmark__589_1144626185"/>
            <w:bookmarkEnd w:id="70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590_1144626185"/>
            <w:bookmarkStart w:id="706" w:name="__Fieldmark__590_1144626185"/>
            <w:bookmarkEnd w:id="70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 NA</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 Right now the CCCE and CI are the same person but I would do the following:</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07" w:name="__Fieldmark__591_1144626185"/>
            <w:bookmarkStart w:id="708" w:name="__Fieldmark__591_1144626185"/>
            <w:bookmarkEnd w:id="70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09" w:name="__Fieldmark__592_1144626185"/>
            <w:bookmarkStart w:id="710" w:name="__Fieldmark__592_1144626185"/>
            <w:bookmarkEnd w:id="71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593_1144626185"/>
            <w:bookmarkStart w:id="712" w:name="__Fieldmark__593_1144626185"/>
            <w:bookmarkEnd w:id="71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594_1144626185"/>
            <w:bookmarkStart w:id="714" w:name="__Fieldmark__594_1144626185"/>
            <w:bookmarkEnd w:id="71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15" w:name="__Fieldmark__595_1144626185"/>
            <w:bookmarkStart w:id="716" w:name="__Fieldmark__595_1144626185"/>
            <w:bookmarkEnd w:id="71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596_1144626185"/>
            <w:bookmarkStart w:id="718" w:name="__Fieldmark__596_1144626185"/>
            <w:bookmarkEnd w:id="71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19" w:name="PerformanceEval"/>
      <w:r>
        <w:rPr>
          <w:sz w:val="22"/>
          <w:szCs w:val="22"/>
        </w:rPr>
        <w:t>inform students about their clinical performance</w:t>
      </w:r>
      <w:bookmarkEnd w:id="71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20" w:name="__Fieldmark__597_1144626185"/>
            <w:bookmarkStart w:id="721" w:name="__Fieldmark__597_1144626185"/>
            <w:bookmarkEnd w:id="72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22" w:name="__Fieldmark__598_1144626185"/>
            <w:bookmarkStart w:id="723" w:name="__Fieldmark__598_1144626185"/>
            <w:bookmarkEnd w:id="72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24" w:name="__Fieldmark__599_1144626185"/>
            <w:bookmarkStart w:id="725" w:name="__Fieldmark__599_1144626185"/>
            <w:bookmarkEnd w:id="72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26" w:name="__Fieldmark__600_1144626185"/>
            <w:bookmarkStart w:id="727" w:name="__Fieldmark__600_1144626185"/>
            <w:bookmarkEnd w:id="72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28" w:name="__Fieldmark__601_1144626185"/>
            <w:bookmarkStart w:id="729" w:name="__Fieldmark__601_1144626185"/>
            <w:bookmarkEnd w:id="72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602_1144626185"/>
            <w:bookmarkStart w:id="731" w:name="__Fieldmark__602_1144626185"/>
            <w:bookmarkEnd w:id="73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 xml:space="preserve">Penrose &amp; Associates Physical Therapy is a PT owned private practice outpatient orthopedic clinic.  We have a fun staff and it is a great environment to work and be mentored in.  We exist because of the great physician referral and patient relationships that we have fostered.  Even though this is a new company I have been in this community for several years establishing a strong broad network of referral sources.  As a result of these referral relationships, students will have the opportunity to observe orthopedic surgeons perform surgeries and spend a day following them at clinic/rounds as well.  Our other referral sources include: internal medicine, urgent care, podiatrists, osteopathic medicine, family practice, and neurosurgeons.  If the student has an interest in spending time with one of those specialties I will do my best to arrange it.  There are two hospitals in this community with free seminars/classes if students are interested in attending while they are here.  I also have a relationship with the ATC at St. Martin’s University here if there is an interest in sports medicine.  We often see injured athletes from that University.  Onsite we have a personal trainer who has a BA in exercise physiology and uses the latest scientific research for strength training and conditioning.  She operates her own independent business within my space (leases space from me).  If the student has a strong interest in manual skills and orthopedic specialization this would be a great match.  Our treatment philosophy is primarily a mix of manual therapy and therapeutic/functional activities and exercises.  We see a large amount of post op rotator cuff repairs, ACL reconstructions, TKA, THA, arthroscopic knees, Achilles and PTT repairs.  Clinical supervision will lessen as the student demonstrates clinical competence and independence with patients.  We hope the student will come with learning objectives and I see myself as a guide to meet those objectives and add anything that might help them meet the final objective of entry level PT in orthopedics.  At the end of a final internship we expect that the student would demonstrate entry level abilities in this setting which would include seeing 12 patients in an 8 hour day.  As for the beginning of the internship I would expect the student to tell me where they are at with regards to outpatient orthopedics in terms of education and clinical experience to determine what kind of pacing and supervision would be appropriate.  I expect the student to provide weekly feedback on how they think they are doing and what areas they need to improve upon.  Together we will formulate a plan to provide a learning opportunity to meet that need.  This will be a fun and great learning environment for anyone interested in orthopedics!  Please check out our website at </w:t>
            </w:r>
            <w:hyperlink r:id="rId12">
              <w:r>
                <w:rPr>
                  <w:rStyle w:val="InternetLink"/>
                  <w:b/>
                  <w:sz w:val="22"/>
                  <w:szCs w:val="22"/>
                </w:rPr>
                <w:t>www.penrosept.com</w:t>
              </w:r>
            </w:hyperlink>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732" w:name="InfoforStudents"/>
      <w:bookmarkStart w:id="733" w:name="StudentInfo"/>
      <w:bookmarkStart w:id="734" w:name="InfoforStudents"/>
      <w:bookmarkStart w:id="735"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34"/>
      <w:bookmarkEnd w:id="735"/>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36" w:name="__Fieldmark__603_1144626185"/>
            <w:bookmarkStart w:id="737" w:name="__Fieldmark__603_1144626185"/>
            <w:bookmarkEnd w:id="737"/>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38" w:name="__Fieldmark__604_1144626185"/>
            <w:bookmarkStart w:id="739" w:name="__Fieldmark__604_1144626185"/>
            <w:bookmarkEnd w:id="739"/>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0" w:name="ArrangingExp"/>
            <w:r>
              <w:rPr>
                <w:sz w:val="22"/>
                <w:szCs w:val="22"/>
              </w:rPr>
              <w:t>contact the clinical site</w:t>
            </w:r>
            <w:bookmarkEnd w:id="740"/>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1" w:name="__Fieldmark__606_1144626185"/>
            <w:bookmarkStart w:id="742" w:name="__Fieldmark__606_1144626185"/>
            <w:bookmarkEnd w:id="742"/>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607_1144626185"/>
            <w:bookmarkStart w:id="744" w:name="__Fieldmark__607_1144626185"/>
            <w:bookmarkEnd w:id="74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45" w:name="__Fieldmark__609_1144626185"/>
            <w:bookmarkStart w:id="746" w:name="__Fieldmark__609_1144626185"/>
            <w:bookmarkEnd w:id="746"/>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47" w:name="__Fieldmark__610_1144626185"/>
            <w:bookmarkStart w:id="748" w:name="__Fieldmark__610_1144626185"/>
            <w:bookmarkEnd w:id="748"/>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rPr>
                <w:sz w:val="22"/>
                <w:szCs w:val="22"/>
              </w:rPr>
            </w:pPr>
            <w:r>
              <w:rPr>
                <w:sz w:val="22"/>
                <w:szCs w:val="22"/>
              </w:rPr>
              <w:t>8am</w:t>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613_1144626185"/>
            <w:bookmarkStart w:id="750" w:name="__Fieldmark__613_1144626185"/>
            <w:bookmarkEnd w:id="750"/>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1" w:name="__Fieldmark__614_1144626185"/>
            <w:bookmarkStart w:id="752" w:name="__Fieldmark__614_1144626185"/>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16_1144626185"/>
            <w:bookmarkStart w:id="754" w:name="__Fieldmark__616_1144626185"/>
            <w:bookmarkEnd w:id="754"/>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17_1144626185"/>
            <w:bookmarkStart w:id="756" w:name="__Fieldmark__617_1144626185"/>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619_1144626185"/>
            <w:bookmarkStart w:id="758" w:name="__Fieldmark__619_1144626185"/>
            <w:bookmarkEnd w:id="75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620_1144626185"/>
            <w:bookmarkStart w:id="760" w:name="__Fieldmark__620_1144626185"/>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rPr>
                <w:sz w:val="22"/>
                <w:szCs w:val="22"/>
              </w:rPr>
            </w:pPr>
            <w:r>
              <w:rPr>
                <w:sz w:val="22"/>
                <w:szCs w:val="22"/>
              </w:rPr>
              <w:t>Within the last 2 years</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624_1144626185"/>
            <w:bookmarkStart w:id="762" w:name="__Fieldmark__624_1144626185"/>
            <w:bookmarkEnd w:id="762"/>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625_1144626185"/>
            <w:bookmarkStart w:id="764" w:name="__Fieldmark__625_1144626185"/>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27_1144626185"/>
            <w:bookmarkStart w:id="766" w:name="__Fieldmark__627_1144626185"/>
            <w:bookmarkEnd w:id="766"/>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628_1144626185"/>
            <w:bookmarkStart w:id="768" w:name="__Fieldmark__628_1144626185"/>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69" w:name="__Fieldmark__630_1144626185"/>
            <w:bookmarkStart w:id="770" w:name="__Fieldmark__630_1144626185"/>
            <w:bookmarkEnd w:id="770"/>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631_1144626185"/>
            <w:bookmarkStart w:id="772" w:name="__Fieldmark__631_1144626185"/>
            <w:bookmarkEnd w:id="772"/>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33_1144626185"/>
            <w:bookmarkStart w:id="774" w:name="__Fieldmark__633_1144626185"/>
            <w:bookmarkEnd w:id="774"/>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34_1144626185"/>
            <w:bookmarkStart w:id="776" w:name="__Fieldmark__634_1144626185"/>
            <w:bookmarkEnd w:id="776"/>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36_1144626185"/>
            <w:bookmarkStart w:id="778" w:name="__Fieldmark__636_1144626185"/>
            <w:bookmarkEnd w:id="77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37_1144626185"/>
            <w:bookmarkStart w:id="780" w:name="__Fieldmark__637_1144626185"/>
            <w:bookmarkEnd w:id="78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1" w:name="__Fieldmark__639_1144626185"/>
            <w:bookmarkStart w:id="782" w:name="__Fieldmark__639_1144626185"/>
            <w:bookmarkEnd w:id="78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640_1144626185"/>
            <w:bookmarkStart w:id="784" w:name="__Fieldmark__640_1144626185"/>
            <w:bookmarkEnd w:id="78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42_1144626185"/>
            <w:bookmarkStart w:id="786" w:name="__Fieldmark__642_1144626185"/>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43_1144626185"/>
            <w:bookmarkStart w:id="788" w:name="__Fieldmark__643_1144626185"/>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Not onsite but there are 2 hospitals in town</w:t>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44_1144626185"/>
            <w:bookmarkStart w:id="790" w:name="__Fieldmark__644_1144626185"/>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45_1144626185"/>
            <w:bookmarkStart w:id="792" w:name="__Fieldmark__645_1144626185"/>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647_1144626185"/>
            <w:bookmarkStart w:id="794" w:name="__Fieldmark__647_1144626185"/>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795" w:name="__Fieldmark__648_1144626185"/>
            <w:bookmarkStart w:id="796" w:name="__Fieldmark__648_1144626185"/>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Not onsite</w:t>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49_1144626185"/>
            <w:bookmarkStart w:id="798" w:name="__Fieldmark__649_1144626185"/>
            <w:bookmarkEnd w:id="79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50_1144626185"/>
            <w:bookmarkStart w:id="800" w:name="__Fieldmark__650_1144626185"/>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652_1144626185"/>
            <w:bookmarkStart w:id="802" w:name="__Fieldmark__652_1144626185"/>
            <w:bookmarkEnd w:id="80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03" w:name="__Fieldmark__653_1144626185"/>
            <w:bookmarkStart w:id="804" w:name="__Fieldmark__653_1144626185"/>
            <w:bookmarkEnd w:id="80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656_1144626185"/>
            <w:bookmarkStart w:id="806" w:name="__Fieldmark__656_1144626185"/>
            <w:bookmarkEnd w:id="8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ed/>
                  </w:checkBox>
                </w:ffData>
              </w:fldChar>
            </w:r>
            <w:r>
              <w:rPr>
                <w:sz w:val="22"/>
                <w:szCs w:val="22"/>
              </w:rPr>
              <w:instrText xml:space="preserve"> FORMCHECKBOX </w:instrText>
            </w:r>
            <w:r>
              <w:rPr>
                <w:sz w:val="22"/>
                <w:szCs w:val="22"/>
              </w:rPr>
              <w:fldChar w:fldCharType="separate"/>
            </w:r>
            <w:bookmarkStart w:id="807" w:name="__Fieldmark__657_1144626185"/>
            <w:bookmarkStart w:id="808" w:name="__Fieldmark__657_1144626185"/>
            <w:bookmarkEnd w:id="808"/>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660_1144626185"/>
            <w:bookmarkStart w:id="810" w:name="__Fieldmark__660_1144626185"/>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661_1144626185"/>
            <w:bookmarkStart w:id="812" w:name="__Fieldmark__661_1144626185"/>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13" w:name="__Fieldmark__663_1144626185"/>
            <w:bookmarkStart w:id="814" w:name="__Fieldmark__663_1144626185"/>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664_1144626185"/>
            <w:bookmarkStart w:id="816" w:name="__Fieldmark__664_1144626185"/>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17" w:name="RequiredBackground"/>
            <w:r>
              <w:rPr>
                <w:sz w:val="22"/>
                <w:szCs w:val="22"/>
              </w:rPr>
              <w:t xml:space="preserve">criminal background check </w:t>
            </w:r>
            <w:bookmarkEnd w:id="817"/>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ashington State Patrol within the last 2 years</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18" w:name="__Fieldmark__665_1144626185"/>
            <w:bookmarkStart w:id="819" w:name="__Fieldmark__665_1144626185"/>
            <w:bookmarkEnd w:id="819"/>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0" w:name="__Fieldmark__666_1144626185"/>
            <w:bookmarkStart w:id="821" w:name="__Fieldmark__666_1144626185"/>
            <w:bookmarkEnd w:id="821"/>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22" w:name="__Fieldmark__668_1144626185"/>
            <w:bookmarkStart w:id="823" w:name="__Fieldmark__668_1144626185"/>
            <w:bookmarkEnd w:id="82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24" w:name="__Fieldmark__669_1144626185"/>
            <w:bookmarkStart w:id="825" w:name="__Fieldmark__669_1144626185"/>
            <w:bookmarkEnd w:id="825"/>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671_1144626185"/>
            <w:bookmarkStart w:id="827" w:name="__Fieldmark__671_1144626185"/>
            <w:bookmarkEnd w:id="827"/>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672_1144626185"/>
            <w:bookmarkStart w:id="829" w:name="__Fieldmark__672_1144626185"/>
            <w:bookmarkEnd w:id="829"/>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674_1144626185"/>
            <w:bookmarkStart w:id="831" w:name="__Fieldmark__674_1144626185"/>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675_1144626185"/>
            <w:bookmarkStart w:id="833" w:name="__Fieldmark__675_1144626185"/>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On site orientation, sign employee handbook of business policies and procedures</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34" w:name="Housing"/>
      <w:r>
        <w:rPr>
          <w:b/>
          <w:szCs w:val="22"/>
        </w:rPr>
        <w:t>Housing</w:t>
      </w:r>
      <w:bookmarkEnd w:id="834"/>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678_1144626185"/>
            <w:bookmarkStart w:id="836" w:name="__Fieldmark__678_1144626185"/>
            <w:bookmarkEnd w:id="836"/>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37" w:name="__Fieldmark__679_1144626185"/>
            <w:bookmarkStart w:id="838" w:name="__Fieldmark__679_1144626185"/>
            <w:bookmarkEnd w:id="838"/>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39" w:name="__Fieldmark__681_1144626185"/>
            <w:bookmarkStart w:id="840" w:name="__Fieldmark__681_1144626185"/>
            <w:bookmarkEnd w:id="840"/>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1" w:name="__Fieldmark__682_1144626185"/>
            <w:bookmarkStart w:id="842" w:name="__Fieldmark__682_1144626185"/>
            <w:bookmarkEnd w:id="842"/>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697_1144626185"/>
            <w:bookmarkStart w:id="844" w:name="__Fieldmark__697_1144626185"/>
            <w:bookmarkEnd w:id="844"/>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698_1144626185"/>
            <w:bookmarkStart w:id="846" w:name="__Fieldmark__698_1144626185"/>
            <w:bookmarkEnd w:id="846"/>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Check online – expect about $600 a month for an apartment, St. Martin’s College and Evergreen College are in this community student can check to see about adding a roommate for short term?</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699_1144626185"/>
            <w:bookmarkStart w:id="848" w:name="__Fieldmark__699_1144626185"/>
            <w:bookmarkEnd w:id="84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00_1144626185"/>
            <w:bookmarkStart w:id="850" w:name="__Fieldmark__700_1144626185"/>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1" w:name="Transportation"/>
      <w:bookmarkStart w:id="852" w:name="Transportation"/>
    </w:p>
    <w:p>
      <w:pPr>
        <w:pStyle w:val="Heading4"/>
        <w:ind w:firstLine="90"/>
        <w:jc w:val="left"/>
        <w:rPr>
          <w:b/>
          <w:b/>
          <w:szCs w:val="22"/>
        </w:rPr>
      </w:pPr>
      <w:bookmarkStart w:id="853" w:name="Transportation"/>
      <w:r>
        <w:rPr>
          <w:b/>
          <w:szCs w:val="22"/>
        </w:rPr>
        <w:t>Transportation</w:t>
      </w:r>
      <w:bookmarkEnd w:id="853"/>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54" w:name="__Fieldmark__702_1144626185"/>
            <w:bookmarkStart w:id="855" w:name="__Fieldmark__702_1144626185"/>
            <w:bookmarkEnd w:id="85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856" w:name="__Fieldmark__703_1144626185"/>
            <w:bookmarkStart w:id="857" w:name="__Fieldmark__703_1144626185"/>
            <w:bookmarkEnd w:id="85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could take the bus and walk or bike (bus allows bike loaded on front of bu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58" w:name="__Fieldmark__704_1144626185"/>
            <w:bookmarkStart w:id="859" w:name="__Fieldmark__704_1144626185"/>
            <w:bookmarkEnd w:id="85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705_1144626185"/>
            <w:bookmarkStart w:id="861" w:name="__Fieldmark__705_1144626185"/>
            <w:bookmarkEnd w:id="86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No cos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707_1144626185"/>
            <w:bookmarkStart w:id="863" w:name="__Fieldmark__707_1144626185"/>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708_1144626185"/>
            <w:bookmarkStart w:id="865" w:name="__Fieldmark__708_1144626185"/>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cey Intercity Transit Bus route 62A and B</w:t>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trak   8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 miles – drops you off at parking lot</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ac ~45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y Urban – Costco, WalMart, Home Depot, Safeway are within walking distance.  Many close restaurants.  We are located on the 3</w:t>
            </w:r>
            <w:r>
              <w:rPr>
                <w:sz w:val="22"/>
                <w:szCs w:val="22"/>
                <w:vertAlign w:val="superscript"/>
              </w:rPr>
              <w:t>rd</w:t>
            </w:r>
            <w:r>
              <w:rPr>
                <w:sz w:val="22"/>
                <w:szCs w:val="22"/>
              </w:rPr>
              <w:t xml:space="preserve"> floor of a bank – very safe.</w:t>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 xml:space="preserve">Go to </w:t>
            </w:r>
            <w:hyperlink r:id="rId13">
              <w:r>
                <w:rPr>
                  <w:rStyle w:val="InternetLink"/>
                </w:rPr>
                <w:t>www.penrosept.com</w:t>
              </w:r>
            </w:hyperlink>
            <w:r>
              <w:rPr>
                <w:sz w:val="22"/>
                <w:szCs w:val="22"/>
              </w:rPr>
              <w:t xml:space="preserve"> for a map and driving direction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4">
              <w:r>
                <w:rPr>
                  <w:rStyle w:val="InternetLink"/>
                  <w:sz w:val="22"/>
                  <w:szCs w:val="22"/>
                </w:rPr>
                <w:t>Delorme</w:t>
              </w:r>
            </w:hyperlink>
            <w:r>
              <w:rPr>
                <w:sz w:val="22"/>
                <w:szCs w:val="22"/>
              </w:rPr>
              <w:t xml:space="preserve">, </w:t>
            </w:r>
            <w:hyperlink r:id="rId15">
              <w:r>
                <w:rPr>
                  <w:rStyle w:val="InternetLink"/>
                  <w:sz w:val="22"/>
                  <w:szCs w:val="22"/>
                </w:rPr>
                <w:t>Microsoft</w:t>
              </w:r>
            </w:hyperlink>
            <w:r>
              <w:rPr>
                <w:sz w:val="22"/>
                <w:szCs w:val="22"/>
              </w:rPr>
              <w:t xml:space="preserve">, </w:t>
            </w:r>
            <w:hyperlink r:id="rId16">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 to www.penrosept.com for directions.  We are located on the 3</w:t>
            </w:r>
            <w:r>
              <w:rPr>
                <w:sz w:val="22"/>
                <w:szCs w:val="22"/>
                <w:vertAlign w:val="superscript"/>
              </w:rPr>
              <w:t>rd</w:t>
            </w:r>
            <w:r>
              <w:rPr>
                <w:sz w:val="22"/>
                <w:szCs w:val="22"/>
              </w:rPr>
              <w:t xml:space="preserve"> floor of Harborstone Credit Union.  </w:t>
            </w:r>
          </w:p>
        </w:tc>
      </w:tr>
    </w:tbl>
    <w:p>
      <w:pPr>
        <w:pStyle w:val="Normal"/>
        <w:rPr/>
      </w:pPr>
      <w:r>
        <w:rPr/>
      </w:r>
    </w:p>
    <w:p>
      <w:pPr>
        <w:pStyle w:val="Heading4"/>
        <w:ind w:firstLine="90"/>
        <w:jc w:val="left"/>
        <w:rPr>
          <w:b/>
          <w:b/>
          <w:szCs w:val="22"/>
        </w:rPr>
      </w:pPr>
      <w:bookmarkStart w:id="866" w:name="Meals"/>
      <w:r>
        <w:rPr>
          <w:b/>
          <w:szCs w:val="22"/>
        </w:rPr>
        <w:t>Meals</w:t>
      </w:r>
      <w:bookmarkEnd w:id="866"/>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67" w:name="__Fieldmark__709_1144626185"/>
            <w:bookmarkStart w:id="868" w:name="__Fieldmark__709_1144626185"/>
            <w:bookmarkEnd w:id="868"/>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69" w:name="__Fieldmark__710_1144626185"/>
            <w:bookmarkStart w:id="870" w:name="__Fieldmark__710_1144626185"/>
            <w:bookmarkEnd w:id="870"/>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way and WalMart are across the parking lot</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 xml:space="preserve">      </w:t>
            </w:r>
            <w:r>
              <w:rPr>
                <w:sz w:val="22"/>
                <w:szCs w:val="22"/>
              </w:rPr>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1" w:name="__Fieldmark__714_1144626185"/>
            <w:bookmarkStart w:id="872" w:name="__Fieldmark__714_1144626185"/>
            <w:bookmarkEnd w:id="87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73" w:name="__Fieldmark__715_1144626185"/>
            <w:bookmarkStart w:id="874" w:name="__Fieldmark__715_1144626185"/>
            <w:bookmarkEnd w:id="874"/>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rPr>
                <w:sz w:val="22"/>
                <w:szCs w:val="22"/>
              </w:rPr>
              <w:t>Fridge, freezer, microwave</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br w:type="page"/>
      </w:r>
      <w:bookmarkStart w:id="875" w:name="Stipend"/>
      <w:r>
        <w:rPr>
          <w:b/>
          <w:i/>
          <w:sz w:val="22"/>
          <w:szCs w:val="22"/>
        </w:rPr>
        <w:t>Stipend</w:t>
      </w:r>
      <w:bookmarkEnd w:id="875"/>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ed/>
                  </w:checkBox>
                </w:ffData>
              </w:fldChar>
            </w:r>
            <w:r>
              <w:rPr>
                <w:sz w:val="22"/>
                <w:szCs w:val="22"/>
              </w:rPr>
              <w:instrText xml:space="preserve"> FORMCHECKBOX </w:instrText>
            </w:r>
            <w:r>
              <w:rPr>
                <w:sz w:val="22"/>
                <w:szCs w:val="22"/>
              </w:rPr>
              <w:fldChar w:fldCharType="separate"/>
            </w:r>
            <w:bookmarkStart w:id="876" w:name="__Fieldmark__716_1144626185"/>
            <w:bookmarkStart w:id="877" w:name="__Fieldmark__716_1144626185"/>
            <w:bookmarkEnd w:id="87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717_1144626185"/>
            <w:bookmarkStart w:id="879" w:name="__Fieldmark__717_1144626185"/>
            <w:bookmarkEnd w:id="87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0</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ed/>
                  </w:checkBox>
                </w:ffData>
              </w:fldChar>
            </w:r>
            <w:r>
              <w:rPr>
                <w:sz w:val="22"/>
                <w:szCs w:val="22"/>
              </w:rPr>
              <w:instrText xml:space="preserve"> FORMCHECKBOX </w:instrText>
            </w:r>
            <w:r>
              <w:rPr>
                <w:sz w:val="22"/>
                <w:szCs w:val="22"/>
              </w:rPr>
              <w:fldChar w:fldCharType="separate"/>
            </w:r>
            <w:bookmarkStart w:id="880" w:name="__Fieldmark__719_1144626185"/>
            <w:bookmarkStart w:id="881" w:name="__Fieldmark__719_1144626185"/>
            <w:bookmarkEnd w:id="88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82" w:name="__Fieldmark__720_1144626185"/>
            <w:bookmarkStart w:id="883" w:name="__Fieldmark__720_1144626185"/>
            <w:bookmarkEnd w:id="88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 months</w:t>
            </w:r>
          </w:p>
        </w:tc>
      </w:tr>
    </w:tbl>
    <w:p>
      <w:pPr>
        <w:pStyle w:val="Normal"/>
        <w:rPr>
          <w:sz w:val="22"/>
          <w:szCs w:val="22"/>
        </w:rPr>
      </w:pPr>
      <w:r>
        <w:rPr>
          <w:sz w:val="22"/>
          <w:szCs w:val="22"/>
        </w:rPr>
      </w:r>
    </w:p>
    <w:p>
      <w:pPr>
        <w:pStyle w:val="Heading4"/>
        <w:ind w:firstLine="90"/>
        <w:jc w:val="left"/>
        <w:rPr>
          <w:b/>
          <w:b/>
          <w:szCs w:val="22"/>
        </w:rPr>
      </w:pPr>
      <w:bookmarkStart w:id="884" w:name="OtherSiteinfo"/>
      <w:r>
        <w:rPr>
          <w:b/>
          <w:szCs w:val="22"/>
        </w:rPr>
        <w:t>Special Information</w:t>
      </w:r>
      <w:bookmarkEnd w:id="884"/>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85" w:name="__Fieldmark__722_1144626185"/>
            <w:bookmarkStart w:id="886" w:name="__Fieldmark__722_1144626185"/>
            <w:bookmarkEnd w:id="886"/>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87" w:name="__Fieldmark__723_1144626185"/>
            <w:bookmarkStart w:id="888" w:name="__Fieldmark__723_1144626185"/>
            <w:bookmarkEnd w:id="888"/>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Professional – no faded scuffed pants/shoes.  Ties not necessary.  Collared shirt preferred.  No lab coat.  No shorts. No body piercing, no earrings.  No excessive cologne.  </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Professional – no low cut blouses and no mid-rift showing.  No shorts – capris okay.  No body piercing besides earrings no excessive jewelry or perfumes.</w:t>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89" w:name="__Fieldmark__725_1144626185"/>
            <w:bookmarkStart w:id="890" w:name="__Fieldmark__725_1144626185"/>
            <w:bookmarkEnd w:id="89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726_1144626185"/>
            <w:bookmarkStart w:id="892" w:name="__Fieldmark__726_1144626185"/>
            <w:bookmarkEnd w:id="892"/>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Instead of case study or inservice we are open to doing other things like something in the community-pro bono work or screening service etc.</w:t>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727_1144626185"/>
            <w:bookmarkStart w:id="894" w:name="__Fieldmark__727_1144626185"/>
            <w:bookmarkEnd w:id="894"/>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895" w:name="__Fieldmark__728_1144626185"/>
            <w:bookmarkStart w:id="896" w:name="__Fieldmark__728_1144626185"/>
            <w:bookmarkEnd w:id="896"/>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If the student is showing a lack of understanding regarding an area in orthopedics I may request they do an article search on a particular topic.</w:t>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29_1144626185"/>
            <w:bookmarkStart w:id="898" w:name="__Fieldmark__729_1144626185"/>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30_1144626185"/>
            <w:bookmarkStart w:id="900" w:name="__Fieldmark__730_1144626185"/>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If they miss days they may make that up by performing an additional case study or article search for the latest evidence based practice concerning a particular patient that they currently have.</w:t>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1" w:name="__Fieldmark__731_1144626185"/>
            <w:bookmarkStart w:id="902" w:name="__Fieldmark__731_1144626185"/>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732_1144626185"/>
            <w:bookmarkStart w:id="904" w:name="__Fieldmark__732_1144626185"/>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734_1144626185"/>
            <w:bookmarkStart w:id="906" w:name="__Fieldmark__734_1144626185"/>
            <w:bookmarkEnd w:id="906"/>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735_1144626185"/>
            <w:bookmarkStart w:id="908" w:name="__Fieldmark__735_1144626185"/>
            <w:bookmarkEnd w:id="908"/>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736_1144626185"/>
            <w:bookmarkStart w:id="910" w:name="__Fieldmark__736_1144626185"/>
            <w:bookmarkEnd w:id="910"/>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1" w:name="__Fieldmark__737_1144626185"/>
            <w:bookmarkStart w:id="912" w:name="__Fieldmark__737_1144626185"/>
            <w:bookmarkEnd w:id="912"/>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738_1144626185"/>
            <w:bookmarkStart w:id="914" w:name="__Fieldmark__738_1144626185"/>
            <w:bookmarkEnd w:id="91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15" w:name="__Fieldmark__739_1144626185"/>
            <w:bookmarkStart w:id="916" w:name="__Fieldmark__739_1144626185"/>
            <w:bookmarkEnd w:id="916"/>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740_1144626185"/>
            <w:bookmarkStart w:id="918" w:name="__Fieldmark__740_1144626185"/>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741_1144626185"/>
            <w:bookmarkStart w:id="920" w:name="__Fieldmark__741_1144626185"/>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742_1144626185"/>
            <w:bookmarkStart w:id="922" w:name="__Fieldmark__742_1144626185"/>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743_1144626185"/>
            <w:bookmarkStart w:id="924" w:name="__Fieldmark__743_1144626185"/>
            <w:bookmarkEnd w:id="924"/>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744_1144626185"/>
            <w:bookmarkStart w:id="926" w:name="__Fieldmark__744_1144626185"/>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745_1144626185"/>
            <w:bookmarkStart w:id="928" w:name="__Fieldmark__745_1144626185"/>
            <w:bookmarkEnd w:id="928"/>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747_1144626185"/>
            <w:bookmarkStart w:id="930" w:name="__Fieldmark__747_1144626185"/>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748_1144626185"/>
            <w:bookmarkStart w:id="932" w:name="__Fieldmark__748_1144626185"/>
            <w:bookmarkEnd w:id="93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749_1144626185"/>
            <w:bookmarkStart w:id="934" w:name="__Fieldmark__749_1144626185"/>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35" w:name="Index"/>
      <w:bookmarkStart w:id="936" w:name="Index"/>
      <w:bookmarkEnd w:id="936"/>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37" w:name="Index"/>
      <w:bookmarkStart w:id="938" w:name="Index"/>
      <w:bookmarkEnd w:id="938"/>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hyperlink" Target="mailto:info@penrosept.com" TargetMode="External"/><Relationship Id="rId6" Type="http://schemas.openxmlformats.org/officeDocument/2006/relationships/hyperlink" Target="http://www.penrosept.com/" TargetMode="External"/><Relationship Id="rId7" Type="http://schemas.openxmlformats.org/officeDocument/2006/relationships/hyperlink" Target="mailto:Jennifer@penrosept.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enrosept.com/" TargetMode="External"/><Relationship Id="rId13" Type="http://schemas.openxmlformats.org/officeDocument/2006/relationships/hyperlink" Target="http://www.penrosept.com/" TargetMode="External"/><Relationship Id="rId14" Type="http://schemas.openxmlformats.org/officeDocument/2006/relationships/hyperlink" Target="http://www.delorme.com/cybermaps/" TargetMode="External"/><Relationship Id="rId15" Type="http://schemas.openxmlformats.org/officeDocument/2006/relationships/hyperlink" Target="http://www.expediamaps.com/DrivingDirections.asp" TargetMode="External"/><Relationship Id="rId16" Type="http://schemas.openxmlformats.org/officeDocument/2006/relationships/hyperlink" Target="http://maps.yahoo.com/py/maps.py"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5:00Z</dcterms:created>
  <dc:creator>Janet Crosier</dc:creator>
  <dc:description/>
  <cp:keywords/>
  <dc:language>en-US</dc:language>
  <cp:lastModifiedBy>Cyndi Robinson</cp:lastModifiedBy>
  <cp:lastPrinted>2006-01-05T15:02:00Z</cp:lastPrinted>
  <dcterms:modified xsi:type="dcterms:W3CDTF">2009-03-09T18:35:00Z</dcterms:modified>
  <cp:revision>2</cp:revision>
  <dc:subject/>
  <dc:title>Draft</dc:title>
</cp:coreProperties>
</file>