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 Charles Medical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 and Redmond, 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a criminal background check it is understood that School will conduct an OIG/Medicare check on each student participating in an internship or clinical assignment at TRAINING SITE.  The OIG/Medicare check must be completed prior to the first day of his/her assignment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36:00Z</dcterms:created>
  <dc:creator>cyndirob</dc:creator>
  <dc:description/>
  <dc:language>en-US</dc:language>
  <cp:lastModifiedBy>UWM IT Services</cp:lastModifiedBy>
  <dcterms:modified xsi:type="dcterms:W3CDTF">2007-10-05T20:53:00Z</dcterms:modified>
  <cp:revision>3</cp:revision>
  <dc:subject/>
  <dc:title>St Charles Medical Center</dc:title>
</cp:coreProperties>
</file>