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620397256"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6/29/2005</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2007</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nne Turner</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urnanne@ohsu.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hild Development and Rehabilitation Center of Doernbecher Children's Hospital</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181 SW Sam Jackson Park Road</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rtland</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7239</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3) 494-7985</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3) 494-7985</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3) 494-798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urnanne@ohsu.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ww.ohsu.edu/oidd/lend/fellowships/pediaticpt.cfm</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ll Foran,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anw@ohsu.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ne Turner, MS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3) 494-403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urnanne@ohsu.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t>Anne Turner, PT, MS, CCCE</w:t>
            </w:r>
            <w:r>
              <w:rPr>
                <w:sz w:val="22"/>
                <w:szCs w:val="22"/>
              </w:rPr>
            </w:r>
          </w:p>
          <w:p>
            <w:pPr>
              <w:pStyle w:val="Normal"/>
              <w:rPr>
                <w:sz w:val="22"/>
                <w:szCs w:val="22"/>
              </w:rPr>
            </w:pPr>
            <w:r>
              <w:rPr>
                <w:sz w:val="22"/>
                <w:szCs w:val="22"/>
              </w:rPr>
              <w:t>Will Foran, PT, PCS</w:t>
            </w:r>
          </w:p>
          <w:p>
            <w:pPr>
              <w:pStyle w:val="Normal"/>
              <w:rPr>
                <w:sz w:val="22"/>
                <w:szCs w:val="22"/>
              </w:rPr>
            </w:pPr>
            <w:r>
              <w:rPr>
                <w:sz w:val="22"/>
                <w:szCs w:val="22"/>
              </w:rPr>
              <w:t>David Oleson, PT, PCS</w:t>
            </w:r>
          </w:p>
          <w:p>
            <w:pPr>
              <w:pStyle w:val="Normal"/>
              <w:rPr>
                <w:sz w:val="22"/>
                <w:szCs w:val="22"/>
              </w:rPr>
            </w:pPr>
            <w:r>
              <w:rPr>
                <w:sz w:val="22"/>
                <w:szCs w:val="22"/>
              </w:rPr>
              <w:t xml:space="preserve">Kerry Haugh, PT, PCS </w:t>
            </w:r>
          </w:p>
          <w:p>
            <w:pPr>
              <w:pStyle w:val="Normal"/>
              <w:rPr>
                <w:sz w:val="22"/>
                <w:szCs w:val="22"/>
              </w:rPr>
            </w:pPr>
            <w:r>
              <w:rPr>
                <w:sz w:val="22"/>
                <w:szCs w:val="22"/>
              </w:rPr>
              <w:t>Katie Laubscher, PT</w:t>
            </w:r>
          </w:p>
          <w:p>
            <w:pPr>
              <w:pStyle w:val="Normal"/>
              <w:rPr>
                <w:sz w:val="22"/>
                <w:szCs w:val="22"/>
              </w:rPr>
            </w:pPr>
            <w:r>
              <w:rPr>
                <w:sz w:val="22"/>
                <w:szCs w:val="22"/>
              </w:rPr>
              <w:t>Nancy Durben, PT, PCS</w:t>
            </w:r>
          </w:p>
          <w:p>
            <w:pPr>
              <w:pStyle w:val="Normal"/>
              <w:rPr>
                <w:sz w:val="22"/>
                <w:szCs w:val="22"/>
              </w:rPr>
            </w:pPr>
            <w:r>
              <w:rPr>
                <w:sz w:val="22"/>
                <w:szCs w:val="22"/>
              </w:rPr>
              <w:t>Ryan Rushton, PT</w:t>
            </w:r>
          </w:p>
          <w:p>
            <w:pPr>
              <w:pStyle w:val="Normal"/>
              <w:rPr>
                <w:sz w:val="22"/>
                <w:szCs w:val="22"/>
              </w:rPr>
            </w:pPr>
            <w:r>
              <w:rPr>
                <w:sz w:val="22"/>
                <w:szCs w:val="22"/>
              </w:rPr>
              <w:t>Jennifer Rainey-Yates, 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2866799530"/>
            <w:bookmarkStart w:id="3" w:name="__Fieldmark__24_286679953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2866799530"/>
            <w:bookmarkStart w:id="5" w:name="__Fieldmark__25_286679953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866799530"/>
            <w:bookmarkStart w:id="7" w:name="__Fieldmark__26_286679953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2866799530"/>
            <w:bookmarkStart w:id="9" w:name="__Fieldmark__27_286679953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2866799530"/>
            <w:bookmarkStart w:id="11" w:name="__Fieldmark__28_286679953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2866799530"/>
            <w:bookmarkStart w:id="13" w:name="__Fieldmark__29_286679953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866799530"/>
            <w:bookmarkStart w:id="15" w:name="__Fieldmark__30_286679953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2866799530"/>
            <w:bookmarkStart w:id="17" w:name="__Fieldmark__31_286679953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SU- Doernbecher Children’s Hospital</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81 SW Sam Jackson Park Road</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la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R</w:t>
            </w:r>
          </w:p>
        </w:tc>
        <w:tc>
          <w:tcPr>
            <w:tcW w:w="75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239</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 494-40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 494-798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 494-686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ll Foran, 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foranw@ohsu.edu</w:t>
              </w:r>
            </w:hyperlink>
          </w:p>
          <w:p>
            <w:pPr>
              <w:pStyle w:val="Normal"/>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e Turner, PT, M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turnanne@ohsu.edu</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wood-Moreland Clini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7 SE Milwaukie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la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720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 494-40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 418-82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 494-686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turnanne@ohsu.edu</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ll Foran, 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foranw@ohsu.edu</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e Turner, PT, M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rnanne@ohsu.edu</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51_2866799530"/>
            <w:bookmarkStart w:id="23" w:name="__Fieldmark__51_286679953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2_2866799530"/>
            <w:bookmarkStart w:id="25" w:name="__Fieldmark__52_286679953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54_2866799530"/>
            <w:bookmarkStart w:id="27" w:name="__Fieldmark__54_286679953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5_2866799530"/>
            <w:bookmarkStart w:id="29" w:name="__Fieldmark__55_286679953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57_2866799530"/>
            <w:bookmarkStart w:id="32" w:name="__Fieldmark__57_286679953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58_2866799530"/>
            <w:bookmarkStart w:id="34" w:name="__Fieldmark__58_286679953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0_2866799530"/>
            <w:bookmarkStart w:id="36" w:name="__Fieldmark__60_286679953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1_2866799530"/>
            <w:bookmarkStart w:id="38" w:name="__Fieldmark__61_286679953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3_2866799530"/>
            <w:bookmarkStart w:id="40" w:name="__Fieldmark__63_286679953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4_2866799530"/>
            <w:bookmarkStart w:id="42" w:name="__Fieldmark__64_286679953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6_2866799530"/>
            <w:bookmarkStart w:id="44" w:name="__Fieldmark__66_286679953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7_2866799530"/>
            <w:bookmarkStart w:id="46" w:name="__Fieldmark__67_286679953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68_2866799530"/>
            <w:bookmarkStart w:id="48" w:name="__Fieldmark__68_286679953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9_2866799530"/>
            <w:bookmarkStart w:id="50" w:name="__Fieldmark__69_286679953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0_2866799530"/>
            <w:bookmarkStart w:id="52" w:name="__Fieldmark__70_286679953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1_2866799530"/>
            <w:bookmarkStart w:id="54" w:name="__Fieldmark__71_286679953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2_2866799530"/>
            <w:bookmarkStart w:id="56" w:name="__Fieldmark__72_286679953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73_2866799530"/>
            <w:bookmarkStart w:id="58" w:name="__Fieldmark__73_286679953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5_286679953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75_2866799530"/>
            <w:bookmarkStart w:id="60" w:name="__Fieldmark__75_286679953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76_2866799530"/>
            <w:bookmarkStart w:id="62" w:name="__Fieldmark__76_286679953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7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7_2866799530"/>
            <w:bookmarkStart w:id="64" w:name="__Fieldmark__77_286679953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78_2866799530"/>
            <w:bookmarkStart w:id="66" w:name="__Fieldmark__78_286679953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9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79_2866799530"/>
            <w:bookmarkStart w:id="68" w:name="__Fieldmark__79_286679953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0_2866799530"/>
            <w:bookmarkStart w:id="70" w:name="__Fieldmark__80_286679953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1_286679953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81_2866799530"/>
            <w:bookmarkStart w:id="72" w:name="__Fieldmark__81_286679953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82_2866799530"/>
            <w:bookmarkStart w:id="74" w:name="__Fieldmark__82_286679953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3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83_2866799530"/>
            <w:bookmarkStart w:id="76" w:name="__Fieldmark__83_286679953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4_2866799530"/>
            <w:bookmarkStart w:id="78" w:name="__Fieldmark__84_286679953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5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85_2866799530"/>
            <w:bookmarkStart w:id="80" w:name="__Fieldmark__85_286679953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6_2866799530"/>
            <w:bookmarkStart w:id="82" w:name="__Fieldmark__86_286679953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7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87_2866799530"/>
            <w:bookmarkStart w:id="84" w:name="__Fieldmark__87_286679953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88_2866799530"/>
            <w:bookmarkStart w:id="86" w:name="__Fieldmark__88_286679953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9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89_2866799530"/>
            <w:bookmarkStart w:id="88" w:name="__Fieldmark__89_286679953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90_2866799530"/>
            <w:bookmarkStart w:id="90" w:name="__Fieldmark__90_286679953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1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91_2866799530"/>
            <w:bookmarkStart w:id="92" w:name="__Fieldmark__91_286679953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92_2866799530"/>
            <w:bookmarkStart w:id="94" w:name="__Fieldmark__92_286679953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3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93_2866799530"/>
            <w:bookmarkStart w:id="96" w:name="__Fieldmark__93_286679953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4_2866799530"/>
            <w:bookmarkStart w:id="98" w:name="__Fieldmark__94_286679953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5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95_2866799530"/>
            <w:bookmarkStart w:id="100" w:name="__Fieldmark__95_286679953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96_2866799530"/>
            <w:bookmarkStart w:id="102" w:name="__Fieldmark__96_286679953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97_2866799530"/>
            <w:bookmarkStart w:id="104" w:name="__Fieldmark__97_286679953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98_2866799530"/>
            <w:bookmarkStart w:id="106" w:name="__Fieldmark__98_286679953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99_2866799530"/>
            <w:bookmarkStart w:id="108" w:name="__Fieldmark__99_2866799530"/>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nne Turner</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 y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0/05/2007</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 y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y Training Coordinator, Child Development and Rehabilitation Center</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05_2866799530"/>
            <w:bookmarkStart w:id="110" w:name="__Fieldmark__105_286679953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06_2866799530"/>
            <w:bookmarkStart w:id="112" w:name="__Fieldmark__106_2866799530"/>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07_2866799530"/>
            <w:bookmarkStart w:id="114" w:name="__Fieldmark__107_286679953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 y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3427, WA/7764</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10_2866799530"/>
            <w:bookmarkStart w:id="116" w:name="__Fieldmark__110_286679953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11_2866799530"/>
            <w:bookmarkStart w:id="118" w:name="__Fieldmark__111_286679953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12_2866799530"/>
            <w:bookmarkStart w:id="120" w:name="__Fieldmark__112_286679953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13_2866799530"/>
            <w:bookmarkStart w:id="122" w:name="__Fieldmark__113_286679953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14_2866799530"/>
            <w:bookmarkStart w:id="124" w:name="__Fieldmark__114_286679953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15_2866799530"/>
            <w:bookmarkStart w:id="126" w:name="__Fieldmark__115_286679953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16_2866799530"/>
            <w:bookmarkStart w:id="128" w:name="__Fieldmark__116_286679953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17_2866799530"/>
            <w:bookmarkStart w:id="130" w:name="__Fieldmark__117_286679953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ediatrics, Toticollis, Cerebral Palsey</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ific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ster of Science</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ific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man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 of Science</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Alas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eneral 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ociate of Art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ld Development and Rehabilitation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 Training Coord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gon Health and Science Universit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thwest, ES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admill Training: Body weight support system for children with motor disabilitie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eattle Children’s Hospital</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Spring 2005 </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ating the Infant with Torticolli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endy Robins Lind, Children’s Therapy Uni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all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a Southeastern PhD in Physical Therapy, Curriculum Coursework</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ova Southeastern University/ Ft. Lauderdale, FL</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all 2004-present</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ACPDM National Conference Coursework</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ACPDM: Multiple Location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4, 2005, 2006,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UCD National Conference Instructional session Presenter: “Partnerships to Provided Preschool Screening in Rural Communitie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shington DC</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ombined Sections Meeting</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PTA: San Diego, Bost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5,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sticity Management</w:t>
            </w: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edtronics/Portland</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ill For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quet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vid Ole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ne Turn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427</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76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rry Haug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4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440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ncy Durb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rgent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196</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01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yan Rusht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Uta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53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nnifer Rainey-Yat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Ohi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48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tie Laubsch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igh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2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180_2866799530"/>
            <w:bookmarkStart w:id="140" w:name="__Fieldmark__180_286679953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81_2866799530"/>
            <w:bookmarkStart w:id="142" w:name="__Fieldmark__181_286679953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82_2866799530"/>
            <w:bookmarkStart w:id="144" w:name="__Fieldmark__182_286679953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83_2866799530"/>
            <w:bookmarkStart w:id="146" w:name="__Fieldmark__183_286679953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84_2866799530"/>
            <w:bookmarkStart w:id="148" w:name="__Fieldmark__184_286679953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185_2866799530"/>
            <w:bookmarkStart w:id="150" w:name="__Fieldmark__185_286679953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186_2866799530"/>
            <w:bookmarkStart w:id="152" w:name="__Fieldmark__186_286679953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187_2866799530"/>
            <w:bookmarkStart w:id="154" w:name="__Fieldmark__187_286679953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55" w:name="__Fieldmark__189_2866799530"/>
            <w:bookmarkStart w:id="156" w:name="__Fieldmark__189_286679953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90_2866799530"/>
            <w:bookmarkStart w:id="158" w:name="__Fieldmark__190_286679953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192_2866799530"/>
            <w:bookmarkStart w:id="160" w:name="__Fieldmark__192_286679953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93_2866799530"/>
            <w:bookmarkStart w:id="163" w:name="__Fieldmark__193_286679953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94_2866799530"/>
            <w:bookmarkStart w:id="165" w:name="__Fieldmark__194_286679953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95_2866799530"/>
            <w:bookmarkStart w:id="167" w:name="__Fieldmark__195_286679953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96_2866799530"/>
            <w:bookmarkStart w:id="169" w:name="__Fieldmark__196_286679953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97_2866799530"/>
            <w:bookmarkStart w:id="171" w:name="__Fieldmark__197_286679953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98_2866799530"/>
            <w:bookmarkStart w:id="173" w:name="__Fieldmark__198_286679953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99_2866799530"/>
            <w:bookmarkStart w:id="175" w:name="__Fieldmark__199_286679953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200_2866799530"/>
            <w:bookmarkStart w:id="177" w:name="__Fieldmark__200_286679953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01_2866799530"/>
            <w:bookmarkStart w:id="179" w:name="__Fieldmark__201_286679953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02_2866799530"/>
            <w:bookmarkStart w:id="181" w:name="__Fieldmark__202_286679953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8</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ematology/Oncology 48</w:t>
            </w:r>
            <w:r/>
            <w:r>
              <w:rPr>
                <w:sz w:val="22"/>
                <w:szCs w:val="22"/>
              </w:rPr>
              <w:fldChar w:fldCharType="end"/>
            </w: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rPr>
              <w:instrText xml:space="preserve"> FORMTEXT </w:instrText>
            </w:r>
            <w:bookmarkStart w:id="184" w:name="Text237_Copy_1"/>
            <w:r>
              <w:rPr>
                <w:sz w:val="22"/>
                <w:szCs w:val="22"/>
              </w:rPr>
            </w:r>
            <w:r>
              <w:rPr>
                <w:sz w:val="22"/>
                <w:szCs w:val="22"/>
              </w:rPr>
              <w:fldChar w:fldCharType="separate"/>
            </w:r>
            <w:r>
              <w:rPr>
                <w:sz w:val="22"/>
                <w:szCs w:val="22"/>
              </w:rPr>
              <w:t>8</w:t>
            </w:r>
            <w:r/>
            <w:r>
              <w:rPr>
                <w:sz w:val="22"/>
                <w:szCs w:val="22"/>
              </w:rPr>
              <w:fldChar w:fldCharType="end"/>
            </w:r>
            <w:r>
              <w:rPr>
                <w:sz w:val="22"/>
                <w:szCs w:val="22"/>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5_286679953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25_2866799530"/>
            <w:bookmarkStart w:id="187" w:name="__Fieldmark__225_286679953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6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26_2866799530"/>
            <w:bookmarkStart w:id="189" w:name="__Fieldmark__226_286679953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7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27_2866799530"/>
            <w:bookmarkStart w:id="191" w:name="__Fieldmark__227_286679953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8_286679953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28_2866799530"/>
            <w:bookmarkStart w:id="193" w:name="__Fieldmark__228_286679953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9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29_2866799530"/>
            <w:bookmarkStart w:id="195" w:name="__Fieldmark__229_286679953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0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30_2866799530"/>
            <w:bookmarkStart w:id="197" w:name="__Fieldmark__230_286679953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1_286679953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31_2866799530"/>
            <w:bookmarkStart w:id="199" w:name="__Fieldmark__231_286679953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2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32_2866799530"/>
            <w:bookmarkStart w:id="201" w:name="__Fieldmark__232_286679953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3_286679953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33_2866799530"/>
            <w:bookmarkStart w:id="203" w:name="__Fieldmark__233_286679953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4_286679953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34_2866799530"/>
            <w:bookmarkStart w:id="205" w:name="__Fieldmark__234_286679953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5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35_2866799530"/>
            <w:bookmarkStart w:id="207" w:name="__Fieldmark__235_286679953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36_2866799530"/>
            <w:bookmarkStart w:id="209" w:name="__Fieldmark__236_286679953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7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37_2866799530"/>
            <w:bookmarkStart w:id="211" w:name="__Fieldmark__237_286679953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38_2866799530"/>
            <w:bookmarkStart w:id="213" w:name="__Fieldmark__238_286679953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9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39_2866799530"/>
            <w:bookmarkStart w:id="215" w:name="__Fieldmark__239_286679953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40_2866799530"/>
            <w:bookmarkStart w:id="217" w:name="__Fieldmark__240_286679953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1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41_2866799530"/>
            <w:bookmarkStart w:id="219" w:name="__Fieldmark__241_286679953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42_2866799530"/>
            <w:bookmarkStart w:id="221" w:name="__Fieldmark__242_286679953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43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43_2866799530"/>
            <w:bookmarkStart w:id="223" w:name="__Fieldmark__243_286679953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44_2866799530"/>
            <w:bookmarkStart w:id="225" w:name="__Fieldmark__244_286679953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5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45_2866799530"/>
            <w:bookmarkStart w:id="227" w:name="__Fieldmark__245_286679953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46_2866799530"/>
            <w:bookmarkStart w:id="229" w:name="__Fieldmark__246_286679953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7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47_2866799530"/>
            <w:bookmarkStart w:id="231" w:name="__Fieldmark__247_286679953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248_2866799530"/>
            <w:bookmarkStart w:id="233" w:name="__Fieldmark__248_286679953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9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49_2866799530"/>
            <w:bookmarkStart w:id="235" w:name="__Fieldmark__249_286679953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50_2866799530"/>
            <w:bookmarkStart w:id="237" w:name="__Fieldmark__250_286679953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286679953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52_2866799530"/>
            <w:bookmarkStart w:id="239" w:name="__Fieldmark__252_286679953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53_2866799530"/>
            <w:bookmarkStart w:id="241" w:name="__Fieldmark__253_286679953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54_2866799530"/>
            <w:bookmarkStart w:id="243" w:name="__Fieldmark__254_286679953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55_2866799530"/>
            <w:bookmarkStart w:id="245" w:name="__Fieldmark__255_286679953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56_2866799530"/>
            <w:bookmarkStart w:id="247" w:name="__Fieldmark__256_286679953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257_2866799530"/>
            <w:bookmarkStart w:id="249" w:name="__Fieldmark__257_286679953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8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58_2866799530"/>
            <w:bookmarkStart w:id="251" w:name="__Fieldmark__258_286679953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59_2866799530"/>
            <w:bookmarkStart w:id="253" w:name="__Fieldmark__259_286679953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60_2866799530"/>
            <w:bookmarkStart w:id="255" w:name="__Fieldmark__260_286679953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261_2866799530"/>
            <w:bookmarkStart w:id="257" w:name="__Fieldmark__261_286679953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2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62_2866799530"/>
            <w:bookmarkStart w:id="259" w:name="__Fieldmark__262_286679953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63_2866799530"/>
            <w:bookmarkStart w:id="261" w:name="__Fieldmark__263_286679953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4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64_2866799530"/>
            <w:bookmarkStart w:id="263" w:name="__Fieldmark__264_286679953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265_2866799530"/>
            <w:bookmarkStart w:id="265" w:name="__Fieldmark__265_286679953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6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66_2866799530"/>
            <w:bookmarkStart w:id="267" w:name="__Fieldmark__266_286679953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267_2866799530"/>
            <w:bookmarkStart w:id="269" w:name="__Fieldmark__267_286679953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8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68_2866799530"/>
            <w:bookmarkStart w:id="271" w:name="__Fieldmark__268_286679953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69_2866799530"/>
            <w:bookmarkStart w:id="273" w:name="__Fieldmark__269_286679953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71_2866799530"/>
            <w:bookmarkStart w:id="275" w:name="__Fieldmark__271_286679953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272_2866799530"/>
            <w:bookmarkStart w:id="277" w:name="__Fieldmark__272_286679953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73_2866799530"/>
            <w:bookmarkStart w:id="279" w:name="__Fieldmark__273_286679953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274_2866799530"/>
            <w:bookmarkStart w:id="281" w:name="__Fieldmark__274_286679953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5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75_2866799530"/>
            <w:bookmarkStart w:id="283" w:name="__Fieldmark__275_286679953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276_2866799530"/>
            <w:bookmarkStart w:id="285" w:name="__Fieldmark__276_286679953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77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77_2866799530"/>
            <w:bookmarkStart w:id="287" w:name="__Fieldmark__277_286679953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78_2866799530"/>
            <w:bookmarkStart w:id="289" w:name="__Fieldmark__278_286679953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9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279_2866799530"/>
            <w:bookmarkStart w:id="291" w:name="__Fieldmark__279_286679953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80_2866799530"/>
            <w:bookmarkStart w:id="293" w:name="__Fieldmark__280_286679953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2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282_2866799530"/>
            <w:bookmarkStart w:id="295" w:name="__Fieldmark__282_286679953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283_2866799530"/>
            <w:bookmarkStart w:id="297" w:name="__Fieldmark__283_286679953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4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284_2866799530"/>
            <w:bookmarkStart w:id="299" w:name="__Fieldmark__284_286679953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285_2866799530"/>
            <w:bookmarkStart w:id="301" w:name="__Fieldmark__285_286679953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6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286_2866799530"/>
            <w:bookmarkStart w:id="303" w:name="__Fieldmark__286_286679953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87_2866799530"/>
            <w:bookmarkStart w:id="305" w:name="__Fieldmark__287_286679953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8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288_2866799530"/>
            <w:bookmarkStart w:id="307" w:name="__Fieldmark__288_286679953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89_2866799530"/>
            <w:bookmarkStart w:id="309" w:name="__Fieldmark__289_286679953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1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291_2866799530"/>
            <w:bookmarkStart w:id="311" w:name="__Fieldmark__291_286679953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292_2866799530"/>
            <w:bookmarkStart w:id="313" w:name="__Fieldmark__292_286679953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293_2866799530"/>
            <w:bookmarkStart w:id="315" w:name="__Fieldmark__293_286679953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294_2866799530"/>
            <w:bookmarkStart w:id="317" w:name="__Fieldmark__294_286679953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295_2866799530"/>
            <w:bookmarkStart w:id="319" w:name="__Fieldmark__295_286679953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296_2866799530"/>
            <w:bookmarkStart w:id="321" w:name="__Fieldmark__296_286679953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297_2866799530"/>
            <w:bookmarkStart w:id="323" w:name="__Fieldmark__297_286679953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298_2866799530"/>
            <w:bookmarkStart w:id="325" w:name="__Fieldmark__298_286679953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299_2866799530"/>
            <w:bookmarkStart w:id="327" w:name="__Fieldmark__299_286679953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00_2866799530"/>
            <w:bookmarkStart w:id="329" w:name="__Fieldmark__300_286679953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01_2866799530"/>
            <w:bookmarkStart w:id="331" w:name="__Fieldmark__301_286679953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302_2866799530"/>
            <w:bookmarkStart w:id="333" w:name="__Fieldmark__302_286679953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3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03_2866799530"/>
            <w:bookmarkStart w:id="335" w:name="__Fieldmark__303_286679953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04_2866799530"/>
            <w:bookmarkStart w:id="337" w:name="__Fieldmark__304_286679953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5_28667995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05_2866799530"/>
            <w:bookmarkStart w:id="339" w:name="__Fieldmark__305_286679953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06_2866799530"/>
            <w:bookmarkStart w:id="341" w:name="__Fieldmark__306_286679953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286679953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08_2866799530"/>
            <w:bookmarkStart w:id="343" w:name="__Fieldmark__308_286679953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09_2866799530"/>
            <w:bookmarkStart w:id="345" w:name="__Fieldmark__309_286679953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nd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nd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nd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nd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nd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patient Only</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patient Only</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331_2866799530"/>
      <w:bookmarkStart w:id="347" w:name="__Fieldmark__331_286679953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332_2866799530"/>
      <w:bookmarkStart w:id="349" w:name="__Fieldmark__332_2866799530"/>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US" w:eastAsia="en-US"/>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npatient  7:30 am to 5:30 pm</w:t>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lang w:val="en-US" w:eastAsia="en-US"/>
              </w:rPr>
              <w:t>Outpatient 8:00 am to 5:00 pm</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47_2866799530"/>
            <w:bookmarkStart w:id="355" w:name="__Fieldmark__347_286679953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48_2866799530"/>
            <w:bookmarkStart w:id="357" w:name="__Fieldmark__348_286679953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49_2866799530"/>
            <w:bookmarkStart w:id="359" w:name="__Fieldmark__349_286679953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350_2866799530"/>
            <w:bookmarkStart w:id="361" w:name="__Fieldmark__350_286679953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51_2866799530"/>
            <w:bookmarkStart w:id="363" w:name="__Fieldmark__351_286679953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52_2866799530"/>
            <w:bookmarkStart w:id="365" w:name="__Fieldmark__352_286679953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53_2866799530"/>
            <w:bookmarkStart w:id="367" w:name="__Fieldmark__353_286679953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354_2866799530"/>
            <w:bookmarkStart w:id="369" w:name="__Fieldmark__354_286679953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0" w:name="__Fieldmark__355_2866799530"/>
            <w:bookmarkStart w:id="371" w:name="__Fieldmark__355_286679953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56_2866799530"/>
            <w:bookmarkStart w:id="373" w:name="__Fieldmark__356_286679953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57_2866799530"/>
            <w:bookmarkStart w:id="375" w:name="__Fieldmark__357_286679953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358_2866799530"/>
            <w:bookmarkStart w:id="377" w:name="__Fieldmark__358_286679953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59_2866799530"/>
            <w:bookmarkStart w:id="379" w:name="__Fieldmark__359_286679953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360_2866799530"/>
            <w:bookmarkStart w:id="381" w:name="__Fieldmark__360_286679953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61_2866799530"/>
            <w:bookmarkStart w:id="383" w:name="__Fieldmark__361_286679953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62_2866799530"/>
            <w:bookmarkStart w:id="385" w:name="__Fieldmark__362_286679953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363_2866799530"/>
            <w:bookmarkStart w:id="387" w:name="__Fieldmark__363_286679953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364_2866799530"/>
            <w:bookmarkStart w:id="389" w:name="__Fieldmark__364_286679953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65_2866799530"/>
            <w:bookmarkStart w:id="391" w:name="__Fieldmark__365_286679953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366_2866799530"/>
            <w:bookmarkStart w:id="393" w:name="__Fieldmark__366_286679953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67_2866799530"/>
            <w:bookmarkStart w:id="395" w:name="__Fieldmark__367_286679953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368_2866799530"/>
            <w:bookmarkStart w:id="397" w:name="__Fieldmark__368_286679953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69_2866799530"/>
            <w:bookmarkStart w:id="399" w:name="__Fieldmark__369_286679953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70_2866799530"/>
            <w:bookmarkStart w:id="401" w:name="__Fieldmark__370_286679953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71_2866799530"/>
            <w:bookmarkStart w:id="403" w:name="__Fieldmark__371_286679953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372_2866799530"/>
            <w:bookmarkStart w:id="405" w:name="__Fieldmark__372_286679953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73_2866799530"/>
            <w:bookmarkStart w:id="407" w:name="__Fieldmark__373_286679953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374_2866799530"/>
            <w:bookmarkStart w:id="409" w:name="__Fieldmark__374_286679953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375_2866799530"/>
            <w:bookmarkStart w:id="411" w:name="__Fieldmark__375_286679953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76_2866799530"/>
            <w:bookmarkStart w:id="413" w:name="__Fieldmark__376_286679953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77_2866799530"/>
            <w:bookmarkStart w:id="415" w:name="__Fieldmark__377_286679953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378_2866799530"/>
            <w:bookmarkStart w:id="417" w:name="__Fieldmark__378_286679953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379_2866799530"/>
            <w:bookmarkStart w:id="419" w:name="__Fieldmark__379_286679953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80_2866799530"/>
            <w:bookmarkStart w:id="421" w:name="__Fieldmark__380_286679953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381_2866799530"/>
            <w:bookmarkStart w:id="423" w:name="__Fieldmark__381_286679953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82_2866799530"/>
            <w:bookmarkStart w:id="425" w:name="__Fieldmark__382_286679953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83_2866799530"/>
            <w:bookmarkStart w:id="427" w:name="__Fieldmark__383_286679953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384_2866799530"/>
            <w:bookmarkStart w:id="429" w:name="__Fieldmark__384_286679953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85_2866799530"/>
            <w:bookmarkStart w:id="431" w:name="__Fieldmark__385_286679953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86_2866799530"/>
            <w:bookmarkStart w:id="433" w:name="__Fieldmark__386_286679953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387_2866799530"/>
            <w:bookmarkStart w:id="436" w:name="__Fieldmark__387_286679953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388_2866799530"/>
            <w:bookmarkStart w:id="438" w:name="__Fieldmark__388_286679953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389_2866799530"/>
            <w:bookmarkStart w:id="440" w:name="__Fieldmark__389_286679953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390_2866799530"/>
            <w:bookmarkStart w:id="442" w:name="__Fieldmark__390_286679953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3" w:name="__Fieldmark__391_2866799530"/>
            <w:bookmarkStart w:id="444" w:name="__Fieldmark__391_286679953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5" w:name="__Fieldmark__392_2866799530"/>
            <w:bookmarkStart w:id="446" w:name="__Fieldmark__392_286679953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7" w:name="__Fieldmark__393_2866799530"/>
            <w:bookmarkStart w:id="448" w:name="__Fieldmark__393_286679953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9" w:name="__Fieldmark__394_2866799530"/>
            <w:bookmarkStart w:id="450" w:name="__Fieldmark__394_286679953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395_2866799530"/>
            <w:bookmarkStart w:id="452" w:name="__Fieldmark__395_286679953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396_2866799530"/>
            <w:bookmarkStart w:id="454" w:name="__Fieldmark__396_286679953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5" w:name="__Fieldmark__397_2866799530"/>
            <w:bookmarkStart w:id="456" w:name="__Fieldmark__397_286679953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398_2866799530"/>
            <w:bookmarkStart w:id="458" w:name="__Fieldmark__398_286679953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9" w:name="__Fieldmark__399_2866799530"/>
            <w:bookmarkStart w:id="460" w:name="__Fieldmark__399_286679953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00_2866799530"/>
            <w:bookmarkStart w:id="462" w:name="__Fieldmark__400_286679953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01_2866799530"/>
            <w:bookmarkStart w:id="464" w:name="__Fieldmark__401_286679953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02_2866799530"/>
            <w:bookmarkStart w:id="466" w:name="__Fieldmark__402_286679953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03_2866799530"/>
            <w:bookmarkStart w:id="468" w:name="__Fieldmark__403_286679953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04_2866799530"/>
            <w:bookmarkStart w:id="470" w:name="__Fieldmark__404_286679953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pina Bifida, Rett, and Cranio-facial, Movement Disorders, Tourette Syndrome, Down Syndrom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1" w:name="__Fieldmark__406_2866799530"/>
            <w:bookmarkStart w:id="472" w:name="__Fieldmark__406_286679953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07_2866799530"/>
            <w:bookmarkStart w:id="474" w:name="__Fieldmark__407_286679953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08_2866799530"/>
            <w:bookmarkStart w:id="476" w:name="__Fieldmark__408_286679953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09_2866799530"/>
            <w:bookmarkStart w:id="478" w:name="__Fieldmark__409_286679953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10_2866799530"/>
            <w:bookmarkStart w:id="480" w:name="__Fieldmark__410_286679953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11_2866799530"/>
            <w:bookmarkStart w:id="482" w:name="__Fieldmark__411_286679953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412_2866799530"/>
            <w:bookmarkStart w:id="484" w:name="__Fieldmark__412_286679953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13_2866799530"/>
            <w:bookmarkStart w:id="486" w:name="__Fieldmark__413_286679953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14_2866799530"/>
            <w:bookmarkStart w:id="488" w:name="__Fieldmark__414_286679953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ed/>
                  </w:checkBox>
                </w:ffData>
              </w:fldChar>
            </w:r>
            <w:r>
              <w:rPr>
                <w:sz w:val="22"/>
                <w:szCs w:val="22"/>
              </w:rPr>
              <w:instrText xml:space="preserve"> FORMCHECKBOX </w:instrText>
            </w:r>
            <w:r>
              <w:rPr>
                <w:sz w:val="22"/>
                <w:szCs w:val="22"/>
              </w:rPr>
              <w:fldChar w:fldCharType="separate"/>
            </w:r>
            <w:bookmarkStart w:id="489" w:name="__Fieldmark__415_2866799530"/>
            <w:bookmarkStart w:id="490" w:name="__Fieldmark__415_286679953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ed/>
                  </w:checkBox>
                </w:ffData>
              </w:fldChar>
            </w:r>
            <w:r>
              <w:rPr>
                <w:sz w:val="22"/>
                <w:szCs w:val="22"/>
              </w:rPr>
              <w:instrText xml:space="preserve"> FORMCHECKBOX </w:instrText>
            </w:r>
            <w:r>
              <w:rPr>
                <w:sz w:val="22"/>
                <w:szCs w:val="22"/>
              </w:rPr>
              <w:fldChar w:fldCharType="separate"/>
            </w:r>
            <w:bookmarkStart w:id="491" w:name="__Fieldmark__416_2866799530"/>
            <w:bookmarkStart w:id="492" w:name="__Fieldmark__416_286679953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17_2866799530"/>
            <w:bookmarkStart w:id="494" w:name="__Fieldmark__417_286679953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418_2866799530"/>
            <w:bookmarkStart w:id="496" w:name="__Fieldmark__418_286679953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419_2866799530"/>
            <w:bookmarkStart w:id="498" w:name="__Fieldmark__419_286679953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420_2866799530"/>
            <w:bookmarkStart w:id="500" w:name="__Fieldmark__420_286679953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21_2866799530"/>
            <w:bookmarkStart w:id="502" w:name="__Fieldmark__421_286679953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422_2866799530"/>
            <w:bookmarkStart w:id="504" w:name="__Fieldmark__422_286679953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23_2866799530"/>
            <w:bookmarkStart w:id="506" w:name="__Fieldmark__423_286679953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24_2866799530"/>
            <w:bookmarkStart w:id="508" w:name="__Fieldmark__424_286679953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25_2866799530"/>
            <w:bookmarkStart w:id="510" w:name="__Fieldmark__425_286679953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26_2866799530"/>
            <w:bookmarkStart w:id="512" w:name="__Fieldmark__426_286679953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27_2866799530"/>
            <w:bookmarkStart w:id="514" w:name="__Fieldmark__427_286679953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28_2866799530"/>
            <w:bookmarkStart w:id="516" w:name="__Fieldmark__428_286679953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29_2866799530"/>
            <w:bookmarkStart w:id="518" w:name="__Fieldmark__429_286679953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30_2866799530"/>
            <w:bookmarkStart w:id="520" w:name="__Fieldmark__430_286679953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32_2866799530"/>
            <w:bookmarkStart w:id="522" w:name="__Fieldmark__432_286679953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33_2866799530"/>
            <w:bookmarkStart w:id="524" w:name="__Fieldmark__433_286679953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4"/>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36_2866799530"/>
            <w:bookmarkStart w:id="527" w:name="__Fieldmark__436_286679953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37_2866799530"/>
            <w:bookmarkStart w:id="529" w:name="__Fieldmark__437_286679953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est Grove,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40_2866799530"/>
            <w:bookmarkStart w:id="531" w:name="__Fieldmark__440_286679953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41_2866799530"/>
            <w:bookmarkStart w:id="533" w:name="__Fieldmark__441_286679953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44_2866799530"/>
            <w:bookmarkStart w:id="535" w:name="__Fieldmark__444_286679953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45_2866799530"/>
            <w:bookmarkStart w:id="537" w:name="__Fieldmark__445_286679953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Uta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lt Lake City</w:t>
            </w:r>
            <w:r>
              <w:rPr>
                <w:sz w:val="22"/>
                <w:szCs w:val="22"/>
                <w:lang w:val="en-US" w:eastAsia="en-US"/>
              </w:rPr>
              <w:t>, U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48_2866799530"/>
            <w:bookmarkStart w:id="539" w:name="__Fieldmark__448_286679953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49_2866799530"/>
            <w:bookmarkStart w:id="541" w:name="__Fieldmark__449_286679953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hio State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lumbus</w:t>
            </w:r>
            <w:r>
              <w:rPr>
                <w:sz w:val="22"/>
                <w:szCs w:val="22"/>
                <w:lang w:val="en-US" w:eastAsia="en-US"/>
              </w:rPr>
              <w:t>, OH</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52_2866799530"/>
            <w:bookmarkStart w:id="543" w:name="__Fieldmark__452_286679953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53_2866799530"/>
            <w:bookmarkStart w:id="545" w:name="__Fieldmark__453_286679953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uget Sound,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56_2866799530"/>
            <w:bookmarkStart w:id="547" w:name="__Fieldmark__456_286679953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57_2866799530"/>
            <w:bookmarkStart w:id="549" w:name="__Fieldmark__457_286679953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banon, Valle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nville, P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460_2866799530"/>
            <w:bookmarkStart w:id="551" w:name="__Fieldmark__460_286679953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61_2866799530"/>
            <w:bookmarkStart w:id="553" w:name="__Fieldmark__461_286679953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North Dakot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rand For</w:t>
            </w:r>
            <w:r>
              <w:rPr>
                <w:sz w:val="22"/>
                <w:szCs w:val="22"/>
                <w:lang w:val="en-US" w:eastAsia="en-US"/>
              </w:rPr>
              <w:t>ks, N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464_2866799530"/>
            <w:bookmarkStart w:id="555" w:name="__Fieldmark__464_286679953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65_2866799530"/>
            <w:bookmarkStart w:id="557" w:name="__Fieldmark__465_286679953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468_2866799530"/>
            <w:bookmarkStart w:id="559" w:name="__Fieldmark__468_286679953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69_2866799530"/>
            <w:bookmarkStart w:id="561" w:name="__Fieldmark__469_286679953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472_2866799530"/>
            <w:bookmarkStart w:id="563" w:name="__Fieldmark__472_286679953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73_2866799530"/>
            <w:bookmarkStart w:id="565" w:name="__Fieldmark__473_286679953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476_2866799530"/>
            <w:bookmarkStart w:id="567" w:name="__Fieldmark__476_286679953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77_2866799530"/>
            <w:bookmarkStart w:id="569" w:name="__Fieldmark__477_286679953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480_2866799530"/>
            <w:bookmarkStart w:id="571" w:name="__Fieldmark__480_286679953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481_2866799530"/>
            <w:bookmarkStart w:id="573" w:name="__Fieldmark__481_286679953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484_2866799530"/>
            <w:bookmarkStart w:id="575" w:name="__Fieldmark__484_286679953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485_2866799530"/>
            <w:bookmarkStart w:id="577" w:name="__Fieldmark__485_286679953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488_2866799530"/>
            <w:bookmarkStart w:id="579" w:name="__Fieldmark__488_286679953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489_2866799530"/>
            <w:bookmarkStart w:id="581" w:name="__Fieldmark__489_286679953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492_2866799530"/>
            <w:bookmarkStart w:id="583" w:name="__Fieldmark__492_286679953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493_2866799530"/>
            <w:bookmarkStart w:id="585" w:name="__Fieldmark__493_286679953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496_2866799530"/>
            <w:bookmarkStart w:id="587" w:name="__Fieldmark__496_286679953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497_2866799530"/>
            <w:bookmarkStart w:id="589" w:name="__Fieldmark__497_286679953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00_2866799530"/>
            <w:bookmarkStart w:id="591" w:name="__Fieldmark__500_286679953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01_2866799530"/>
            <w:bookmarkStart w:id="593" w:name="__Fieldmark__501_286679953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04_2866799530"/>
            <w:bookmarkStart w:id="595" w:name="__Fieldmark__504_286679953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05_2866799530"/>
            <w:bookmarkStart w:id="597" w:name="__Fieldmark__505_286679953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08_2866799530"/>
            <w:bookmarkStart w:id="599" w:name="__Fieldmark__508_286679953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09_2866799530"/>
            <w:bookmarkStart w:id="601" w:name="__Fieldmark__509_286679953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12_2866799530"/>
            <w:bookmarkStart w:id="603" w:name="__Fieldmark__512_286679953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13_2866799530"/>
            <w:bookmarkStart w:id="605" w:name="__Fieldmark__513_286679953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16_2866799530"/>
            <w:bookmarkStart w:id="607" w:name="__Fieldmark__516_286679953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17_2866799530"/>
            <w:bookmarkStart w:id="609" w:name="__Fieldmark__517_286679953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20_2866799530"/>
            <w:bookmarkStart w:id="611" w:name="__Fieldmark__520_286679953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21_2866799530"/>
            <w:bookmarkStart w:id="613" w:name="__Fieldmark__521_286679953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24_2866799530"/>
            <w:bookmarkStart w:id="615" w:name="__Fieldmark__524_286679953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25_2866799530"/>
            <w:bookmarkStart w:id="617" w:name="__Fieldmark__525_286679953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28_2866799530"/>
            <w:bookmarkStart w:id="619" w:name="__Fieldmark__528_286679953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29_2866799530"/>
            <w:bookmarkStart w:id="621" w:name="__Fieldmark__529_286679953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32_2866799530"/>
            <w:bookmarkStart w:id="623" w:name="__Fieldmark__532_286679953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33_2866799530"/>
            <w:bookmarkStart w:id="625" w:name="__Fieldmark__533_286679953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36_2866799530"/>
            <w:bookmarkStart w:id="627" w:name="__Fieldmark__536_286679953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37_2866799530"/>
            <w:bookmarkStart w:id="629" w:name="__Fieldmark__537_286679953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40_2866799530"/>
            <w:bookmarkStart w:id="631" w:name="__Fieldmark__540_286679953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41_2866799530"/>
            <w:bookmarkStart w:id="633" w:name="__Fieldmark__541_286679953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44_2866799530"/>
            <w:bookmarkStart w:id="635" w:name="__Fieldmark__544_286679953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45_2866799530"/>
            <w:bookmarkStart w:id="637" w:name="__Fieldmark__545_286679953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48_2866799530"/>
            <w:bookmarkStart w:id="639" w:name="__Fieldmark__548_286679953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49_2866799530"/>
            <w:bookmarkStart w:id="641" w:name="__Fieldmark__549_286679953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52_2866799530"/>
            <w:bookmarkStart w:id="643" w:name="__Fieldmark__552_286679953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53_2866799530"/>
            <w:bookmarkStart w:id="645" w:name="__Fieldmark__553_286679953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56_2866799530"/>
            <w:bookmarkStart w:id="647" w:name="__Fieldmark__556_286679953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57_2866799530"/>
            <w:bookmarkStart w:id="649" w:name="__Fieldmark__557_286679953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60_2866799530"/>
            <w:bookmarkStart w:id="651" w:name="__Fieldmark__560_286679953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61_2866799530"/>
            <w:bookmarkStart w:id="653" w:name="__Fieldmark__561_286679953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62_2866799530"/>
            <w:bookmarkStart w:id="656" w:name="__Fieldmark__562_286679953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63_2866799530"/>
            <w:bookmarkStart w:id="658" w:name="__Fieldmark__563_286679953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64_2866799530"/>
            <w:bookmarkStart w:id="660" w:name="__Fieldmark__564_286679953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66_2866799530"/>
            <w:bookmarkStart w:id="662" w:name="__Fieldmark__566_286679953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567_2866799530"/>
            <w:bookmarkStart w:id="664" w:name="__Fieldmark__567_286679953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68_2866799530"/>
            <w:bookmarkStart w:id="666" w:name="__Fieldmark__568_286679953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70_2866799530"/>
            <w:bookmarkStart w:id="668" w:name="__Fieldmark__570_286679953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71_2866799530"/>
            <w:bookmarkStart w:id="670" w:name="__Fieldmark__571_286679953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72_2866799530"/>
            <w:bookmarkStart w:id="672" w:name="__Fieldmark__572_286679953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74_2866799530"/>
            <w:bookmarkStart w:id="674" w:name="__Fieldmark__574_286679953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575_2866799530"/>
            <w:bookmarkStart w:id="676" w:name="__Fieldmark__575_286679953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76_2866799530"/>
            <w:bookmarkStart w:id="678" w:name="__Fieldmark__576_286679953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578_2866799530"/>
            <w:bookmarkStart w:id="680" w:name="__Fieldmark__578_286679953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579_2866799530"/>
            <w:bookmarkStart w:id="682" w:name="__Fieldmark__579_286679953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580_2866799530"/>
            <w:bookmarkStart w:id="684" w:name="__Fieldmark__580_286679953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581_2866799530"/>
            <w:bookmarkStart w:id="686" w:name="__Fieldmark__581_286679953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lang w:val="en-US" w:eastAsia="en-US"/>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Jan</w:t>
            </w:r>
            <w:r>
              <w:rPr>
                <w:sz w:val="22"/>
                <w:szCs w:val="22"/>
                <w:lang w:val="en-US" w:eastAsia="en-US"/>
              </w:rPr>
            </w:r>
          </w:p>
          <w:p>
            <w:pPr>
              <w:pStyle w:val="Normal"/>
              <w:rPr>
                <w:sz w:val="22"/>
                <w:szCs w:val="22"/>
              </w:rPr>
            </w:pPr>
            <w:r>
              <w:rPr>
                <w:sz w:val="22"/>
                <w:szCs w:val="22"/>
                <w:lang w:val="en-US" w:eastAsia="en-US"/>
              </w:rPr>
              <w:t>2 wks</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lang w:val="en-US" w:eastAsia="en-US"/>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ec</w:t>
            </w:r>
            <w:r>
              <w:rPr>
                <w:sz w:val="22"/>
                <w:szCs w:val="22"/>
                <w:lang w:val="en-US" w:eastAsia="en-US"/>
              </w:rPr>
            </w:r>
          </w:p>
          <w:p>
            <w:pPr>
              <w:pStyle w:val="Normal"/>
              <w:rPr>
                <w:sz w:val="22"/>
                <w:szCs w:val="22"/>
              </w:rPr>
            </w:pPr>
            <w:r>
              <w:rPr>
                <w:sz w:val="22"/>
                <w:szCs w:val="22"/>
                <w:lang w:val="en-US" w:eastAsia="en-US"/>
              </w:rPr>
              <w:t>16 wks</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lang w:val="en-US" w:eastAsia="en-US"/>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592_2866799530"/>
            <w:bookmarkStart w:id="689" w:name="__Fieldmark__592_286679953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593_2866799530"/>
            <w:bookmarkStart w:id="691" w:name="__Fieldmark__593_286679953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Once the student completes the CPI requirments, our facility prides itself on creating an individualized and tailored program for those students who are ready for advanced training or have special areas of interest.  For students with special needs we are willing to work closely with the ACCE to develop program needs and to address areas that present specific challenges.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597_2866799530"/>
            <w:bookmarkStart w:id="693" w:name="__Fieldmark__597_286679953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598_2866799530"/>
            <w:bookmarkStart w:id="695" w:name="__Fieldmark__598_286679953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599_2866799530"/>
            <w:bookmarkStart w:id="698" w:name="__Fieldmark__599_286679953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00_2866799530"/>
            <w:bookmarkStart w:id="700" w:name="__Fieldmark__600_286679953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01_2866799530"/>
            <w:bookmarkStart w:id="702" w:name="__Fieldmark__601_286679953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02_2866799530"/>
            <w:bookmarkStart w:id="704" w:name="__Fieldmark__602_286679953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03_2866799530"/>
            <w:bookmarkStart w:id="706" w:name="__Fieldmark__603_286679953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04_2866799530"/>
            <w:bookmarkStart w:id="708" w:name="__Fieldmark__604_286679953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605_2866799530"/>
            <w:bookmarkStart w:id="710" w:name="__Fieldmark__605_286679953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06_2866799530"/>
            <w:bookmarkStart w:id="712" w:name="__Fieldmark__606_286679953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07_2866799530"/>
            <w:bookmarkStart w:id="714" w:name="__Fieldmark__607_286679953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08_2866799530"/>
            <w:bookmarkStart w:id="716" w:name="__Fieldmark__608_286679953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09_2866799530"/>
            <w:bookmarkStart w:id="718" w:name="__Fieldmark__609_286679953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10_2866799530"/>
            <w:bookmarkStart w:id="720" w:name="__Fieldmark__610_286679953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11_2866799530"/>
            <w:bookmarkStart w:id="722" w:name="__Fieldmark__611_286679953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12_2866799530"/>
            <w:bookmarkStart w:id="724" w:name="__Fieldmark__612_286679953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613_2866799530"/>
            <w:bookmarkStart w:id="726" w:name="__Fieldmark__613_286679953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14_2866799530"/>
            <w:bookmarkStart w:id="728" w:name="__Fieldmark__614_286679953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15_2866799530"/>
            <w:bookmarkStart w:id="731" w:name="__Fieldmark__615_286679953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616_2866799530"/>
            <w:bookmarkStart w:id="733" w:name="__Fieldmark__616_286679953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17_2866799530"/>
            <w:bookmarkStart w:id="735" w:name="__Fieldmark__617_286679953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18_2866799530"/>
            <w:bookmarkStart w:id="737" w:name="__Fieldmark__618_286679953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19_2866799530"/>
            <w:bookmarkStart w:id="739" w:name="__Fieldmark__619_286679953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20_2866799530"/>
            <w:bookmarkStart w:id="741" w:name="__Fieldmark__620_286679953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ur facility offers the opportunity to work closely with a total of eight physical therapists who provide services to children in different specialty areas.  We collaborate closely and on a regular basis regarding our physical therapy students to provide a comprehensive look at the students strengths and areas for growth.</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622_2866799530"/>
            <w:bookmarkStart w:id="745" w:name="__Fieldmark__622_286679953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46" w:name="__Fieldmark__623_2866799530"/>
            <w:bookmarkStart w:id="747" w:name="__Fieldmark__623_286679953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25_2866799530"/>
            <w:bookmarkStart w:id="750" w:name="__Fieldmark__625_286679953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26_2866799530"/>
            <w:bookmarkStart w:id="752" w:name="__Fieldmark__626_286679953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28_2866799530"/>
            <w:bookmarkStart w:id="754" w:name="__Fieldmark__628_286679953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29_2866799530"/>
            <w:bookmarkStart w:id="756" w:name="__Fieldmark__629_286679953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8:30 am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32_2866799530"/>
            <w:bookmarkStart w:id="758" w:name="__Fieldmark__632_286679953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33_2866799530"/>
            <w:bookmarkStart w:id="760" w:name="__Fieldmark__633_286679953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s is usually performed by the parent academic institution within one year</w:t>
            </w:r>
            <w:r/>
            <w:r>
              <w:rPr>
                <w:sz w:val="22"/>
                <w:szCs w:val="22"/>
              </w:rPr>
              <w:fldChar w:fldCharType="end"/>
            </w:r>
            <w:r>
              <w:rPr>
                <w:sz w:val="22"/>
                <w:szCs w:val="22"/>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635_2866799530"/>
            <w:bookmarkStart w:id="762" w:name="__Fieldmark__635_286679953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636_2866799530"/>
            <w:bookmarkStart w:id="764" w:name="__Fieldmark__636_286679953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38_2866799530"/>
            <w:bookmarkStart w:id="766" w:name="__Fieldmark__638_286679953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639_2866799530"/>
            <w:bookmarkStart w:id="768" w:name="__Fieldmark__639_286679953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urrent with the academic institution</w:t>
            </w:r>
            <w:r/>
            <w:r>
              <w:rPr>
                <w:sz w:val="22"/>
                <w:szCs w:val="22"/>
              </w:rPr>
              <w:fldChar w:fldCharType="end"/>
            </w:r>
            <w:r>
              <w:rPr>
                <w:sz w:val="22"/>
                <w:szCs w:val="22"/>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43_2866799530"/>
            <w:bookmarkStart w:id="770" w:name="__Fieldmark__643_286679953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44_2866799530"/>
            <w:bookmarkStart w:id="772" w:name="__Fieldmark__644_286679953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46_2866799530"/>
            <w:bookmarkStart w:id="774" w:name="__Fieldmark__646_286679953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47_2866799530"/>
            <w:bookmarkStart w:id="776" w:name="__Fieldmark__647_286679953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49_2866799530"/>
            <w:bookmarkStart w:id="778" w:name="__Fieldmark__649_286679953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50_2866799530"/>
            <w:bookmarkStart w:id="780" w:name="__Fieldmark__650_286679953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require students to do OHSU on-line training</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52_2866799530"/>
            <w:bookmarkStart w:id="782" w:name="__Fieldmark__652_286679953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53_2866799530"/>
            <w:bookmarkStart w:id="784" w:name="__Fieldmark__653_286679953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55_2866799530"/>
            <w:bookmarkStart w:id="786" w:name="__Fieldmark__655_286679953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56_2866799530"/>
            <w:bookmarkStart w:id="788" w:name="__Fieldmark__656_286679953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58_2866799530"/>
            <w:bookmarkStart w:id="790" w:name="__Fieldmark__658_286679953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59_2866799530"/>
            <w:bookmarkStart w:id="792" w:name="__Fieldmark__659_286679953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61_2866799530"/>
            <w:bookmarkStart w:id="794" w:name="__Fieldmark__661_286679953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62_2866799530"/>
            <w:bookmarkStart w:id="796" w:name="__Fieldmark__662_286679953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64_2866799530"/>
            <w:bookmarkStart w:id="798" w:name="__Fieldmark__664_286679953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65_2866799530"/>
            <w:bookmarkStart w:id="800" w:name="__Fieldmark__665_286679953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67_2866799530"/>
            <w:bookmarkStart w:id="802" w:name="__Fieldmark__667_286679953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68_2866799530"/>
            <w:bookmarkStart w:id="804" w:name="__Fieldmark__668_286679953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70_2866799530"/>
            <w:bookmarkStart w:id="806" w:name="__Fieldmark__670_286679953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71_2866799530"/>
            <w:bookmarkStart w:id="808" w:name="__Fieldmark__671_286679953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73_2866799530"/>
            <w:bookmarkStart w:id="810" w:name="__Fieldmark__673_286679953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74_2866799530"/>
            <w:bookmarkStart w:id="812" w:name="__Fieldmark__674_286679953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813" w:name="__Fieldmark__677_2866799530"/>
            <w:bookmarkStart w:id="814" w:name="__Fieldmark__677_286679953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678_2866799530"/>
            <w:bookmarkStart w:id="816" w:name="__Fieldmark__678_286679953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 a fee.</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ed/>
                  </w:checkBox>
                </w:ffData>
              </w:fldChar>
            </w:r>
            <w:r>
              <w:rPr>
                <w:sz w:val="22"/>
                <w:szCs w:val="22"/>
              </w:rPr>
              <w:instrText xml:space="preserve"> FORMCHECKBOX </w:instrText>
            </w:r>
            <w:r>
              <w:rPr>
                <w:sz w:val="22"/>
                <w:szCs w:val="22"/>
              </w:rPr>
              <w:fldChar w:fldCharType="separate"/>
            </w:r>
            <w:bookmarkStart w:id="817" w:name="__Fieldmark__681_2866799530"/>
            <w:bookmarkStart w:id="818" w:name="__Fieldmark__681_286679953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682_2866799530"/>
            <w:bookmarkStart w:id="820" w:name="__Fieldmark__682_286679953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684_2866799530"/>
            <w:bookmarkStart w:id="822" w:name="__Fieldmark__684_286679953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685_2866799530"/>
            <w:bookmarkStart w:id="824" w:name="__Fieldmark__685_286679953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rformed through OHSU</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687_2866799530"/>
            <w:bookmarkStart w:id="827" w:name="__Fieldmark__687_286679953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688_2866799530"/>
            <w:bookmarkStart w:id="829" w:name="__Fieldmark__688_286679953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690_2866799530"/>
            <w:bookmarkStart w:id="831" w:name="__Fieldmark__690_286679953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691_2866799530"/>
            <w:bookmarkStart w:id="833" w:name="__Fieldmark__691_286679953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693_2866799530"/>
            <w:bookmarkStart w:id="835" w:name="__Fieldmark__693_286679953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694_2866799530"/>
            <w:bookmarkStart w:id="837" w:name="__Fieldmark__694_286679953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f necessary by academic institution</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ed/>
                  </w:checkBox>
                </w:ffData>
              </w:fldChar>
            </w:r>
            <w:r>
              <w:rPr>
                <w:sz w:val="22"/>
                <w:szCs w:val="22"/>
              </w:rPr>
              <w:instrText xml:space="preserve"> FORMCHECKBOX </w:instrText>
            </w:r>
            <w:r>
              <w:rPr>
                <w:sz w:val="22"/>
                <w:szCs w:val="22"/>
              </w:rPr>
              <w:fldChar w:fldCharType="separate"/>
            </w:r>
            <w:bookmarkStart w:id="838" w:name="__Fieldmark__696_2866799530"/>
            <w:bookmarkStart w:id="839" w:name="__Fieldmark__696_286679953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697_2866799530"/>
            <w:bookmarkStart w:id="841" w:name="__Fieldmark__697_286679953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site orientation, HIPPA, Safety Compliance</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00_2866799530"/>
            <w:bookmarkStart w:id="844" w:name="__Fieldmark__700_286679953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01_2866799530"/>
            <w:bookmarkStart w:id="846" w:name="__Fieldmark__701_286679953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03_2866799530"/>
            <w:bookmarkStart w:id="848" w:name="__Fieldmark__703_286679953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04_2866799530"/>
            <w:bookmarkStart w:id="850" w:name="__Fieldmark__704_286679953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19_2866799530"/>
            <w:bookmarkStart w:id="852" w:name="__Fieldmark__719_286679953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20_2866799530"/>
            <w:bookmarkStart w:id="854" w:name="__Fieldmark__720_286679953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22_2866799530"/>
            <w:bookmarkStart w:id="856" w:name="__Fieldmark__722_286679953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23_2866799530"/>
            <w:bookmarkStart w:id="858" w:name="__Fieldmark__723_286679953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25_2866799530"/>
            <w:bookmarkStart w:id="863" w:name="__Fieldmark__725_2866799530"/>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26_2866799530"/>
            <w:bookmarkStart w:id="865" w:name="__Fieldmark__726_2866799530"/>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28_2866799530"/>
            <w:bookmarkStart w:id="867" w:name="__Fieldmark__728_2866799530"/>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29_2866799530"/>
            <w:bookmarkStart w:id="869" w:name="__Fieldmark__729_2866799530"/>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imited spaces and high fees</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12</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32_2866799530"/>
            <w:bookmarkStart w:id="871" w:name="__Fieldmark__732_2866799530"/>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33_2866799530"/>
            <w:bookmarkStart w:id="873" w:name="__Fieldmark__733_2866799530"/>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i-Met</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w:t>
            </w:r>
            <w:r>
              <w:rPr>
                <w:sz w:val="22"/>
                <w:szCs w:val="22"/>
              </w:rPr>
            </w:r>
            <w:r>
              <w:rPr>
                <w:sz w:val="22"/>
                <w:szCs w:val="22"/>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ne</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n-site</w:t>
            </w:r>
            <w:r>
              <w:rPr>
                <w:sz w:val="22"/>
                <w:szCs w:val="22"/>
              </w:rPr>
            </w:r>
            <w:r>
              <w:rPr>
                <w:sz w:val="22"/>
                <w:szCs w:val="22"/>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tropolitan area located near downtown Portland, Oregon.  Population in 2007 the population is an estimated 537,081 people.</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6">
              <w:r>
                <w:rPr>
                  <w:rStyle w:val="InternetLink"/>
                  <w:sz w:val="22"/>
                  <w:szCs w:val="22"/>
                </w:rPr>
                <w:t>Delorme</w:t>
              </w:r>
            </w:hyperlink>
            <w:r>
              <w:rPr>
                <w:sz w:val="22"/>
                <w:szCs w:val="22"/>
              </w:rPr>
              <w:t xml:space="preserve">, </w:t>
            </w:r>
            <w:hyperlink r:id="rId17">
              <w:r>
                <w:rPr>
                  <w:rStyle w:val="InternetLink"/>
                  <w:sz w:val="22"/>
                  <w:szCs w:val="22"/>
                </w:rPr>
                <w:t>Microsoft</w:t>
              </w:r>
            </w:hyperlink>
            <w:r>
              <w:rPr>
                <w:sz w:val="22"/>
                <w:szCs w:val="22"/>
              </w:rPr>
              <w:t xml:space="preserve">, </w:t>
            </w:r>
            <w:hyperlink r:id="rId18">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40_2866799530"/>
            <w:bookmarkStart w:id="876" w:name="__Fieldmark__740_2866799530"/>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41_2866799530"/>
            <w:bookmarkStart w:id="878" w:name="__Fieldmark__741_2866799530"/>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45_2866799530"/>
            <w:bookmarkStart w:id="880" w:name="__Fieldmark__745_2866799530"/>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46_2866799530"/>
            <w:bookmarkStart w:id="882" w:name="__Fieldmark__746_2866799530"/>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idge and Microwaves</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48_2866799530"/>
            <w:bookmarkStart w:id="885" w:name="__Fieldmark__748_2866799530"/>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49_2866799530"/>
            <w:bookmarkStart w:id="887" w:name="__Fieldmark__749_2866799530"/>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52_2866799530"/>
            <w:bookmarkStart w:id="889" w:name="__Fieldmark__752_2866799530"/>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53_2866799530"/>
            <w:bookmarkStart w:id="891" w:name="__Fieldmark__753_2866799530"/>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 months</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56_2866799530"/>
            <w:bookmarkStart w:id="894" w:name="__Fieldmark__756_2866799530"/>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57_2866799530"/>
            <w:bookmarkStart w:id="896" w:name="__Fieldmark__757_2866799530"/>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shorts, athletic shoes, sleeveless shirts or sandals.</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shorts, open-toed shoes, athletic shoes or sleeveless shirts, stockings or socks required, no low cut tops or pants, no high cut shirts, no dangling earrings, no visable tatoos or body hardware.</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61_2866799530"/>
            <w:bookmarkStart w:id="898" w:name="__Fieldmark__761_2866799530"/>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62_2866799530"/>
            <w:bookmarkStart w:id="900" w:name="__Fieldmark__762_2866799530"/>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764_2866799530"/>
            <w:bookmarkStart w:id="902" w:name="__Fieldmark__764_2866799530"/>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765_2866799530"/>
            <w:bookmarkStart w:id="904" w:name="__Fieldmark__765_2866799530"/>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767_2866799530"/>
            <w:bookmarkStart w:id="906" w:name="__Fieldmark__767_2866799530"/>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768_2866799530"/>
            <w:bookmarkStart w:id="908" w:name="__Fieldmark__768_2866799530"/>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llows parent academic institution's guidelines</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70_2866799530"/>
            <w:bookmarkStart w:id="910" w:name="__Fieldmark__770_2866799530"/>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771_2866799530"/>
            <w:bookmarkStart w:id="912" w:name="__Fieldmark__771_2866799530"/>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73_2866799530"/>
            <w:bookmarkStart w:id="914" w:name="__Fieldmark__773_2866799530"/>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74_2866799530"/>
            <w:bookmarkStart w:id="916" w:name="__Fieldmark__774_2866799530"/>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75_2866799530"/>
            <w:bookmarkStart w:id="918" w:name="__Fieldmark__775_2866799530"/>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76_2866799530"/>
            <w:bookmarkStart w:id="920" w:name="__Fieldmark__776_2866799530"/>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777_2866799530"/>
            <w:bookmarkStart w:id="922" w:name="__Fieldmark__777_2866799530"/>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78_2866799530"/>
            <w:bookmarkStart w:id="924" w:name="__Fieldmark__778_2866799530"/>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779_2866799530"/>
            <w:bookmarkStart w:id="926" w:name="__Fieldmark__779_2866799530"/>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780_2866799530"/>
            <w:bookmarkStart w:id="928" w:name="__Fieldmark__780_2866799530"/>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781_2866799530"/>
            <w:bookmarkStart w:id="930" w:name="__Fieldmark__781_2866799530"/>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782_2866799530"/>
            <w:bookmarkStart w:id="932" w:name="__Fieldmark__782_2866799530"/>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783_2866799530"/>
            <w:bookmarkStart w:id="934" w:name="__Fieldmark__783_2866799530"/>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784_2866799530"/>
            <w:bookmarkStart w:id="936" w:name="__Fieldmark__784_2866799530"/>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IPPA (on-line training through OHSU)</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786_2866799530"/>
            <w:bookmarkStart w:id="938" w:name="__Fieldmark__786_286679953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787_2866799530"/>
            <w:bookmarkStart w:id="940" w:name="__Fieldmark__787_286679953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788_2866799530"/>
            <w:bookmarkStart w:id="942" w:name="__Fieldmark__788_2866799530"/>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9"/>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oranw@ohsu.edu" TargetMode="External"/><Relationship Id="rId8" Type="http://schemas.openxmlformats.org/officeDocument/2006/relationships/hyperlink" Target="mailto:turnanne@ohsu.edu" TargetMode="External"/><Relationship Id="rId9" Type="http://schemas.openxmlformats.org/officeDocument/2006/relationships/hyperlink" Target="mailto:turnanne@ohsu.edu" TargetMode="External"/><Relationship Id="rId10" Type="http://schemas.openxmlformats.org/officeDocument/2006/relationships/hyperlink" Target="mailto:foranw@ohsu.ed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delorme.com/cybermaps/" TargetMode="External"/><Relationship Id="rId17" Type="http://schemas.openxmlformats.org/officeDocument/2006/relationships/hyperlink" Target="http://www.expediamaps.com/DrivingDirections.asp" TargetMode="External"/><Relationship Id="rId18" Type="http://schemas.openxmlformats.org/officeDocument/2006/relationships/hyperlink" Target="http://maps.yahoo.com/py/maps.py"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8:00Z</dcterms:created>
  <dc:creator>Janet Crosier</dc:creator>
  <dc:description/>
  <cp:keywords/>
  <dc:language>en-US</dc:language>
  <cp:lastModifiedBy>gleep</cp:lastModifiedBy>
  <cp:lastPrinted>2006-04-12T10:12:00Z</cp:lastPrinted>
  <dcterms:modified xsi:type="dcterms:W3CDTF">2007-11-16T20:12:00Z</dcterms:modified>
  <cp:revision>3</cp:revision>
  <dc:subject/>
  <dc:title>Draft</dc:title>
</cp:coreProperties>
</file>