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Holland Lak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1201 Holland Lake Dr.</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Weatherfor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TX</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76086</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41-736-2728</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Robert Tucker</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hyperlink r:id="rId3">
              <w:r>
                <w:rPr>
                  <w:rStyle w:val="InternetLink"/>
                </w:rPr>
                <w:t>Rtucker@consonushealth.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9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120</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 xml:space="preserve"> </w:t>
            </w: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HCP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inger Fergu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klahoma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X</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ynn Bak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arrant County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X</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obert Tuck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drews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X</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able to provide coverage from our PT/PTA staff who work in other building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We are able to offer students an exceptional clinical experience. Holland Lake Nursing Center is in North Texas.  We treat a high proportion of residents who return to their prior level of function.  We have a friendly and fun rehab team.  The student will have lots of opportunity to observe and participate in the many aspects of the skilled rehab program.  WE offer a wide variety of challenging diagnoses from orthopedic and neurological to general medicine.  The student will be challenged through critical thinking tasks as well as musculoskeletal and physiological descriptions associated with the diagnoses presented.</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20">
              <w:r>
                <w:rPr>
                  <w:rStyle w:val="InternetLink"/>
                </w:rPr>
                <w:t>Delorme</w:t>
              </w:r>
            </w:hyperlink>
            <w:r>
              <w:rPr>
                <w:b/>
                <w:bCs/>
                <w:sz w:val="22"/>
                <w:szCs w:val="22"/>
              </w:rPr>
              <w:t xml:space="preserve">, </w:t>
            </w:r>
            <w:hyperlink r:id="rId21">
              <w:r>
                <w:rPr>
                  <w:rStyle w:val="InternetLink"/>
                </w:rPr>
                <w:t>Microsoft</w:t>
              </w:r>
            </w:hyperlink>
            <w:r>
              <w:rPr>
                <w:b/>
                <w:bCs/>
                <w:sz w:val="22"/>
                <w:szCs w:val="22"/>
              </w:rPr>
              <w:t xml:space="preserve">, </w:t>
            </w:r>
            <w:hyperlink r:id="rId22">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hyperlink" Target="mailto:Rtucker@consonusheal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4:00Z</dcterms:created>
  <dc:creator>Sue Blaser</dc:creator>
  <dc:description/>
  <dc:language>en-US</dc:language>
  <cp:lastModifiedBy>UWM IT Services</cp:lastModifiedBy>
  <cp:lastPrinted>2006-02-02T11:00:00Z</cp:lastPrinted>
  <dcterms:modified xsi:type="dcterms:W3CDTF">2007-06-11T15:49:00Z</dcterms:modified>
  <cp:revision>4</cp:revision>
  <dc:subject/>
  <dc:title>CLINICAL CENTER INFORMATION FORM (CCIF)</dc:title>
</cp:coreProperties>
</file>