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Marquis Care Piedmont</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319 NE Russet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Portlan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211</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03-289-557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r>
              <w:rPr/>
              <w:t>www.marquiscompanies.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Ann Brodie Knope</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hyperlink r:id="rId3">
              <w:r>
                <w:rPr>
                  <w:rStyle w:val="InternetLink"/>
                </w:rPr>
                <w:t>abrodie-knope@consonushealth.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55</w:t>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 xml:space="preserve"> </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6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 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rcer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HPA</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sonus Rehab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9</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ent</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n Brodie-Knop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 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are able to provide coverage from our PT/PTA staff who work in other building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As needed</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 xml:space="preserve">This site can take both PTA and PT students.  We are able to offer students an exceptional clinical experience. Piedmont  has a very experienced therapy staff and a strong interdisciplinary focus.  The caseload offers exposure to both a managed care and Medicare population.     This facility is fast paced and offers clinical exposure to a wide variety of diagnoses/treatment approaches.  The average length of stay is 28 days for Medicare patients.  The clinical also offers exposure to management operations and financial considerations.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  9:00</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20">
              <w:r>
                <w:rPr>
                  <w:rStyle w:val="InternetLink"/>
                </w:rPr>
                <w:t>Delorme</w:t>
              </w:r>
            </w:hyperlink>
            <w:r>
              <w:rPr>
                <w:b/>
                <w:bCs/>
                <w:sz w:val="22"/>
                <w:szCs w:val="22"/>
              </w:rPr>
              <w:t xml:space="preserve">, </w:t>
            </w:r>
            <w:hyperlink r:id="rId21">
              <w:r>
                <w:rPr>
                  <w:rStyle w:val="InternetLink"/>
                </w:rPr>
                <w:t>Microsoft</w:t>
              </w:r>
            </w:hyperlink>
            <w:r>
              <w:rPr>
                <w:b/>
                <w:bCs/>
                <w:sz w:val="22"/>
                <w:szCs w:val="22"/>
              </w:rPr>
              <w:t xml:space="preserve">, </w:t>
            </w:r>
            <w:hyperlink r:id="rId22">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hyperlink" Target="mailto:abrodie-knope@consonusheal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53:00Z</dcterms:created>
  <dc:creator>Sue Blaser</dc:creator>
  <dc:description/>
  <dc:language>en-US</dc:language>
  <cp:lastModifiedBy>UWM IT Services</cp:lastModifiedBy>
  <cp:lastPrinted>2006-02-02T11:00:00Z</cp:lastPrinted>
  <dcterms:modified xsi:type="dcterms:W3CDTF">2007-06-11T15:57:00Z</dcterms:modified>
  <cp:revision>7</cp:revision>
  <dc:subject/>
  <dc:title>CLINICAL CENTER INFORMATION FORM (CCIF)</dc:title>
</cp:coreProperties>
</file>