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343764826"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Word document to the Department of Physical Therapy Education at </w:t>
      </w:r>
      <w:hyperlink r:id="rId4">
        <w:r>
          <w:rPr>
            <w:rStyle w:val="InternetLink"/>
            <w:sz w:val="22"/>
            <w:szCs w:val="22"/>
          </w:rPr>
          <w:t>kristinestoneley@apta.org</w:t>
        </w:r>
      </w:hyperlink>
      <w:r>
        <w:rPr>
          <w:sz w:val="22"/>
          <w:szCs w:val="22"/>
        </w:rPr>
        <w:t>.</w:t>
        <w:tab/>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2-2008</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CEIVED 12-08-2009</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lispell Regional Medical Center</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10 Sunnyview Lan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alispell</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T</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9901</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6 751-4520</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6 751-4520</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6 751-5430</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krmc.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Zachary LaSall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zlasalle@krmc.org</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lisa Cox</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6 751-4520</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cox@krmc.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e clinical instructor information shee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e clinical instructor information sheet</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1212851028"/>
            <w:bookmarkStart w:id="3" w:name="__Fieldmark__24_1212851028"/>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1212851028"/>
            <w:bookmarkStart w:id="5" w:name="__Fieldmark__25_1212851028"/>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1212851028"/>
            <w:bookmarkStart w:id="7" w:name="__Fieldmark__26_1212851028"/>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1212851028"/>
            <w:bookmarkStart w:id="9" w:name="__Fieldmark__27_1212851028"/>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1212851028"/>
            <w:bookmarkStart w:id="11" w:name="__Fieldmark__28_1212851028"/>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1212851028"/>
            <w:bookmarkStart w:id="13" w:name="__Fieldmark__29_1212851028"/>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30_1212851028"/>
            <w:bookmarkStart w:id="15" w:name="__Fieldmark__30_1212851028"/>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1212851028"/>
            <w:bookmarkStart w:id="17" w:name="__Fieldmark__31_1212851028"/>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mmit Outpatient Physical therapy</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5 Sunnyview Lane</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alispell</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T</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901</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6 751 -45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6 751-45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6 751-4526</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e Billau</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billau@krmc.org</w:t>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isa Co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ox@krmc.org</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patient Rehab</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 Sunnyview Lan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ispell</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T</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5990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6 756-47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6 756-47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6 751-54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ackary LaSalle</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lasalle@krmc.org</w:t>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isa Co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ox@krmc.org</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patient Acut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 Sunnyview Lan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ispell</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T</w:t>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5990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06 752-5111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16</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achary LaSalle</w:t>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lasalle@krmc.org</w:t>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isa Co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ox@krmc.org</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21" w:name="Check261"/>
            <w:bookmarkStart w:id="22" w:name="__Fieldmark__44_1212851028"/>
            <w:bookmarkStart w:id="23" w:name="__Fieldmark__44_1212851028"/>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5_1212851028"/>
            <w:bookmarkStart w:id="25" w:name="__Fieldmark__45_1212851028"/>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47_1212851028"/>
            <w:bookmarkStart w:id="27" w:name="__Fieldmark__47_1212851028"/>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8_1212851028"/>
            <w:bookmarkStart w:id="29" w:name="__Fieldmark__48_1212851028"/>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ed/>
                  </w:checkBox>
                </w:ffData>
              </w:fldChar>
            </w:r>
            <w:r>
              <w:rPr>
                <w:sz w:val="22"/>
                <w:szCs w:val="22"/>
              </w:rPr>
              <w:instrText xml:space="preserve"> FORMCHECKBOX </w:instrText>
            </w:r>
            <w:r>
              <w:rPr>
                <w:sz w:val="22"/>
                <w:szCs w:val="22"/>
              </w:rPr>
              <w:fldChar w:fldCharType="separate"/>
            </w:r>
            <w:bookmarkStart w:id="30" w:name="Check265"/>
            <w:bookmarkStart w:id="31" w:name="__Fieldmark__50_1212851028"/>
            <w:bookmarkStart w:id="32" w:name="__Fieldmark__50_1212851028"/>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51_1212851028"/>
            <w:bookmarkStart w:id="34" w:name="__Fieldmark__51_1212851028"/>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53_1212851028"/>
            <w:bookmarkStart w:id="36" w:name="__Fieldmark__53_1212851028"/>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ed/>
                  </w:checkBox>
                </w:ffData>
              </w:fldChar>
            </w:r>
            <w:r>
              <w:rPr>
                <w:sz w:val="22"/>
                <w:szCs w:val="22"/>
              </w:rPr>
              <w:instrText xml:space="preserve"> FORMCHECKBOX </w:instrText>
            </w:r>
            <w:r>
              <w:rPr>
                <w:sz w:val="22"/>
                <w:szCs w:val="22"/>
              </w:rPr>
              <w:fldChar w:fldCharType="separate"/>
            </w:r>
            <w:bookmarkStart w:id="37" w:name="__Fieldmark__54_1212851028"/>
            <w:bookmarkStart w:id="38" w:name="__Fieldmark__54_1212851028"/>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56_1212851028"/>
            <w:bookmarkStart w:id="40" w:name="__Fieldmark__56_1212851028"/>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ed/>
                  </w:checkBox>
                </w:ffData>
              </w:fldChar>
            </w:r>
            <w:r>
              <w:rPr>
                <w:sz w:val="22"/>
                <w:szCs w:val="22"/>
              </w:rPr>
              <w:instrText xml:space="preserve"> FORMCHECKBOX </w:instrText>
            </w:r>
            <w:r>
              <w:rPr>
                <w:sz w:val="22"/>
                <w:szCs w:val="22"/>
              </w:rPr>
              <w:fldChar w:fldCharType="separate"/>
            </w:r>
            <w:bookmarkStart w:id="41" w:name="__Fieldmark__57_1212851028"/>
            <w:bookmarkStart w:id="42" w:name="__Fieldmark__57_1212851028"/>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59_1212851028"/>
            <w:bookmarkStart w:id="44" w:name="__Fieldmark__59_1212851028"/>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60_1212851028"/>
            <w:bookmarkStart w:id="46" w:name="__Fieldmark__60_1212851028"/>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47" w:name="__Fieldmark__61_1212851028"/>
            <w:bookmarkStart w:id="48" w:name="__Fieldmark__61_1212851028"/>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62_1212851028"/>
            <w:bookmarkStart w:id="50" w:name="__Fieldmark__62_1212851028"/>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63_1212851028"/>
            <w:bookmarkStart w:id="52" w:name="__Fieldmark__63_1212851028"/>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64_1212851028"/>
            <w:bookmarkStart w:id="54" w:name="__Fieldmark__64_1212851028"/>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65_1212851028"/>
            <w:bookmarkStart w:id="56" w:name="__Fieldmark__65_1212851028"/>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66_1212851028"/>
            <w:bookmarkStart w:id="58" w:name="__Fieldmark__66_1212851028"/>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68_1212851028"/>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68_1212851028"/>
            <w:bookmarkStart w:id="60" w:name="__Fieldmark__68_1212851028"/>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61" w:name="__Fieldmark__69_1212851028"/>
            <w:bookmarkStart w:id="62" w:name="__Fieldmark__69_1212851028"/>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0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70_1212851028"/>
            <w:bookmarkStart w:id="64" w:name="__Fieldmark__70_1212851028"/>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71_1212851028"/>
            <w:bookmarkStart w:id="66" w:name="__Fieldmark__71_1212851028"/>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72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72_1212851028"/>
            <w:bookmarkStart w:id="68" w:name="__Fieldmark__72_1212851028"/>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73_1212851028"/>
            <w:bookmarkStart w:id="70" w:name="__Fieldmark__73_1212851028"/>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74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74_1212851028"/>
            <w:bookmarkStart w:id="72" w:name="__Fieldmark__74_1212851028"/>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73" w:name="__Fieldmark__75_1212851028"/>
            <w:bookmarkStart w:id="74" w:name="__Fieldmark__75_1212851028"/>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76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76_1212851028"/>
            <w:bookmarkStart w:id="76" w:name="__Fieldmark__76_1212851028"/>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77_1212851028"/>
            <w:bookmarkStart w:id="78" w:name="__Fieldmark__77_1212851028"/>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78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78_1212851028"/>
            <w:bookmarkStart w:id="80" w:name="__Fieldmark__78_1212851028"/>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79_1212851028"/>
            <w:bookmarkStart w:id="82" w:name="__Fieldmark__79_1212851028"/>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0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80_1212851028"/>
            <w:bookmarkStart w:id="84" w:name="__Fieldmark__80_1212851028"/>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85" w:name="__Fieldmark__81_1212851028"/>
            <w:bookmarkStart w:id="86" w:name="__Fieldmark__81_1212851028"/>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2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82_1212851028"/>
            <w:bookmarkStart w:id="88" w:name="__Fieldmark__82_1212851028"/>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83_1212851028"/>
            <w:bookmarkStart w:id="90" w:name="__Fieldmark__83_1212851028"/>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84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84_1212851028"/>
            <w:bookmarkStart w:id="92" w:name="__Fieldmark__84_1212851028"/>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85_1212851028"/>
            <w:bookmarkStart w:id="94" w:name="__Fieldmark__85_1212851028"/>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86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86_1212851028"/>
            <w:bookmarkStart w:id="96" w:name="__Fieldmark__86_1212851028"/>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87_1212851028"/>
            <w:bookmarkStart w:id="98" w:name="__Fieldmark__87_1212851028"/>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88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88_1212851028"/>
            <w:bookmarkStart w:id="100" w:name="__Fieldmark__88_1212851028"/>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101" w:name="__Fieldmark__89_1212851028"/>
            <w:bookmarkStart w:id="102" w:name="__Fieldmark__89_1212851028"/>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ed/>
                  </w:checkBox>
                </w:ffData>
              </w:fldChar>
            </w:r>
            <w:r>
              <w:rPr>
                <w:sz w:val="22"/>
                <w:szCs w:val="22"/>
              </w:rPr>
              <w:instrText xml:space="preserve"> FORMCHECKBOX </w:instrText>
            </w:r>
            <w:r>
              <w:rPr>
                <w:sz w:val="22"/>
                <w:szCs w:val="22"/>
              </w:rPr>
              <w:fldChar w:fldCharType="separate"/>
            </w:r>
            <w:bookmarkStart w:id="103" w:name="__Fieldmark__90_1212851028"/>
            <w:bookmarkStart w:id="104" w:name="__Fieldmark__90_1212851028"/>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91_1212851028"/>
            <w:bookmarkStart w:id="106" w:name="__Fieldmark__91_1212851028"/>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92_1212851028"/>
            <w:bookmarkStart w:id="108" w:name="__Fieldmark__92_1212851028"/>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lisa Cox</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9.5 years</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2-1-08</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T, KRMC Out-patient Therapy Services</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98_1212851028"/>
            <w:bookmarkStart w:id="110" w:name="__Fieldmark__98_1212851028"/>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99_1212851028"/>
            <w:bookmarkStart w:id="112" w:name="__Fieldmark__99_1212851028"/>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00_1212851028"/>
            <w:bookmarkStart w:id="114" w:name="__Fieldmark__100_1212851028"/>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0 yea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T 1428</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03_1212851028"/>
            <w:bookmarkStart w:id="116" w:name="__Fieldmark__103_1212851028"/>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04_1212851028"/>
            <w:bookmarkStart w:id="118" w:name="__Fieldmark__104_1212851028"/>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05_1212851028"/>
            <w:bookmarkStart w:id="120" w:name="__Fieldmark__105_1212851028"/>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06_1212851028"/>
            <w:bookmarkStart w:id="122" w:name="__Fieldmark__106_1212851028"/>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07_1212851028"/>
            <w:bookmarkStart w:id="124" w:name="__Fieldmark__107_1212851028"/>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08_1212851028"/>
            <w:bookmarkStart w:id="126" w:name="__Fieldmark__108_1212851028"/>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09_1212851028"/>
            <w:bookmarkStart w:id="128" w:name="__Fieldmark__109_1212851028"/>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29" w:name="__Fieldmark__110_1212851028"/>
            <w:bookmarkStart w:id="130" w:name="__Fieldmark__110_1212851028"/>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one</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one</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Southern Californ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tland Community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Monta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Psych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ustavus Adolphus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ispell Regional Medical Cent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ug 199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urr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ssue Specific Rehabilitation</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 Reischi &amp; K. Knlig, University of Montana / Missoul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27-28/2008</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TA CPI Onlin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APTA / Onlin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10/2008</w:t>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proving Expertise in Sports Medicin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ommunity Medical / Missoul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17/20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7 Winter Orthopedic Lecture Serie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Kalaisell Regional Medical Center / Kalispell, M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5/20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remity/Spinal Joint Manipulation</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Ann Hoke, University of Montana / Missoul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1/11-12/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vidence Based Practice-Selected Knee Conditions</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George Davies</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20-22/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proving Expertise in Ortho &amp; Sports Med</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ommunity Medical Center / Missoula, M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4/20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fety with Movement</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Kalispell Regional Medical Center / Kalispell, M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5/4/20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u w:val="single"/>
        </w:rPr>
      </w:pPr>
      <w:r>
        <w:rPr>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ennetts, Quinc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n Patient Rehab</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onta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ilau, Jo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ut Patient Rehab</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Nebraska Medical Cente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18"/>
                <w:szCs w:val="18"/>
              </w:rPr>
              <w:t>C - Manual Therap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 – Wound Ca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ox, Alis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ut Patient Rehab</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Southern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Freiberg, Lis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n Patient Acut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South Dako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awkins, Kim</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ut Patient Rehab</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onta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 – Manual Therap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eil, Janic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n Patient Acut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ollege of St Scholastic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eil, Pa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ut Patient Rehab</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ollege of St Scholastic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ider, Lauri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ut Patient Rehab</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amual Merrit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ornby, Trac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ut Patient Rehab</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onta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aPlume, Jef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n Patient Rehab</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aryland, Baltimo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aSalle, Zachar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n Patient Rehab</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szCs w:val="22"/>
              </w:rPr>
              <w:t>Neumen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inney, Kathlee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n Patient Acut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Texas, Galves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kybak, Knu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ut Patient Rehab</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w:t>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39" w:name="__Fieldmark__174_1212851028"/>
            <w:bookmarkStart w:id="140" w:name="__Fieldmark__174_1212851028"/>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75_1212851028"/>
            <w:bookmarkStart w:id="142" w:name="__Fieldmark__175_1212851028"/>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176_1212851028"/>
            <w:bookmarkStart w:id="144" w:name="__Fieldmark__176_1212851028"/>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77_1212851028"/>
            <w:bookmarkStart w:id="146" w:name="__Fieldmark__177_1212851028"/>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ed/>
                  </w:checkBox>
                </w:ffData>
              </w:fldChar>
            </w:r>
            <w:r>
              <w:rPr>
                <w:sz w:val="22"/>
                <w:szCs w:val="22"/>
              </w:rPr>
              <w:instrText xml:space="preserve"> FORMCHECKBOX </w:instrText>
            </w:r>
            <w:r>
              <w:rPr>
                <w:sz w:val="22"/>
                <w:szCs w:val="22"/>
              </w:rPr>
              <w:fldChar w:fldCharType="separate"/>
            </w:r>
            <w:bookmarkStart w:id="147" w:name="__Fieldmark__178_1212851028"/>
            <w:bookmarkStart w:id="148" w:name="__Fieldmark__178_1212851028"/>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179_1212851028"/>
            <w:bookmarkStart w:id="150" w:name="__Fieldmark__179_1212851028"/>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180_1212851028"/>
            <w:bookmarkStart w:id="152" w:name="__Fieldmark__180_1212851028"/>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181_1212851028"/>
            <w:bookmarkStart w:id="154" w:name="__Fieldmark__181_1212851028"/>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183_1212851028"/>
            <w:bookmarkStart w:id="156" w:name="__Fieldmark__183_1212851028"/>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84_1212851028"/>
            <w:bookmarkStart w:id="158" w:name="__Fieldmark__184_1212851028"/>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186_1212851028"/>
            <w:bookmarkStart w:id="160" w:name="__Fieldmark__186_1212851028"/>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87_1212851028"/>
            <w:bookmarkStart w:id="163" w:name="__Fieldmark__187_1212851028"/>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88_1212851028"/>
            <w:bookmarkStart w:id="165" w:name="__Fieldmark__188_1212851028"/>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89_1212851028"/>
            <w:bookmarkStart w:id="167" w:name="__Fieldmark__189_1212851028"/>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90_1212851028"/>
            <w:bookmarkStart w:id="169" w:name="__Fieldmark__190_1212851028"/>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191_1212851028"/>
            <w:bookmarkStart w:id="171" w:name="__Fieldmark__191_1212851028"/>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92_1212851028"/>
            <w:bookmarkStart w:id="173" w:name="__Fieldmark__192_1212851028"/>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93_1212851028"/>
            <w:bookmarkStart w:id="175" w:name="__Fieldmark__193_1212851028"/>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94_1212851028"/>
            <w:bookmarkStart w:id="177" w:name="__Fieldmark__194_1212851028"/>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95_1212851028"/>
            <w:bookmarkStart w:id="179" w:name="__Fieldmark__195_1212851028"/>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ed/>
                  </w:checkBox>
                </w:ffData>
              </w:fldChar>
            </w:r>
            <w:r>
              <w:rPr>
                <w:sz w:val="22"/>
                <w:szCs w:val="22"/>
              </w:rPr>
              <w:instrText xml:space="preserve"> FORMCHECKBOX </w:instrText>
            </w:r>
            <w:r>
              <w:rPr>
                <w:sz w:val="22"/>
                <w:szCs w:val="22"/>
              </w:rPr>
              <w:fldChar w:fldCharType="separate"/>
            </w:r>
            <w:bookmarkStart w:id="180" w:name="__Fieldmark__196_1212851028"/>
            <w:bookmarkStart w:id="181" w:name="__Fieldmark__196_1212851028"/>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house education</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8</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0</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2</w:t>
            </w:r>
            <w:r/>
            <w:r>
              <w:rPr>
                <w:sz w:val="22"/>
                <w:szCs w:val="22"/>
              </w:rPr>
              <w:fldChar w:fldCharType="end"/>
            </w: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3</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MC</w:t>
            </w:r>
            <w:r>
              <w:rPr>
                <w:sz w:val="22"/>
                <w:szCs w:val="22"/>
                <w:lang w:val="en-US" w:eastAsia="en-US"/>
              </w:rPr>
              <w:t>: 16</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NF:  110</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69</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Acute 12  Rehab 4-6</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10-12</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cute 12 Rehab 4-6</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12</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cute 12 Rehab 4-6</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12</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19_121285102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19_1212851028"/>
            <w:bookmarkStart w:id="187" w:name="__Fieldmark__219_1212851028"/>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0_1212851028"/>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20_1212851028"/>
            <w:bookmarkStart w:id="189" w:name="__Fieldmark__220_1212851028"/>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1_121285102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21_1212851028"/>
            <w:bookmarkStart w:id="191" w:name="__Fieldmark__221_1212851028"/>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2_1212851028"/>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22_1212851028"/>
            <w:bookmarkStart w:id="193" w:name="__Fieldmark__222_1212851028"/>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3_1212851028"/>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23_1212851028"/>
            <w:bookmarkStart w:id="195" w:name="__Fieldmark__223_1212851028"/>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4_1212851028"/>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24_1212851028"/>
            <w:bookmarkStart w:id="197" w:name="__Fieldmark__224_1212851028"/>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5_1212851028"/>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25_1212851028"/>
            <w:bookmarkStart w:id="199" w:name="__Fieldmark__225_1212851028"/>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6_1212851028"/>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26_1212851028"/>
            <w:bookmarkStart w:id="201" w:name="__Fieldmark__226_1212851028"/>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7_1212851028"/>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27_1212851028"/>
            <w:bookmarkStart w:id="203" w:name="__Fieldmark__227_1212851028"/>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8_1212851028"/>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28_1212851028"/>
            <w:bookmarkStart w:id="205" w:name="__Fieldmark__228_1212851028"/>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9_121285102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229_1212851028"/>
            <w:bookmarkStart w:id="207" w:name="__Fieldmark__229_1212851028"/>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230_1212851028"/>
            <w:bookmarkStart w:id="209" w:name="__Fieldmark__230_1212851028"/>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1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231_1212851028"/>
            <w:bookmarkStart w:id="211" w:name="__Fieldmark__231_1212851028"/>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232_1212851028"/>
            <w:bookmarkStart w:id="213" w:name="__Fieldmark__232_1212851028"/>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3_121285102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233_1212851028"/>
            <w:bookmarkStart w:id="215" w:name="__Fieldmark__233_1212851028"/>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234_1212851028"/>
            <w:bookmarkStart w:id="217" w:name="__Fieldmark__234_1212851028"/>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5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235_1212851028"/>
            <w:bookmarkStart w:id="219" w:name="__Fieldmark__235_1212851028"/>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236_1212851028"/>
            <w:bookmarkStart w:id="221" w:name="__Fieldmark__236_1212851028"/>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7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237_1212851028"/>
            <w:bookmarkStart w:id="223" w:name="__Fieldmark__237_1212851028"/>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238_1212851028"/>
            <w:bookmarkStart w:id="225" w:name="__Fieldmark__238_1212851028"/>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9_1212851028"/>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239_1212851028"/>
            <w:bookmarkStart w:id="227" w:name="__Fieldmark__239_1212851028"/>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240_1212851028"/>
            <w:bookmarkStart w:id="229" w:name="__Fieldmark__240_1212851028"/>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1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241_1212851028"/>
            <w:bookmarkStart w:id="231" w:name="__Fieldmark__241_1212851028"/>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242_1212851028"/>
            <w:bookmarkStart w:id="233" w:name="__Fieldmark__242_1212851028"/>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3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243_1212851028"/>
            <w:bookmarkStart w:id="235" w:name="__Fieldmark__243_1212851028"/>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44_1212851028"/>
            <w:bookmarkStart w:id="237" w:name="__Fieldmark__244_1212851028"/>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6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246_1212851028"/>
            <w:bookmarkStart w:id="239" w:name="__Fieldmark__246_1212851028"/>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247_1212851028"/>
            <w:bookmarkStart w:id="241" w:name="__Fieldmark__247_1212851028"/>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8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248_1212851028"/>
            <w:bookmarkStart w:id="243" w:name="__Fieldmark__248_1212851028"/>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249_1212851028"/>
            <w:bookmarkStart w:id="245" w:name="__Fieldmark__249_1212851028"/>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0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250_1212851028"/>
            <w:bookmarkStart w:id="247" w:name="__Fieldmark__250_1212851028"/>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251_1212851028"/>
            <w:bookmarkStart w:id="249" w:name="__Fieldmark__251_1212851028"/>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2_1212851028"/>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252_1212851028"/>
            <w:bookmarkStart w:id="251" w:name="__Fieldmark__252_1212851028"/>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253_1212851028"/>
            <w:bookmarkStart w:id="253" w:name="__Fieldmark__253_1212851028"/>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4_121285102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254_1212851028"/>
            <w:bookmarkStart w:id="255" w:name="__Fieldmark__254_1212851028"/>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255_1212851028"/>
            <w:bookmarkStart w:id="257" w:name="__Fieldmark__255_1212851028"/>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6_121285102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256_1212851028"/>
            <w:bookmarkStart w:id="259" w:name="__Fieldmark__256_1212851028"/>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257_1212851028"/>
            <w:bookmarkStart w:id="261" w:name="__Fieldmark__257_1212851028"/>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8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258_1212851028"/>
            <w:bookmarkStart w:id="263" w:name="__Fieldmark__258_1212851028"/>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259_1212851028"/>
            <w:bookmarkStart w:id="265" w:name="__Fieldmark__259_1212851028"/>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0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260_1212851028"/>
            <w:bookmarkStart w:id="267" w:name="__Fieldmark__260_1212851028"/>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61_1212851028"/>
            <w:bookmarkStart w:id="269" w:name="__Fieldmark__261_1212851028"/>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2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262_1212851028"/>
            <w:bookmarkStart w:id="271" w:name="__Fieldmark__262_1212851028"/>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63_1212851028"/>
            <w:bookmarkStart w:id="273" w:name="__Fieldmark__263_1212851028"/>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5_121285102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265_1212851028"/>
            <w:bookmarkStart w:id="275" w:name="__Fieldmark__265_1212851028"/>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266_1212851028"/>
            <w:bookmarkStart w:id="277" w:name="__Fieldmark__266_1212851028"/>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7_121285102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267_1212851028"/>
            <w:bookmarkStart w:id="279" w:name="__Fieldmark__267_1212851028"/>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268_1212851028"/>
            <w:bookmarkStart w:id="281" w:name="__Fieldmark__268_1212851028"/>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9_121285102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269_1212851028"/>
            <w:bookmarkStart w:id="283" w:name="__Fieldmark__269_1212851028"/>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270_1212851028"/>
            <w:bookmarkStart w:id="285" w:name="__Fieldmark__270_1212851028"/>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1_121285102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271_1212851028"/>
            <w:bookmarkStart w:id="287" w:name="__Fieldmark__271_1212851028"/>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ed/>
                  </w:checkBox>
                </w:ffData>
              </w:fldChar>
            </w:r>
            <w:r>
              <w:rPr>
                <w:sz w:val="22"/>
                <w:szCs w:val="22"/>
              </w:rPr>
              <w:instrText xml:space="preserve"> FORMCHECKBOX </w:instrText>
            </w:r>
            <w:r>
              <w:rPr>
                <w:sz w:val="22"/>
                <w:szCs w:val="22"/>
              </w:rPr>
              <w:fldChar w:fldCharType="separate"/>
            </w:r>
            <w:bookmarkStart w:id="288" w:name="__Fieldmark__272_1212851028"/>
            <w:bookmarkStart w:id="289" w:name="__Fieldmark__272_1212851028"/>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3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273_1212851028"/>
            <w:bookmarkStart w:id="291" w:name="__Fieldmark__273_1212851028"/>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74_1212851028"/>
            <w:bookmarkStart w:id="293" w:name="__Fieldmark__274_1212851028"/>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6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276_1212851028"/>
            <w:bookmarkStart w:id="295" w:name="__Fieldmark__276_1212851028"/>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77_1212851028"/>
            <w:bookmarkStart w:id="297" w:name="__Fieldmark__277_1212851028"/>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8_121285102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278_1212851028"/>
            <w:bookmarkStart w:id="299" w:name="__Fieldmark__278_1212851028"/>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279_1212851028"/>
            <w:bookmarkStart w:id="301" w:name="__Fieldmark__279_1212851028"/>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0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280_1212851028"/>
            <w:bookmarkStart w:id="303" w:name="__Fieldmark__280_1212851028"/>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281_1212851028"/>
            <w:bookmarkStart w:id="305" w:name="__Fieldmark__281_1212851028"/>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2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282_1212851028"/>
            <w:bookmarkStart w:id="307" w:name="__Fieldmark__282_1212851028"/>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283_1212851028"/>
            <w:bookmarkStart w:id="309" w:name="__Fieldmark__283_1212851028"/>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5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285_1212851028"/>
            <w:bookmarkStart w:id="311" w:name="__Fieldmark__285_1212851028"/>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286_1212851028"/>
            <w:bookmarkStart w:id="313" w:name="__Fieldmark__286_1212851028"/>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7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287_1212851028"/>
            <w:bookmarkStart w:id="315" w:name="__Fieldmark__287_1212851028"/>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288_1212851028"/>
            <w:bookmarkStart w:id="317" w:name="__Fieldmark__288_1212851028"/>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9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289_1212851028"/>
            <w:bookmarkStart w:id="319" w:name="__Fieldmark__289_1212851028"/>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290_1212851028"/>
            <w:bookmarkStart w:id="321" w:name="__Fieldmark__290_1212851028"/>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1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291_1212851028"/>
            <w:bookmarkStart w:id="323" w:name="__Fieldmark__291_1212851028"/>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92_1212851028"/>
            <w:bookmarkStart w:id="325" w:name="__Fieldmark__292_1212851028"/>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3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293_1212851028"/>
            <w:bookmarkStart w:id="327" w:name="__Fieldmark__293_1212851028"/>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94_1212851028"/>
            <w:bookmarkStart w:id="329" w:name="__Fieldmark__294_1212851028"/>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5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295_1212851028"/>
            <w:bookmarkStart w:id="331" w:name="__Fieldmark__295_1212851028"/>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96_1212851028"/>
            <w:bookmarkStart w:id="333" w:name="__Fieldmark__296_1212851028"/>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7_121285102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297_1212851028"/>
            <w:bookmarkStart w:id="335" w:name="__Fieldmark__297_1212851028"/>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298_1212851028"/>
            <w:bookmarkStart w:id="337" w:name="__Fieldmark__298_1212851028"/>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9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299_1212851028"/>
            <w:bookmarkStart w:id="339" w:name="__Fieldmark__299_1212851028"/>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00_1212851028"/>
            <w:bookmarkStart w:id="341" w:name="__Fieldmark__300_1212851028"/>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2_121285102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02_1212851028"/>
            <w:bookmarkStart w:id="343" w:name="__Fieldmark__302_1212851028"/>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303_1212851028"/>
            <w:bookmarkStart w:id="345" w:name="__Fieldmark__303_1212851028"/>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30</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P &amp; OP</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P &amp; OP</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P &amp; OP</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P &amp; OP</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3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P &amp; OP</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P Acute &amp; Rehab</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P Acute &amp; Rehab</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325_1212851028"/>
      <w:bookmarkStart w:id="347" w:name="__Fieldmark__325_1212851028"/>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326_1212851028"/>
      <w:bookmarkStart w:id="349" w:name="__Fieldmark__326_1212851028"/>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Most CI's work 8 hr days, 5 days a week with occasional weekend shifts</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P</w:t>
            </w:r>
            <w:r>
              <w:rPr>
                <w:sz w:val="22"/>
                <w:szCs w:val="22"/>
                <w:lang w:val="en-US" w:eastAsia="en-US"/>
              </w:rPr>
              <w:t>: 5 per day, OP: 5 per day</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s needed</w:t>
            </w:r>
            <w:r/>
            <w:r>
              <w:rPr>
                <w:sz w:val="22"/>
                <w:szCs w:val="22"/>
              </w:rPr>
              <w:fldChar w:fldCharType="end"/>
            </w:r>
            <w:r>
              <w:rPr>
                <w:sz w:val="22"/>
                <w:szCs w:val="22"/>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P: 2 per day, OP: 1 per day</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341_1212851028"/>
            <w:bookmarkStart w:id="355" w:name="__Fieldmark__341_1212851028"/>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42_1212851028"/>
            <w:bookmarkStart w:id="357" w:name="__Fieldmark__342_1212851028"/>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343_1212851028"/>
            <w:bookmarkStart w:id="359" w:name="__Fieldmark__343_1212851028"/>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0" w:name="__Fieldmark__344_1212851028"/>
            <w:bookmarkStart w:id="361" w:name="__Fieldmark__344_1212851028"/>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345_1212851028"/>
            <w:bookmarkStart w:id="363" w:name="__Fieldmark__345_1212851028"/>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46_1212851028"/>
            <w:bookmarkStart w:id="365" w:name="__Fieldmark__346_1212851028"/>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347_1212851028"/>
            <w:bookmarkStart w:id="367" w:name="__Fieldmark__347_1212851028"/>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348_1212851028"/>
            <w:bookmarkStart w:id="369" w:name="__Fieldmark__348_1212851028"/>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349_1212851028"/>
            <w:bookmarkStart w:id="371" w:name="__Fieldmark__349_1212851028"/>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350_1212851028"/>
            <w:bookmarkStart w:id="373" w:name="__Fieldmark__350_1212851028"/>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351_1212851028"/>
            <w:bookmarkStart w:id="375" w:name="__Fieldmark__351_1212851028"/>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352_1212851028"/>
            <w:bookmarkStart w:id="377" w:name="__Fieldmark__352_1212851028"/>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353_1212851028"/>
            <w:bookmarkStart w:id="379" w:name="__Fieldmark__353_1212851028"/>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354_1212851028"/>
            <w:bookmarkStart w:id="381" w:name="__Fieldmark__354_1212851028"/>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355_1212851028"/>
            <w:bookmarkStart w:id="383" w:name="__Fieldmark__355_1212851028"/>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356_1212851028"/>
            <w:bookmarkStart w:id="385" w:name="__Fieldmark__356_1212851028"/>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357_1212851028"/>
            <w:bookmarkStart w:id="387" w:name="__Fieldmark__357_1212851028"/>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358_1212851028"/>
            <w:bookmarkStart w:id="389" w:name="__Fieldmark__358_1212851028"/>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0" w:name="__Fieldmark__359_1212851028"/>
            <w:bookmarkStart w:id="391" w:name="__Fieldmark__359_1212851028"/>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360_1212851028"/>
            <w:bookmarkStart w:id="393" w:name="__Fieldmark__360_1212851028"/>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361_1212851028"/>
            <w:bookmarkStart w:id="395" w:name="__Fieldmark__361_1212851028"/>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362_1212851028"/>
            <w:bookmarkStart w:id="397" w:name="__Fieldmark__362_1212851028"/>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363_1212851028"/>
            <w:bookmarkStart w:id="399" w:name="__Fieldmark__363_1212851028"/>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364_1212851028"/>
            <w:bookmarkStart w:id="401" w:name="__Fieldmark__364_1212851028"/>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365_1212851028"/>
            <w:bookmarkStart w:id="403" w:name="__Fieldmark__365_1212851028"/>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366_1212851028"/>
            <w:bookmarkStart w:id="405" w:name="__Fieldmark__366_1212851028"/>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367_1212851028"/>
            <w:bookmarkStart w:id="407" w:name="__Fieldmark__367_1212851028"/>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368_1212851028"/>
            <w:bookmarkStart w:id="409" w:name="__Fieldmark__368_1212851028"/>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369_1212851028"/>
            <w:bookmarkStart w:id="411" w:name="__Fieldmark__369_1212851028"/>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370_1212851028"/>
            <w:bookmarkStart w:id="413" w:name="__Fieldmark__370_1212851028"/>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371_1212851028"/>
            <w:bookmarkStart w:id="415" w:name="__Fieldmark__371_1212851028"/>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372_1212851028"/>
            <w:bookmarkStart w:id="417" w:name="__Fieldmark__372_1212851028"/>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373_1212851028"/>
            <w:bookmarkStart w:id="419" w:name="__Fieldmark__373_1212851028"/>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374_1212851028"/>
            <w:bookmarkStart w:id="421" w:name="__Fieldmark__374_1212851028"/>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375_1212851028"/>
            <w:bookmarkStart w:id="423" w:name="__Fieldmark__375_1212851028"/>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376_1212851028"/>
            <w:bookmarkStart w:id="425" w:name="__Fieldmark__376_1212851028"/>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377_1212851028"/>
            <w:bookmarkStart w:id="427" w:name="__Fieldmark__377_1212851028"/>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378_1212851028"/>
            <w:bookmarkStart w:id="429" w:name="__Fieldmark__378_1212851028"/>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379_1212851028"/>
            <w:bookmarkStart w:id="431" w:name="__Fieldmark__379_1212851028"/>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380_1212851028"/>
            <w:bookmarkStart w:id="433" w:name="__Fieldmark__380_1212851028"/>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381_1212851028"/>
            <w:bookmarkStart w:id="436" w:name="__Fieldmark__381_1212851028"/>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382_1212851028"/>
            <w:bookmarkStart w:id="438" w:name="__Fieldmark__382_1212851028"/>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383_1212851028"/>
            <w:bookmarkStart w:id="440" w:name="__Fieldmark__383_1212851028"/>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384_1212851028"/>
            <w:bookmarkStart w:id="442" w:name="__Fieldmark__384_1212851028"/>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385_1212851028"/>
            <w:bookmarkStart w:id="444" w:name="__Fieldmark__385_1212851028"/>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386_1212851028"/>
            <w:bookmarkStart w:id="446" w:name="__Fieldmark__386_1212851028"/>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7" w:name="__Fieldmark__387_1212851028"/>
            <w:bookmarkStart w:id="448" w:name="__Fieldmark__387_1212851028"/>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388_1212851028"/>
            <w:bookmarkStart w:id="450" w:name="__Fieldmark__388_1212851028"/>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389_1212851028"/>
            <w:bookmarkStart w:id="452" w:name="__Fieldmark__389_1212851028"/>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3" w:name="__Fieldmark__390_1212851028"/>
            <w:bookmarkStart w:id="454" w:name="__Fieldmark__390_1212851028"/>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391_1212851028"/>
            <w:bookmarkStart w:id="456" w:name="__Fieldmark__391_1212851028"/>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392_1212851028"/>
            <w:bookmarkStart w:id="458" w:name="__Fieldmark__392_1212851028"/>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393_1212851028"/>
            <w:bookmarkStart w:id="460" w:name="__Fieldmark__393_1212851028"/>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394_1212851028"/>
            <w:bookmarkStart w:id="462" w:name="__Fieldmark__394_1212851028"/>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395_1212851028"/>
            <w:bookmarkStart w:id="464" w:name="__Fieldmark__395_1212851028"/>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5" w:name="__Fieldmark__396_1212851028"/>
            <w:bookmarkStart w:id="466" w:name="__Fieldmark__396_1212851028"/>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397_1212851028"/>
            <w:bookmarkStart w:id="468" w:name="__Fieldmark__397_1212851028"/>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398_1212851028"/>
            <w:bookmarkStart w:id="470" w:name="__Fieldmark__398_1212851028"/>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400_1212851028"/>
            <w:bookmarkStart w:id="472" w:name="__Fieldmark__400_1212851028"/>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401_1212851028"/>
            <w:bookmarkStart w:id="474" w:name="__Fieldmark__401_1212851028"/>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ed/>
                  </w:checkBox>
                </w:ffData>
              </w:fldChar>
            </w:r>
            <w:r>
              <w:rPr>
                <w:sz w:val="22"/>
                <w:szCs w:val="22"/>
              </w:rPr>
              <w:instrText xml:space="preserve"> FORMCHECKBOX </w:instrText>
            </w:r>
            <w:r>
              <w:rPr>
                <w:sz w:val="22"/>
                <w:szCs w:val="22"/>
              </w:rPr>
              <w:fldChar w:fldCharType="separate"/>
            </w:r>
            <w:bookmarkStart w:id="475" w:name="__Fieldmark__402_1212851028"/>
            <w:bookmarkStart w:id="476" w:name="__Fieldmark__402_1212851028"/>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403_1212851028"/>
            <w:bookmarkStart w:id="478" w:name="__Fieldmark__403_1212851028"/>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04_1212851028"/>
            <w:bookmarkStart w:id="480" w:name="__Fieldmark__404_1212851028"/>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405_1212851028"/>
            <w:bookmarkStart w:id="482" w:name="__Fieldmark__405_1212851028"/>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406_1212851028"/>
            <w:bookmarkStart w:id="484" w:name="__Fieldmark__406_1212851028"/>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07_1212851028"/>
            <w:bookmarkStart w:id="486" w:name="__Fieldmark__407_1212851028"/>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408_1212851028"/>
            <w:bookmarkStart w:id="488" w:name="__Fieldmark__408_1212851028"/>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409_1212851028"/>
            <w:bookmarkStart w:id="490" w:name="__Fieldmark__409_1212851028"/>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10_1212851028"/>
            <w:bookmarkStart w:id="492" w:name="__Fieldmark__410_1212851028"/>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411_1212851028"/>
            <w:bookmarkStart w:id="494" w:name="__Fieldmark__411_1212851028"/>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412_1212851028"/>
            <w:bookmarkStart w:id="496" w:name="__Fieldmark__412_1212851028"/>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ed/>
                  </w:checkBox>
                </w:ffData>
              </w:fldChar>
            </w:r>
            <w:r>
              <w:rPr>
                <w:sz w:val="22"/>
                <w:szCs w:val="22"/>
              </w:rPr>
              <w:instrText xml:space="preserve"> FORMCHECKBOX </w:instrText>
            </w:r>
            <w:r>
              <w:rPr>
                <w:sz w:val="22"/>
                <w:szCs w:val="22"/>
              </w:rPr>
              <w:fldChar w:fldCharType="separate"/>
            </w:r>
            <w:bookmarkStart w:id="497" w:name="__Fieldmark__413_1212851028"/>
            <w:bookmarkStart w:id="498" w:name="__Fieldmark__413_1212851028"/>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414_1212851028"/>
            <w:bookmarkStart w:id="500" w:name="__Fieldmark__414_1212851028"/>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415_1212851028"/>
            <w:bookmarkStart w:id="502" w:name="__Fieldmark__415_1212851028"/>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416_1212851028"/>
            <w:bookmarkStart w:id="504" w:name="__Fieldmark__416_1212851028"/>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17_1212851028"/>
            <w:bookmarkStart w:id="506" w:name="__Fieldmark__417_1212851028"/>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ed/>
                  </w:checkBox>
                </w:ffData>
              </w:fldChar>
            </w:r>
            <w:r>
              <w:rPr>
                <w:sz w:val="22"/>
                <w:szCs w:val="22"/>
              </w:rPr>
              <w:instrText xml:space="preserve"> FORMCHECKBOX </w:instrText>
            </w:r>
            <w:r>
              <w:rPr>
                <w:sz w:val="22"/>
                <w:szCs w:val="22"/>
              </w:rPr>
              <w:fldChar w:fldCharType="separate"/>
            </w:r>
            <w:bookmarkStart w:id="507" w:name="__Fieldmark__418_1212851028"/>
            <w:bookmarkStart w:id="508" w:name="__Fieldmark__418_1212851028"/>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19_1212851028"/>
            <w:bookmarkStart w:id="510" w:name="__Fieldmark__419_1212851028"/>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ed/>
                  </w:checkBox>
                </w:ffData>
              </w:fldChar>
            </w:r>
            <w:r>
              <w:rPr>
                <w:sz w:val="22"/>
                <w:szCs w:val="22"/>
              </w:rPr>
              <w:instrText xml:space="preserve"> FORMCHECKBOX </w:instrText>
            </w:r>
            <w:r>
              <w:rPr>
                <w:sz w:val="22"/>
                <w:szCs w:val="22"/>
              </w:rPr>
              <w:fldChar w:fldCharType="separate"/>
            </w:r>
            <w:bookmarkStart w:id="511" w:name="__Fieldmark__420_1212851028"/>
            <w:bookmarkStart w:id="512" w:name="__Fieldmark__420_1212851028"/>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21_1212851028"/>
            <w:bookmarkStart w:id="514" w:name="__Fieldmark__421_1212851028"/>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22_1212851028"/>
            <w:bookmarkStart w:id="516" w:name="__Fieldmark__422_1212851028"/>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ed/>
                  </w:checkBox>
                </w:ffData>
              </w:fldChar>
            </w:r>
            <w:r>
              <w:rPr>
                <w:sz w:val="22"/>
                <w:szCs w:val="22"/>
              </w:rPr>
              <w:instrText xml:space="preserve"> FORMCHECKBOX </w:instrText>
            </w:r>
            <w:r>
              <w:rPr>
                <w:sz w:val="22"/>
                <w:szCs w:val="22"/>
              </w:rPr>
              <w:fldChar w:fldCharType="separate"/>
            </w:r>
            <w:bookmarkStart w:id="517" w:name="__Fieldmark__423_1212851028"/>
            <w:bookmarkStart w:id="518" w:name="__Fieldmark__423_1212851028"/>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424_1212851028"/>
            <w:bookmarkStart w:id="520" w:name="__Fieldmark__424_1212851028"/>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ed/>
                  </w:checkBox>
                </w:ffData>
              </w:fldChar>
            </w:r>
            <w:r>
              <w:rPr>
                <w:sz w:val="22"/>
                <w:szCs w:val="22"/>
              </w:rPr>
              <w:instrText xml:space="preserve"> FORMCHECKBOX </w:instrText>
            </w:r>
            <w:r>
              <w:rPr>
                <w:sz w:val="22"/>
                <w:szCs w:val="22"/>
              </w:rPr>
              <w:fldChar w:fldCharType="separate"/>
            </w:r>
            <w:bookmarkStart w:id="521" w:name="__Fieldmark__426_1212851028"/>
            <w:bookmarkStart w:id="522" w:name="__Fieldmark__426_1212851028"/>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427_1212851028"/>
            <w:bookmarkStart w:id="524" w:name="__Fieldmark__427_1212851028"/>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astern Washington Universit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pokane, W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430_1212851028"/>
            <w:bookmarkStart w:id="527" w:name="__Fieldmark__430_1212851028"/>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31_1212851028"/>
            <w:bookmarkStart w:id="529" w:name="__Fieldmark__431_1212851028"/>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Montana</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issoula, MT</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434_1212851028"/>
            <w:bookmarkStart w:id="531" w:name="__Fieldmark__434_1212851028"/>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35_1212851028"/>
            <w:bookmarkStart w:id="533" w:name="__Fieldmark__435_1212851028"/>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Nebraska</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incoln, NE</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438_1212851028"/>
            <w:bookmarkStart w:id="535" w:name="__Fieldmark__438_1212851028"/>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39_1212851028"/>
            <w:bookmarkStart w:id="537" w:name="__Fieldmark__439_1212851028"/>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Puget Sound</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attle, WA</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442_1212851028"/>
            <w:bookmarkStart w:id="539" w:name="__Fieldmark__442_1212851028"/>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43_1212851028"/>
            <w:bookmarkStart w:id="541" w:name="__Fieldmark__443_1212851028"/>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Washington</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attle, WA     </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446_1212851028"/>
            <w:bookmarkStart w:id="543" w:name="__Fieldmark__446_1212851028"/>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447_1212851028"/>
            <w:bookmarkStart w:id="545" w:name="__Fieldmark__447_1212851028"/>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niversity of Wyoming</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ramie, WY</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450_1212851028"/>
            <w:bookmarkStart w:id="547" w:name="__Fieldmark__450_1212851028"/>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451_1212851028"/>
            <w:bookmarkStart w:id="549" w:name="__Fieldmark__451_1212851028"/>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454_1212851028"/>
            <w:bookmarkStart w:id="551" w:name="__Fieldmark__454_1212851028"/>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455_1212851028"/>
            <w:bookmarkStart w:id="553" w:name="__Fieldmark__455_1212851028"/>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458_1212851028"/>
            <w:bookmarkStart w:id="555" w:name="__Fieldmark__458_1212851028"/>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459_1212851028"/>
            <w:bookmarkStart w:id="557" w:name="__Fieldmark__459_1212851028"/>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462_1212851028"/>
            <w:bookmarkStart w:id="559" w:name="__Fieldmark__462_1212851028"/>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463_1212851028"/>
            <w:bookmarkStart w:id="561" w:name="__Fieldmark__463_1212851028"/>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466_1212851028"/>
            <w:bookmarkStart w:id="563" w:name="__Fieldmark__466_1212851028"/>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467_1212851028"/>
            <w:bookmarkStart w:id="565" w:name="__Fieldmark__467_1212851028"/>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470_1212851028"/>
            <w:bookmarkStart w:id="567" w:name="__Fieldmark__470_1212851028"/>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471_1212851028"/>
            <w:bookmarkStart w:id="569" w:name="__Fieldmark__471_1212851028"/>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474_1212851028"/>
            <w:bookmarkStart w:id="571" w:name="__Fieldmark__474_1212851028"/>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475_1212851028"/>
            <w:bookmarkStart w:id="573" w:name="__Fieldmark__475_1212851028"/>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478_1212851028"/>
            <w:bookmarkStart w:id="575" w:name="__Fieldmark__478_1212851028"/>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479_1212851028"/>
            <w:bookmarkStart w:id="577" w:name="__Fieldmark__479_1212851028"/>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482_1212851028"/>
            <w:bookmarkStart w:id="579" w:name="__Fieldmark__482_1212851028"/>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483_1212851028"/>
            <w:bookmarkStart w:id="581" w:name="__Fieldmark__483_1212851028"/>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486_1212851028"/>
            <w:bookmarkStart w:id="583" w:name="__Fieldmark__486_1212851028"/>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487_1212851028"/>
            <w:bookmarkStart w:id="585" w:name="__Fieldmark__487_1212851028"/>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490_1212851028"/>
            <w:bookmarkStart w:id="587" w:name="__Fieldmark__490_1212851028"/>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491_1212851028"/>
            <w:bookmarkStart w:id="589" w:name="__Fieldmark__491_1212851028"/>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494_1212851028"/>
            <w:bookmarkStart w:id="591" w:name="__Fieldmark__494_1212851028"/>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495_1212851028"/>
            <w:bookmarkStart w:id="593" w:name="__Fieldmark__495_1212851028"/>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498_1212851028"/>
            <w:bookmarkStart w:id="595" w:name="__Fieldmark__498_1212851028"/>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499_1212851028"/>
            <w:bookmarkStart w:id="597" w:name="__Fieldmark__499_1212851028"/>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02_1212851028"/>
            <w:bookmarkStart w:id="599" w:name="__Fieldmark__502_1212851028"/>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03_1212851028"/>
            <w:bookmarkStart w:id="601" w:name="__Fieldmark__503_1212851028"/>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06_1212851028"/>
            <w:bookmarkStart w:id="603" w:name="__Fieldmark__506_1212851028"/>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07_1212851028"/>
            <w:bookmarkStart w:id="605" w:name="__Fieldmark__507_1212851028"/>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10_1212851028"/>
            <w:bookmarkStart w:id="607" w:name="__Fieldmark__510_1212851028"/>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11_1212851028"/>
            <w:bookmarkStart w:id="609" w:name="__Fieldmark__511_1212851028"/>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14_1212851028"/>
            <w:bookmarkStart w:id="611" w:name="__Fieldmark__514_1212851028"/>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15_1212851028"/>
            <w:bookmarkStart w:id="613" w:name="__Fieldmark__515_1212851028"/>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18_1212851028"/>
            <w:bookmarkStart w:id="615" w:name="__Fieldmark__518_1212851028"/>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19_1212851028"/>
            <w:bookmarkStart w:id="617" w:name="__Fieldmark__519_1212851028"/>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22_1212851028"/>
            <w:bookmarkStart w:id="619" w:name="__Fieldmark__522_1212851028"/>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23_1212851028"/>
            <w:bookmarkStart w:id="621" w:name="__Fieldmark__523_1212851028"/>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526_1212851028"/>
            <w:bookmarkStart w:id="623" w:name="__Fieldmark__526_1212851028"/>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27_1212851028"/>
            <w:bookmarkStart w:id="625" w:name="__Fieldmark__527_1212851028"/>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530_1212851028"/>
            <w:bookmarkStart w:id="627" w:name="__Fieldmark__530_1212851028"/>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531_1212851028"/>
            <w:bookmarkStart w:id="629" w:name="__Fieldmark__531_1212851028"/>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534_1212851028"/>
            <w:bookmarkStart w:id="631" w:name="__Fieldmark__534_1212851028"/>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535_1212851028"/>
            <w:bookmarkStart w:id="633" w:name="__Fieldmark__535_1212851028"/>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538_1212851028"/>
            <w:bookmarkStart w:id="635" w:name="__Fieldmark__538_1212851028"/>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539_1212851028"/>
            <w:bookmarkStart w:id="637" w:name="__Fieldmark__539_1212851028"/>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542_1212851028"/>
            <w:bookmarkStart w:id="639" w:name="__Fieldmark__542_1212851028"/>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543_1212851028"/>
            <w:bookmarkStart w:id="641" w:name="__Fieldmark__543_1212851028"/>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546_1212851028"/>
            <w:bookmarkStart w:id="643" w:name="__Fieldmark__546_1212851028"/>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547_1212851028"/>
            <w:bookmarkStart w:id="645" w:name="__Fieldmark__547_1212851028"/>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550_1212851028"/>
            <w:bookmarkStart w:id="647" w:name="__Fieldmark__550_1212851028"/>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551_1212851028"/>
            <w:bookmarkStart w:id="649" w:name="__Fieldmark__551_1212851028"/>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554_1212851028"/>
            <w:bookmarkStart w:id="651" w:name="__Fieldmark__554_1212851028"/>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555_1212851028"/>
            <w:bookmarkStart w:id="653" w:name="__Fieldmark__555_1212851028"/>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556_1212851028"/>
            <w:bookmarkStart w:id="656" w:name="__Fieldmark__556_1212851028"/>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557_1212851028"/>
            <w:bookmarkStart w:id="658" w:name="__Fieldmark__557_1212851028"/>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558_1212851028"/>
            <w:bookmarkStart w:id="660" w:name="__Fieldmark__558_1212851028"/>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560_1212851028"/>
            <w:bookmarkStart w:id="662" w:name="__Fieldmark__560_1212851028"/>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561_1212851028"/>
            <w:bookmarkStart w:id="664" w:name="__Fieldmark__561_1212851028"/>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562_1212851028"/>
            <w:bookmarkStart w:id="666" w:name="__Fieldmark__562_1212851028"/>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564_1212851028"/>
            <w:bookmarkStart w:id="668" w:name="__Fieldmark__564_1212851028"/>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565_1212851028"/>
            <w:bookmarkStart w:id="670" w:name="__Fieldmark__565_1212851028"/>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566_1212851028"/>
            <w:bookmarkStart w:id="672" w:name="__Fieldmark__566_1212851028"/>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568_1212851028"/>
            <w:bookmarkStart w:id="674" w:name="__Fieldmark__568_1212851028"/>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569_1212851028"/>
            <w:bookmarkStart w:id="676" w:name="__Fieldmark__569_1212851028"/>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570_1212851028"/>
            <w:bookmarkStart w:id="678" w:name="__Fieldmark__570_1212851028"/>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572_1212851028"/>
            <w:bookmarkStart w:id="680" w:name="__Fieldmark__572_1212851028"/>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573_1212851028"/>
            <w:bookmarkStart w:id="682" w:name="__Fieldmark__573_1212851028"/>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3" w:name="__Fieldmark__574_1212851028"/>
            <w:bookmarkStart w:id="684" w:name="__Fieldmark__574_1212851028"/>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575_1212851028"/>
            <w:bookmarkStart w:id="686" w:name="__Fieldmark__575_1212851028"/>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3</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586_1212851028"/>
            <w:bookmarkStart w:id="689" w:name="__Fieldmark__586_1212851028"/>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587_1212851028"/>
            <w:bookmarkStart w:id="691" w:name="__Fieldmark__587_1212851028"/>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struction, education, corporate policy on conduct</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92" w:name="__Fieldmark__591_1212851028"/>
            <w:bookmarkStart w:id="693" w:name="__Fieldmark__591_1212851028"/>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592_1212851028"/>
            <w:bookmarkStart w:id="695" w:name="__Fieldmark__592_1212851028"/>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97" w:name="__Fieldmark__593_1212851028"/>
            <w:bookmarkStart w:id="698" w:name="__Fieldmark__593_1212851028"/>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594_1212851028"/>
            <w:bookmarkStart w:id="700" w:name="__Fieldmark__594_1212851028"/>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595_1212851028"/>
            <w:bookmarkStart w:id="702" w:name="__Fieldmark__595_1212851028"/>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596_1212851028"/>
            <w:bookmarkStart w:id="704" w:name="__Fieldmark__596_1212851028"/>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705" w:name="__Fieldmark__597_1212851028"/>
            <w:bookmarkStart w:id="706" w:name="__Fieldmark__597_1212851028"/>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598_1212851028"/>
            <w:bookmarkStart w:id="708" w:name="__Fieldmark__598_1212851028"/>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ed/>
                  </w:checkBox>
                </w:ffData>
              </w:fldChar>
            </w:r>
            <w:r>
              <w:rPr>
                <w:sz w:val="22"/>
                <w:szCs w:val="22"/>
              </w:rPr>
              <w:instrText xml:space="preserve"> FORMCHECKBOX </w:instrText>
            </w:r>
            <w:r>
              <w:rPr>
                <w:sz w:val="22"/>
                <w:szCs w:val="22"/>
              </w:rPr>
              <w:fldChar w:fldCharType="separate"/>
            </w:r>
            <w:bookmarkStart w:id="709" w:name="__Fieldmark__599_1212851028"/>
            <w:bookmarkStart w:id="710" w:name="__Fieldmark__599_1212851028"/>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600_1212851028"/>
            <w:bookmarkStart w:id="712" w:name="__Fieldmark__600_1212851028"/>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601_1212851028"/>
            <w:bookmarkStart w:id="714" w:name="__Fieldmark__601_1212851028"/>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02_1212851028"/>
            <w:bookmarkStart w:id="716" w:name="__Fieldmark__602_1212851028"/>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03_1212851028"/>
            <w:bookmarkStart w:id="718" w:name="__Fieldmark__603_1212851028"/>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04_1212851028"/>
            <w:bookmarkStart w:id="720" w:name="__Fieldmark__604_1212851028"/>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605_1212851028"/>
            <w:bookmarkStart w:id="722" w:name="__Fieldmark__605_1212851028"/>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06_1212851028"/>
            <w:bookmarkStart w:id="724" w:name="__Fieldmark__606_1212851028"/>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07_1212851028"/>
            <w:bookmarkStart w:id="726" w:name="__Fieldmark__607_1212851028"/>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608_1212851028"/>
            <w:bookmarkStart w:id="728" w:name="__Fieldmark__608_1212851028"/>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09_1212851028"/>
            <w:bookmarkStart w:id="731" w:name="__Fieldmark__609_1212851028"/>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610_1212851028"/>
            <w:bookmarkStart w:id="733" w:name="__Fieldmark__610_1212851028"/>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611_1212851028"/>
            <w:bookmarkStart w:id="735" w:name="__Fieldmark__611_1212851028"/>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612_1212851028"/>
            <w:bookmarkStart w:id="737" w:name="__Fieldmark__612_1212851028"/>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613_1212851028"/>
            <w:bookmarkStart w:id="739" w:name="__Fieldmark__613_1212851028"/>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614_1212851028"/>
            <w:bookmarkStart w:id="741" w:name="__Fieldmark__614_1212851028"/>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616_1212851028"/>
            <w:bookmarkStart w:id="745" w:name="__Fieldmark__616_1212851028"/>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617_1212851028"/>
            <w:bookmarkStart w:id="747" w:name="__Fieldmark__617_1212851028"/>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19_1212851028"/>
            <w:bookmarkStart w:id="750" w:name="__Fieldmark__619_1212851028"/>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620_1212851028"/>
            <w:bookmarkStart w:id="752" w:name="__Fieldmark__620_1212851028"/>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622_1212851028"/>
            <w:bookmarkStart w:id="754" w:name="__Fieldmark__622_1212851028"/>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623_1212851028"/>
            <w:bookmarkStart w:id="756" w:name="__Fieldmark__623_1212851028"/>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AM</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626_1212851028"/>
            <w:bookmarkStart w:id="758" w:name="__Fieldmark__626_1212851028"/>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627_1212851028"/>
            <w:bookmarkStart w:id="760" w:name="__Fieldmark__627_1212851028"/>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wo negative PPDs performed in th last 24 months or a copy of most recent chest x-ray report</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ed/>
                  </w:checkBox>
                </w:ffData>
              </w:fldChar>
            </w:r>
            <w:r>
              <w:rPr>
                <w:sz w:val="22"/>
                <w:szCs w:val="22"/>
              </w:rPr>
              <w:instrText xml:space="preserve"> FORMCHECKBOX </w:instrText>
            </w:r>
            <w:r>
              <w:rPr>
                <w:sz w:val="22"/>
                <w:szCs w:val="22"/>
              </w:rPr>
              <w:fldChar w:fldCharType="separate"/>
            </w:r>
            <w:bookmarkStart w:id="761" w:name="__Fieldmark__629_1212851028"/>
            <w:bookmarkStart w:id="762" w:name="__Fieldmark__629_1212851028"/>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630_1212851028"/>
            <w:bookmarkStart w:id="764" w:name="__Fieldmark__630_1212851028"/>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cord of two vaccinations after first birthday or lab verification of positive antibody</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ed/>
                  </w:checkBox>
                </w:ffData>
              </w:fldChar>
            </w:r>
            <w:r>
              <w:rPr>
                <w:sz w:val="22"/>
                <w:szCs w:val="22"/>
              </w:rPr>
              <w:instrText xml:space="preserve"> FORMCHECKBOX </w:instrText>
            </w:r>
            <w:r>
              <w:rPr>
                <w:sz w:val="22"/>
                <w:szCs w:val="22"/>
              </w:rPr>
              <w:fldChar w:fldCharType="separate"/>
            </w:r>
            <w:bookmarkStart w:id="765" w:name="__Fieldmark__632_1212851028"/>
            <w:bookmarkStart w:id="766" w:name="__Fieldmark__632_1212851028"/>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633_1212851028"/>
            <w:bookmarkStart w:id="768" w:name="__Fieldmark__633_1212851028"/>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lang w:val="en-US" w:eastAsia="en-US"/>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Chicken Pox immunity by statement of contraction, vaccination date or lab verification</w:t>
            </w:r>
            <w:r>
              <w:rPr>
                <w:sz w:val="22"/>
                <w:szCs w:val="22"/>
                <w:lang w:val="en-US" w:eastAsia="en-US"/>
              </w:rPr>
            </w:r>
          </w:p>
          <w:p>
            <w:pPr>
              <w:pStyle w:val="Normal"/>
              <w:tabs>
                <w:tab w:val="clear" w:pos="2880"/>
                <w:tab w:val="left" w:pos="360" w:leader="none"/>
              </w:tabs>
              <w:rPr>
                <w:sz w:val="22"/>
                <w:szCs w:val="22"/>
              </w:rPr>
            </w:pPr>
            <w:r>
              <w:rPr>
                <w:sz w:val="22"/>
                <w:szCs w:val="22"/>
                <w:lang w:val="en-US" w:eastAsia="en-US"/>
              </w:rPr>
              <w:t>Hepatitis B series and Titer Test proving positive antibodies</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Provided first day of work to Occupational Health Wellness and Safety (OHWS) office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 noted above</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637_1212851028"/>
            <w:bookmarkStart w:id="770" w:name="__Fieldmark__637_1212851028"/>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638_1212851028"/>
            <w:bookmarkStart w:id="772" w:name="__Fieldmark__638_1212851028"/>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ed/>
                  </w:checkBox>
                </w:ffData>
              </w:fldChar>
            </w:r>
            <w:r>
              <w:rPr>
                <w:sz w:val="22"/>
                <w:szCs w:val="22"/>
              </w:rPr>
              <w:instrText xml:space="preserve"> FORMCHECKBOX </w:instrText>
            </w:r>
            <w:r>
              <w:rPr>
                <w:sz w:val="22"/>
                <w:szCs w:val="22"/>
              </w:rPr>
              <w:fldChar w:fldCharType="separate"/>
            </w:r>
            <w:bookmarkStart w:id="773" w:name="__Fieldmark__640_1212851028"/>
            <w:bookmarkStart w:id="774" w:name="__Fieldmark__640_1212851028"/>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641_1212851028"/>
            <w:bookmarkStart w:id="776" w:name="__Fieldmark__641_1212851028"/>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ed/>
                  </w:checkBox>
                </w:ffData>
              </w:fldChar>
            </w:r>
            <w:r>
              <w:rPr>
                <w:sz w:val="22"/>
                <w:szCs w:val="22"/>
              </w:rPr>
              <w:instrText xml:space="preserve"> FORMCHECKBOX </w:instrText>
            </w:r>
            <w:r>
              <w:rPr>
                <w:sz w:val="22"/>
                <w:szCs w:val="22"/>
              </w:rPr>
              <w:fldChar w:fldCharType="separate"/>
            </w:r>
            <w:bookmarkStart w:id="777" w:name="__Fieldmark__643_1212851028"/>
            <w:bookmarkStart w:id="778" w:name="__Fieldmark__643_1212851028"/>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644_1212851028"/>
            <w:bookmarkStart w:id="780" w:name="__Fieldmark__644_1212851028"/>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646_1212851028"/>
            <w:bookmarkStart w:id="782" w:name="__Fieldmark__646_1212851028"/>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647_1212851028"/>
            <w:bookmarkStart w:id="784" w:name="__Fieldmark__647_1212851028"/>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649_1212851028"/>
            <w:bookmarkStart w:id="786" w:name="__Fieldmark__649_1212851028"/>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ed/>
                  </w:checkBox>
                </w:ffData>
              </w:fldChar>
            </w:r>
            <w:r>
              <w:rPr>
                <w:sz w:val="22"/>
                <w:szCs w:val="22"/>
              </w:rPr>
              <w:instrText xml:space="preserve"> FORMCHECKBOX </w:instrText>
            </w:r>
            <w:r>
              <w:rPr>
                <w:sz w:val="22"/>
                <w:szCs w:val="22"/>
              </w:rPr>
              <w:fldChar w:fldCharType="separate"/>
            </w:r>
            <w:bookmarkStart w:id="787" w:name="__Fieldmark__650_1212851028"/>
            <w:bookmarkStart w:id="788" w:name="__Fieldmark__650_1212851028"/>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ep B &amp; Titer Required</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652_1212851028"/>
            <w:bookmarkStart w:id="790" w:name="__Fieldmark__652_1212851028"/>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653_1212851028"/>
            <w:bookmarkStart w:id="792" w:name="__Fieldmark__653_1212851028"/>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655_1212851028"/>
            <w:bookmarkStart w:id="794" w:name="__Fieldmark__655_1212851028"/>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656_1212851028"/>
            <w:bookmarkStart w:id="796" w:name="__Fieldmark__656_1212851028"/>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658_1212851028"/>
            <w:bookmarkStart w:id="798" w:name="__Fieldmark__658_1212851028"/>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659_1212851028"/>
            <w:bookmarkStart w:id="800" w:name="__Fieldmark__659_1212851028"/>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661_1212851028"/>
            <w:bookmarkStart w:id="802" w:name="__Fieldmark__661_1212851028"/>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662_1212851028"/>
            <w:bookmarkStart w:id="804" w:name="__Fieldmark__662_1212851028"/>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664_1212851028"/>
            <w:bookmarkStart w:id="806" w:name="__Fieldmark__664_1212851028"/>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665_1212851028"/>
            <w:bookmarkStart w:id="808" w:name="__Fieldmark__665_1212851028"/>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667_1212851028"/>
            <w:bookmarkStart w:id="810" w:name="__Fieldmark__667_1212851028"/>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668_1212851028"/>
            <w:bookmarkStart w:id="812" w:name="__Fieldmark__668_1212851028"/>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hould be obtained prior to first day</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671_1212851028"/>
            <w:bookmarkStart w:id="814" w:name="__Fieldmark__671_1212851028"/>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815" w:name="__Fieldmark__672_1212851028"/>
            <w:bookmarkStart w:id="816" w:name="__Fieldmark__672_1212851028"/>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675_1212851028"/>
            <w:bookmarkStart w:id="818" w:name="__Fieldmark__675_1212851028"/>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676_1212851028"/>
            <w:bookmarkStart w:id="820" w:name="__Fieldmark__676_1212851028"/>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21" w:name="__Fieldmark__678_1212851028"/>
            <w:bookmarkStart w:id="822" w:name="__Fieldmark__678_1212851028"/>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679_1212851028"/>
            <w:bookmarkStart w:id="824" w:name="__Fieldmark__679_1212851028"/>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riminal Background Check through Human Resources $30 paid by student must be submitted 2 weeks prior to start date</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681_1212851028"/>
            <w:bookmarkStart w:id="827" w:name="__Fieldmark__681_1212851028"/>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682_1212851028"/>
            <w:bookmarkStart w:id="829" w:name="__Fieldmark__682_1212851028"/>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ed/>
                  </w:checkBox>
                </w:ffData>
              </w:fldChar>
            </w:r>
            <w:r>
              <w:rPr>
                <w:sz w:val="22"/>
                <w:szCs w:val="22"/>
              </w:rPr>
              <w:instrText xml:space="preserve"> FORMCHECKBOX </w:instrText>
            </w:r>
            <w:r>
              <w:rPr>
                <w:sz w:val="22"/>
                <w:szCs w:val="22"/>
              </w:rPr>
              <w:fldChar w:fldCharType="separate"/>
            </w:r>
            <w:bookmarkStart w:id="830" w:name="__Fieldmark__684_1212851028"/>
            <w:bookmarkStart w:id="831" w:name="__Fieldmark__684_1212851028"/>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685_1212851028"/>
            <w:bookmarkStart w:id="833" w:name="__Fieldmark__685_1212851028"/>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687_1212851028"/>
            <w:bookmarkStart w:id="835" w:name="__Fieldmark__687_1212851028"/>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688_1212851028"/>
            <w:bookmarkStart w:id="837" w:name="__Fieldmark__688_1212851028"/>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690_1212851028"/>
            <w:bookmarkStart w:id="839" w:name="__Fieldmark__690_1212851028"/>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691_1212851028"/>
            <w:bookmarkStart w:id="841" w:name="__Fieldmark__691_1212851028"/>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694_1212851028"/>
            <w:bookmarkStart w:id="844" w:name="__Fieldmark__694_1212851028"/>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695_1212851028"/>
            <w:bookmarkStart w:id="846" w:name="__Fieldmark__695_1212851028"/>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697_1212851028"/>
            <w:bookmarkStart w:id="848" w:name="__Fieldmark__697_1212851028"/>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698_1212851028"/>
            <w:bookmarkStart w:id="850" w:name="__Fieldmark__698_1212851028"/>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200-400$</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0 minutes</w:t>
            </w:r>
            <w:r>
              <w:rPr>
                <w:sz w:val="22"/>
                <w:szCs w:val="22"/>
              </w:rPr>
            </w:r>
            <w:r>
              <w:rPr>
                <w:sz w:val="22"/>
                <w:szCs w:val="22"/>
              </w:rPr>
              <w:fldChar w:fldCharType="end"/>
            </w:r>
            <w:r>
              <w:fldChar w:fldCharType="begin">
                <w:ffData>
                  <w:name w:val="Text3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tact CCCE for information on community opportunities and staff offering housing</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713_1212851028"/>
            <w:bookmarkStart w:id="852" w:name="__Fieldmark__713_1212851028"/>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853" w:name="__Fieldmark__714_1212851028"/>
            <w:bookmarkStart w:id="854" w:name="__Fieldmark__714_1212851028"/>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ntact CCCE</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716_1212851028"/>
            <w:bookmarkStart w:id="856" w:name="__Fieldmark__716_1212851028"/>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717_1212851028"/>
            <w:bookmarkStart w:id="858" w:name="__Fieldmark__717_1212851028"/>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719_1212851028"/>
            <w:bookmarkStart w:id="863" w:name="__Fieldmark__719_1212851028"/>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64" w:name="__Fieldmark__720_1212851028"/>
            <w:bookmarkStart w:id="865" w:name="__Fieldmark__720_1212851028"/>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722_1212851028"/>
            <w:bookmarkStart w:id="867" w:name="__Fieldmark__722_1212851028"/>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723_1212851028"/>
            <w:bookmarkStart w:id="869" w:name="__Fieldmark__723_1212851028"/>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726_1212851028"/>
            <w:bookmarkStart w:id="871" w:name="__Fieldmark__726_1212851028"/>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727_1212851028"/>
            <w:bookmarkStart w:id="873" w:name="__Fieldmark__727_1212851028"/>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w:t>
            </w:r>
            <w:r>
              <w:rPr>
                <w:sz w:val="22"/>
                <w:szCs w:val="22"/>
              </w:rPr>
            </w:r>
            <w:r>
              <w:rPr>
                <w:sz w:val="22"/>
                <w:szCs w:val="22"/>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opulation of Kalispell area</w:t>
            </w:r>
            <w:r>
              <w:rPr>
                <w:sz w:val="22"/>
                <w:szCs w:val="22"/>
                <w:lang w:val="en-US" w:eastAsia="en-US"/>
              </w:rPr>
              <w:t xml:space="preserve">: 40-50,000. The hospital is on northern edge of town. This area has expanded recently and has all necessary stores/facilities. There is very little crime and no safety issues in the area surrounding the hospital.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Google Maps</w:t>
              </w:r>
            </w:hyperlink>
            <w:r>
              <w:rPr>
                <w:sz w:val="22"/>
                <w:szCs w:val="22"/>
              </w:rPr>
              <w:t xml:space="preserve">, </w:t>
            </w:r>
            <w:r>
              <w:fldChar w:fldCharType="begin"/>
            </w:r>
            <w:r>
              <w:rPr>
                <w:rStyle w:val="InternetLink"/>
                <w:sz w:val="22"/>
                <w:szCs w:val="22"/>
              </w:rPr>
              <w:instrText xml:space="preserve"> HYPERLINK "http://maps.yahoo.com/" \l "env=F"</w:instrText>
            </w:r>
            <w:r>
              <w:rPr>
                <w:rStyle w:val="InternetLink"/>
                <w:sz w:val="22"/>
                <w:szCs w:val="22"/>
              </w:rPr>
              <w:fldChar w:fldCharType="separate"/>
            </w:r>
            <w:r>
              <w:rPr>
                <w:rStyle w:val="InternetLink"/>
                <w:sz w:val="22"/>
                <w:szCs w:val="22"/>
              </w:rPr>
              <w:t>Yahoo</w:t>
            </w:r>
            <w:r>
              <w:rPr>
                <w:rStyle w:val="InternetLink"/>
                <w:sz w:val="22"/>
                <w:szCs w:val="22"/>
              </w:rPr>
              <w:fldChar w:fldCharType="end"/>
            </w:r>
            <w:r>
              <w:rPr>
                <w:sz w:val="22"/>
                <w:szCs w:val="22"/>
              </w:rPr>
              <w:t xml:space="preserve">, </w:t>
            </w:r>
            <w:hyperlink r:id="rId13">
              <w:r>
                <w:rPr>
                  <w:rStyle w:val="InternetLink"/>
                  <w:sz w:val="22"/>
                  <w:szCs w:val="22"/>
                </w:rPr>
                <w:t>MapQuest</w:t>
              </w:r>
            </w:hyperlink>
            <w:r>
              <w:rPr>
                <w:sz w:val="22"/>
                <w:szCs w:val="22"/>
              </w:rPr>
              <w:t xml:space="preserve">, </w:t>
            </w:r>
            <w:hyperlink r:id="rId14">
              <w:r>
                <w:rPr>
                  <w:rStyle w:val="InternetLink"/>
                  <w:sz w:val="22"/>
                  <w:szCs w:val="22"/>
                </w:rPr>
                <w:t>Expedia</w:t>
              </w:r>
            </w:hyperlink>
            <w:r>
              <w:rPr>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ed/>
                  </w:checkBox>
                </w:ffData>
              </w:fldChar>
            </w:r>
            <w:r>
              <w:rPr>
                <w:sz w:val="22"/>
                <w:szCs w:val="22"/>
              </w:rPr>
              <w:instrText xml:space="preserve"> FORMCHECKBOX </w:instrText>
            </w:r>
            <w:r>
              <w:rPr>
                <w:sz w:val="22"/>
                <w:szCs w:val="22"/>
              </w:rPr>
              <w:fldChar w:fldCharType="separate"/>
            </w:r>
            <w:bookmarkStart w:id="875" w:name="__Fieldmark__734_1212851028"/>
            <w:bookmarkStart w:id="876" w:name="__Fieldmark__734_1212851028"/>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735_1212851028"/>
            <w:bookmarkStart w:id="878" w:name="__Fieldmark__735_1212851028"/>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5$</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6$</w:t>
            </w:r>
            <w:r/>
            <w:r>
              <w:rPr>
                <w:sz w:val="22"/>
                <w:szCs w:val="22"/>
              </w:rPr>
              <w:fldChar w:fldCharType="end"/>
            </w:r>
            <w:r>
              <w:rPr>
                <w:sz w:val="22"/>
                <w:szCs w:val="22"/>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6$</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739_1212851028"/>
            <w:bookmarkStart w:id="880" w:name="__Fieldmark__739_1212851028"/>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740_1212851028"/>
            <w:bookmarkStart w:id="882" w:name="__Fieldmark__740_1212851028"/>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742_1212851028"/>
            <w:bookmarkStart w:id="885" w:name="__Fieldmark__742_1212851028"/>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743_1212851028"/>
            <w:bookmarkStart w:id="887" w:name="__Fieldmark__743_1212851028"/>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746_1212851028"/>
            <w:bookmarkStart w:id="889" w:name="__Fieldmark__746_1212851028"/>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747_1212851028"/>
            <w:bookmarkStart w:id="891" w:name="__Fieldmark__747_1212851028"/>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750_1212851028"/>
            <w:bookmarkStart w:id="894" w:name="__Fieldmark__750_1212851028"/>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751_1212851028"/>
            <w:bookmarkStart w:id="896" w:name="__Fieldmark__751_1212851028"/>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siness casual with badge visible at all times</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755_1212851028"/>
            <w:bookmarkStart w:id="898" w:name="__Fieldmark__755_1212851028"/>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ed/>
                  </w:checkBox>
                </w:ffData>
              </w:fldChar>
            </w:r>
            <w:r>
              <w:rPr>
                <w:sz w:val="22"/>
                <w:szCs w:val="22"/>
              </w:rPr>
              <w:instrText xml:space="preserve"> FORMCHECKBOX </w:instrText>
            </w:r>
            <w:r>
              <w:rPr>
                <w:sz w:val="22"/>
                <w:szCs w:val="22"/>
              </w:rPr>
              <w:fldChar w:fldCharType="separate"/>
            </w:r>
            <w:bookmarkStart w:id="899" w:name="__Fieldmark__756_1212851028"/>
            <w:bookmarkStart w:id="900" w:name="__Fieldmark__756_1212851028"/>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758_1212851028"/>
            <w:bookmarkStart w:id="902" w:name="__Fieldmark__758_1212851028"/>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759_1212851028"/>
            <w:bookmarkStart w:id="904" w:name="__Fieldmark__759_1212851028"/>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761_1212851028"/>
            <w:bookmarkStart w:id="906" w:name="__Fieldmark__761_1212851028"/>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ed/>
                  </w:checkBox>
                </w:ffData>
              </w:fldChar>
            </w:r>
            <w:r>
              <w:rPr>
                <w:sz w:val="22"/>
                <w:szCs w:val="22"/>
              </w:rPr>
              <w:instrText xml:space="preserve"> FORMCHECKBOX </w:instrText>
            </w:r>
            <w:r>
              <w:rPr>
                <w:sz w:val="22"/>
                <w:szCs w:val="22"/>
              </w:rPr>
              <w:fldChar w:fldCharType="separate"/>
            </w:r>
            <w:bookmarkStart w:id="907" w:name="__Fieldmark__762_1212851028"/>
            <w:bookmarkStart w:id="908" w:name="__Fieldmark__762_1212851028"/>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 determined by educational institution</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764_1212851028"/>
            <w:bookmarkStart w:id="910" w:name="__Fieldmark__764_1212851028"/>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765_1212851028"/>
            <w:bookmarkStart w:id="912" w:name="__Fieldmark__765_1212851028"/>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dical Library available</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767_1212851028"/>
            <w:bookmarkStart w:id="914" w:name="__Fieldmark__767_1212851028"/>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768_1212851028"/>
            <w:bookmarkStart w:id="916" w:name="__Fieldmark__768_1212851028"/>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769_1212851028"/>
            <w:bookmarkStart w:id="918" w:name="__Fieldmark__769_1212851028"/>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770_1212851028"/>
            <w:bookmarkStart w:id="920" w:name="__Fieldmark__770_1212851028"/>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ed/>
                  </w:checkBox>
                </w:ffData>
              </w:fldChar>
            </w:r>
            <w:r>
              <w:rPr>
                <w:sz w:val="22"/>
                <w:szCs w:val="22"/>
              </w:rPr>
              <w:instrText xml:space="preserve"> FORMCHECKBOX </w:instrText>
            </w:r>
            <w:r>
              <w:rPr>
                <w:sz w:val="22"/>
                <w:szCs w:val="22"/>
              </w:rPr>
              <w:fldChar w:fldCharType="separate"/>
            </w:r>
            <w:bookmarkStart w:id="921" w:name="__Fieldmark__771_1212851028"/>
            <w:bookmarkStart w:id="922" w:name="__Fieldmark__771_1212851028"/>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772_1212851028"/>
            <w:bookmarkStart w:id="924" w:name="__Fieldmark__772_1212851028"/>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773_1212851028"/>
            <w:bookmarkStart w:id="926" w:name="__Fieldmark__773_1212851028"/>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774_1212851028"/>
            <w:bookmarkStart w:id="928" w:name="__Fieldmark__774_1212851028"/>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775_1212851028"/>
            <w:bookmarkStart w:id="930" w:name="__Fieldmark__775_1212851028"/>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776_1212851028"/>
            <w:bookmarkStart w:id="932" w:name="__Fieldmark__776_1212851028"/>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777_1212851028"/>
            <w:bookmarkStart w:id="934" w:name="__Fieldmark__777_1212851028"/>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778_1212851028"/>
            <w:bookmarkStart w:id="936" w:name="__Fieldmark__778_1212851028"/>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780_1212851028"/>
            <w:bookmarkStart w:id="938" w:name="__Fieldmark__780_1212851028"/>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781_1212851028"/>
            <w:bookmarkStart w:id="940" w:name="__Fieldmark__781_1212851028"/>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782_1212851028"/>
            <w:bookmarkStart w:id="942" w:name="__Fieldmark__782_1212851028"/>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estoneley@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maps.google.com/" TargetMode="External"/><Relationship Id="rId13" Type="http://schemas.openxmlformats.org/officeDocument/2006/relationships/hyperlink" Target="http://www.mapquest.com/" TargetMode="External"/><Relationship Id="rId14" Type="http://schemas.openxmlformats.org/officeDocument/2006/relationships/hyperlink" Target="http://www.expedia.com/Map?rfrr=-357"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33:00Z</dcterms:created>
  <dc:creator>Janet Crosier</dc:creator>
  <dc:description/>
  <cp:keywords/>
  <dc:language>en-US</dc:language>
  <cp:lastModifiedBy>klat</cp:lastModifiedBy>
  <cp:lastPrinted>2006-04-28T10:16:00Z</cp:lastPrinted>
  <dcterms:modified xsi:type="dcterms:W3CDTF">2009-12-08T19:53:00Z</dcterms:modified>
  <cp:revision>5</cp:revision>
  <dc:subject/>
  <dc:title>Draft</dc:title>
</cp:coreProperties>
</file>