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439814385"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9/22/05</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1/07/09</w:t>
            </w:r>
            <w:r/>
            <w:r>
              <w:rPr>
                <w:sz w:val="22"/>
                <w:szCs w:val="22"/>
              </w:rPr>
              <w:fldChar w:fldCharType="end"/>
            </w: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arbara Gaskell, PT/CCCE</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askbarj@benefis.org</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enefis Healthcare</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1101 </w:t>
            </w:r>
            <w:r>
              <w:rPr>
                <w:sz w:val="22"/>
                <w:szCs w:val="22"/>
                <w:vertAlign w:val="superscript"/>
                <w:lang w:val="en-US" w:eastAsia="en-US"/>
              </w:rPr>
              <w:t>26</w:t>
            </w:r>
            <w:r>
              <w:rPr>
                <w:sz w:val="22"/>
                <w:szCs w:val="22"/>
                <w:lang w:val="en-US" w:eastAsia="en-US"/>
              </w:rPr>
              <w:t xml:space="preserve">th St. So. (East Campus)                      500 </w:t>
            </w:r>
            <w:r>
              <w:rPr>
                <w:sz w:val="22"/>
                <w:szCs w:val="22"/>
                <w:vertAlign w:val="superscript"/>
                <w:lang w:val="en-US" w:eastAsia="en-US"/>
              </w:rPr>
              <w:t>15</w:t>
            </w:r>
            <w:r>
              <w:rPr>
                <w:sz w:val="22"/>
                <w:szCs w:val="22"/>
                <w:lang w:val="en-US" w:eastAsia="en-US"/>
              </w:rPr>
              <w:t>th Ave. So. (West Campu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reat Falls</w:t>
            </w:r>
            <w:r/>
            <w:r>
              <w:rPr>
                <w:sz w:val="22"/>
                <w:szCs w:val="22"/>
              </w:rPr>
              <w:fldChar w:fldCharType="end"/>
            </w:r>
            <w:r>
              <w:rPr>
                <w:sz w:val="22"/>
                <w:szCs w:val="22"/>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T</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940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455.5000 (Main Switchboard)</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by Meschberger (406) 455.291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455.5238 (East Campus)</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455.2661 (West Campu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455.459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w:t>
            </w:r>
            <w:r>
              <w:rPr>
                <w:sz w:val="22"/>
                <w:szCs w:val="22"/>
                <w:lang w:val="en-US" w:eastAsia="en-US"/>
              </w:rPr>
              <w:t>escabba@benefis.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benefis.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by Meschberger,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escabba@benefis.org</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arbara Gaskell, PT/CCC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455.5238</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askbarj@benefis.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arbara Gaskell,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995575990"/>
            <w:bookmarkStart w:id="3" w:name="__Fieldmark__24_995575990"/>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995575990"/>
            <w:bookmarkStart w:id="5" w:name="__Fieldmark__25_995575990"/>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26_995575990"/>
            <w:bookmarkStart w:id="7" w:name="__Fieldmark__26_995575990"/>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995575990"/>
            <w:bookmarkStart w:id="9" w:name="__Fieldmark__27_995575990"/>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995575990"/>
            <w:bookmarkStart w:id="11" w:name="__Fieldmark__28_995575990"/>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995575990"/>
            <w:bookmarkStart w:id="13" w:name="__Fieldmark__29_995575990"/>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995575990"/>
            <w:bookmarkStart w:id="15" w:name="__Fieldmark__30_995575990"/>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995575990"/>
            <w:bookmarkStart w:id="17" w:name="__Fieldmark__31_995575990"/>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PR must be American Heart Association for                 Health Care Providers.  HIPAA training onsite.  TB Test must be within one year of final day of internship.</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62_995575990"/>
            <w:bookmarkStart w:id="23" w:name="__Fieldmark__62_995575990"/>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63_995575990"/>
            <w:bookmarkStart w:id="25" w:name="__Fieldmark__63_995575990"/>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4</w:t>
            </w:r>
            <w:r/>
            <w:r>
              <w:rPr>
                <w:sz w:val="22"/>
                <w:szCs w:val="22"/>
              </w:rPr>
              <w:fldChar w:fldCharType="end"/>
            </w:r>
            <w:r>
              <w:rPr>
                <w:sz w:val="22"/>
                <w:szCs w:val="22"/>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65_995575990"/>
            <w:bookmarkStart w:id="27" w:name="__Fieldmark__65_995575990"/>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6_995575990"/>
            <w:bookmarkStart w:id="29" w:name="__Fieldmark__66_995575990"/>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ril 2006</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30" w:name="Check265"/>
            <w:bookmarkStart w:id="31" w:name="__Fieldmark__68_995575990"/>
            <w:bookmarkStart w:id="32" w:name="__Fieldmark__68_995575990"/>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9_995575990"/>
            <w:bookmarkStart w:id="34" w:name="__Fieldmark__69_995575990"/>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ril 2004</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71_995575990"/>
            <w:bookmarkStart w:id="36" w:name="__Fieldmark__71_995575990"/>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72_995575990"/>
            <w:bookmarkStart w:id="38" w:name="__Fieldmark__72_995575990"/>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4</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ed/>
                  </w:checkBox>
                </w:ffData>
              </w:fldChar>
            </w:r>
            <w:r>
              <w:rPr>
                <w:sz w:val="22"/>
                <w:szCs w:val="22"/>
              </w:rPr>
              <w:instrText xml:space="preserve"> FORMCHECKBOX </w:instrText>
            </w:r>
            <w:r>
              <w:rPr>
                <w:sz w:val="22"/>
                <w:szCs w:val="22"/>
              </w:rPr>
              <w:fldChar w:fldCharType="separate"/>
            </w:r>
            <w:bookmarkStart w:id="39" w:name="__Fieldmark__74_995575990"/>
            <w:bookmarkStart w:id="40" w:name="__Fieldmark__74_995575990"/>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5_995575990"/>
            <w:bookmarkStart w:id="42" w:name="__Fieldmark__75_995575990"/>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7_995575990"/>
            <w:bookmarkStart w:id="44" w:name="__Fieldmark__77_995575990"/>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78_995575990"/>
            <w:bookmarkStart w:id="46" w:name="__Fieldmark__78_995575990"/>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79_995575990"/>
            <w:bookmarkStart w:id="48" w:name="__Fieldmark__79_995575990"/>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49" w:name="__Fieldmark__80_995575990"/>
            <w:bookmarkStart w:id="50" w:name="__Fieldmark__80_995575990"/>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81_995575990"/>
            <w:bookmarkStart w:id="52" w:name="__Fieldmark__81_995575990"/>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82_995575990"/>
            <w:bookmarkStart w:id="54" w:name="__Fieldmark__82_995575990"/>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83_995575990"/>
            <w:bookmarkStart w:id="56" w:name="__Fieldmark__83_995575990"/>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57" w:name="__Fieldmark__84_995575990"/>
            <w:bookmarkStart w:id="58" w:name="__Fieldmark__84_995575990"/>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t>University owned</w:t>
            </w:r>
            <w:r>
              <w:rPr>
                <w:sz w:val="22"/>
                <w:szCs w:val="22"/>
              </w:rPr>
            </w:r>
          </w:p>
          <w:p>
            <w:pPr>
              <w:pStyle w:val="Normal"/>
              <w:tabs>
                <w:tab w:val="clear" w:pos="2880"/>
                <w:tab w:val="left" w:pos="504" w:leader="none"/>
              </w:tabs>
              <w:ind w:left="444" w:hanging="0"/>
              <w:rPr>
                <w:sz w:val="22"/>
                <w:szCs w:val="22"/>
              </w:rPr>
            </w:pPr>
            <w:r>
              <w:rPr>
                <w:sz w:val="22"/>
                <w:szCs w:val="22"/>
              </w:rPr>
              <w:t xml:space="preserve">                                         </w:t>
            </w:r>
            <w:r>
              <w:rPr>
                <w:sz w:val="22"/>
                <w:szCs w:val="22"/>
              </w:rPr>
              <w:t>Community owned</w:t>
            </w:r>
            <w:r/>
            <w:r>
              <w:rPr>
                <w:sz w:val="22"/>
                <w:szCs w:val="22"/>
              </w:rPr>
              <w:fldChar w:fldCharType="end"/>
            </w:r>
            <w:r>
              <w:rPr>
                <w:sz w:val="22"/>
                <w:szCs w:val="22"/>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6_99557599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86_995575990"/>
            <w:bookmarkStart w:id="60" w:name="__Fieldmark__86_995575990"/>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87_995575990"/>
            <w:bookmarkStart w:id="62" w:name="__Fieldmark__87_995575990"/>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8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88_995575990"/>
            <w:bookmarkStart w:id="64" w:name="__Fieldmark__88_995575990"/>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9_995575990"/>
            <w:bookmarkStart w:id="66" w:name="__Fieldmark__89_995575990"/>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0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90_995575990"/>
            <w:bookmarkStart w:id="68" w:name="__Fieldmark__90_995575990"/>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91_995575990"/>
            <w:bookmarkStart w:id="70" w:name="__Fieldmark__91_995575990"/>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92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92_995575990"/>
            <w:bookmarkStart w:id="72" w:name="__Fieldmark__92_995575990"/>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93_995575990"/>
            <w:bookmarkStart w:id="74" w:name="__Fieldmark__93_995575990"/>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4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94_995575990"/>
            <w:bookmarkStart w:id="76" w:name="__Fieldmark__94_995575990"/>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7" w:name="__Fieldmark__95_995575990"/>
            <w:bookmarkStart w:id="78" w:name="__Fieldmark__95_995575990"/>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6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96_995575990"/>
            <w:bookmarkStart w:id="80" w:name="__Fieldmark__96_995575990"/>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97_995575990"/>
            <w:bookmarkStart w:id="82" w:name="__Fieldmark__97_995575990"/>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98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98_995575990"/>
            <w:bookmarkStart w:id="84" w:name="__Fieldmark__98_995575990"/>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99_995575990"/>
            <w:bookmarkStart w:id="86" w:name="__Fieldmark__99_995575990"/>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0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00_995575990"/>
            <w:bookmarkStart w:id="88" w:name="__Fieldmark__100_995575990"/>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01_995575990"/>
            <w:bookmarkStart w:id="90" w:name="__Fieldmark__101_995575990"/>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2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02_995575990"/>
            <w:bookmarkStart w:id="92" w:name="__Fieldmark__102_995575990"/>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03_995575990"/>
            <w:bookmarkStart w:id="94" w:name="__Fieldmark__103_995575990"/>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04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04_995575990"/>
            <w:bookmarkStart w:id="96" w:name="__Fieldmark__104_995575990"/>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05_995575990"/>
            <w:bookmarkStart w:id="98" w:name="__Fieldmark__105_995575990"/>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06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06_995575990"/>
            <w:bookmarkStart w:id="100" w:name="__Fieldmark__106_995575990"/>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07_995575990"/>
            <w:bookmarkStart w:id="102" w:name="__Fieldmark__107_995575990"/>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08_995575990"/>
            <w:bookmarkStart w:id="104" w:name="__Fieldmark__108_995575990"/>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09_995575990"/>
            <w:bookmarkStart w:id="106" w:name="__Fieldmark__109_995575990"/>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10_995575990"/>
            <w:bookmarkStart w:id="108" w:name="__Fieldmark__110_995575990"/>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Barbara Gaskell, PT</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3.5 y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1/07/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6 y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linical Education Coordinator</w:t>
            </w:r>
            <w:r>
              <w:rPr>
                <w:sz w:val="22"/>
                <w:szCs w:val="22"/>
                <w:lang w:val="en-US" w:eastAsia="en-US"/>
              </w:rPr>
            </w:r>
          </w:p>
          <w:p>
            <w:pPr>
              <w:pStyle w:val="Normal"/>
              <w:rPr>
                <w:sz w:val="22"/>
                <w:szCs w:val="22"/>
                <w:lang w:val="en-US" w:eastAsia="en-US"/>
              </w:rPr>
            </w:pPr>
            <w:r>
              <w:rPr>
                <w:sz w:val="22"/>
                <w:szCs w:val="22"/>
                <w:lang w:val="en-US" w:eastAsia="en-US"/>
              </w:rPr>
              <w:t xml:space="preserve">                                           </w:t>
            </w:r>
            <w:r>
              <w:rPr>
                <w:sz w:val="22"/>
                <w:szCs w:val="22"/>
                <w:lang w:val="en-US" w:eastAsia="en-US"/>
              </w:rPr>
              <w:t>Staff Physical Therapist</w:t>
            </w:r>
          </w:p>
          <w:p>
            <w:pPr>
              <w:pStyle w:val="Normal"/>
              <w:rPr>
                <w:sz w:val="22"/>
                <w:szCs w:val="22"/>
              </w:rPr>
            </w:pPr>
            <w:r>
              <w:rPr>
                <w:sz w:val="22"/>
                <w:szCs w:val="22"/>
                <w:lang w:val="en-US" w:eastAsia="en-US"/>
              </w:rPr>
              <w:t xml:space="preserve">                                           </w:t>
            </w:r>
            <w:r>
              <w:rPr>
                <w:sz w:val="22"/>
                <w:szCs w:val="22"/>
                <w:lang w:val="en-US" w:eastAsia="en-US"/>
              </w:rPr>
              <w:t>Benefis Healthcare</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16_995575990"/>
            <w:bookmarkStart w:id="110" w:name="__Fieldmark__116_995575990"/>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17_995575990"/>
            <w:bookmarkStart w:id="112" w:name="__Fieldmark__117_995575990"/>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18_995575990"/>
            <w:bookmarkStart w:id="114" w:name="__Fieldmark__118_995575990"/>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6 yrs 10 mo</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10 m0</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21_995575990"/>
            <w:bookmarkStart w:id="116" w:name="__Fieldmark__121_995575990"/>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22_995575990"/>
            <w:bookmarkStart w:id="118" w:name="__Fieldmark__122_995575990"/>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23_995575990"/>
            <w:bookmarkStart w:id="120" w:name="__Fieldmark__123_995575990"/>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24_995575990"/>
            <w:bookmarkStart w:id="122" w:name="__Fieldmark__124_995575990"/>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25_995575990"/>
            <w:bookmarkStart w:id="124" w:name="__Fieldmark__125_995575990"/>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26_995575990"/>
            <w:bookmarkStart w:id="126" w:name="__Fieldmark__126_995575990"/>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ed/>
                  </w:checkBox>
                </w:ffData>
              </w:fldChar>
            </w:r>
            <w:r>
              <w:rPr>
                <w:sz w:val="22"/>
                <w:b/>
                <w:szCs w:val="22"/>
              </w:rPr>
              <w:instrText xml:space="preserve"> FORMCHECKBOX </w:instrText>
            </w:r>
            <w:r>
              <w:rPr>
                <w:sz w:val="22"/>
                <w:b/>
                <w:szCs w:val="22"/>
              </w:rPr>
              <w:fldChar w:fldCharType="separate"/>
            </w:r>
            <w:bookmarkStart w:id="127" w:name="__Fieldmark__127_995575990"/>
            <w:bookmarkStart w:id="128" w:name="__Fieldmark__127_995575990"/>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28_995575990"/>
            <w:bookmarkStart w:id="130" w:name="__Fieldmark__128_995575990"/>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DT; Geriatric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BLS/CPR</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helor</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chelor</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bus Hospital/Benefis Healthcar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nical Coordinator of Clinical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y 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bus Hospital/Benefis Healthcar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APTA CI Education and Credentialing Program</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University of North Dakota/Bev Johns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998</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riatric Gait: Clinical Analysis and Intervention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orth American Seminar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2000</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vical Injury and Rehabilit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000</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ance Dysfunction in Geriatric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hab Institute of Chicago</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000</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ction to Iontophoresi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NH Medical Supply</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000</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ffective Orthopedic Intervention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utting Edge Orthopedic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ovember 2000</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logy of Walking</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ontana Board of Therapist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pril 2001</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tor Recovery after CVA, Exploring Science of Neural Plasticity, Growth, and Scienc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hab Institute of Chicago</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1</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 for four Physical Therapy Students</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2</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 for three Physical Therapy Students</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3</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 Workshop</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ebruary 2003/April 2003</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novative Rehabilitation for the Patient with Dementia</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GREAT Seminar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003</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fferential Diagnosis in Physical Therapy</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ontana APT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003</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yond Kegels Assessme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ontana APT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3</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violent Crisis Interven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January 2001/January 2002/January 2003</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 for one Physical Therapy Student</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h My Aching Back</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ovember 20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tient Care Standards </w:t>
            </w:r>
          </w:p>
          <w:p>
            <w:pPr>
              <w:pStyle w:val="Normal"/>
              <w:rPr>
                <w:sz w:val="22"/>
                <w:szCs w:val="22"/>
              </w:rPr>
            </w:pPr>
            <w:r>
              <w:rPr>
                <w:sz w:val="22"/>
                <w:szCs w:val="22"/>
              </w:rPr>
              <w:t>JCAHO and CARF Standard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Yearly</w:t>
            </w:r>
          </w:p>
          <w:p>
            <w:pPr>
              <w:pStyle w:val="Normal"/>
              <w:rPr>
                <w:sz w:val="22"/>
                <w:szCs w:val="22"/>
              </w:rPr>
            </w:pPr>
            <w:r>
              <w:rPr>
                <w:sz w:val="22"/>
                <w:szCs w:val="22"/>
              </w:rPr>
              <w:t>Yearly</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eelchair Seating Inservices</w:t>
            </w:r>
          </w:p>
          <w:p>
            <w:pPr>
              <w:pStyle w:val="Normal"/>
              <w:rPr>
                <w:sz w:val="22"/>
                <w:szCs w:val="22"/>
              </w:rPr>
            </w:pPr>
            <w:r>
              <w:rPr>
                <w:sz w:val="22"/>
                <w:szCs w:val="22"/>
              </w:rPr>
            </w:r>
          </w:p>
          <w:p>
            <w:pPr>
              <w:pStyle w:val="Normal"/>
              <w:rPr>
                <w:sz w:val="22"/>
                <w:szCs w:val="22"/>
              </w:rPr>
            </w:pPr>
            <w:r>
              <w:rPr>
                <w:sz w:val="22"/>
                <w:szCs w:val="22"/>
              </w:rPr>
              <w:t>Age Specific Inservices</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veral times yearly from vendors</w:t>
            </w:r>
          </w:p>
          <w:p>
            <w:pPr>
              <w:pStyle w:val="Normal"/>
              <w:rPr>
                <w:sz w:val="22"/>
                <w:szCs w:val="22"/>
              </w:rPr>
            </w:pPr>
            <w:r>
              <w:rPr>
                <w:sz w:val="22"/>
                <w:szCs w:val="22"/>
              </w:rPr>
              <w:t>Yearly</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LS Cer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fety Inservice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Yearly until 2004/then every other year</w:t>
            </w:r>
          </w:p>
          <w:p>
            <w:pPr>
              <w:pStyle w:val="Normal"/>
              <w:rPr>
                <w:sz w:val="22"/>
                <w:szCs w:val="22"/>
              </w:rPr>
            </w:pPr>
            <w:r>
              <w:rPr>
                <w:sz w:val="22"/>
                <w:szCs w:val="22"/>
              </w:rPr>
              <w:t>Yearly</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stomer Service Training</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Quarterly</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erous in-house educational offerings including physician presentations</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inrich II Fall Modul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July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 Documentation/CPT Code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lvic Trauma</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n Manageme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ovember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CAHO Regulations and National Patient Safety Goal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January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rld Class Servic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January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M/PPS inservic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ebruary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ll Preven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ebruary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gal Document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rch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rehensive Strategies for the Medically Complex Geriatric Patie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enefis Healthcar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6</w:t>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ren Thornt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D/UN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Pediatri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4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illiam Fet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P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6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PT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8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arbara  Gaske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DT; Certif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6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rin Steink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lso has BS in Athletic T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518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trick Byr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Manual therapy certification 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58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ita Byr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 Carolina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1928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lizabeth Schreh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C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cott Evens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Wound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8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erre Giltra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81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agni Gleas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9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 </w:t>
            </w:r>
            <w:r>
              <w:rPr>
                <w:sz w:val="22"/>
                <w:szCs w:val="22"/>
              </w:rPr>
              <w:t>Susie Ar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Alber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2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b Putzk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6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y Claus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130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ason Frie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1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ance Reeso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I ce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17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ames Jordr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a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 Car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 of M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182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imberly Umschei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pstate Medical University (Syracuse,N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1540–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helley Clar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S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bbie Englis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U-CO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 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 1621 PT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anice Brzotick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U-CO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2185 PT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155_995575990"/>
            <w:bookmarkStart w:id="140" w:name="__Fieldmark__155_995575990"/>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56_995575990"/>
            <w:bookmarkStart w:id="142" w:name="__Fieldmark__156_995575990"/>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43" w:name="__Fieldmark__157_995575990"/>
            <w:bookmarkStart w:id="144" w:name="__Fieldmark__157_995575990"/>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58_995575990"/>
            <w:bookmarkStart w:id="146" w:name="__Fieldmark__158_995575990"/>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59_995575990"/>
            <w:bookmarkStart w:id="148" w:name="__Fieldmark__159_995575990"/>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160_995575990"/>
            <w:bookmarkStart w:id="150" w:name="__Fieldmark__160_995575990"/>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161_995575990"/>
            <w:bookmarkStart w:id="152" w:name="__Fieldmark__161_995575990"/>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162_995575990"/>
            <w:bookmarkStart w:id="154" w:name="__Fieldmark__162_995575990"/>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55" w:name="__Fieldmark__164_995575990"/>
            <w:bookmarkStart w:id="156" w:name="__Fieldmark__164_995575990"/>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65_995575990"/>
            <w:bookmarkStart w:id="158" w:name="__Fieldmark__165_995575990"/>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167_995575990"/>
            <w:bookmarkStart w:id="160" w:name="__Fieldmark__167_995575990"/>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68_995575990"/>
            <w:bookmarkStart w:id="163" w:name="__Fieldmark__168_995575990"/>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69_995575990"/>
            <w:bookmarkStart w:id="165" w:name="__Fieldmark__169_995575990"/>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70_995575990"/>
            <w:bookmarkStart w:id="167" w:name="__Fieldmark__170_995575990"/>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71_995575990"/>
            <w:bookmarkStart w:id="169" w:name="__Fieldmark__171_995575990"/>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72_995575990"/>
            <w:bookmarkStart w:id="171" w:name="__Fieldmark__172_995575990"/>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73_995575990"/>
            <w:bookmarkStart w:id="173" w:name="__Fieldmark__173_995575990"/>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74_995575990"/>
            <w:bookmarkStart w:id="175" w:name="__Fieldmark__174_995575990"/>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75_995575990"/>
            <w:bookmarkStart w:id="177" w:name="__Fieldmark__175_995575990"/>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76_995575990"/>
            <w:bookmarkStart w:id="179" w:name="__Fieldmark__176_995575990"/>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77_995575990"/>
            <w:bookmarkStart w:id="181" w:name="__Fieldmark__177_995575990"/>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03</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1</w:t>
            </w:r>
            <w:r/>
            <w:r>
              <w:rPr>
                <w:sz w:val="22"/>
                <w:szCs w:val="22"/>
              </w:rPr>
              <w:fldChar w:fldCharType="end"/>
            </w: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w:t>
            </w:r>
            <w:r/>
            <w:r>
              <w:rPr>
                <w:sz w:val="22"/>
                <w:szCs w:val="22"/>
              </w:rPr>
              <w:fldChar w:fldCharType="end"/>
            </w: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 - Hospice</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2</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4</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02</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rPr>
              <w:instrText xml:space="preserve"> FORMTEXT </w:instrText>
            </w:r>
            <w:bookmarkStart w:id="184" w:name="Text237_Copy_1"/>
            <w:r>
              <w:rPr>
                <w:sz w:val="22"/>
                <w:szCs w:val="22"/>
              </w:rPr>
            </w:r>
            <w:r>
              <w:rPr>
                <w:sz w:val="22"/>
                <w:szCs w:val="22"/>
              </w:rPr>
              <w:fldChar w:fldCharType="separate"/>
            </w:r>
            <w:r>
              <w:rPr>
                <w:sz w:val="22"/>
                <w:szCs w:val="22"/>
              </w:rPr>
              <w:t>12</w:t>
            </w:r>
            <w:r/>
            <w:r>
              <w:rPr>
                <w:sz w:val="22"/>
                <w:szCs w:val="22"/>
              </w:rPr>
              <w:fldChar w:fldCharType="end"/>
            </w:r>
            <w:r>
              <w:rPr>
                <w:sz w:val="22"/>
                <w:szCs w:val="22"/>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rPr>
              <w:instrText xml:space="preserve"> FORMTEXT </w:instrText>
            </w:r>
            <w:bookmarkStart w:id="185" w:name="Text243_Copy_1"/>
            <w:r>
              <w:rPr>
                <w:sz w:val="22"/>
                <w:szCs w:val="22"/>
              </w:rPr>
            </w:r>
            <w:r>
              <w:rPr>
                <w:sz w:val="22"/>
                <w:szCs w:val="22"/>
              </w:rPr>
              <w:fldChar w:fldCharType="separate"/>
            </w:r>
            <w:r>
              <w:rPr>
                <w:sz w:val="22"/>
                <w:szCs w:val="22"/>
              </w:rPr>
              <w:t>8-10</w:t>
            </w:r>
            <w:r/>
            <w:r>
              <w:rPr>
                <w:sz w:val="22"/>
                <w:szCs w:val="22"/>
              </w:rPr>
              <w:fldChar w:fldCharType="end"/>
            </w:r>
            <w:r>
              <w:rPr>
                <w:sz w:val="22"/>
                <w:szCs w:val="22"/>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es by unit</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0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00_995575990"/>
            <w:bookmarkStart w:id="187" w:name="__Fieldmark__200_995575990"/>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1_995575990"/>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01_995575990"/>
            <w:bookmarkStart w:id="189" w:name="__Fieldmark__201_995575990"/>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2_99557599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02_995575990"/>
            <w:bookmarkStart w:id="191" w:name="__Fieldmark__202_995575990"/>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3_99557599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03_995575990"/>
            <w:bookmarkStart w:id="193" w:name="__Fieldmark__203_995575990"/>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4_995575990"/>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04_995575990"/>
            <w:bookmarkStart w:id="195" w:name="__Fieldmark__204_995575990"/>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5_995575990"/>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05_995575990"/>
            <w:bookmarkStart w:id="197" w:name="__Fieldmark__205_995575990"/>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6_995575990"/>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06_995575990"/>
            <w:bookmarkStart w:id="199" w:name="__Fieldmark__206_995575990"/>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7_99557599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07_995575990"/>
            <w:bookmarkStart w:id="201" w:name="__Fieldmark__207_995575990"/>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8_99557599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08_995575990"/>
            <w:bookmarkStart w:id="203" w:name="__Fieldmark__208_995575990"/>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9_99557599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09_995575990"/>
            <w:bookmarkStart w:id="205" w:name="__Fieldmark__209_995575990"/>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0_99557599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10_995575990"/>
            <w:bookmarkStart w:id="207" w:name="__Fieldmark__210_995575990"/>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11_995575990"/>
            <w:bookmarkStart w:id="209" w:name="__Fieldmark__211_995575990"/>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2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12_995575990"/>
            <w:bookmarkStart w:id="211" w:name="__Fieldmark__212_995575990"/>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13_995575990"/>
            <w:bookmarkStart w:id="213" w:name="__Fieldmark__213_995575990"/>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4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14_995575990"/>
            <w:bookmarkStart w:id="215" w:name="__Fieldmark__214_995575990"/>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15_995575990"/>
            <w:bookmarkStart w:id="217" w:name="__Fieldmark__215_995575990"/>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6_99557599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16_995575990"/>
            <w:bookmarkStart w:id="219" w:name="__Fieldmark__216_995575990"/>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17_995575990"/>
            <w:bookmarkStart w:id="221" w:name="__Fieldmark__217_995575990"/>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18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18_995575990"/>
            <w:bookmarkStart w:id="223" w:name="__Fieldmark__218_995575990"/>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19_995575990"/>
            <w:bookmarkStart w:id="225" w:name="__Fieldmark__219_995575990"/>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0_995575990"/>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20_995575990"/>
            <w:bookmarkStart w:id="227" w:name="__Fieldmark__220_995575990"/>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21_995575990"/>
            <w:bookmarkStart w:id="229" w:name="__Fieldmark__221_995575990"/>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2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22_995575990"/>
            <w:bookmarkStart w:id="231" w:name="__Fieldmark__222_995575990"/>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223_995575990"/>
            <w:bookmarkStart w:id="233" w:name="__Fieldmark__223_995575990"/>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4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24_995575990"/>
            <w:bookmarkStart w:id="235" w:name="__Fieldmark__224_995575990"/>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25_995575990"/>
            <w:bookmarkStart w:id="237" w:name="__Fieldmark__225_995575990"/>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7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27_995575990"/>
            <w:bookmarkStart w:id="239" w:name="__Fieldmark__227_995575990"/>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28_995575990"/>
            <w:bookmarkStart w:id="241" w:name="__Fieldmark__228_995575990"/>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9_99557599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29_995575990"/>
            <w:bookmarkStart w:id="243" w:name="__Fieldmark__229_995575990"/>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230_995575990"/>
            <w:bookmarkStart w:id="245" w:name="__Fieldmark__230_995575990"/>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1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31_995575990"/>
            <w:bookmarkStart w:id="247" w:name="__Fieldmark__231_995575990"/>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232_995575990"/>
            <w:bookmarkStart w:id="249" w:name="__Fieldmark__232_995575990"/>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3_995575990"/>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33_995575990"/>
            <w:bookmarkStart w:id="251" w:name="__Fieldmark__233_995575990"/>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34_995575990"/>
            <w:bookmarkStart w:id="253" w:name="__Fieldmark__234_995575990"/>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5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35_995575990"/>
            <w:bookmarkStart w:id="255" w:name="__Fieldmark__235_995575990"/>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236_995575990"/>
            <w:bookmarkStart w:id="257" w:name="__Fieldmark__236_995575990"/>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7_99557599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37_995575990"/>
            <w:bookmarkStart w:id="259" w:name="__Fieldmark__237_995575990"/>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238_995575990"/>
            <w:bookmarkStart w:id="261" w:name="__Fieldmark__238_995575990"/>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9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39_995575990"/>
            <w:bookmarkStart w:id="263" w:name="__Fieldmark__239_995575990"/>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40_995575990"/>
            <w:bookmarkStart w:id="265" w:name="__Fieldmark__240_995575990"/>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1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41_995575990"/>
            <w:bookmarkStart w:id="267" w:name="__Fieldmark__241_995575990"/>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42_995575990"/>
            <w:bookmarkStart w:id="269" w:name="__Fieldmark__242_995575990"/>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3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43_995575990"/>
            <w:bookmarkStart w:id="271" w:name="__Fieldmark__243_995575990"/>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44_995575990"/>
            <w:bookmarkStart w:id="273" w:name="__Fieldmark__244_995575990"/>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6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46_995575990"/>
            <w:bookmarkStart w:id="275" w:name="__Fieldmark__246_995575990"/>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247_995575990"/>
            <w:bookmarkStart w:id="277" w:name="__Fieldmark__247_995575990"/>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8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248_995575990"/>
            <w:bookmarkStart w:id="279" w:name="__Fieldmark__248_995575990"/>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249_995575990"/>
            <w:bookmarkStart w:id="281" w:name="__Fieldmark__249_995575990"/>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0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250_995575990"/>
            <w:bookmarkStart w:id="283" w:name="__Fieldmark__250_995575990"/>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51_995575990"/>
            <w:bookmarkStart w:id="285" w:name="__Fieldmark__251_995575990"/>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52_99557599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252_995575990"/>
            <w:bookmarkStart w:id="287" w:name="__Fieldmark__252_995575990"/>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53_995575990"/>
            <w:bookmarkStart w:id="289" w:name="__Fieldmark__253_995575990"/>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254_995575990"/>
            <w:bookmarkStart w:id="291" w:name="__Fieldmark__254_995575990"/>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55_995575990"/>
            <w:bookmarkStart w:id="293" w:name="__Fieldmark__255_995575990"/>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7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257_995575990"/>
            <w:bookmarkStart w:id="295" w:name="__Fieldmark__257_995575990"/>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58_995575990"/>
            <w:bookmarkStart w:id="297" w:name="__Fieldmark__258_995575990"/>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9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259_995575990"/>
            <w:bookmarkStart w:id="299" w:name="__Fieldmark__259_995575990"/>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260_995575990"/>
            <w:bookmarkStart w:id="301" w:name="__Fieldmark__260_995575990"/>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1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261_995575990"/>
            <w:bookmarkStart w:id="303" w:name="__Fieldmark__261_995575990"/>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62_995575990"/>
            <w:bookmarkStart w:id="305" w:name="__Fieldmark__262_995575990"/>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3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263_995575990"/>
            <w:bookmarkStart w:id="307" w:name="__Fieldmark__263_995575990"/>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64_995575990"/>
            <w:bookmarkStart w:id="309" w:name="__Fieldmark__264_995575990"/>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6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266_995575990"/>
            <w:bookmarkStart w:id="311" w:name="__Fieldmark__266_995575990"/>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267_995575990"/>
            <w:bookmarkStart w:id="313" w:name="__Fieldmark__267_995575990"/>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8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268_995575990"/>
            <w:bookmarkStart w:id="315" w:name="__Fieldmark__268_995575990"/>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69_995575990"/>
            <w:bookmarkStart w:id="317" w:name="__Fieldmark__269_995575990"/>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0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270_995575990"/>
            <w:bookmarkStart w:id="319" w:name="__Fieldmark__270_995575990"/>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271_995575990"/>
            <w:bookmarkStart w:id="321" w:name="__Fieldmark__271_995575990"/>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2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272_995575990"/>
            <w:bookmarkStart w:id="323" w:name="__Fieldmark__272_995575990"/>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273_995575990"/>
            <w:bookmarkStart w:id="325" w:name="__Fieldmark__273_995575990"/>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4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274_995575990"/>
            <w:bookmarkStart w:id="327" w:name="__Fieldmark__274_995575990"/>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275_995575990"/>
            <w:bookmarkStart w:id="329" w:name="__Fieldmark__275_995575990"/>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6_995575990"/>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276_995575990"/>
            <w:bookmarkStart w:id="331" w:name="__Fieldmark__276_995575990"/>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77_995575990"/>
            <w:bookmarkStart w:id="333" w:name="__Fieldmark__277_995575990"/>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8_995575990"/>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278_995575990"/>
            <w:bookmarkStart w:id="335" w:name="__Fieldmark__278_995575990"/>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279_995575990"/>
            <w:bookmarkStart w:id="337" w:name="__Fieldmark__279_995575990"/>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0_99557599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280_995575990"/>
            <w:bookmarkStart w:id="339" w:name="__Fieldmark__280_995575990"/>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81_995575990"/>
            <w:bookmarkStart w:id="341" w:name="__Fieldmark__281_995575990"/>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3_995575990"/>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283_995575990"/>
            <w:bookmarkStart w:id="343" w:name="__Fieldmark__283_995575990"/>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284_995575990"/>
            <w:bookmarkStart w:id="345" w:name="__Fieldmark__284_995575990"/>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w:t>
            </w:r>
            <w:r/>
            <w:r>
              <w:rPr>
                <w:sz w:val="22"/>
                <w:szCs w:val="22"/>
              </w:rPr>
              <w:fldChar w:fldCharType="end"/>
            </w:r>
            <w:r>
              <w:rPr>
                <w:sz w:val="22"/>
                <w:szCs w:val="22"/>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urs may flex depending on CI's schedule and area of the hospital</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306_995575990"/>
      <w:bookmarkStart w:id="347" w:name="__Fieldmark__306_995575990"/>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07_995575990"/>
      <w:bookmarkStart w:id="349" w:name="__Fieldmark__307_995575990"/>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ome CIs work 8-5, others work 9-6, or hours might flex because of meetings.  Students would be expected to work the hours that their CI works.</w:t>
            </w:r>
            <w:r/>
            <w:r>
              <w:rPr>
                <w:sz w:val="22"/>
                <w:szCs w:val="22"/>
              </w:rPr>
              <w:fldChar w:fldCharType="end"/>
            </w: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6</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e below</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urrently have approximately 14-15 PTs and 3 PTAs working per day.</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22_995575990"/>
            <w:bookmarkStart w:id="355" w:name="__Fieldmark__322_995575990"/>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23_995575990"/>
            <w:bookmarkStart w:id="357" w:name="__Fieldmark__323_995575990"/>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8" w:name="__Fieldmark__324_995575990"/>
            <w:bookmarkStart w:id="359" w:name="__Fieldmark__324_995575990"/>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325_995575990"/>
            <w:bookmarkStart w:id="361" w:name="__Fieldmark__325_995575990"/>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26_995575990"/>
            <w:bookmarkStart w:id="363" w:name="__Fieldmark__326_995575990"/>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27_995575990"/>
            <w:bookmarkStart w:id="365" w:name="__Fieldmark__327_995575990"/>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328_995575990"/>
            <w:bookmarkStart w:id="367" w:name="__Fieldmark__328_995575990"/>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29_995575990"/>
            <w:bookmarkStart w:id="369" w:name="__Fieldmark__329_995575990"/>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30_995575990"/>
            <w:bookmarkStart w:id="371" w:name="__Fieldmark__330_995575990"/>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31_995575990"/>
            <w:bookmarkStart w:id="373" w:name="__Fieldmark__331_995575990"/>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32_995575990"/>
            <w:bookmarkStart w:id="375" w:name="__Fieldmark__332_995575990"/>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333_995575990"/>
            <w:bookmarkStart w:id="377" w:name="__Fieldmark__333_995575990"/>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334_995575990"/>
            <w:bookmarkStart w:id="379" w:name="__Fieldmark__334_995575990"/>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335_995575990"/>
            <w:bookmarkStart w:id="381" w:name="__Fieldmark__335_995575990"/>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336_995575990"/>
            <w:bookmarkStart w:id="383" w:name="__Fieldmark__336_995575990"/>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4" w:name="__Fieldmark__337_995575990"/>
            <w:bookmarkStart w:id="385" w:name="__Fieldmark__337_995575990"/>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338_995575990"/>
            <w:bookmarkStart w:id="387" w:name="__Fieldmark__338_995575990"/>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39_995575990"/>
            <w:bookmarkStart w:id="389" w:name="__Fieldmark__339_995575990"/>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340_995575990"/>
            <w:bookmarkStart w:id="391" w:name="__Fieldmark__340_995575990"/>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341_995575990"/>
            <w:bookmarkStart w:id="393" w:name="__Fieldmark__341_995575990"/>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42_995575990"/>
            <w:bookmarkStart w:id="395" w:name="__Fieldmark__342_995575990"/>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343_995575990"/>
            <w:bookmarkStart w:id="397" w:name="__Fieldmark__343_995575990"/>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44_995575990"/>
            <w:bookmarkStart w:id="399" w:name="__Fieldmark__344_995575990"/>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45_995575990"/>
            <w:bookmarkStart w:id="401" w:name="__Fieldmark__345_995575990"/>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46_995575990"/>
            <w:bookmarkStart w:id="403" w:name="__Fieldmark__346_995575990"/>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47_995575990"/>
            <w:bookmarkStart w:id="405" w:name="__Fieldmark__347_995575990"/>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348_995575990"/>
            <w:bookmarkStart w:id="407" w:name="__Fieldmark__348_995575990"/>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349_995575990"/>
            <w:bookmarkStart w:id="409" w:name="__Fieldmark__349_995575990"/>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0" w:name="__Fieldmark__350_995575990"/>
            <w:bookmarkStart w:id="411" w:name="__Fieldmark__350_995575990"/>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351_995575990"/>
            <w:bookmarkStart w:id="413" w:name="__Fieldmark__351_995575990"/>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4" w:name="__Fieldmark__352_995575990"/>
            <w:bookmarkStart w:id="415" w:name="__Fieldmark__352_995575990"/>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353_995575990"/>
            <w:bookmarkStart w:id="417" w:name="__Fieldmark__353_995575990"/>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354_995575990"/>
            <w:bookmarkStart w:id="419" w:name="__Fieldmark__354_995575990"/>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55_995575990"/>
            <w:bookmarkStart w:id="421" w:name="__Fieldmark__355_995575990"/>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356_995575990"/>
            <w:bookmarkStart w:id="423" w:name="__Fieldmark__356_995575990"/>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357_995575990"/>
            <w:bookmarkStart w:id="425" w:name="__Fieldmark__357_995575990"/>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358_995575990"/>
            <w:bookmarkStart w:id="427" w:name="__Fieldmark__358_995575990"/>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59_995575990"/>
            <w:bookmarkStart w:id="429" w:name="__Fieldmark__359_995575990"/>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60_995575990"/>
            <w:bookmarkStart w:id="431" w:name="__Fieldmark__360_995575990"/>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2" w:name="__Fieldmark__361_995575990"/>
            <w:bookmarkStart w:id="433" w:name="__Fieldmark__361_995575990"/>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362_995575990"/>
            <w:bookmarkStart w:id="436" w:name="__Fieldmark__362_995575990"/>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363_995575990"/>
            <w:bookmarkStart w:id="438" w:name="__Fieldmark__363_995575990"/>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364_995575990"/>
            <w:bookmarkStart w:id="440" w:name="__Fieldmark__364_995575990"/>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365_995575990"/>
            <w:bookmarkStart w:id="442" w:name="__Fieldmark__365_995575990"/>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3" w:name="__Fieldmark__366_995575990"/>
            <w:bookmarkStart w:id="444" w:name="__Fieldmark__366_995575990"/>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367_995575990"/>
            <w:bookmarkStart w:id="446" w:name="__Fieldmark__367_995575990"/>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368_995575990"/>
            <w:bookmarkStart w:id="448" w:name="__Fieldmark__368_995575990"/>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369_995575990"/>
            <w:bookmarkStart w:id="450" w:name="__Fieldmark__369_995575990"/>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370_995575990"/>
            <w:bookmarkStart w:id="452" w:name="__Fieldmark__370_995575990"/>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3" w:name="__Fieldmark__371_995575990"/>
            <w:bookmarkStart w:id="454" w:name="__Fieldmark__371_995575990"/>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372_995575990"/>
            <w:bookmarkStart w:id="456" w:name="__Fieldmark__372_995575990"/>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373_995575990"/>
            <w:bookmarkStart w:id="458" w:name="__Fieldmark__373_995575990"/>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374_995575990"/>
            <w:bookmarkStart w:id="460" w:name="__Fieldmark__374_995575990"/>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375_995575990"/>
            <w:bookmarkStart w:id="462" w:name="__Fieldmark__375_995575990"/>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376_995575990"/>
            <w:bookmarkStart w:id="464" w:name="__Fieldmark__376_995575990"/>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377_995575990"/>
            <w:bookmarkStart w:id="466" w:name="__Fieldmark__377_995575990"/>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378_995575990"/>
            <w:bookmarkStart w:id="468" w:name="__Fieldmark__378_995575990"/>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379_995575990"/>
            <w:bookmarkStart w:id="470" w:name="__Fieldmark__379_995575990"/>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1" w:name="__Fieldmark__381_995575990"/>
            <w:bookmarkStart w:id="472" w:name="__Fieldmark__381_995575990"/>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382_995575990"/>
            <w:bookmarkStart w:id="474" w:name="__Fieldmark__382_995575990"/>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ed/>
                  </w:checkBox>
                </w:ffData>
              </w:fldChar>
            </w:r>
            <w:r>
              <w:rPr>
                <w:sz w:val="22"/>
                <w:szCs w:val="22"/>
              </w:rPr>
              <w:instrText xml:space="preserve"> FORMCHECKBOX </w:instrText>
            </w:r>
            <w:r>
              <w:rPr>
                <w:sz w:val="22"/>
                <w:szCs w:val="22"/>
              </w:rPr>
              <w:fldChar w:fldCharType="separate"/>
            </w:r>
            <w:bookmarkStart w:id="475" w:name="__Fieldmark__383_995575990"/>
            <w:bookmarkStart w:id="476" w:name="__Fieldmark__383_995575990"/>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384_995575990"/>
            <w:bookmarkStart w:id="478" w:name="__Fieldmark__384_995575990"/>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385_995575990"/>
            <w:bookmarkStart w:id="480" w:name="__Fieldmark__385_995575990"/>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386_995575990"/>
            <w:bookmarkStart w:id="482" w:name="__Fieldmark__386_995575990"/>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83" w:name="__Fieldmark__387_995575990"/>
            <w:bookmarkStart w:id="484" w:name="__Fieldmark__387_995575990"/>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388_995575990"/>
            <w:bookmarkStart w:id="486" w:name="__Fieldmark__388_995575990"/>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389_995575990"/>
            <w:bookmarkStart w:id="488" w:name="__Fieldmark__389_995575990"/>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390_995575990"/>
            <w:bookmarkStart w:id="490" w:name="__Fieldmark__390_995575990"/>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391_995575990"/>
            <w:bookmarkStart w:id="492" w:name="__Fieldmark__391_995575990"/>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392_995575990"/>
            <w:bookmarkStart w:id="494" w:name="__Fieldmark__392_995575990"/>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393_995575990"/>
            <w:bookmarkStart w:id="496" w:name="__Fieldmark__393_995575990"/>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394_995575990"/>
            <w:bookmarkStart w:id="498" w:name="__Fieldmark__394_995575990"/>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395_995575990"/>
            <w:bookmarkStart w:id="500" w:name="__Fieldmark__395_995575990"/>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396_995575990"/>
            <w:bookmarkStart w:id="502" w:name="__Fieldmark__396_995575990"/>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397_995575990"/>
            <w:bookmarkStart w:id="504" w:name="__Fieldmark__397_995575990"/>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398_995575990"/>
            <w:bookmarkStart w:id="506" w:name="__Fieldmark__398_995575990"/>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ed/>
                  </w:checkBox>
                </w:ffData>
              </w:fldChar>
            </w:r>
            <w:r>
              <w:rPr>
                <w:sz w:val="22"/>
                <w:szCs w:val="22"/>
              </w:rPr>
              <w:instrText xml:space="preserve"> FORMCHECKBOX </w:instrText>
            </w:r>
            <w:r>
              <w:rPr>
                <w:sz w:val="22"/>
                <w:szCs w:val="22"/>
              </w:rPr>
              <w:fldChar w:fldCharType="separate"/>
            </w:r>
            <w:bookmarkStart w:id="507" w:name="__Fieldmark__399_995575990"/>
            <w:bookmarkStart w:id="508" w:name="__Fieldmark__399_995575990"/>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00_995575990"/>
            <w:bookmarkStart w:id="510" w:name="__Fieldmark__400_995575990"/>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01_995575990"/>
            <w:bookmarkStart w:id="512" w:name="__Fieldmark__401_995575990"/>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02_995575990"/>
            <w:bookmarkStart w:id="514" w:name="__Fieldmark__402_995575990"/>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03_995575990"/>
            <w:bookmarkStart w:id="516" w:name="__Fieldmark__403_995575990"/>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17" w:name="__Fieldmark__404_995575990"/>
            <w:bookmarkStart w:id="518" w:name="__Fieldmark__404_995575990"/>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05_995575990"/>
            <w:bookmarkStart w:id="520" w:name="__Fieldmark__405_995575990"/>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07_995575990"/>
            <w:bookmarkStart w:id="522" w:name="__Fieldmark__407_995575990"/>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408_995575990"/>
            <w:bookmarkStart w:id="524" w:name="__Fieldmark__408_995575990"/>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astern Washington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pokane, Washington</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11_995575990"/>
            <w:bookmarkStart w:id="527" w:name="__Fieldmark__411_995575990"/>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12_995575990"/>
            <w:bookmarkStart w:id="529" w:name="__Fieldmark__412_995575990"/>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daho State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catello, Idaho</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15_995575990"/>
            <w:bookmarkStart w:id="531" w:name="__Fieldmark__415_995575990"/>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16_995575990"/>
            <w:bookmarkStart w:id="533" w:name="__Fieldmark__416_995575990"/>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oma Linda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oma Linda, Californi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19_995575990"/>
            <w:bookmarkStart w:id="535" w:name="__Fieldmark__419_995575990"/>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20_995575990"/>
            <w:bookmarkStart w:id="537" w:name="__Fieldmark__420_995575990"/>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Mar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ismarck, North Dakot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23_995575990"/>
            <w:bookmarkStart w:id="539" w:name="__Fieldmark__423_995575990"/>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24_995575990"/>
            <w:bookmarkStart w:id="541" w:name="__Fieldmark__424_995575990"/>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Montana</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ssoula, Montan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27_995575990"/>
            <w:bookmarkStart w:id="543" w:name="__Fieldmark__427_995575990"/>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28_995575990"/>
            <w:bookmarkStart w:id="545" w:name="__Fieldmark__428_995575990"/>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acific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orest Grove, Oregon</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31_995575990"/>
            <w:bookmarkStart w:id="547" w:name="__Fieldmark__431_995575990"/>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32_995575990"/>
            <w:bookmarkStart w:id="549" w:name="__Fieldmark__432_995575990"/>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North Dakota</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rand Forks, North Dakot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435_995575990"/>
            <w:bookmarkStart w:id="551" w:name="__Fieldmark__435_995575990"/>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36_995575990"/>
            <w:bookmarkStart w:id="553" w:name="__Fieldmark__436_995575990"/>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of Washington</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attle, Washington</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439_995575990"/>
            <w:bookmarkStart w:id="555" w:name="__Fieldmark__439_995575990"/>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40_995575990"/>
            <w:bookmarkStart w:id="557" w:name="__Fieldmark__440_995575990"/>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lliston State College</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lliston, North Dakot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43_995575990"/>
            <w:bookmarkStart w:id="559" w:name="__Fieldmark__443_995575990"/>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0" w:name="__Fieldmark__444_995575990"/>
            <w:bookmarkStart w:id="561" w:name="__Fieldmark__444_995575990"/>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Central Florida</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rlando, Florid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2" w:name="__Fieldmark__447_995575990"/>
            <w:bookmarkStart w:id="563" w:name="__Fieldmark__447_995575990"/>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48_995575990"/>
            <w:bookmarkStart w:id="565" w:name="__Fieldmark__448_995575990"/>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Colorado at Denver</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enver, CO</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6" w:name="__Fieldmark__451_995575990"/>
            <w:bookmarkStart w:id="567" w:name="__Fieldmark__451_995575990"/>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52_995575990"/>
            <w:bookmarkStart w:id="569" w:name="__Fieldmark__452_995575990"/>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South Dakota</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ermillion, South Daklot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0" w:name="__Fieldmark__455_995575990"/>
            <w:bookmarkStart w:id="571" w:name="__Fieldmark__455_995575990"/>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456_995575990"/>
            <w:bookmarkStart w:id="573" w:name="__Fieldmark__456_995575990"/>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the Pacific</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ockton, C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4" w:name="__Fieldmark__459_995575990"/>
            <w:bookmarkStart w:id="575" w:name="__Fieldmark__459_995575990"/>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460_995575990"/>
            <w:bookmarkStart w:id="577" w:name="__Fieldmark__460_995575990"/>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SU-GF College of Technolog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reat Falls, MT</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463_995575990"/>
            <w:bookmarkStart w:id="579" w:name="__Fieldmark__463_995575990"/>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0" w:name="__Fieldmark__464_995575990"/>
            <w:bookmarkStart w:id="581" w:name="__Fieldmark__464_995575990"/>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467_995575990"/>
            <w:bookmarkStart w:id="583" w:name="__Fieldmark__467_995575990"/>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468_995575990"/>
            <w:bookmarkStart w:id="585" w:name="__Fieldmark__468_995575990"/>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471_995575990"/>
            <w:bookmarkStart w:id="587" w:name="__Fieldmark__471_995575990"/>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472_995575990"/>
            <w:bookmarkStart w:id="589" w:name="__Fieldmark__472_995575990"/>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475_995575990"/>
            <w:bookmarkStart w:id="591" w:name="__Fieldmark__475_995575990"/>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476_995575990"/>
            <w:bookmarkStart w:id="593" w:name="__Fieldmark__476_995575990"/>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479_995575990"/>
            <w:bookmarkStart w:id="595" w:name="__Fieldmark__479_995575990"/>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480_995575990"/>
            <w:bookmarkStart w:id="597" w:name="__Fieldmark__480_995575990"/>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483_995575990"/>
            <w:bookmarkStart w:id="599" w:name="__Fieldmark__483_995575990"/>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484_995575990"/>
            <w:bookmarkStart w:id="601" w:name="__Fieldmark__484_995575990"/>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487_995575990"/>
            <w:bookmarkStart w:id="603" w:name="__Fieldmark__487_995575990"/>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488_995575990"/>
            <w:bookmarkStart w:id="605" w:name="__Fieldmark__488_995575990"/>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491_995575990"/>
            <w:bookmarkStart w:id="607" w:name="__Fieldmark__491_995575990"/>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492_995575990"/>
            <w:bookmarkStart w:id="609" w:name="__Fieldmark__492_995575990"/>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495_995575990"/>
            <w:bookmarkStart w:id="611" w:name="__Fieldmark__495_995575990"/>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496_995575990"/>
            <w:bookmarkStart w:id="613" w:name="__Fieldmark__496_995575990"/>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499_995575990"/>
            <w:bookmarkStart w:id="615" w:name="__Fieldmark__499_995575990"/>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00_995575990"/>
            <w:bookmarkStart w:id="617" w:name="__Fieldmark__500_995575990"/>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03_995575990"/>
            <w:bookmarkStart w:id="619" w:name="__Fieldmark__503_995575990"/>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04_995575990"/>
            <w:bookmarkStart w:id="621" w:name="__Fieldmark__504_995575990"/>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07_995575990"/>
            <w:bookmarkStart w:id="623" w:name="__Fieldmark__507_995575990"/>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08_995575990"/>
            <w:bookmarkStart w:id="625" w:name="__Fieldmark__508_995575990"/>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11_995575990"/>
            <w:bookmarkStart w:id="627" w:name="__Fieldmark__511_995575990"/>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12_995575990"/>
            <w:bookmarkStart w:id="629" w:name="__Fieldmark__512_995575990"/>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15_995575990"/>
            <w:bookmarkStart w:id="631" w:name="__Fieldmark__515_995575990"/>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16_995575990"/>
            <w:bookmarkStart w:id="633" w:name="__Fieldmark__516_995575990"/>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19_995575990"/>
            <w:bookmarkStart w:id="635" w:name="__Fieldmark__519_995575990"/>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20_995575990"/>
            <w:bookmarkStart w:id="637" w:name="__Fieldmark__520_995575990"/>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23_995575990"/>
            <w:bookmarkStart w:id="639" w:name="__Fieldmark__523_995575990"/>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24_995575990"/>
            <w:bookmarkStart w:id="641" w:name="__Fieldmark__524_995575990"/>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27_995575990"/>
            <w:bookmarkStart w:id="643" w:name="__Fieldmark__527_995575990"/>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28_995575990"/>
            <w:bookmarkStart w:id="645" w:name="__Fieldmark__528_995575990"/>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31_995575990"/>
            <w:bookmarkStart w:id="647" w:name="__Fieldmark__531_995575990"/>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32_995575990"/>
            <w:bookmarkStart w:id="649" w:name="__Fieldmark__532_995575990"/>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35_995575990"/>
            <w:bookmarkStart w:id="651" w:name="__Fieldmark__535_995575990"/>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36_995575990"/>
            <w:bookmarkStart w:id="653" w:name="__Fieldmark__536_995575990"/>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37_995575990"/>
            <w:bookmarkStart w:id="656" w:name="__Fieldmark__537_995575990"/>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38_995575990"/>
            <w:bookmarkStart w:id="658" w:name="__Fieldmark__538_995575990"/>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39_995575990"/>
            <w:bookmarkStart w:id="660" w:name="__Fieldmark__539_995575990"/>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41_995575990"/>
            <w:bookmarkStart w:id="662" w:name="__Fieldmark__541_995575990"/>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42_995575990"/>
            <w:bookmarkStart w:id="664" w:name="__Fieldmark__542_995575990"/>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43_995575990"/>
            <w:bookmarkStart w:id="666" w:name="__Fieldmark__543_995575990"/>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45_995575990"/>
            <w:bookmarkStart w:id="668" w:name="__Fieldmark__545_995575990"/>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46_995575990"/>
            <w:bookmarkStart w:id="670" w:name="__Fieldmark__546_995575990"/>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47_995575990"/>
            <w:bookmarkStart w:id="672" w:name="__Fieldmark__547_995575990"/>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49_995575990"/>
            <w:bookmarkStart w:id="674" w:name="__Fieldmark__549_995575990"/>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550_995575990"/>
            <w:bookmarkStart w:id="676" w:name="__Fieldmark__550_995575990"/>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51_995575990"/>
            <w:bookmarkStart w:id="678" w:name="__Fieldmark__551_995575990"/>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553_995575990"/>
            <w:bookmarkStart w:id="680" w:name="__Fieldmark__553_995575990"/>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554_995575990"/>
            <w:bookmarkStart w:id="682" w:name="__Fieldmark__554_995575990"/>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555_995575990"/>
            <w:bookmarkStart w:id="684" w:name="__Fieldmark__555_995575990"/>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556_995575990"/>
            <w:bookmarkStart w:id="686" w:name="__Fieldmark__556_995575990"/>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6</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567_995575990"/>
            <w:bookmarkStart w:id="689" w:name="__Fieldmark__567_995575990"/>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568_995575990"/>
            <w:bookmarkStart w:id="691" w:name="__Fieldmark__568_995575990"/>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e try to identify potential problems early and work with the intern on developing behavioral objectives.  The clinical instructor and CCCE would work with the student.  We would contact the school within the first two weeks of the internship if a serious performance problem has been identified.  If the problem is safety, and cannot be immediately corrected, our first obligation is to protect our patients, so the student internship would be terminated.  Fortunately, we have never had to exercise this option.</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have multiple instructors.  Clinical instructors will arrange for a PT on their team or a relief PT to supervise the student.  Sometimes the students use this opportunity to observe treatment on different units, or to observe surgery.</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572_995575990"/>
            <w:bookmarkStart w:id="693" w:name="__Fieldmark__572_995575990"/>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573_995575990"/>
            <w:bookmarkStart w:id="695" w:name="__Fieldmark__573_995575990"/>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574_995575990"/>
            <w:bookmarkStart w:id="698" w:name="__Fieldmark__574_995575990"/>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575_995575990"/>
            <w:bookmarkStart w:id="700" w:name="__Fieldmark__575_995575990"/>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576_995575990"/>
            <w:bookmarkStart w:id="702" w:name="__Fieldmark__576_995575990"/>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577_995575990"/>
            <w:bookmarkStart w:id="704" w:name="__Fieldmark__577_995575990"/>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578_995575990"/>
            <w:bookmarkStart w:id="706" w:name="__Fieldmark__578_995575990"/>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579_995575990"/>
            <w:bookmarkStart w:id="708" w:name="__Fieldmark__579_995575990"/>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580_995575990"/>
            <w:bookmarkStart w:id="710" w:name="__Fieldmark__580_995575990"/>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581_995575990"/>
            <w:bookmarkStart w:id="712" w:name="__Fieldmark__581_995575990"/>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582_995575990"/>
            <w:bookmarkStart w:id="714" w:name="__Fieldmark__582_995575990"/>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583_995575990"/>
            <w:bookmarkStart w:id="716" w:name="__Fieldmark__583_995575990"/>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584_995575990"/>
            <w:bookmarkStart w:id="718" w:name="__Fieldmark__584_995575990"/>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585_995575990"/>
            <w:bookmarkStart w:id="720" w:name="__Fieldmark__585_995575990"/>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586_995575990"/>
            <w:bookmarkStart w:id="722" w:name="__Fieldmark__586_995575990"/>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587_995575990"/>
            <w:bookmarkStart w:id="724" w:name="__Fieldmark__587_995575990"/>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588_995575990"/>
            <w:bookmarkStart w:id="726" w:name="__Fieldmark__588_995575990"/>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ed/>
                  </w:checkBox>
                </w:ffData>
              </w:fldChar>
            </w:r>
            <w:r>
              <w:rPr>
                <w:sz w:val="22"/>
                <w:szCs w:val="22"/>
              </w:rPr>
              <w:instrText xml:space="preserve"> FORMCHECKBOX </w:instrText>
            </w:r>
            <w:r>
              <w:rPr>
                <w:sz w:val="22"/>
                <w:szCs w:val="22"/>
              </w:rPr>
              <w:fldChar w:fldCharType="separate"/>
            </w:r>
            <w:bookmarkStart w:id="727" w:name="__Fieldmark__589_995575990"/>
            <w:bookmarkStart w:id="728" w:name="__Fieldmark__589_995575990"/>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590_995575990"/>
            <w:bookmarkStart w:id="731" w:name="__Fieldmark__590_995575990"/>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591_995575990"/>
            <w:bookmarkStart w:id="733" w:name="__Fieldmark__591_995575990"/>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592_995575990"/>
            <w:bookmarkStart w:id="735" w:name="__Fieldmark__592_995575990"/>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593_995575990"/>
            <w:bookmarkStart w:id="737" w:name="__Fieldmark__593_995575990"/>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594_995575990"/>
            <w:bookmarkStart w:id="739" w:name="__Fieldmark__594_995575990"/>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595_995575990"/>
            <w:bookmarkStart w:id="741" w:name="__Fieldmark__595_995575990"/>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rPr>
              <w:instrText xml:space="preserve"> FORMTEXT </w:instrText>
            </w:r>
            <w:r>
              <w:rPr>
                <w:b/>
                <w:sz w:val="22"/>
                <w:szCs w:val="22"/>
              </w:rPr>
            </w:r>
            <w:r>
              <w:rPr>
                <w:sz w:val="22"/>
                <w:b/>
                <w:szCs w:val="22"/>
              </w:rPr>
              <w:fldChar w:fldCharType="separate"/>
            </w:r>
            <w:r>
              <w:t>Benefis Healthcare is a teaching hospital and serves patients with routine to complex medical issues and rare conditions.  As such, it is a fast-paced work environment.  There are many resources and learning opportunities available to the energetic student.  However, since the pace is fast, self-directed learners do best here.  Rehab physical therapists work within teams, so strong communication skills are necessary for efficient patient care.  Team members include OT, SLP, MD, RN, chaplains, case managers, social workers, and families.</w:t>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Students are encouraged to seek out special learning opportunities, including observing surgeries, attending rounds, using the medical library, and special study with clinical specialists.  Clinical supervision is managed by the CI in consultation with the CEC and other team members.  The student may have a CI who works part-time, and will be supervised by other staff physical therapists when the CI is not working.</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Our mission is: "We who are Benefis Healthcare are dedicated to our Christian tradition as a healing ministry to provide excellent physical, emotional, and spiritual care to all in need."  These principles                                                                                                    are integrated into our department through professional patient care based on the principles of evidence-based practice, and our commitment to clinical education.</w:t>
            </w:r>
            <w:r/>
            <w:r>
              <w:rPr>
                <w:sz w:val="22"/>
                <w:b/>
                <w:szCs w:val="22"/>
              </w:rPr>
              <w:fldChar w:fldCharType="end"/>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597_995575990"/>
            <w:bookmarkStart w:id="745" w:name="__Fieldmark__597_995575990"/>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46" w:name="__Fieldmark__598_995575990"/>
            <w:bookmarkStart w:id="747" w:name="__Fieldmark__598_995575990"/>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00_995575990"/>
            <w:bookmarkStart w:id="750" w:name="__Fieldmark__600_995575990"/>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01_995575990"/>
            <w:bookmarkStart w:id="752" w:name="__Fieldmark__601_995575990"/>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03_995575990"/>
            <w:bookmarkStart w:id="754" w:name="__Fieldmark__603_995575990"/>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04_995575990"/>
            <w:bookmarkStart w:id="756" w:name="__Fieldmark__604_995575990"/>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 a.m.</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07_995575990"/>
            <w:bookmarkStart w:id="758" w:name="__Fieldmark__607_995575990"/>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08_995575990"/>
            <w:bookmarkStart w:id="760" w:name="__Fieldmark__608_995575990"/>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year.  If the student requires a chest X-ray, it MUST be done within the last year.</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610_995575990"/>
            <w:bookmarkStart w:id="762" w:name="__Fieldmark__610_995575990"/>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611_995575990"/>
            <w:bookmarkStart w:id="764" w:name="__Fieldmark__611_995575990"/>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613_995575990"/>
            <w:bookmarkStart w:id="766" w:name="__Fieldmark__613_995575990"/>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614_995575990"/>
            <w:bookmarkStart w:id="768" w:name="__Fieldmark__614_995575990"/>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asles, Mumps, Rubella, Chicken Pox, Hepatitis A, and B recommended.</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formation sent to CCCE and forwarded to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needed, if student thinks s/he may not be able to meet the demands of the job description, they should contact the CCCE.</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18_995575990"/>
            <w:bookmarkStart w:id="770" w:name="__Fieldmark__618_995575990"/>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19_995575990"/>
            <w:bookmarkStart w:id="772" w:name="__Fieldmark__619_995575990"/>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21_995575990"/>
            <w:bookmarkStart w:id="774" w:name="__Fieldmark__621_995575990"/>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22_995575990"/>
            <w:bookmarkStart w:id="776" w:name="__Fieldmark__622_995575990"/>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24_995575990"/>
            <w:bookmarkStart w:id="778" w:name="__Fieldmark__624_995575990"/>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25_995575990"/>
            <w:bookmarkStart w:id="780" w:name="__Fieldmark__625_995575990"/>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site training</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627_995575990"/>
            <w:bookmarkStart w:id="782" w:name="__Fieldmark__627_995575990"/>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628_995575990"/>
            <w:bookmarkStart w:id="784" w:name="__Fieldmark__628_995575990"/>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LS/CPR</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630_995575990"/>
            <w:bookmarkStart w:id="786" w:name="__Fieldmark__630_995575990"/>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631_995575990"/>
            <w:bookmarkStart w:id="788" w:name="__Fieldmark__631_995575990"/>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33_995575990"/>
            <w:bookmarkStart w:id="790" w:name="__Fieldmark__633_995575990"/>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34_995575990"/>
            <w:bookmarkStart w:id="792" w:name="__Fieldmark__634_995575990"/>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36_995575990"/>
            <w:bookmarkStart w:id="794" w:name="__Fieldmark__636_995575990"/>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37_995575990"/>
            <w:bookmarkStart w:id="796" w:name="__Fieldmark__637_995575990"/>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39_995575990"/>
            <w:bookmarkStart w:id="798" w:name="__Fieldmark__639_995575990"/>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40_995575990"/>
            <w:bookmarkStart w:id="800" w:name="__Fieldmark__640_995575990"/>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642_995575990"/>
            <w:bookmarkStart w:id="802" w:name="__Fieldmark__642_995575990"/>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643_995575990"/>
            <w:bookmarkStart w:id="804" w:name="__Fieldmark__643_995575990"/>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rranged privately by student</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45_995575990"/>
            <w:bookmarkStart w:id="806" w:name="__Fieldmark__645_995575990"/>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646_995575990"/>
            <w:bookmarkStart w:id="808" w:name="__Fieldmark__646_995575990"/>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HA BLS training for Healthcare providers.</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48_995575990"/>
            <w:bookmarkStart w:id="810" w:name="__Fieldmark__648_995575990"/>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49_995575990"/>
            <w:bookmarkStart w:id="812" w:name="__Fieldmark__649_995575990"/>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652_995575990"/>
            <w:bookmarkStart w:id="814" w:name="__Fieldmark__652_995575990"/>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653_995575990"/>
            <w:bookmarkStart w:id="816" w:name="__Fieldmark__653_995575990"/>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656_995575990"/>
            <w:bookmarkStart w:id="818" w:name="__Fieldmark__656_995575990"/>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657_995575990"/>
            <w:bookmarkStart w:id="820" w:name="__Fieldmark__657_995575990"/>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659_995575990"/>
            <w:bookmarkStart w:id="822" w:name="__Fieldmark__659_995575990"/>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660_995575990"/>
            <w:bookmarkStart w:id="824" w:name="__Fieldmark__660_995575990"/>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st be completed before starting.  May use whatever is required by the school.</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662_995575990"/>
            <w:bookmarkStart w:id="827" w:name="__Fieldmark__662_995575990"/>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663_995575990"/>
            <w:bookmarkStart w:id="829" w:name="__Fieldmark__663_995575990"/>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665_995575990"/>
            <w:bookmarkStart w:id="831" w:name="__Fieldmark__665_995575990"/>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666_995575990"/>
            <w:bookmarkStart w:id="833" w:name="__Fieldmark__666_995575990"/>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668_995575990"/>
            <w:bookmarkStart w:id="835" w:name="__Fieldmark__668_995575990"/>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669_995575990"/>
            <w:bookmarkStart w:id="837" w:name="__Fieldmark__669_995575990"/>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ed/>
                  </w:checkBox>
                </w:ffData>
              </w:fldChar>
            </w:r>
            <w:r>
              <w:rPr>
                <w:sz w:val="22"/>
                <w:szCs w:val="22"/>
              </w:rPr>
              <w:instrText xml:space="preserve"> FORMCHECKBOX </w:instrText>
            </w:r>
            <w:r>
              <w:rPr>
                <w:sz w:val="22"/>
                <w:szCs w:val="22"/>
              </w:rPr>
              <w:fldChar w:fldCharType="separate"/>
            </w:r>
            <w:bookmarkStart w:id="838" w:name="__Fieldmark__671_995575990"/>
            <w:bookmarkStart w:id="839" w:name="__Fieldmark__671_995575990"/>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672_995575990"/>
            <w:bookmarkStart w:id="841" w:name="__Fieldmark__672_995575990"/>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rranged privately by student</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lang w:val="en-US" w:eastAsia="en-US"/>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On-site orientation </w:t>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lang w:val="en-US" w:eastAsia="en-US"/>
              </w:rPr>
            </w:pPr>
            <w:r>
              <w:rPr>
                <w:sz w:val="22"/>
                <w:szCs w:val="22"/>
                <w:lang w:val="en-US" w:eastAsia="en-US"/>
              </w:rPr>
              <w:t>Confidentiality statement</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lang w:val="en-US" w:eastAsia="en-US"/>
              </w:rPr>
            </w:pPr>
            <w:r>
              <w:rPr>
                <w:sz w:val="22"/>
                <w:szCs w:val="22"/>
                <w:lang w:val="en-US" w:eastAsia="en-US"/>
              </w:rPr>
              <w:t>Security statement</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lang w:val="en-US" w:eastAsia="en-US"/>
              </w:rPr>
              <w:t>HIPAA training</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675_995575990"/>
            <w:bookmarkStart w:id="844" w:name="__Fieldmark__675_995575990"/>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676_995575990"/>
            <w:bookmarkStart w:id="846" w:name="__Fieldmark__676_995575990"/>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do have a list of possible housing options we provide</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ed/>
                  </w:checkBox>
                </w:ffData>
              </w:fldChar>
            </w:r>
            <w:r>
              <w:rPr>
                <w:sz w:val="22"/>
                <w:szCs w:val="22"/>
              </w:rPr>
              <w:instrText xml:space="preserve"> FORMCHECKBOX </w:instrText>
            </w:r>
            <w:r>
              <w:rPr>
                <w:sz w:val="22"/>
                <w:szCs w:val="22"/>
              </w:rPr>
              <w:fldChar w:fldCharType="separate"/>
            </w:r>
            <w:bookmarkStart w:id="847" w:name="__Fieldmark__678_995575990"/>
            <w:bookmarkStart w:id="848" w:name="__Fieldmark__678_995575990"/>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679_995575990"/>
            <w:bookmarkStart w:id="850" w:name="__Fieldmark__679_995575990"/>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do have a list of possible housing options we provide</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Variable</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anges from private homes to apartments to motels (extended stay)</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ariable</w:t>
            </w:r>
            <w:r>
              <w:rPr>
                <w:sz w:val="22"/>
                <w:szCs w:val="22"/>
              </w:rPr>
            </w:r>
            <w:r>
              <w:rPr>
                <w:sz w:val="22"/>
                <w:szCs w:val="22"/>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using information will be provided by Barbara Gaskell, CCCE</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es dependent or where</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694_995575990"/>
            <w:bookmarkStart w:id="852" w:name="__Fieldmark__694_995575990"/>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695_995575990"/>
            <w:bookmarkStart w:id="854" w:name="__Fieldmark__695_995575990"/>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tact the CCCE at least one month in advance.</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ed/>
                  </w:checkBox>
                </w:ffData>
              </w:fldChar>
            </w:r>
            <w:r>
              <w:rPr>
                <w:sz w:val="22"/>
                <w:szCs w:val="22"/>
              </w:rPr>
              <w:instrText xml:space="preserve"> FORMCHECKBOX </w:instrText>
            </w:r>
            <w:r>
              <w:rPr>
                <w:sz w:val="22"/>
                <w:szCs w:val="22"/>
              </w:rPr>
              <w:fldChar w:fldCharType="separate"/>
            </w:r>
            <w:bookmarkStart w:id="855" w:name="__Fieldmark__697_995575990"/>
            <w:bookmarkStart w:id="856" w:name="__Fieldmark__697_995575990"/>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698_995575990"/>
            <w:bookmarkStart w:id="858" w:name="__Fieldmark__698_995575990"/>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lease contact the CCCE</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00_995575990"/>
            <w:bookmarkStart w:id="863" w:name="__Fieldmark__700_995575990"/>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01_995575990"/>
            <w:bookmarkStart w:id="865" w:name="__Fieldmark__701_995575990"/>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03_995575990"/>
            <w:bookmarkStart w:id="867" w:name="__Fieldmark__703_995575990"/>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04_995575990"/>
            <w:bookmarkStart w:id="869" w:name="__Fieldmark__704_995575990"/>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07_995575990"/>
            <w:bookmarkStart w:id="871" w:name="__Fieldmark__707_995575990"/>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08_995575990"/>
            <w:bookmarkStart w:id="873" w:name="__Fieldmark__708_995575990"/>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715_995575990"/>
            <w:bookmarkStart w:id="876" w:name="__Fieldmark__715_995575990"/>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716_995575990"/>
            <w:bookmarkStart w:id="878" w:name="__Fieldmark__716_995575990"/>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0</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50</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50</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20_995575990"/>
            <w:bookmarkStart w:id="880" w:name="__Fieldmark__720_995575990"/>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21_995575990"/>
            <w:bookmarkStart w:id="882" w:name="__Fieldmark__721_995575990"/>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frigerator, microwave</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23_995575990"/>
            <w:bookmarkStart w:id="885" w:name="__Fieldmark__723_995575990"/>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24_995575990"/>
            <w:bookmarkStart w:id="887" w:name="__Fieldmark__724_995575990"/>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 off in cafeteria</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27_995575990"/>
            <w:bookmarkStart w:id="889" w:name="__Fieldmark__727_995575990"/>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728_995575990"/>
            <w:bookmarkStart w:id="891" w:name="__Fieldmark__728_995575990"/>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31_995575990"/>
            <w:bookmarkStart w:id="894" w:name="__Fieldmark__731_995575990"/>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32_995575990"/>
            <w:bookmarkStart w:id="896" w:name="__Fieldmark__732_995575990"/>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ional; see Dress Code Policy</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ional; see Dress Code Policy</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736_995575990"/>
            <w:bookmarkStart w:id="898" w:name="__Fieldmark__736_995575990"/>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737_995575990"/>
            <w:bookmarkStart w:id="900" w:name="__Fieldmark__737_995575990"/>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739_995575990"/>
            <w:bookmarkStart w:id="902" w:name="__Fieldmark__739_995575990"/>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740_995575990"/>
            <w:bookmarkStart w:id="904" w:name="__Fieldmark__740_995575990"/>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es by CI.  Usually minimal</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742_995575990"/>
            <w:bookmarkStart w:id="906" w:name="__Fieldmark__742_995575990"/>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743_995575990"/>
            <w:bookmarkStart w:id="908" w:name="__Fieldmark__743_995575990"/>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department follows school guidelines regarding absences.  There may be opportunity to make up missed days on weekends or at the end of the affiliation, if days are excessive.</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745_995575990"/>
            <w:bookmarkStart w:id="910" w:name="__Fieldmark__745_995575990"/>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746_995575990"/>
            <w:bookmarkStart w:id="912" w:name="__Fieldmark__746_995575990"/>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748_995575990"/>
            <w:bookmarkStart w:id="914" w:name="__Fieldmark__748_995575990"/>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749_995575990"/>
            <w:bookmarkStart w:id="916" w:name="__Fieldmark__749_995575990"/>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50_995575990"/>
            <w:bookmarkStart w:id="918" w:name="__Fieldmark__750_995575990"/>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751_995575990"/>
            <w:bookmarkStart w:id="920" w:name="__Fieldmark__751_995575990"/>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752_995575990"/>
            <w:bookmarkStart w:id="922" w:name="__Fieldmark__752_995575990"/>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753_995575990"/>
            <w:bookmarkStart w:id="924" w:name="__Fieldmark__753_995575990"/>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754_995575990"/>
            <w:bookmarkStart w:id="926" w:name="__Fieldmark__754_995575990"/>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ed/>
                  </w:checkBox>
                </w:ffData>
              </w:fldChar>
            </w:r>
            <w:r>
              <w:rPr>
                <w:sz w:val="22"/>
                <w:szCs w:val="22"/>
              </w:rPr>
              <w:instrText xml:space="preserve"> FORMCHECKBOX </w:instrText>
            </w:r>
            <w:r>
              <w:rPr>
                <w:sz w:val="22"/>
                <w:szCs w:val="22"/>
              </w:rPr>
              <w:fldChar w:fldCharType="separate"/>
            </w:r>
            <w:bookmarkStart w:id="927" w:name="__Fieldmark__755_995575990"/>
            <w:bookmarkStart w:id="928" w:name="__Fieldmark__755_995575990"/>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756_995575990"/>
            <w:bookmarkStart w:id="930" w:name="__Fieldmark__756_995575990"/>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757_995575990"/>
            <w:bookmarkStart w:id="932" w:name="__Fieldmark__757_995575990"/>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758_995575990"/>
            <w:bookmarkStart w:id="934" w:name="__Fieldmark__758_995575990"/>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759_995575990"/>
            <w:bookmarkStart w:id="936" w:name="__Fieldmark__759_995575990"/>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ent completes the same orientation modules that new staff are required to complet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761_995575990"/>
            <w:bookmarkStart w:id="938" w:name="__Fieldmark__761_995575990"/>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762_995575990"/>
            <w:bookmarkStart w:id="940" w:name="__Fieldmark__762_995575990"/>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763_995575990"/>
            <w:bookmarkStart w:id="942" w:name="__Fieldmark__763_995575990"/>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8:00Z</dcterms:created>
  <dc:creator>Janet Crosier</dc:creator>
  <dc:description/>
  <cp:keywords/>
  <dc:language>en-US</dc:language>
  <cp:lastModifiedBy>Cyndi Robinson</cp:lastModifiedBy>
  <cp:lastPrinted>2006-04-12T10:12:00Z</cp:lastPrinted>
  <dcterms:modified xsi:type="dcterms:W3CDTF">2009-01-08T19:58:00Z</dcterms:modified>
  <cp:revision>2</cp:revision>
  <dc:subject/>
  <dc:title>Draft</dc:title>
</cp:coreProperties>
</file>