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sz w:val="22"/>
          <w:szCs w:val="22"/>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sz w:val="22"/>
          <w:szCs w:val="22"/>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sz w:val="22"/>
          <w:szCs w:val="22"/>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413758444"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20/ 07</w:t>
            </w:r>
            <w:r/>
            <w:r>
              <w:rPr>
                <w:sz w:val="22"/>
                <w:szCs w:val="22"/>
              </w:rPr>
              <w:fldChar w:fldCharType="end"/>
            </w:r>
            <w:r>
              <w:rPr>
                <w:sz w:val="22"/>
                <w:szCs w:val="22"/>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2/1/09</w:t>
            </w:r>
            <w:r/>
            <w:r>
              <w:rPr>
                <w:sz w:val="22"/>
                <w:szCs w:val="22"/>
              </w:rPr>
              <w:fldChar w:fldCharType="end"/>
            </w: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ay Wieben</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y.wieben@overlakehospital.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verlake Hospital</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35 1</w:t>
            </w:r>
            <w:r>
              <w:rPr>
                <w:sz w:val="22"/>
                <w:szCs w:val="22"/>
                <w:vertAlign w:val="superscript"/>
                <w:lang w:val="en-US" w:eastAsia="en-US"/>
              </w:rPr>
              <w:t>16</w:t>
            </w:r>
            <w:r>
              <w:rPr>
                <w:sz w:val="22"/>
                <w:szCs w:val="22"/>
                <w:lang w:val="en-US" w:eastAsia="en-US"/>
              </w:rPr>
              <w:t>th Ave N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ellevue</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800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688-5000</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688-5148</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688-5145</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verlakehospital.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atherine Kanda</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atherine.kanda@overlakehospital.org</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y Wieben</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688-5860</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y.wieben@overlakehospital.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rPr>
              <w:instrText xml:space="preserve"> FORMTEXT </w:instrText>
            </w:r>
            <w:r>
              <w:rPr>
                <w:sz w:val="22"/>
                <w:szCs w:val="22"/>
              </w:rPr>
            </w:r>
            <w:r>
              <w:rPr>
                <w:sz w:val="22"/>
                <w:szCs w:val="22"/>
              </w:rPr>
              <w:fldChar w:fldCharType="separate"/>
            </w:r>
            <w:r>
              <w:t>Sheri Bennett, 1998</w:t>
            </w:r>
            <w:r>
              <w:rPr>
                <w:sz w:val="22"/>
                <w:szCs w:val="22"/>
              </w:rPr>
            </w:r>
          </w:p>
          <w:p>
            <w:pPr>
              <w:pStyle w:val="Normal"/>
              <w:rPr>
                <w:sz w:val="22"/>
                <w:szCs w:val="22"/>
              </w:rPr>
            </w:pPr>
            <w:r>
              <w:rPr>
                <w:sz w:val="22"/>
                <w:szCs w:val="22"/>
              </w:rPr>
              <w:t>Kay Wieben, 2001</w:t>
            </w:r>
          </w:p>
          <w:p>
            <w:pPr>
              <w:pStyle w:val="Normal"/>
              <w:rPr>
                <w:sz w:val="22"/>
                <w:szCs w:val="22"/>
              </w:rPr>
            </w:pPr>
            <w:r>
              <w:rPr>
                <w:sz w:val="22"/>
                <w:szCs w:val="22"/>
              </w:rPr>
              <w:t>Tove Sorensen</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4147376765"/>
            <w:bookmarkStart w:id="3" w:name="__Fieldmark__24_4147376765"/>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4147376765"/>
            <w:bookmarkStart w:id="5" w:name="__Fieldmark__25_4147376765"/>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26_4147376765"/>
            <w:bookmarkStart w:id="7" w:name="__Fieldmark__26_4147376765"/>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4147376765"/>
            <w:bookmarkStart w:id="9" w:name="__Fieldmark__27_4147376765"/>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4147376765"/>
            <w:bookmarkStart w:id="11" w:name="__Fieldmark__28_4147376765"/>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4147376765"/>
            <w:bookmarkStart w:id="13" w:name="__Fieldmark__29_4147376765"/>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30_4147376765"/>
            <w:bookmarkStart w:id="15" w:name="__Fieldmark__30_4147376765"/>
            <w:bookmarkEnd w:id="15"/>
            <w:r>
              <w:rPr>
                <w:sz w:val="22"/>
                <w:szCs w:val="22"/>
              </w:rPr>
            </w:r>
            <w:r>
              <w:rPr>
                <w:sz w:val="22"/>
                <w:szCs w:val="22"/>
              </w:rPr>
              <w:fldChar w:fldCharType="end"/>
            </w:r>
            <w:r>
              <w:rPr>
                <w:sz w:val="22"/>
                <w:szCs w:val="22"/>
              </w:rPr>
              <w:t xml:space="preserve">  OSHA education</w:t>
            </w:r>
          </w:p>
          <w:p>
            <w:pPr>
              <w:pStyle w:val="Normal"/>
              <w:rPr/>
            </w:pP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31_4147376765"/>
            <w:bookmarkStart w:id="17" w:name="__Fieldmark__31_4147376765"/>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t>Disclosure Statement</w:t>
            </w:r>
            <w:r>
              <w:rPr>
                <w:sz w:val="22"/>
                <w:szCs w:val="22"/>
              </w:rPr>
            </w:r>
          </w:p>
          <w:p>
            <w:pPr>
              <w:pStyle w:val="Normal"/>
              <w:rPr>
                <w:sz w:val="22"/>
                <w:szCs w:val="22"/>
              </w:rPr>
            </w:pPr>
            <w:r>
              <w:rPr>
                <w:sz w:val="22"/>
                <w:szCs w:val="22"/>
              </w:rPr>
              <w:t>OHMC Confidentiality Statement</w:t>
            </w:r>
          </w:p>
          <w:p>
            <w:pPr>
              <w:pStyle w:val="Normal"/>
              <w:rPr>
                <w:sz w:val="22"/>
                <w:szCs w:val="22"/>
              </w:rPr>
            </w:pPr>
            <w:r>
              <w:rPr>
                <w:sz w:val="22"/>
                <w:szCs w:val="22"/>
              </w:rPr>
              <w:t>Age Specific Competnecy</w:t>
            </w:r>
          </w:p>
          <w:p>
            <w:pPr>
              <w:pStyle w:val="Normal"/>
              <w:rPr>
                <w:sz w:val="22"/>
                <w:szCs w:val="22"/>
              </w:rPr>
            </w:pPr>
            <w:r>
              <w:rPr>
                <w:sz w:val="22"/>
                <w:szCs w:val="22"/>
              </w:rPr>
              <w:t>Infection Controland Blood Born Pathogen training</w:t>
            </w:r>
          </w:p>
          <w:p>
            <w:pPr>
              <w:pStyle w:val="Normal"/>
              <w:rPr>
                <w:sz w:val="22"/>
                <w:szCs w:val="22"/>
              </w:rPr>
            </w:pPr>
            <w:r>
              <w:rPr>
                <w:sz w:val="22"/>
                <w:szCs w:val="22"/>
              </w:rPr>
              <w:t>Hep B documentation (3 vaccinations,positive lab titer or declination)</w:t>
            </w:r>
          </w:p>
          <w:p>
            <w:pPr>
              <w:pStyle w:val="Normal"/>
              <w:rPr>
                <w:sz w:val="22"/>
                <w:szCs w:val="22"/>
              </w:rPr>
            </w:pPr>
            <w:r>
              <w:rPr>
                <w:sz w:val="22"/>
                <w:szCs w:val="22"/>
              </w:rPr>
              <w:t>TB screening: 2-step and current</w:t>
            </w:r>
          </w:p>
          <w:p>
            <w:pPr>
              <w:pStyle w:val="Normal"/>
              <w:rPr>
                <w:sz w:val="22"/>
                <w:szCs w:val="22"/>
              </w:rPr>
            </w:pPr>
            <w:r>
              <w:rPr>
                <w:sz w:val="22"/>
                <w:szCs w:val="22"/>
              </w:rPr>
              <w:t>MMR evidence</w:t>
            </w:r>
          </w:p>
          <w:p>
            <w:pPr>
              <w:pStyle w:val="Normal"/>
              <w:rPr>
                <w:sz w:val="22"/>
                <w:szCs w:val="22"/>
              </w:rPr>
            </w:pPr>
            <w:r>
              <w:rPr>
                <w:sz w:val="22"/>
                <w:szCs w:val="22"/>
              </w:rPr>
              <w:t>Vaicella Evidence</w:t>
            </w:r>
          </w:p>
          <w:p>
            <w:pPr>
              <w:pStyle w:val="Normal"/>
              <w:rPr>
                <w:sz w:val="22"/>
                <w:szCs w:val="22"/>
              </w:rPr>
            </w:pPr>
            <w:r>
              <w:rPr>
                <w:sz w:val="22"/>
                <w:szCs w:val="22"/>
              </w:rPr>
              <w:t>PAPR training (can be done on-sight)</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77_4147376765"/>
            <w:bookmarkStart w:id="23" w:name="__Fieldmark__77_4147376765"/>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8_4147376765"/>
            <w:bookmarkStart w:id="25" w:name="__Fieldmark__78_4147376765"/>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80_4147376765"/>
            <w:bookmarkStart w:id="27" w:name="__Fieldmark__80_4147376765"/>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1_4147376765"/>
            <w:bookmarkStart w:id="29" w:name="__Fieldmark__81_4147376765"/>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st inspection was Jan. 2007</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83_4147376765"/>
            <w:bookmarkStart w:id="32" w:name="__Fieldmark__83_4147376765"/>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4_4147376765"/>
            <w:bookmarkStart w:id="34" w:name="__Fieldmark__84_4147376765"/>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ed/>
                  </w:checkBox>
                </w:ffData>
              </w:fldChar>
            </w:r>
            <w:r>
              <w:rPr>
                <w:sz w:val="22"/>
                <w:szCs w:val="22"/>
              </w:rPr>
              <w:instrText xml:space="preserve"> FORMCHECKBOX </w:instrText>
            </w:r>
            <w:r>
              <w:rPr>
                <w:sz w:val="22"/>
                <w:szCs w:val="22"/>
              </w:rPr>
              <w:fldChar w:fldCharType="separate"/>
            </w:r>
            <w:bookmarkStart w:id="35" w:name="__Fieldmark__86_4147376765"/>
            <w:bookmarkStart w:id="36" w:name="__Fieldmark__86_4147376765"/>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7_4147376765"/>
            <w:bookmarkStart w:id="38" w:name="__Fieldmark__87_4147376765"/>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9_4147376765"/>
            <w:bookmarkStart w:id="40" w:name="__Fieldmark__89_4147376765"/>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0_4147376765"/>
            <w:bookmarkStart w:id="42" w:name="__Fieldmark__90_4147376765"/>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2_4147376765"/>
            <w:bookmarkStart w:id="44" w:name="__Fieldmark__92_4147376765"/>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3_4147376765"/>
            <w:bookmarkStart w:id="46" w:name="__Fieldmark__93_4147376765"/>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94_4147376765"/>
            <w:bookmarkStart w:id="48" w:name="__Fieldmark__94_4147376765"/>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5_4147376765"/>
            <w:bookmarkStart w:id="50" w:name="__Fieldmark__95_4147376765"/>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6_4147376765"/>
            <w:bookmarkStart w:id="52" w:name="__Fieldmark__96_4147376765"/>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7_4147376765"/>
            <w:bookmarkStart w:id="54" w:name="__Fieldmark__97_4147376765"/>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8_4147376765"/>
            <w:bookmarkStart w:id="56" w:name="__Fieldmark__98_4147376765"/>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9_4147376765"/>
            <w:bookmarkStart w:id="58" w:name="__Fieldmark__99_4147376765"/>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1_414737676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1_4147376765"/>
            <w:bookmarkStart w:id="60" w:name="__Fieldmark__101_4147376765"/>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1" w:name="__Fieldmark__102_4147376765"/>
            <w:bookmarkStart w:id="62" w:name="__Fieldmark__102_4147376765"/>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3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3_4147376765"/>
            <w:bookmarkStart w:id="64" w:name="__Fieldmark__103_4147376765"/>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4_4147376765"/>
            <w:bookmarkStart w:id="66" w:name="__Fieldmark__104_4147376765"/>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5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5_4147376765"/>
            <w:bookmarkStart w:id="68" w:name="__Fieldmark__105_4147376765"/>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6_4147376765"/>
            <w:bookmarkStart w:id="70" w:name="__Fieldmark__106_4147376765"/>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7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7_4147376765"/>
            <w:bookmarkStart w:id="72" w:name="__Fieldmark__107_4147376765"/>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08_4147376765"/>
            <w:bookmarkStart w:id="74" w:name="__Fieldmark__108_4147376765"/>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9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9_4147376765"/>
            <w:bookmarkStart w:id="76" w:name="__Fieldmark__109_4147376765"/>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0_4147376765"/>
            <w:bookmarkStart w:id="78" w:name="__Fieldmark__110_4147376765"/>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1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1_4147376765"/>
            <w:bookmarkStart w:id="80" w:name="__Fieldmark__111_4147376765"/>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2_4147376765"/>
            <w:bookmarkStart w:id="82" w:name="__Fieldmark__112_4147376765"/>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3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3_4147376765"/>
            <w:bookmarkStart w:id="84" w:name="__Fieldmark__113_4147376765"/>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4_4147376765"/>
            <w:bookmarkStart w:id="86" w:name="__Fieldmark__114_4147376765"/>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5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5_4147376765"/>
            <w:bookmarkStart w:id="88" w:name="__Fieldmark__115_4147376765"/>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16_4147376765"/>
            <w:bookmarkStart w:id="90" w:name="__Fieldmark__116_4147376765"/>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7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7_4147376765"/>
            <w:bookmarkStart w:id="92" w:name="__Fieldmark__117_4147376765"/>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8_4147376765"/>
            <w:bookmarkStart w:id="94" w:name="__Fieldmark__118_4147376765"/>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9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9_4147376765"/>
            <w:bookmarkStart w:id="96" w:name="__Fieldmark__119_4147376765"/>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20_4147376765"/>
            <w:bookmarkStart w:id="98" w:name="__Fieldmark__120_4147376765"/>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1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1_4147376765"/>
            <w:bookmarkStart w:id="100" w:name="__Fieldmark__121_4147376765"/>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2_4147376765"/>
            <w:bookmarkStart w:id="102" w:name="__Fieldmark__122_4147376765"/>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3_4147376765"/>
            <w:bookmarkStart w:id="104" w:name="__Fieldmark__123_4147376765"/>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ed/>
                  </w:checkBox>
                </w:ffData>
              </w:fldChar>
            </w:r>
            <w:r>
              <w:rPr>
                <w:sz w:val="22"/>
                <w:szCs w:val="22"/>
              </w:rPr>
              <w:instrText xml:space="preserve"> FORMCHECKBOX </w:instrText>
            </w:r>
            <w:r>
              <w:rPr>
                <w:sz w:val="22"/>
                <w:szCs w:val="22"/>
              </w:rPr>
              <w:fldChar w:fldCharType="separate"/>
            </w:r>
            <w:bookmarkStart w:id="105" w:name="__Fieldmark__124_4147376765"/>
            <w:bookmarkStart w:id="106" w:name="__Fieldmark__124_4147376765"/>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25_4147376765"/>
            <w:bookmarkStart w:id="108" w:name="__Fieldmark__125_4147376765"/>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Kay Wieben</w:t>
            </w:r>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1</w:t>
            </w:r>
            <w:r/>
            <w:r>
              <w:rPr>
                <w:sz w:val="22"/>
                <w:b/>
                <w:szCs w:val="22"/>
              </w:rPr>
              <w:fldChar w:fldCharType="end"/>
            </w:r>
            <w:r>
              <w:rPr>
                <w:b/>
                <w:sz w:val="22"/>
                <w:szCs w:val="22"/>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6/18/08</w:t>
            </w:r>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22</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upervisor Inpatient Rehab Services</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31_4147376765"/>
            <w:bookmarkStart w:id="110" w:name="__Fieldmark__131_4147376765"/>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2_4147376765"/>
            <w:bookmarkStart w:id="112" w:name="__Fieldmark__132_4147376765"/>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3_4147376765"/>
            <w:bookmarkStart w:id="114" w:name="__Fieldmark__133_4147376765"/>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5 years</w:t>
            </w:r>
            <w:r/>
            <w:r>
              <w:rPr>
                <w:sz w:val="22"/>
                <w:b/>
                <w:szCs w:val="22"/>
              </w:rPr>
              <w:fldChar w:fldCharType="end"/>
            </w:r>
            <w:r>
              <w:rPr>
                <w:b/>
                <w:sz w:val="22"/>
                <w:szCs w:val="22"/>
              </w:rPr>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shington PT00002941</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36_4147376765"/>
            <w:bookmarkStart w:id="116" w:name="__Fieldmark__136_4147376765"/>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37_4147376765"/>
            <w:bookmarkStart w:id="118" w:name="__Fieldmark__137_4147376765"/>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8_4147376765"/>
            <w:bookmarkStart w:id="120" w:name="__Fieldmark__138_4147376765"/>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39_4147376765"/>
            <w:bookmarkStart w:id="122" w:name="__Fieldmark__139_4147376765"/>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40_4147376765"/>
            <w:bookmarkStart w:id="124" w:name="__Fieldmark__140_4147376765"/>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1_4147376765"/>
            <w:bookmarkStart w:id="126" w:name="__Fieldmark__141_4147376765"/>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2_4147376765"/>
            <w:bookmarkStart w:id="128" w:name="__Fieldmark__142_4147376765"/>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43_4147376765"/>
            <w:bookmarkStart w:id="130" w:name="__Fieldmark__143_4147376765"/>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hitman College, Walla Walla, W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69</w:t>
            </w: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73</w:t>
            </w:r>
            <w:r>
              <w:fldChar w:fldCharType="begin">
                <w:ffData>
                  <w:name w:val="Text10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litical Science</w:t>
            </w: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gon State University, Corvallis, WA</w:t>
            </w: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75</w:t>
            </w:r>
            <w:r>
              <w:fldChar w:fldCharType="begin">
                <w:ffData>
                  <w:name w:val="Text4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0</w:t>
            </w: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ience/Pre-Therapy</w:t>
            </w: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bia University, NYC, NY</w:t>
            </w: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0</w:t>
            </w: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2</w:t>
            </w: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S</w:t>
            </w: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r>
      <w:r>
        <w:rPr/>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erlake Hospital</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ervisor/manager</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erlake Hospital</w:t>
            </w: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Therapist</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84</w:t>
            </w: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5</w:t>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ildren’s Hospital</w:t>
            </w: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all staff therapist</w:t>
            </w: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bout four months ’83-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ne related to teaching in past three year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ay Wieben, MSPT</w:t>
            </w: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olumbia U.</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ew York, NY</w:t>
            </w: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2</w:t>
            </w: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 - ND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294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y Ann Welch,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ount St Mary College, LA , C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20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iwa Sakamoto,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Eastern Washingt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w:t>
            </w: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6</w:t>
            </w: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7140</w:t>
            </w:r>
            <w:r>
              <w:fldChar w:fldCharType="begin">
                <w:ffData>
                  <w:name w:val="Text6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heri Bennett, PT</w:t>
            </w: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uget Sound</w:t>
            </w: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555</w:t>
            </w:r>
            <w:r>
              <w:fldChar w:fldCharType="begin">
                <w:ffData>
                  <w:name w:val="Text6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ove Sorense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6200</w:t>
            </w: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ulie Johsto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Washign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2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WA </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arb Keef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Penn</w:t>
            </w: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n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 - ND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22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39" w:name="__Fieldmark__263_4147376765"/>
            <w:bookmarkStart w:id="140" w:name="__Fieldmark__263_4147376765"/>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64_4147376765"/>
            <w:bookmarkStart w:id="142" w:name="__Fieldmark__264_4147376765"/>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265_4147376765"/>
            <w:bookmarkStart w:id="144" w:name="__Fieldmark__265_4147376765"/>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66_4147376765"/>
            <w:bookmarkStart w:id="146" w:name="__Fieldmark__266_4147376765"/>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67_4147376765"/>
            <w:bookmarkStart w:id="148" w:name="__Fieldmark__267_4147376765"/>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268_4147376765"/>
            <w:bookmarkStart w:id="150" w:name="__Fieldmark__268_4147376765"/>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69_4147376765"/>
            <w:bookmarkStart w:id="152" w:name="__Fieldmark__269_4147376765"/>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153" w:name="__Fieldmark__270_4147376765"/>
            <w:bookmarkStart w:id="154" w:name="__Fieldmark__270_4147376765"/>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t least one year a this facility</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72_4147376765"/>
            <w:bookmarkStart w:id="156" w:name="__Fieldmark__272_4147376765"/>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73_4147376765"/>
            <w:bookmarkStart w:id="158" w:name="__Fieldmark__273_4147376765"/>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275_4147376765"/>
            <w:bookmarkStart w:id="160" w:name="__Fieldmark__275_4147376765"/>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276_4147376765"/>
            <w:bookmarkStart w:id="163" w:name="__Fieldmark__276_4147376765"/>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277_4147376765"/>
            <w:bookmarkStart w:id="165" w:name="__Fieldmark__277_4147376765"/>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78_4147376765"/>
            <w:bookmarkStart w:id="167" w:name="__Fieldmark__278_4147376765"/>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79_4147376765"/>
            <w:bookmarkStart w:id="169" w:name="__Fieldmark__279_4147376765"/>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280_4147376765"/>
            <w:bookmarkStart w:id="171" w:name="__Fieldmark__280_4147376765"/>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81_4147376765"/>
            <w:bookmarkStart w:id="173" w:name="__Fieldmark__281_4147376765"/>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82_4147376765"/>
            <w:bookmarkStart w:id="175" w:name="__Fieldmark__282_4147376765"/>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83_4147376765"/>
            <w:bookmarkStart w:id="177" w:name="__Fieldmark__283_4147376765"/>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84_4147376765"/>
            <w:bookmarkStart w:id="179" w:name="__Fieldmark__284_4147376765"/>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ed/>
                  </w:checkBox>
                </w:ffData>
              </w:fldChar>
            </w:r>
            <w:r>
              <w:rPr>
                <w:sz w:val="22"/>
                <w:szCs w:val="22"/>
              </w:rPr>
              <w:instrText xml:space="preserve"> FORMCHECKBOX </w:instrText>
            </w:r>
            <w:r>
              <w:rPr>
                <w:sz w:val="22"/>
                <w:szCs w:val="22"/>
              </w:rPr>
              <w:fldChar w:fldCharType="separate"/>
            </w:r>
            <w:bookmarkStart w:id="180" w:name="__Fieldmark__285_4147376765"/>
            <w:bookmarkStart w:id="181" w:name="__Fieldmark__285_4147376765"/>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CCE and former CI's answer questions and offer help and suggestions.</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0</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6</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48</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83" w:name="NumberPatients"/>
      <w:r>
        <w:rPr>
          <w:sz w:val="22"/>
          <w:szCs w:val="22"/>
        </w:rPr>
        <w:t>number of patient/client</w:t>
      </w:r>
      <w:r>
        <w:rPr>
          <w:b/>
          <w:sz w:val="22"/>
          <w:szCs w:val="22"/>
        </w:rPr>
        <w:t xml:space="preserve"> </w:t>
      </w:r>
      <w:bookmarkEnd w:id="183"/>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10</w:t>
            </w:r>
            <w:r/>
            <w:r>
              <w:rPr>
                <w:sz w:val="22"/>
                <w:szCs w:val="22"/>
              </w:rPr>
              <w:fldChar w:fldCharType="end"/>
            </w:r>
            <w:r>
              <w:rPr>
                <w:sz w:val="22"/>
                <w:szCs w:val="22"/>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80</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8_414737676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308_4147376765"/>
            <w:bookmarkStart w:id="187" w:name="__Fieldmark__308_4147376765"/>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9_4147376765"/>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309_4147376765"/>
            <w:bookmarkStart w:id="189" w:name="__Fieldmark__309_4147376765"/>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0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310_4147376765"/>
            <w:bookmarkStart w:id="191" w:name="__Fieldmark__310_4147376765"/>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1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311_4147376765"/>
            <w:bookmarkStart w:id="193" w:name="__Fieldmark__311_4147376765"/>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2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12_4147376765"/>
            <w:bookmarkStart w:id="195" w:name="__Fieldmark__312_4147376765"/>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3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13_4147376765"/>
            <w:bookmarkStart w:id="197" w:name="__Fieldmark__313_4147376765"/>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4_4147376765"/>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14_4147376765"/>
            <w:bookmarkStart w:id="199" w:name="__Fieldmark__314_4147376765"/>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5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15_4147376765"/>
            <w:bookmarkStart w:id="201" w:name="__Fieldmark__315_4147376765"/>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6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16_4147376765"/>
            <w:bookmarkStart w:id="203" w:name="__Fieldmark__316_4147376765"/>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7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17_4147376765"/>
            <w:bookmarkStart w:id="205" w:name="__Fieldmark__317_4147376765"/>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8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18_4147376765"/>
            <w:bookmarkStart w:id="207" w:name="__Fieldmark__318_4147376765"/>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319_4147376765"/>
            <w:bookmarkStart w:id="209" w:name="__Fieldmark__319_4147376765"/>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0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320_4147376765"/>
            <w:bookmarkStart w:id="211" w:name="__Fieldmark__320_4147376765"/>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321_4147376765"/>
            <w:bookmarkStart w:id="213" w:name="__Fieldmark__321_4147376765"/>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2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322_4147376765"/>
            <w:bookmarkStart w:id="215" w:name="__Fieldmark__322_4147376765"/>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323_4147376765"/>
            <w:bookmarkStart w:id="217" w:name="__Fieldmark__323_4147376765"/>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4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324_4147376765"/>
            <w:bookmarkStart w:id="219" w:name="__Fieldmark__324_4147376765"/>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325_4147376765"/>
            <w:bookmarkStart w:id="221" w:name="__Fieldmark__325_4147376765"/>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326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326_4147376765"/>
            <w:bookmarkStart w:id="223" w:name="__Fieldmark__326_4147376765"/>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327_4147376765"/>
            <w:bookmarkStart w:id="225" w:name="__Fieldmark__327_4147376765"/>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8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328_4147376765"/>
            <w:bookmarkStart w:id="227" w:name="__Fieldmark__328_4147376765"/>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329_4147376765"/>
            <w:bookmarkStart w:id="229" w:name="__Fieldmark__329_4147376765"/>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0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330_4147376765"/>
            <w:bookmarkStart w:id="231" w:name="__Fieldmark__330_4147376765"/>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331_4147376765"/>
            <w:bookmarkStart w:id="233" w:name="__Fieldmark__331_4147376765"/>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2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332_4147376765"/>
            <w:bookmarkStart w:id="235" w:name="__Fieldmark__332_4147376765"/>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333_4147376765"/>
            <w:bookmarkStart w:id="237" w:name="__Fieldmark__333_4147376765"/>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5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35_4147376765"/>
            <w:bookmarkStart w:id="239" w:name="__Fieldmark__335_4147376765"/>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336_4147376765"/>
            <w:bookmarkStart w:id="241" w:name="__Fieldmark__336_4147376765"/>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7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37_4147376765"/>
            <w:bookmarkStart w:id="243" w:name="__Fieldmark__337_4147376765"/>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338_4147376765"/>
            <w:bookmarkStart w:id="245" w:name="__Fieldmark__338_4147376765"/>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9_414737676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39_4147376765"/>
            <w:bookmarkStart w:id="247" w:name="__Fieldmark__339_4147376765"/>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340_4147376765"/>
            <w:bookmarkStart w:id="249" w:name="__Fieldmark__340_4147376765"/>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1_4147376765"/>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41_4147376765"/>
            <w:bookmarkStart w:id="251" w:name="__Fieldmark__341_4147376765"/>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342_4147376765"/>
            <w:bookmarkStart w:id="253" w:name="__Fieldmark__342_4147376765"/>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3_414737676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43_4147376765"/>
            <w:bookmarkStart w:id="255" w:name="__Fieldmark__343_4147376765"/>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344_4147376765"/>
            <w:bookmarkStart w:id="257" w:name="__Fieldmark__344_4147376765"/>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5_414737676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345_4147376765"/>
            <w:bookmarkStart w:id="259" w:name="__Fieldmark__345_4147376765"/>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346_4147376765"/>
            <w:bookmarkStart w:id="261" w:name="__Fieldmark__346_4147376765"/>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7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347_4147376765"/>
            <w:bookmarkStart w:id="263" w:name="__Fieldmark__347_4147376765"/>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348_4147376765"/>
            <w:bookmarkStart w:id="265" w:name="__Fieldmark__348_4147376765"/>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9_414737676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349_4147376765"/>
            <w:bookmarkStart w:id="267" w:name="__Fieldmark__349_4147376765"/>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350_4147376765"/>
            <w:bookmarkStart w:id="269" w:name="__Fieldmark__350_4147376765"/>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1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351_4147376765"/>
            <w:bookmarkStart w:id="271" w:name="__Fieldmark__351_4147376765"/>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352_4147376765"/>
            <w:bookmarkStart w:id="273" w:name="__Fieldmark__352_4147376765"/>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4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354_4147376765"/>
            <w:bookmarkStart w:id="275" w:name="__Fieldmark__354_4147376765"/>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355_4147376765"/>
            <w:bookmarkStart w:id="277" w:name="__Fieldmark__355_4147376765"/>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6_4147376765"/>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356_4147376765"/>
            <w:bookmarkStart w:id="279" w:name="__Fieldmark__356_4147376765"/>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357_4147376765"/>
            <w:bookmarkStart w:id="281" w:name="__Fieldmark__357_4147376765"/>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8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358_4147376765"/>
            <w:bookmarkStart w:id="283" w:name="__Fieldmark__358_4147376765"/>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359_4147376765"/>
            <w:bookmarkStart w:id="285" w:name="__Fieldmark__359_4147376765"/>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360_414737676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360_4147376765"/>
            <w:bookmarkStart w:id="287" w:name="__Fieldmark__360_4147376765"/>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361_4147376765"/>
            <w:bookmarkStart w:id="289" w:name="__Fieldmark__361_4147376765"/>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2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62_4147376765"/>
            <w:bookmarkStart w:id="291" w:name="__Fieldmark__362_4147376765"/>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63_4147376765"/>
            <w:bookmarkStart w:id="293" w:name="__Fieldmark__363_4147376765"/>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5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65_4147376765"/>
            <w:bookmarkStart w:id="295" w:name="__Fieldmark__365_4147376765"/>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ed/>
                  </w:checkBox>
                </w:ffData>
              </w:fldChar>
            </w:r>
            <w:r>
              <w:rPr>
                <w:sz w:val="22"/>
                <w:szCs w:val="22"/>
              </w:rPr>
              <w:instrText xml:space="preserve"> FORMCHECKBOX </w:instrText>
            </w:r>
            <w:r>
              <w:rPr>
                <w:sz w:val="22"/>
                <w:szCs w:val="22"/>
              </w:rPr>
              <w:fldChar w:fldCharType="separate"/>
            </w:r>
            <w:bookmarkStart w:id="296" w:name="__Fieldmark__366_4147376765"/>
            <w:bookmarkStart w:id="297" w:name="__Fieldmark__366_4147376765"/>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7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67_4147376765"/>
            <w:bookmarkStart w:id="299" w:name="__Fieldmark__367_4147376765"/>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368_4147376765"/>
            <w:bookmarkStart w:id="301" w:name="__Fieldmark__368_4147376765"/>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9_414737676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69_4147376765"/>
            <w:bookmarkStart w:id="303" w:name="__Fieldmark__369_4147376765"/>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370_4147376765"/>
            <w:bookmarkStart w:id="305" w:name="__Fieldmark__370_4147376765"/>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1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71_4147376765"/>
            <w:bookmarkStart w:id="307" w:name="__Fieldmark__371_4147376765"/>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72_4147376765"/>
            <w:bookmarkStart w:id="309" w:name="__Fieldmark__372_4147376765"/>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4_414737676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74_4147376765"/>
            <w:bookmarkStart w:id="311" w:name="__Fieldmark__374_4147376765"/>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75_4147376765"/>
            <w:bookmarkStart w:id="313" w:name="__Fieldmark__375_4147376765"/>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6_414737676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76_4147376765"/>
            <w:bookmarkStart w:id="315" w:name="__Fieldmark__376_4147376765"/>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377_4147376765"/>
            <w:bookmarkStart w:id="317" w:name="__Fieldmark__377_4147376765"/>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8_4147376765"/>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78_4147376765"/>
            <w:bookmarkStart w:id="319" w:name="__Fieldmark__378_4147376765"/>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20" w:name="__Fieldmark__379_4147376765"/>
            <w:bookmarkStart w:id="321" w:name="__Fieldmark__379_4147376765"/>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0_414737676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80_4147376765"/>
            <w:bookmarkStart w:id="323" w:name="__Fieldmark__380_4147376765"/>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81_4147376765"/>
            <w:bookmarkStart w:id="325" w:name="__Fieldmark__381_4147376765"/>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2_4147376765"/>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82_4147376765"/>
            <w:bookmarkStart w:id="327" w:name="__Fieldmark__382_4147376765"/>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383_4147376765"/>
            <w:bookmarkStart w:id="329" w:name="__Fieldmark__383_4147376765"/>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4_414737676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84_4147376765"/>
            <w:bookmarkStart w:id="331" w:name="__Fieldmark__384_4147376765"/>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85_4147376765"/>
            <w:bookmarkStart w:id="333" w:name="__Fieldmark__385_4147376765"/>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6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86_4147376765"/>
            <w:bookmarkStart w:id="335" w:name="__Fieldmark__386_4147376765"/>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387_4147376765"/>
            <w:bookmarkStart w:id="337" w:name="__Fieldmark__387_4147376765"/>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8_414737676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88_4147376765"/>
            <w:bookmarkStart w:id="339" w:name="__Fieldmark__388_4147376765"/>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89_4147376765"/>
            <w:bookmarkStart w:id="341" w:name="__Fieldmark__389_4147376765"/>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1_414737676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91_4147376765"/>
            <w:bookmarkStart w:id="343" w:name="__Fieldmark__391_4147376765"/>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44" w:name="__Fieldmark__392_4147376765"/>
            <w:bookmarkStart w:id="345" w:name="__Fieldmark__392_4147376765"/>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0</w:t>
            </w:r>
            <w:r/>
            <w:r>
              <w:rPr>
                <w:sz w:val="22"/>
                <w:szCs w:val="22"/>
              </w:rPr>
              <w:fldChar w:fldCharType="end"/>
            </w:r>
            <w:r>
              <w:rPr>
                <w:sz w:val="22"/>
                <w:szCs w:val="22"/>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0</w:t>
            </w:r>
            <w:r/>
            <w:r>
              <w:rPr>
                <w:sz w:val="22"/>
                <w:szCs w:val="22"/>
              </w:rPr>
              <w:fldChar w:fldCharType="end"/>
            </w:r>
            <w:r>
              <w:rPr>
                <w:sz w:val="22"/>
                <w:szCs w:val="22"/>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6: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6: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1"/>
            <w:enabled/>
            <w:calcOnExit w:val="0"/>
            <w:checkBox>
              <w:sizeAuto/>
              <w:checked/>
            </w:checkBox>
          </w:ffData>
        </w:fldChar>
      </w:r>
      <w:r>
        <w:rPr>
          <w:sz w:val="22"/>
          <w:szCs w:val="22"/>
        </w:rPr>
        <w:instrText xml:space="preserve"> FORMCHECKBOX </w:instrText>
      </w:r>
      <w:r>
        <w:rPr>
          <w:sz w:val="22"/>
          <w:szCs w:val="22"/>
        </w:rPr>
        <w:fldChar w:fldCharType="separate"/>
      </w:r>
      <w:bookmarkStart w:id="346" w:name="__Fieldmark__414_4147376765"/>
      <w:bookmarkStart w:id="347" w:name="__Fieldmark__414_4147376765"/>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15_4147376765"/>
      <w:bookmarkStart w:id="349" w:name="__Fieldmark__415_4147376765"/>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pends on their CI's schedule.</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3 FTE's</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ery few people work full.  Most works part-time</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5 plus one.5 administrator and on-call staff</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n-call only</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 plus on-call</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430_4147376765"/>
            <w:bookmarkStart w:id="355" w:name="__Fieldmark__430_4147376765"/>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431_4147376765"/>
            <w:bookmarkStart w:id="357" w:name="__Fieldmark__431_4147376765"/>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432_4147376765"/>
            <w:bookmarkStart w:id="359" w:name="__Fieldmark__432_4147376765"/>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433_4147376765"/>
            <w:bookmarkStart w:id="361" w:name="__Fieldmark__433_4147376765"/>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434_4147376765"/>
            <w:bookmarkStart w:id="363" w:name="__Fieldmark__434_4147376765"/>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435_4147376765"/>
            <w:bookmarkStart w:id="365" w:name="__Fieldmark__435_4147376765"/>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436_4147376765"/>
            <w:bookmarkStart w:id="367" w:name="__Fieldmark__436_4147376765"/>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437_4147376765"/>
            <w:bookmarkStart w:id="369" w:name="__Fieldmark__437_4147376765"/>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438_4147376765"/>
            <w:bookmarkStart w:id="371" w:name="__Fieldmark__438_4147376765"/>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439_4147376765"/>
            <w:bookmarkStart w:id="373" w:name="__Fieldmark__439_4147376765"/>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440_4147376765"/>
            <w:bookmarkStart w:id="375" w:name="__Fieldmark__440_4147376765"/>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441_4147376765"/>
            <w:bookmarkStart w:id="377" w:name="__Fieldmark__441_4147376765"/>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442_4147376765"/>
            <w:bookmarkStart w:id="379" w:name="__Fieldmark__442_4147376765"/>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443_4147376765"/>
            <w:bookmarkStart w:id="381" w:name="__Fieldmark__443_4147376765"/>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444_4147376765"/>
            <w:bookmarkStart w:id="383" w:name="__Fieldmark__444_4147376765"/>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445_4147376765"/>
            <w:bookmarkStart w:id="385" w:name="__Fieldmark__445_4147376765"/>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446_4147376765"/>
            <w:bookmarkStart w:id="387" w:name="__Fieldmark__446_4147376765"/>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447_4147376765"/>
            <w:bookmarkStart w:id="389" w:name="__Fieldmark__447_4147376765"/>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448_4147376765"/>
            <w:bookmarkStart w:id="391" w:name="__Fieldmark__448_4147376765"/>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449_4147376765"/>
            <w:bookmarkStart w:id="393" w:name="__Fieldmark__449_4147376765"/>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450_4147376765"/>
            <w:bookmarkStart w:id="395" w:name="__Fieldmark__450_4147376765"/>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451_4147376765"/>
            <w:bookmarkStart w:id="397" w:name="__Fieldmark__451_4147376765"/>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52_4147376765"/>
            <w:bookmarkStart w:id="399" w:name="__Fieldmark__452_4147376765"/>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0" w:name="__Fieldmark__453_4147376765"/>
            <w:bookmarkStart w:id="401" w:name="__Fieldmark__453_4147376765"/>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454_4147376765"/>
            <w:bookmarkStart w:id="403" w:name="__Fieldmark__454_4147376765"/>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455_4147376765"/>
            <w:bookmarkStart w:id="405" w:name="__Fieldmark__455_4147376765"/>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456_4147376765"/>
            <w:bookmarkStart w:id="407" w:name="__Fieldmark__456_4147376765"/>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457_4147376765"/>
            <w:bookmarkStart w:id="409" w:name="__Fieldmark__457_4147376765"/>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0" w:name="__Fieldmark__458_4147376765"/>
            <w:bookmarkStart w:id="411" w:name="__Fieldmark__458_4147376765"/>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459_4147376765"/>
            <w:bookmarkStart w:id="413" w:name="__Fieldmark__459_4147376765"/>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60_4147376765"/>
            <w:bookmarkStart w:id="415" w:name="__Fieldmark__460_4147376765"/>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461_4147376765"/>
            <w:bookmarkStart w:id="417" w:name="__Fieldmark__461_4147376765"/>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62_4147376765"/>
            <w:bookmarkStart w:id="419" w:name="__Fieldmark__462_4147376765"/>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63_4147376765"/>
            <w:bookmarkStart w:id="421" w:name="__Fieldmark__463_4147376765"/>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2" w:name="__Fieldmark__464_4147376765"/>
            <w:bookmarkStart w:id="423" w:name="__Fieldmark__464_4147376765"/>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65_4147376765"/>
            <w:bookmarkStart w:id="425" w:name="__Fieldmark__465_4147376765"/>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6" w:name="__Fieldmark__466_4147376765"/>
            <w:bookmarkStart w:id="427" w:name="__Fieldmark__466_4147376765"/>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467_4147376765"/>
            <w:bookmarkStart w:id="429" w:name="__Fieldmark__467_4147376765"/>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68_4147376765"/>
            <w:bookmarkStart w:id="431" w:name="__Fieldmark__468_4147376765"/>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69_4147376765"/>
            <w:bookmarkStart w:id="433" w:name="__Fieldmark__469_4147376765"/>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70_4147376765"/>
            <w:bookmarkStart w:id="436" w:name="__Fieldmark__470_4147376765"/>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471_4147376765"/>
            <w:bookmarkStart w:id="438" w:name="__Fieldmark__471_4147376765"/>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472_4147376765"/>
            <w:bookmarkStart w:id="440" w:name="__Fieldmark__472_4147376765"/>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473_4147376765"/>
            <w:bookmarkStart w:id="442" w:name="__Fieldmark__473_4147376765"/>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74_4147376765"/>
            <w:bookmarkStart w:id="444" w:name="__Fieldmark__474_4147376765"/>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75_4147376765"/>
            <w:bookmarkStart w:id="446" w:name="__Fieldmark__475_4147376765"/>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76_4147376765"/>
            <w:bookmarkStart w:id="448" w:name="__Fieldmark__476_4147376765"/>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477_4147376765"/>
            <w:bookmarkStart w:id="450" w:name="__Fieldmark__477_4147376765"/>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78_4147376765"/>
            <w:bookmarkStart w:id="452" w:name="__Fieldmark__478_4147376765"/>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479_4147376765"/>
            <w:bookmarkStart w:id="454" w:name="__Fieldmark__479_4147376765"/>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480_4147376765"/>
            <w:bookmarkStart w:id="456" w:name="__Fieldmark__480_4147376765"/>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81_4147376765"/>
            <w:bookmarkStart w:id="458" w:name="__Fieldmark__481_4147376765"/>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482_4147376765"/>
            <w:bookmarkStart w:id="460" w:name="__Fieldmark__482_4147376765"/>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sz w:val="22"/>
                <w:szCs w:val="22"/>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483_4147376765"/>
            <w:bookmarkStart w:id="462" w:name="__Fieldmark__483_4147376765"/>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84_4147376765"/>
            <w:bookmarkStart w:id="464" w:name="__Fieldmark__484_4147376765"/>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485_4147376765"/>
            <w:bookmarkStart w:id="466" w:name="__Fieldmark__485_4147376765"/>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486_4147376765"/>
            <w:bookmarkStart w:id="468" w:name="__Fieldmark__486_4147376765"/>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487_4147376765"/>
            <w:bookmarkStart w:id="470" w:name="__Fieldmark__487_4147376765"/>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489_4147376765"/>
            <w:bookmarkStart w:id="472" w:name="__Fieldmark__489_4147376765"/>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490_4147376765"/>
            <w:bookmarkStart w:id="474" w:name="__Fieldmark__490_4147376765"/>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91_4147376765"/>
            <w:bookmarkStart w:id="476" w:name="__Fieldmark__491_4147376765"/>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492_4147376765"/>
            <w:bookmarkStart w:id="478" w:name="__Fieldmark__492_4147376765"/>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93_4147376765"/>
            <w:bookmarkStart w:id="480" w:name="__Fieldmark__493_4147376765"/>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94_4147376765"/>
            <w:bookmarkStart w:id="482" w:name="__Fieldmark__494_4147376765"/>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495_4147376765"/>
            <w:bookmarkStart w:id="484" w:name="__Fieldmark__495_4147376765"/>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96_4147376765"/>
            <w:bookmarkStart w:id="486" w:name="__Fieldmark__496_4147376765"/>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497_4147376765"/>
            <w:bookmarkStart w:id="488" w:name="__Fieldmark__497_4147376765"/>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98_4147376765"/>
            <w:bookmarkStart w:id="490" w:name="__Fieldmark__498_4147376765"/>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99_4147376765"/>
            <w:bookmarkStart w:id="492" w:name="__Fieldmark__499_4147376765"/>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500_4147376765"/>
            <w:bookmarkStart w:id="494" w:name="__Fieldmark__500_4147376765"/>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495" w:name="__Fieldmark__501_4147376765"/>
            <w:bookmarkStart w:id="496" w:name="__Fieldmark__501_4147376765"/>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02_4147376765"/>
            <w:bookmarkStart w:id="498" w:name="__Fieldmark__502_4147376765"/>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ed/>
                  </w:checkBox>
                </w:ffData>
              </w:fldChar>
            </w:r>
            <w:r>
              <w:rPr>
                <w:sz w:val="22"/>
                <w:szCs w:val="22"/>
              </w:rPr>
              <w:instrText xml:space="preserve"> FORMCHECKBOX </w:instrText>
            </w:r>
            <w:r>
              <w:rPr>
                <w:sz w:val="22"/>
                <w:szCs w:val="22"/>
              </w:rPr>
              <w:fldChar w:fldCharType="separate"/>
            </w:r>
            <w:bookmarkStart w:id="499" w:name="__Fieldmark__503_4147376765"/>
            <w:bookmarkStart w:id="500" w:name="__Fieldmark__503_4147376765"/>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04_4147376765"/>
            <w:bookmarkStart w:id="502" w:name="__Fieldmark__504_4147376765"/>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ed/>
                  </w:checkBox>
                </w:ffData>
              </w:fldChar>
            </w:r>
            <w:r>
              <w:rPr>
                <w:sz w:val="22"/>
                <w:szCs w:val="22"/>
              </w:rPr>
              <w:instrText xml:space="preserve"> FORMCHECKBOX </w:instrText>
            </w:r>
            <w:r>
              <w:rPr>
                <w:sz w:val="22"/>
                <w:szCs w:val="22"/>
              </w:rPr>
              <w:fldChar w:fldCharType="separate"/>
            </w:r>
            <w:bookmarkStart w:id="503" w:name="__Fieldmark__505_4147376765"/>
            <w:bookmarkStart w:id="504" w:name="__Fieldmark__505_4147376765"/>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06_4147376765"/>
            <w:bookmarkStart w:id="506" w:name="__Fieldmark__506_4147376765"/>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07_4147376765"/>
            <w:bookmarkStart w:id="508" w:name="__Fieldmark__507_4147376765"/>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08_4147376765"/>
            <w:bookmarkStart w:id="510" w:name="__Fieldmark__508_4147376765"/>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09_4147376765"/>
            <w:bookmarkStart w:id="512" w:name="__Fieldmark__509_4147376765"/>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10_4147376765"/>
            <w:bookmarkStart w:id="514" w:name="__Fieldmark__510_4147376765"/>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11_4147376765"/>
            <w:bookmarkStart w:id="516" w:name="__Fieldmark__511_4147376765"/>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12_4147376765"/>
            <w:bookmarkStart w:id="518" w:name="__Fieldmark__512_4147376765"/>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13_4147376765"/>
            <w:bookmarkStart w:id="520" w:name="__Fieldmark__513_4147376765"/>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15_4147376765"/>
            <w:bookmarkStart w:id="522" w:name="__Fieldmark__515_4147376765"/>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ed/>
                  </w:checkBox>
                </w:ffData>
              </w:fldChar>
            </w:r>
            <w:r>
              <w:rPr>
                <w:sz w:val="22"/>
                <w:szCs w:val="22"/>
              </w:rPr>
              <w:instrText xml:space="preserve"> FORMCHECKBOX </w:instrText>
            </w:r>
            <w:r>
              <w:rPr>
                <w:sz w:val="22"/>
                <w:szCs w:val="22"/>
              </w:rPr>
              <w:fldChar w:fldCharType="separate"/>
            </w:r>
            <w:bookmarkStart w:id="523" w:name="__Fieldmark__516_4147376765"/>
            <w:bookmarkStart w:id="524" w:name="__Fieldmark__516_4147376765"/>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os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oston, M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519_4147376765"/>
            <w:bookmarkStart w:id="527" w:name="__Fieldmark__519_4147376765"/>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520_4147376765"/>
            <w:bookmarkStart w:id="529" w:name="__Fieldmark__520_4147376765"/>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Montan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issoula, MT</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523_4147376765"/>
            <w:bookmarkStart w:id="531" w:name="__Fieldmark__523_4147376765"/>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524_4147376765"/>
            <w:bookmarkStart w:id="533" w:name="__Fieldmark__524_4147376765"/>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ern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pokan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527_4147376765"/>
            <w:bookmarkStart w:id="535" w:name="__Fieldmark__527_4147376765"/>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528_4147376765"/>
            <w:bookmarkStart w:id="537" w:name="__Fieldmark__528_4147376765"/>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St. Augustin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ugustine, FL</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531_4147376765"/>
            <w:bookmarkStart w:id="539" w:name="__Fieldmark__531_4147376765"/>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532_4147376765"/>
            <w:bookmarkStart w:id="541" w:name="__Fieldmark__532_4147376765"/>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Utah</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lt Lake City, UT</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535_4147376765"/>
            <w:bookmarkStart w:id="543" w:name="__Fieldmark__535_4147376765"/>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536_4147376765"/>
            <w:bookmarkStart w:id="545" w:name="__Fieldmark__536_4147376765"/>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Puget Sound</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coma,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539_4147376765"/>
            <w:bookmarkStart w:id="547" w:name="__Fieldmark__539_4147376765"/>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540_4147376765"/>
            <w:bookmarkStart w:id="549" w:name="__Fieldmark__540_4147376765"/>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543_4147376765"/>
            <w:bookmarkStart w:id="551" w:name="__Fieldmark__543_4147376765"/>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544_4147376765"/>
            <w:bookmarkStart w:id="553" w:name="__Fieldmark__544_4147376765"/>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547_4147376765"/>
            <w:bookmarkStart w:id="555" w:name="__Fieldmark__547_4147376765"/>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548_4147376765"/>
            <w:bookmarkStart w:id="557" w:name="__Fieldmark__548_4147376765"/>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551_4147376765"/>
            <w:bookmarkStart w:id="559" w:name="__Fieldmark__551_4147376765"/>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552_4147376765"/>
            <w:bookmarkStart w:id="561" w:name="__Fieldmark__552_4147376765"/>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555_4147376765"/>
            <w:bookmarkStart w:id="563" w:name="__Fieldmark__555_4147376765"/>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556_4147376765"/>
            <w:bookmarkStart w:id="565" w:name="__Fieldmark__556_4147376765"/>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559_4147376765"/>
            <w:bookmarkStart w:id="567" w:name="__Fieldmark__559_4147376765"/>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560_4147376765"/>
            <w:bookmarkStart w:id="569" w:name="__Fieldmark__560_4147376765"/>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63_4147376765"/>
            <w:bookmarkStart w:id="571" w:name="__Fieldmark__563_4147376765"/>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64_4147376765"/>
            <w:bookmarkStart w:id="573" w:name="__Fieldmark__564_4147376765"/>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67_4147376765"/>
            <w:bookmarkStart w:id="575" w:name="__Fieldmark__567_4147376765"/>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68_4147376765"/>
            <w:bookmarkStart w:id="577" w:name="__Fieldmark__568_4147376765"/>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71_4147376765"/>
            <w:bookmarkStart w:id="579" w:name="__Fieldmark__571_4147376765"/>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72_4147376765"/>
            <w:bookmarkStart w:id="581" w:name="__Fieldmark__572_4147376765"/>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75_4147376765"/>
            <w:bookmarkStart w:id="583" w:name="__Fieldmark__575_4147376765"/>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76_4147376765"/>
            <w:bookmarkStart w:id="585" w:name="__Fieldmark__576_4147376765"/>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79_4147376765"/>
            <w:bookmarkStart w:id="587" w:name="__Fieldmark__579_4147376765"/>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580_4147376765"/>
            <w:bookmarkStart w:id="589" w:name="__Fieldmark__580_4147376765"/>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83_4147376765"/>
            <w:bookmarkStart w:id="591" w:name="__Fieldmark__583_4147376765"/>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84_4147376765"/>
            <w:bookmarkStart w:id="593" w:name="__Fieldmark__584_4147376765"/>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87_4147376765"/>
            <w:bookmarkStart w:id="595" w:name="__Fieldmark__587_4147376765"/>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88_4147376765"/>
            <w:bookmarkStart w:id="597" w:name="__Fieldmark__588_4147376765"/>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91_4147376765"/>
            <w:bookmarkStart w:id="599" w:name="__Fieldmark__591_4147376765"/>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92_4147376765"/>
            <w:bookmarkStart w:id="601" w:name="__Fieldmark__592_4147376765"/>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95_4147376765"/>
            <w:bookmarkStart w:id="603" w:name="__Fieldmark__595_4147376765"/>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96_4147376765"/>
            <w:bookmarkStart w:id="605" w:name="__Fieldmark__596_4147376765"/>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99_4147376765"/>
            <w:bookmarkStart w:id="607" w:name="__Fieldmark__599_4147376765"/>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600_4147376765"/>
            <w:bookmarkStart w:id="609" w:name="__Fieldmark__600_4147376765"/>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03_4147376765"/>
            <w:bookmarkStart w:id="611" w:name="__Fieldmark__603_4147376765"/>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04_4147376765"/>
            <w:bookmarkStart w:id="613" w:name="__Fieldmark__604_4147376765"/>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07_4147376765"/>
            <w:bookmarkStart w:id="615" w:name="__Fieldmark__607_4147376765"/>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08_4147376765"/>
            <w:bookmarkStart w:id="617" w:name="__Fieldmark__608_4147376765"/>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11_4147376765"/>
            <w:bookmarkStart w:id="619" w:name="__Fieldmark__611_4147376765"/>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12_4147376765"/>
            <w:bookmarkStart w:id="621" w:name="__Fieldmark__612_4147376765"/>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15_4147376765"/>
            <w:bookmarkStart w:id="623" w:name="__Fieldmark__615_4147376765"/>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16_4147376765"/>
            <w:bookmarkStart w:id="625" w:name="__Fieldmark__616_4147376765"/>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619_4147376765"/>
            <w:bookmarkStart w:id="627" w:name="__Fieldmark__619_4147376765"/>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620_4147376765"/>
            <w:bookmarkStart w:id="629" w:name="__Fieldmark__620_4147376765"/>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623_4147376765"/>
            <w:bookmarkStart w:id="631" w:name="__Fieldmark__623_4147376765"/>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624_4147376765"/>
            <w:bookmarkStart w:id="633" w:name="__Fieldmark__624_4147376765"/>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627_4147376765"/>
            <w:bookmarkStart w:id="635" w:name="__Fieldmark__627_4147376765"/>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628_4147376765"/>
            <w:bookmarkStart w:id="637" w:name="__Fieldmark__628_4147376765"/>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631_4147376765"/>
            <w:bookmarkStart w:id="639" w:name="__Fieldmark__631_4147376765"/>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632_4147376765"/>
            <w:bookmarkStart w:id="641" w:name="__Fieldmark__632_4147376765"/>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635_4147376765"/>
            <w:bookmarkStart w:id="643" w:name="__Fieldmark__635_4147376765"/>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636_4147376765"/>
            <w:bookmarkStart w:id="645" w:name="__Fieldmark__636_4147376765"/>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639_4147376765"/>
            <w:bookmarkStart w:id="647" w:name="__Fieldmark__639_4147376765"/>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640_4147376765"/>
            <w:bookmarkStart w:id="649" w:name="__Fieldmark__640_4147376765"/>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643_4147376765"/>
            <w:bookmarkStart w:id="651" w:name="__Fieldmark__643_4147376765"/>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644_4147376765"/>
            <w:bookmarkStart w:id="653" w:name="__Fieldmark__644_4147376765"/>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645_4147376765"/>
            <w:bookmarkStart w:id="656" w:name="__Fieldmark__645_4147376765"/>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646_4147376765"/>
            <w:bookmarkStart w:id="658" w:name="__Fieldmark__646_4147376765"/>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647_4147376765"/>
            <w:bookmarkStart w:id="660" w:name="__Fieldmark__647_4147376765"/>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649_4147376765"/>
            <w:bookmarkStart w:id="662" w:name="__Fieldmark__649_4147376765"/>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650_4147376765"/>
            <w:bookmarkStart w:id="664" w:name="__Fieldmark__650_4147376765"/>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651_4147376765"/>
            <w:bookmarkStart w:id="666" w:name="__Fieldmark__651_4147376765"/>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653_4147376765"/>
            <w:bookmarkStart w:id="668" w:name="__Fieldmark__653_4147376765"/>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54_4147376765"/>
            <w:bookmarkStart w:id="670" w:name="__Fieldmark__654_4147376765"/>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655_4147376765"/>
            <w:bookmarkStart w:id="672" w:name="__Fieldmark__655_4147376765"/>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657_4147376765"/>
            <w:bookmarkStart w:id="674" w:name="__Fieldmark__657_4147376765"/>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658_4147376765"/>
            <w:bookmarkStart w:id="676" w:name="__Fieldmark__658_4147376765"/>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659_4147376765"/>
            <w:bookmarkStart w:id="678" w:name="__Fieldmark__659_4147376765"/>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61_4147376765"/>
            <w:bookmarkStart w:id="680" w:name="__Fieldmark__661_4147376765"/>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662_4147376765"/>
            <w:bookmarkStart w:id="682" w:name="__Fieldmark__662_4147376765"/>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663_4147376765"/>
            <w:bookmarkStart w:id="684" w:name="__Fieldmark__663_4147376765"/>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64_4147376765"/>
            <w:bookmarkStart w:id="686" w:name="__Fieldmark__664_4147376765"/>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75_4147376765"/>
            <w:bookmarkStart w:id="689" w:name="__Fieldmark__675_4147376765"/>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676_4147376765"/>
            <w:bookmarkStart w:id="691" w:name="__Fieldmark__676_4147376765"/>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 can offer limited accomodations due to the acuity of the setting.</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CI is always with them until they are felt to be entry-level.</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680_4147376765"/>
            <w:bookmarkStart w:id="693" w:name="__Fieldmark__680_4147376765"/>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681_4147376765"/>
            <w:bookmarkStart w:id="695" w:name="__Fieldmark__681_4147376765"/>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97" w:name="__Fieldmark__682_4147376765"/>
            <w:bookmarkStart w:id="698" w:name="__Fieldmark__682_4147376765"/>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83_4147376765"/>
            <w:bookmarkStart w:id="700" w:name="__Fieldmark__683_4147376765"/>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684_4147376765"/>
            <w:bookmarkStart w:id="702" w:name="__Fieldmark__684_4147376765"/>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85_4147376765"/>
            <w:bookmarkStart w:id="704" w:name="__Fieldmark__685_4147376765"/>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686_4147376765"/>
            <w:bookmarkStart w:id="706" w:name="__Fieldmark__686_4147376765"/>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87_4147376765"/>
            <w:bookmarkStart w:id="708" w:name="__Fieldmark__687_4147376765"/>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688_4147376765"/>
            <w:bookmarkStart w:id="710" w:name="__Fieldmark__688_4147376765"/>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ed/>
                  </w:checkBox>
                </w:ffData>
              </w:fldChar>
            </w:r>
            <w:r>
              <w:rPr>
                <w:sz w:val="22"/>
                <w:szCs w:val="22"/>
              </w:rPr>
              <w:instrText xml:space="preserve"> FORMCHECKBOX </w:instrText>
            </w:r>
            <w:r>
              <w:rPr>
                <w:sz w:val="22"/>
                <w:szCs w:val="22"/>
              </w:rPr>
              <w:fldChar w:fldCharType="separate"/>
            </w:r>
            <w:bookmarkStart w:id="711" w:name="__Fieldmark__689_4147376765"/>
            <w:bookmarkStart w:id="712" w:name="__Fieldmark__689_4147376765"/>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690_4147376765"/>
            <w:bookmarkStart w:id="714" w:name="__Fieldmark__690_4147376765"/>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91_4147376765"/>
            <w:bookmarkStart w:id="716" w:name="__Fieldmark__691_4147376765"/>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92_4147376765"/>
            <w:bookmarkStart w:id="718" w:name="__Fieldmark__692_4147376765"/>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93_4147376765"/>
            <w:bookmarkStart w:id="720" w:name="__Fieldmark__693_4147376765"/>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ed/>
                  </w:checkBox>
                </w:ffData>
              </w:fldChar>
            </w:r>
            <w:r>
              <w:rPr>
                <w:sz w:val="22"/>
                <w:szCs w:val="22"/>
              </w:rPr>
              <w:instrText xml:space="preserve"> FORMCHECKBOX </w:instrText>
            </w:r>
            <w:r>
              <w:rPr>
                <w:sz w:val="22"/>
                <w:szCs w:val="22"/>
              </w:rPr>
              <w:fldChar w:fldCharType="separate"/>
            </w:r>
            <w:bookmarkStart w:id="721" w:name="__Fieldmark__694_4147376765"/>
            <w:bookmarkStart w:id="722" w:name="__Fieldmark__694_4147376765"/>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95_4147376765"/>
            <w:bookmarkStart w:id="724" w:name="__Fieldmark__695_4147376765"/>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96_4147376765"/>
            <w:bookmarkStart w:id="726" w:name="__Fieldmark__696_4147376765"/>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97_4147376765"/>
            <w:bookmarkStart w:id="728" w:name="__Fieldmark__697_4147376765"/>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98_4147376765"/>
            <w:bookmarkStart w:id="731" w:name="__Fieldmark__698_4147376765"/>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99_4147376765"/>
            <w:bookmarkStart w:id="733" w:name="__Fieldmark__699_4147376765"/>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700_4147376765"/>
            <w:bookmarkStart w:id="735" w:name="__Fieldmark__700_4147376765"/>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701_4147376765"/>
            <w:bookmarkStart w:id="737" w:name="__Fieldmark__701_4147376765"/>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702_4147376765"/>
            <w:bookmarkStart w:id="739" w:name="__Fieldmark__702_4147376765"/>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703_4147376765"/>
            <w:bookmarkStart w:id="741" w:name="__Fieldmark__703_4147376765"/>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705_4147376765"/>
            <w:bookmarkStart w:id="745" w:name="__Fieldmark__705_4147376765"/>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706_4147376765"/>
            <w:bookmarkStart w:id="747" w:name="__Fieldmark__706_4147376765"/>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708_4147376765"/>
            <w:bookmarkStart w:id="750" w:name="__Fieldmark__708_4147376765"/>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09_4147376765"/>
            <w:bookmarkStart w:id="752" w:name="__Fieldmark__709_4147376765"/>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11_4147376765"/>
            <w:bookmarkStart w:id="754" w:name="__Fieldmark__711_4147376765"/>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712_4147376765"/>
            <w:bookmarkStart w:id="756" w:name="__Fieldmark__712_4147376765"/>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715_4147376765"/>
            <w:bookmarkStart w:id="758" w:name="__Fieldmark__715_4147376765"/>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716_4147376765"/>
            <w:bookmarkStart w:id="760" w:name="__Fieldmark__716_4147376765"/>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eed both two-step and current TB test.</w:t>
            </w:r>
            <w:r/>
            <w:r>
              <w:rPr>
                <w:sz w:val="22"/>
                <w:szCs w:val="22"/>
              </w:rPr>
              <w:fldChar w:fldCharType="end"/>
            </w:r>
            <w:r>
              <w:rPr>
                <w:sz w:val="22"/>
                <w:szCs w:val="22"/>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61" w:name="__Fieldmark__718_4147376765"/>
            <w:bookmarkStart w:id="762" w:name="__Fieldmark__718_4147376765"/>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719_4147376765"/>
            <w:bookmarkStart w:id="764" w:name="__Fieldmark__719_4147376765"/>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ed/>
                  </w:checkBox>
                </w:ffData>
              </w:fldChar>
            </w:r>
            <w:r>
              <w:rPr>
                <w:sz w:val="22"/>
                <w:szCs w:val="22"/>
              </w:rPr>
              <w:instrText xml:space="preserve"> FORMCHECKBOX </w:instrText>
            </w:r>
            <w:r>
              <w:rPr>
                <w:sz w:val="22"/>
                <w:szCs w:val="22"/>
              </w:rPr>
              <w:fldChar w:fldCharType="separate"/>
            </w:r>
            <w:bookmarkStart w:id="765" w:name="__Fieldmark__721_4147376765"/>
            <w:bookmarkStart w:id="766" w:name="__Fieldmark__721_4147376765"/>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722_4147376765"/>
            <w:bookmarkStart w:id="768" w:name="__Fieldmark__722_4147376765"/>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7.   Are any other health tests/immunizations required prior to the clinical experience?</w:t>
            </w:r>
          </w:p>
          <w:p>
            <w:pPr>
              <w:pStyle w:val="Normal"/>
              <w:tabs>
                <w:tab w:val="clear" w:pos="288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lang w:val="en-US" w:eastAsia="en-US"/>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Chicken Pox</w:t>
            </w:r>
            <w:r>
              <w:rPr>
                <w:sz w:val="22"/>
                <w:szCs w:val="22"/>
                <w:lang w:val="en-US" w:eastAsia="en-US"/>
              </w:rPr>
            </w:r>
          </w:p>
          <w:p>
            <w:pPr>
              <w:pStyle w:val="Normal"/>
              <w:tabs>
                <w:tab w:val="clear" w:pos="2880"/>
                <w:tab w:val="left" w:pos="360" w:leader="none"/>
              </w:tabs>
              <w:rPr>
                <w:sz w:val="22"/>
                <w:szCs w:val="22"/>
              </w:rPr>
            </w:pPr>
            <w:r>
              <w:rPr>
                <w:sz w:val="22"/>
                <w:szCs w:val="22"/>
                <w:lang w:val="en-US" w:eastAsia="en-US"/>
              </w:rPr>
              <w:t>Hep B Three shots</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688-5145</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726_4147376765"/>
            <w:bookmarkStart w:id="770" w:name="__Fieldmark__726_4147376765"/>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727_4147376765"/>
            <w:bookmarkStart w:id="772" w:name="__Fieldmark__727_4147376765"/>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y were asking for flu shots this tear.</w:t>
            </w:r>
            <w:r/>
            <w:r>
              <w:rPr>
                <w:sz w:val="22"/>
                <w:szCs w:val="22"/>
              </w:rPr>
              <w:fldChar w:fldCharType="end"/>
            </w:r>
            <w:r>
              <w:rPr>
                <w:sz w:val="22"/>
                <w:szCs w:val="22"/>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ed/>
                  </w:checkBox>
                </w:ffData>
              </w:fldChar>
            </w:r>
            <w:r>
              <w:rPr>
                <w:sz w:val="22"/>
                <w:szCs w:val="22"/>
              </w:rPr>
              <w:instrText xml:space="preserve"> FORMCHECKBOX </w:instrText>
            </w:r>
            <w:r>
              <w:rPr>
                <w:sz w:val="22"/>
                <w:szCs w:val="22"/>
              </w:rPr>
              <w:fldChar w:fldCharType="separate"/>
            </w:r>
            <w:bookmarkStart w:id="773" w:name="__Fieldmark__729_4147376765"/>
            <w:bookmarkStart w:id="774" w:name="__Fieldmark__729_4147376765"/>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730_4147376765"/>
            <w:bookmarkStart w:id="776" w:name="__Fieldmark__730_4147376765"/>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777" w:name="__Fieldmark__732_4147376765"/>
            <w:bookmarkStart w:id="778" w:name="__Fieldmark__732_4147376765"/>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733_4147376765"/>
            <w:bookmarkStart w:id="780" w:name="__Fieldmark__733_4147376765"/>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ed/>
                  </w:checkBox>
                </w:ffData>
              </w:fldChar>
            </w:r>
            <w:r>
              <w:rPr>
                <w:sz w:val="22"/>
                <w:szCs w:val="22"/>
              </w:rPr>
              <w:instrText xml:space="preserve"> FORMCHECKBOX </w:instrText>
            </w:r>
            <w:r>
              <w:rPr>
                <w:sz w:val="22"/>
                <w:szCs w:val="22"/>
              </w:rPr>
              <w:fldChar w:fldCharType="separate"/>
            </w:r>
            <w:bookmarkStart w:id="781" w:name="__Fieldmark__735_4147376765"/>
            <w:bookmarkStart w:id="782" w:name="__Fieldmark__735_4147376765"/>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736_4147376765"/>
            <w:bookmarkStart w:id="784" w:name="__Fieldmark__736_4147376765"/>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al precautions,age specific competency</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ed/>
                  </w:checkBox>
                </w:ffData>
              </w:fldChar>
            </w:r>
            <w:r>
              <w:rPr>
                <w:sz w:val="22"/>
                <w:szCs w:val="22"/>
              </w:rPr>
              <w:instrText xml:space="preserve"> FORMCHECKBOX </w:instrText>
            </w:r>
            <w:r>
              <w:rPr>
                <w:sz w:val="22"/>
                <w:szCs w:val="22"/>
              </w:rPr>
              <w:fldChar w:fldCharType="separate"/>
            </w:r>
            <w:bookmarkStart w:id="785" w:name="__Fieldmark__738_4147376765"/>
            <w:bookmarkStart w:id="786" w:name="__Fieldmark__738_4147376765"/>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739_4147376765"/>
            <w:bookmarkStart w:id="788" w:name="__Fieldmark__739_4147376765"/>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741_4147376765"/>
            <w:bookmarkStart w:id="790" w:name="__Fieldmark__741_4147376765"/>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ed/>
                  </w:checkBox>
                </w:ffData>
              </w:fldChar>
            </w:r>
            <w:r>
              <w:rPr>
                <w:sz w:val="22"/>
                <w:szCs w:val="22"/>
              </w:rPr>
              <w:instrText xml:space="preserve"> FORMCHECKBOX </w:instrText>
            </w:r>
            <w:r>
              <w:rPr>
                <w:sz w:val="22"/>
                <w:szCs w:val="22"/>
              </w:rPr>
              <w:fldChar w:fldCharType="separate"/>
            </w:r>
            <w:bookmarkStart w:id="791" w:name="__Fieldmark__742_4147376765"/>
            <w:bookmarkStart w:id="792" w:name="__Fieldmark__742_4147376765"/>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744_4147376765"/>
            <w:bookmarkStart w:id="794" w:name="__Fieldmark__744_4147376765"/>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745_4147376765"/>
            <w:bookmarkStart w:id="796" w:name="__Fieldmark__745_4147376765"/>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747_4147376765"/>
            <w:bookmarkStart w:id="798" w:name="__Fieldmark__747_4147376765"/>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748_4147376765"/>
            <w:bookmarkStart w:id="800" w:name="__Fieldmark__748_4147376765"/>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750_4147376765"/>
            <w:bookmarkStart w:id="802" w:name="__Fieldmark__750_4147376765"/>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751_4147376765"/>
            <w:bookmarkStart w:id="804" w:name="__Fieldmark__751_4147376765"/>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753_4147376765"/>
            <w:bookmarkStart w:id="806" w:name="__Fieldmark__753_4147376765"/>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54_4147376765"/>
            <w:bookmarkStart w:id="808" w:name="__Fieldmark__754_4147376765"/>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756_4147376765"/>
            <w:bookmarkStart w:id="810" w:name="__Fieldmark__756_4147376765"/>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757_4147376765"/>
            <w:bookmarkStart w:id="812" w:name="__Fieldmark__757_4147376765"/>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760_4147376765"/>
            <w:bookmarkStart w:id="814" w:name="__Fieldmark__760_4147376765"/>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761_4147376765"/>
            <w:bookmarkStart w:id="816" w:name="__Fieldmark__761_4147376765"/>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764_4147376765"/>
            <w:bookmarkStart w:id="818" w:name="__Fieldmark__764_4147376765"/>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765_4147376765"/>
            <w:bookmarkStart w:id="820" w:name="__Fieldmark__765_4147376765"/>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767_4147376765"/>
            <w:bookmarkStart w:id="822" w:name="__Fieldmark__767_4147376765"/>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768_4147376765"/>
            <w:bookmarkStart w:id="824" w:name="__Fieldmark__768_4147376765"/>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shington State Patrol, usual only takes a couple of weeks.</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ed/>
                  </w:checkBox>
                </w:ffData>
              </w:fldChar>
            </w:r>
            <w:r>
              <w:rPr>
                <w:sz w:val="22"/>
                <w:szCs w:val="22"/>
              </w:rPr>
              <w:instrText xml:space="preserve"> FORMCHECKBOX </w:instrText>
            </w:r>
            <w:r>
              <w:rPr>
                <w:sz w:val="22"/>
                <w:szCs w:val="22"/>
              </w:rPr>
              <w:fldChar w:fldCharType="separate"/>
            </w:r>
            <w:bookmarkStart w:id="826" w:name="__Fieldmark__770_4147376765"/>
            <w:bookmarkStart w:id="827" w:name="__Fieldmark__770_4147376765"/>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771_4147376765"/>
            <w:bookmarkStart w:id="829" w:name="__Fieldmark__771_4147376765"/>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773_4147376765"/>
            <w:bookmarkStart w:id="831" w:name="__Fieldmark__773_4147376765"/>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ed/>
                  </w:checkBox>
                </w:ffData>
              </w:fldChar>
            </w:r>
            <w:r>
              <w:rPr>
                <w:sz w:val="22"/>
                <w:szCs w:val="22"/>
              </w:rPr>
              <w:instrText xml:space="preserve"> FORMCHECKBOX </w:instrText>
            </w:r>
            <w:r>
              <w:rPr>
                <w:sz w:val="22"/>
                <w:szCs w:val="22"/>
              </w:rPr>
              <w:fldChar w:fldCharType="separate"/>
            </w:r>
            <w:bookmarkStart w:id="832" w:name="__Fieldmark__774_4147376765"/>
            <w:bookmarkStart w:id="833" w:name="__Fieldmark__774_4147376765"/>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776_4147376765"/>
            <w:bookmarkStart w:id="835" w:name="__Fieldmark__776_4147376765"/>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777_4147376765"/>
            <w:bookmarkStart w:id="837" w:name="__Fieldmark__777_4147376765"/>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779_4147376765"/>
            <w:bookmarkStart w:id="839" w:name="__Fieldmark__779_4147376765"/>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780_4147376765"/>
            <w:bookmarkStart w:id="841" w:name="__Fieldmark__780_4147376765"/>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tient confidentiality statement is required, PAPR training is required and can be done on site for full-time students.</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783_4147376765"/>
            <w:bookmarkStart w:id="844" w:name="__Fieldmark__783_4147376765"/>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784_4147376765"/>
            <w:bookmarkStart w:id="846" w:name="__Fieldmark__784_4147376765"/>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sz w:val="22"/>
                <w:szCs w:val="22"/>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786_4147376765"/>
            <w:bookmarkStart w:id="848" w:name="__Fieldmark__786_4147376765"/>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87_4147376765"/>
            <w:bookmarkStart w:id="850" w:name="__Fieldmark__787_4147376765"/>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sz w:val="22"/>
                <w:szCs w:val="22"/>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802_4147376765"/>
            <w:bookmarkStart w:id="852" w:name="__Fieldmark__802_4147376765"/>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53" w:name="__Fieldmark__803_4147376765"/>
            <w:bookmarkStart w:id="854" w:name="__Fieldmark__803_4147376765"/>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05_4147376765"/>
            <w:bookmarkStart w:id="856" w:name="__Fieldmark__805_4147376765"/>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806_4147376765"/>
            <w:bookmarkStart w:id="858" w:name="__Fieldmark__806_4147376765"/>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pPr>
      <w:bookmarkStart w:id="861" w:name="Transportation"/>
      <w:r>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808_4147376765"/>
            <w:bookmarkStart w:id="863" w:name="__Fieldmark__808_4147376765"/>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64" w:name="__Fieldmark__809_4147376765"/>
            <w:bookmarkStart w:id="865" w:name="__Fieldmark__809_4147376765"/>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szCs w:val="22"/>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811_4147376765"/>
            <w:bookmarkStart w:id="867" w:name="__Fieldmark__811_4147376765"/>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12_4147376765"/>
            <w:bookmarkStart w:id="869" w:name="__Fieldmark__812_4147376765"/>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815_4147376765"/>
            <w:bookmarkStart w:id="871" w:name="__Fieldmark__815_4147376765"/>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816_4147376765"/>
            <w:bookmarkStart w:id="873" w:name="__Fieldmark__816_4147376765"/>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 1.0</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pper middle-class town with major employers being Boeing, Microsoft and related companies.</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Delorme</w:t>
              </w:r>
            </w:hyperlink>
            <w:r>
              <w:rPr>
                <w:sz w:val="22"/>
                <w:szCs w:val="22"/>
              </w:rPr>
              <w:t xml:space="preserve">, </w:t>
            </w:r>
            <w:hyperlink r:id="rId13">
              <w:r>
                <w:rPr>
                  <w:rStyle w:val="InternetLink"/>
                  <w:sz w:val="22"/>
                  <w:szCs w:val="22"/>
                </w:rPr>
                <w:t>Microsoft</w:t>
              </w:r>
            </w:hyperlink>
            <w:r>
              <w:rPr>
                <w:sz w:val="22"/>
                <w:szCs w:val="22"/>
              </w:rPr>
              <w:t xml:space="preserve">, </w:t>
            </w:r>
            <w:hyperlink r:id="rId14">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823_4147376765"/>
            <w:bookmarkStart w:id="876" w:name="__Fieldmark__823_4147376765"/>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824_4147376765"/>
            <w:bookmarkStart w:id="878" w:name="__Fieldmark__824_4147376765"/>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0</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00</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00</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828_4147376765"/>
            <w:bookmarkStart w:id="880" w:name="__Fieldmark__828_4147376765"/>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829_4147376765"/>
            <w:bookmarkStart w:id="882" w:name="__Fieldmark__829_4147376765"/>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or daily lunches only.</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831_4147376765"/>
            <w:bookmarkStart w:id="885" w:name="__Fieldmark__831_4147376765"/>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832_4147376765"/>
            <w:bookmarkStart w:id="887" w:name="__Fieldmark__832_4147376765"/>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835_4147376765"/>
            <w:bookmarkStart w:id="889" w:name="__Fieldmark__835_4147376765"/>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836_4147376765"/>
            <w:bookmarkStart w:id="891" w:name="__Fieldmark__836_4147376765"/>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839_4147376765"/>
            <w:bookmarkStart w:id="894" w:name="__Fieldmark__839_4147376765"/>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840_4147376765"/>
            <w:bookmarkStart w:id="896" w:name="__Fieldmark__840_4147376765"/>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 jeans, shorts, sandals.  White jacket</w:t>
            </w:r>
            <w:r/>
            <w:r>
              <w:rPr>
                <w:sz w:val="22"/>
                <w:szCs w:val="22"/>
              </w:rPr>
              <w:fldChar w:fldCharType="end"/>
            </w:r>
            <w:r>
              <w:rPr>
                <w:sz w:val="22"/>
                <w:szCs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lang w:val="en-US" w:eastAsia="en-US"/>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No jeans, shorts, sandals.</w:t>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lang w:val="en-US" w:eastAsia="en-US"/>
              </w:rPr>
              <w:t>White jacket</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844_4147376765"/>
            <w:bookmarkStart w:id="898" w:name="__Fieldmark__844_4147376765"/>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845_4147376765"/>
            <w:bookmarkStart w:id="900" w:name="__Fieldmark__845_4147376765"/>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847_4147376765"/>
            <w:bookmarkStart w:id="902" w:name="__Fieldmark__847_4147376765"/>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848_4147376765"/>
            <w:bookmarkStart w:id="904" w:name="__Fieldmark__848_4147376765"/>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850_4147376765"/>
            <w:bookmarkStart w:id="906" w:name="__Fieldmark__850_4147376765"/>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907" w:name="__Fieldmark__851_4147376765"/>
            <w:bookmarkStart w:id="908" w:name="__Fieldmark__851_4147376765"/>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t is up to the school to determine the number of days a student may miss.</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853_4147376765"/>
            <w:bookmarkStart w:id="910" w:name="__Fieldmark__853_4147376765"/>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854_4147376765"/>
            <w:bookmarkStart w:id="912" w:name="__Fieldmark__854_4147376765"/>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pendent on need</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856_4147376765"/>
            <w:bookmarkStart w:id="914" w:name="__Fieldmark__856_4147376765"/>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857_4147376765"/>
            <w:bookmarkStart w:id="916" w:name="__Fieldmark__857_4147376765"/>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858_4147376765"/>
            <w:bookmarkStart w:id="918" w:name="__Fieldmark__858_4147376765"/>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859_4147376765"/>
            <w:bookmarkStart w:id="920" w:name="__Fieldmark__859_4147376765"/>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860_4147376765"/>
            <w:bookmarkStart w:id="922" w:name="__Fieldmark__860_4147376765"/>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861_4147376765"/>
            <w:bookmarkStart w:id="924" w:name="__Fieldmark__861_4147376765"/>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862_4147376765"/>
            <w:bookmarkStart w:id="926" w:name="__Fieldmark__862_4147376765"/>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63_4147376765"/>
            <w:bookmarkStart w:id="928" w:name="__Fieldmark__863_4147376765"/>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864_4147376765"/>
            <w:bookmarkStart w:id="930" w:name="__Fieldmark__864_4147376765"/>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65_4147376765"/>
            <w:bookmarkStart w:id="932" w:name="__Fieldmark__865_4147376765"/>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66_4147376765"/>
            <w:bookmarkStart w:id="934" w:name="__Fieldmark__866_4147376765"/>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ed/>
                  </w:checkBox>
                </w:ffData>
              </w:fldChar>
            </w:r>
            <w:r>
              <w:rPr>
                <w:sz w:val="22"/>
                <w:szCs w:val="22"/>
              </w:rPr>
              <w:instrText xml:space="preserve"> FORMCHECKBOX </w:instrText>
            </w:r>
            <w:r>
              <w:rPr>
                <w:sz w:val="22"/>
                <w:szCs w:val="22"/>
              </w:rPr>
              <w:fldChar w:fldCharType="separate"/>
            </w:r>
            <w:bookmarkStart w:id="935" w:name="__Fieldmark__867_4147376765"/>
            <w:bookmarkStart w:id="936" w:name="__Fieldmark__867_4147376765"/>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fety orientation.</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ed/>
                  </w:checkBox>
                </w:ffData>
              </w:fldChar>
            </w:r>
            <w:r>
              <w:rPr>
                <w:sz w:val="22"/>
                <w:szCs w:val="22"/>
              </w:rPr>
              <w:instrText xml:space="preserve"> FORMCHECKBOX </w:instrText>
            </w:r>
            <w:r>
              <w:rPr>
                <w:sz w:val="22"/>
                <w:szCs w:val="22"/>
              </w:rPr>
              <w:fldChar w:fldCharType="separate"/>
            </w:r>
            <w:bookmarkStart w:id="937" w:name="__Fieldmark__869_4147376765"/>
            <w:bookmarkStart w:id="938" w:name="__Fieldmark__869_4147376765"/>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ed/>
                  </w:checkBox>
                </w:ffData>
              </w:fldChar>
            </w:r>
            <w:r>
              <w:rPr>
                <w:sz w:val="22"/>
                <w:szCs w:val="22"/>
              </w:rPr>
              <w:instrText xml:space="preserve"> FORMCHECKBOX </w:instrText>
            </w:r>
            <w:r>
              <w:rPr>
                <w:sz w:val="22"/>
                <w:szCs w:val="22"/>
              </w:rPr>
              <w:fldChar w:fldCharType="separate"/>
            </w:r>
            <w:bookmarkStart w:id="939" w:name="__Fieldmark__870_4147376765"/>
            <w:bookmarkStart w:id="940" w:name="__Fieldmark__870_4147376765"/>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871_4147376765"/>
            <w:bookmarkStart w:id="942" w:name="__Fieldmark__871_4147376765"/>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delorme.com/cybermaps/" TargetMode="External"/><Relationship Id="rId13" Type="http://schemas.openxmlformats.org/officeDocument/2006/relationships/hyperlink" Target="http://www.expediamaps.com/DrivingDirections.asp" TargetMode="External"/><Relationship Id="rId14" Type="http://schemas.openxmlformats.org/officeDocument/2006/relationships/hyperlink" Target="http://maps.yahoo.com/py/maps.py"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42:00Z</dcterms:created>
  <dc:creator>Janet Crosier</dc:creator>
  <dc:description/>
  <cp:keywords/>
  <dc:language>en-US</dc:language>
  <cp:lastModifiedBy>klat</cp:lastModifiedBy>
  <cp:lastPrinted>2007-03-20T09:51:00Z</cp:lastPrinted>
  <dcterms:modified xsi:type="dcterms:W3CDTF">2009-12-01T19:42:00Z</dcterms:modified>
  <cp:revision>2</cp:revision>
  <dc:subject/>
  <dc:title>Draft</dc:title>
</cp:coreProperties>
</file>