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48"/>
        </w:rPr>
        <w:t>Student Clinical Hour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ease document the student clinical hours on this form.  To facilitate better organization and preparation for your students, we request that the clinical hours be posted on the unit 2 weeks prior to beginning the rotation.  Also, please send a copy of this form to the address abov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56"/>
        <w:gridCol w:w="20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Na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s/Shi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lease also include days of the week)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tart date, end dat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# of Hours (</w:t>
            </w:r>
            <w:r>
              <w:rPr>
                <w:rFonts w:cs="Arial" w:ascii="Arial" w:hAnsi="Arial"/>
                <w:sz w:val="16"/>
                <w:szCs w:val="16"/>
              </w:rPr>
              <w:t>to complete clinical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/Unit Contact Na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/Agency and Progr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/Instructor Na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/Instructor Phone #’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/Instructor Signa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omple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HS Student Placement Coordinator: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Forema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: </w:t>
              <w:tab/>
              <w:t>(253) 403-534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  <w:tab/>
              <w:tab/>
              <w:t>(253) 403-297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r:</w:t>
              <w:tab/>
              <w:tab/>
              <w:t>(253) 903-611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ed:  08/15/06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635</wp:posOffset>
          </wp:positionV>
          <wp:extent cx="1597025" cy="266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0" r="-1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Karen Forema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Student Placement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ultiCare Health System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.O. Box 529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/S:  419-2-CM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acoma, WA  98415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4008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503.95pt,7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0:37:00Z</dcterms:created>
  <dc:creator>testuser</dc:creator>
  <dc:description/>
  <cp:keywords/>
  <dc:language>en-US</dc:language>
  <cp:lastModifiedBy>cyndirob</cp:lastModifiedBy>
  <cp:lastPrinted>2006-09-06T13:30:00Z</cp:lastPrinted>
  <dcterms:modified xsi:type="dcterms:W3CDTF">2006-09-06T20:37:00Z</dcterms:modified>
  <cp:revision>2</cp:revision>
  <dc:subject/>
  <dc:title>Student Clinical Hours</dc:title>
</cp:coreProperties>
</file>