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10/15/2008</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Don Marrs</w:t>
            </w:r>
          </w:p>
        </w:tc>
      </w:tr>
      <w:tr>
        <w:trPr>
          <w:trHeight w:val="402" w:hRule="atLeast"/>
        </w:trPr>
        <w:tc>
          <w:tcPr>
            <w:tcW w:w="4835" w:type="dxa"/>
            <w:gridSpan w:val="3"/>
            <w:tcBorders>
              <w:top w:val="single" w:sz="6" w:space="0" w:color="000000"/>
              <w:left w:val="single" w:sz="6" w:space="0" w:color="000000"/>
            </w:tcBorders>
          </w:tcPr>
          <w:p>
            <w:pPr>
              <w:pStyle w:val="Normal"/>
              <w:snapToGrid w:val="false"/>
              <w:rPr/>
            </w:pPr>
            <w:r>
              <w:rPr/>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Dmarrs48@msn.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MarRan Physical Therapy LLC</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15965 NE 85</w:t>
            </w:r>
            <w:r>
              <w:rPr>
                <w:vertAlign w:val="superscript"/>
              </w:rPr>
              <w:t>th</w:t>
            </w:r>
            <w:r>
              <w:rPr/>
              <w:t xml:space="preserve"> St., Suite 200</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Redmond</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 xml:space="preserve">Zip  </w:t>
            </w:r>
          </w:p>
        </w:tc>
        <w:tc>
          <w:tcPr>
            <w:tcW w:w="1649" w:type="dxa"/>
            <w:tcBorders>
              <w:top w:val="single" w:sz="6" w:space="0" w:color="000000"/>
              <w:left w:val="single" w:sz="6" w:space="0" w:color="000000"/>
              <w:right w:val="single" w:sz="6" w:space="0" w:color="000000"/>
            </w:tcBorders>
          </w:tcPr>
          <w:p>
            <w:pPr>
              <w:pStyle w:val="Normal"/>
              <w:rPr/>
            </w:pPr>
            <w:r>
              <w:rPr/>
              <w:t>98052</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425-867-074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425-867-074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425-867-0750</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None other than Don Marrs</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Co Directors Don Marrs   Doug Rank</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3">
              <w:r>
                <w:rPr>
                  <w:rStyle w:val="InternetLink"/>
                </w:rPr>
                <w:t>Dmarrs48@msn.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Don Marr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425-867-0740</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Dmarrs48@msn.com</w:t>
            </w:r>
          </w:p>
        </w:tc>
      </w:tr>
    </w:tbl>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MarRan Physical Therapy, LLC </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8301 161</w:t>
            </w:r>
            <w:r>
              <w:rPr>
                <w:vertAlign w:val="superscript"/>
              </w:rPr>
              <w:t>st</w:t>
            </w:r>
            <w:r>
              <w:rPr/>
              <w:t xml:space="preserve"> Ave NE, Suite 103</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Redmond</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9805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425-284-176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425-284-176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425-284-330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Doug Rank``</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Doug Rank</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X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X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    10 hour days or 5   8 hour days most typical</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8</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5</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5" w:name="AffiliatedPTandPTAEd"/>
      <w:r>
        <w:rPr/>
        <w:t xml:space="preserve">PT and PTA </w:t>
      </w:r>
      <w:bookmarkEnd w:id="15"/>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University of Puget Sound</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St. Augustine</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Don Mar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30 yea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10/15/200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30 yea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Co-Director MarRan PT LLC</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30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1025</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_X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X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Manual therapy Spine</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 Strain-counterstrain</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jc w:val="center"/>
              <w:rPr>
                <w:b/>
                <w:b/>
              </w:rPr>
            </w:pPr>
            <w:r>
              <w:rPr>
                <w:b/>
              </w:rPr>
              <w:t>University of Washing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sychology/ Zo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 both</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 Director MarRan PT LL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Don Marrs PT and Associ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Clinic Administrato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Healthsouth Bellev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linic Administra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7</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acific Northwest Sport and Physical Therap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w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Vitae will be sent to University of Washingt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oug Rank</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 of 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76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thony Yen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St. August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79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aura Clev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 of 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69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isa DeVlieg</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 of 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69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arah Chishol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New Mexic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6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8"/>
          <w:footerReference w:type="default" r:id="rId19"/>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5</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Special notification to our facility. We are a PT owned private PT practice. We have relationships with  a large number of physicians who trust us with their patients including University physic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Does not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of the experience: 7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1 year</w:t>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  ?</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pPr>
            <w:r>
              <w:rPr/>
              <w:t>No</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0.0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½  block</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Downtown Redmond – close to restaurants, shopping, etc.</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0">
              <w:r>
                <w:rPr>
                  <w:rStyle w:val="InternetLink"/>
                </w:rPr>
                <w:t>Delorme</w:t>
              </w:r>
            </w:hyperlink>
            <w:r>
              <w:rPr>
                <w:b/>
                <w:sz w:val="22"/>
              </w:rPr>
              <w:t xml:space="preserve">, </w:t>
            </w:r>
            <w:hyperlink r:id="rId21">
              <w:r>
                <w:rPr>
                  <w:rStyle w:val="InternetLink"/>
                </w:rPr>
                <w:t>Microsoft</w:t>
              </w:r>
            </w:hyperlink>
            <w:r>
              <w:rPr>
                <w:b/>
                <w:sz w:val="22"/>
              </w:rPr>
              <w:t xml:space="preserve">, </w:t>
            </w:r>
            <w:hyperlink r:id="rId22">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See Mapquest</w:t>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pPr>
            <w:r>
              <w:rPr/>
              <w:t>X</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pPr>
            <w:r>
              <w:rPr/>
              <w:t>X</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pPr>
            <w:r>
              <w:rPr/>
              <w:t>X</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pPr>
            <w:r>
              <w:rPr/>
              <w:t>Refrigerators, freezer, microwave</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Slacks and sport shirt. No jean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Slacks or skirt and blouse . No open toed shoe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We use judgment call on if they are not meeting their requirements.  Need to phone clinic in the am if they will be absent that day.</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XX</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3"/>
      <w:footerReference w:type="default" r:id="rId2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rs48@msn.com" TargetMode="External"/><Relationship Id="rId3" Type="http://schemas.openxmlformats.org/officeDocument/2006/relationships/hyperlink" Target="mailto:Dmarrs48@ms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13:00Z</dcterms:created>
  <dc:creator>Sue Blaser</dc:creator>
  <dc:description/>
  <cp:keywords/>
  <dc:language>en-US</dc:language>
  <cp:lastModifiedBy>klat</cp:lastModifiedBy>
  <cp:lastPrinted>2008-10-15T08:44:00Z</cp:lastPrinted>
  <dcterms:modified xsi:type="dcterms:W3CDTF">2008-10-17T14:13:00Z</dcterms:modified>
  <cp:revision>2</cp:revision>
  <dc:subject/>
  <dc:title>CLINICAL CENTER INFORMATION FORM (CCIF)</dc:title>
</cp:coreProperties>
</file>