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06594340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05-05-20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eve Korthuis, D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yndenfamilypt@verizon.ne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den Family Physical Therapy, PS Inc.</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24 Front S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den</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26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0) 354-058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0) 354-109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denfamilypt@verizon.n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ww.LyndenFamilyPhysicalTherapy.com</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eve Korthuis, D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ackie VanDale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eve Korthuis, D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0) 354-058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ndenfamilypt@verizon.n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922616537"/>
            <w:bookmarkStart w:id="3" w:name="__Fieldmark__24_92261653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922616537"/>
            <w:bookmarkStart w:id="5" w:name="__Fieldmark__25_92261653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922616537"/>
            <w:bookmarkStart w:id="7" w:name="__Fieldmark__26_92261653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922616537"/>
            <w:bookmarkStart w:id="9" w:name="__Fieldmark__27_92261653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922616537"/>
            <w:bookmarkStart w:id="11" w:name="__Fieldmark__28_92261653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922616537"/>
            <w:bookmarkStart w:id="13" w:name="__Fieldmark__29_92261653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922616537"/>
            <w:bookmarkStart w:id="15" w:name="__Fieldmark__30_92261653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922616537"/>
            <w:bookmarkStart w:id="17" w:name="__Fieldmark__31_92261653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77_922616537"/>
            <w:bookmarkStart w:id="23" w:name="__Fieldmark__77_922616537"/>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922616537"/>
            <w:bookmarkStart w:id="25" w:name="__Fieldmark__78_922616537"/>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922616537"/>
            <w:bookmarkStart w:id="27" w:name="__Fieldmark__80_922616537"/>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922616537"/>
            <w:bookmarkStart w:id="29" w:name="__Fieldmark__81_922616537"/>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922616537"/>
            <w:bookmarkStart w:id="32" w:name="__Fieldmark__83_922616537"/>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922616537"/>
            <w:bookmarkStart w:id="34" w:name="__Fieldmark__84_922616537"/>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86_922616537"/>
            <w:bookmarkStart w:id="36" w:name="__Fieldmark__86_922616537"/>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922616537"/>
            <w:bookmarkStart w:id="38" w:name="__Fieldmark__87_922616537"/>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ptember, 2006</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89_922616537"/>
            <w:bookmarkStart w:id="40" w:name="__Fieldmark__89_922616537"/>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922616537"/>
            <w:bookmarkStart w:id="42" w:name="__Fieldmark__90_922616537"/>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ptember, 2006</w:t>
            </w:r>
            <w:r/>
            <w:r>
              <w:rPr>
                <w:sz w:val="22"/>
                <w:szCs w:val="22"/>
              </w:rPr>
              <w:fldChar w:fldCharType="end"/>
            </w:r>
            <w:r>
              <w:rPr>
                <w:sz w:val="22"/>
                <w:szCs w:val="22"/>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43" w:name="__Fieldmark__92_922616537"/>
            <w:bookmarkStart w:id="44" w:name="__Fieldmark__92_922616537"/>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922616537"/>
            <w:bookmarkStart w:id="46" w:name="__Fieldmark__93_922616537"/>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922616537"/>
            <w:bookmarkStart w:id="48" w:name="__Fieldmark__94_922616537"/>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922616537"/>
            <w:bookmarkStart w:id="50" w:name="__Fieldmark__95_922616537"/>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922616537"/>
            <w:bookmarkStart w:id="52" w:name="__Fieldmark__96_922616537"/>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97_922616537"/>
            <w:bookmarkStart w:id="54" w:name="__Fieldmark__97_922616537"/>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922616537"/>
            <w:bookmarkStart w:id="56" w:name="__Fieldmark__98_922616537"/>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922616537"/>
            <w:bookmarkStart w:id="58" w:name="__Fieldmark__99_922616537"/>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922616537"/>
            <w:bookmarkStart w:id="60" w:name="__Fieldmark__101_922616537"/>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922616537"/>
            <w:bookmarkStart w:id="62" w:name="__Fieldmark__102_922616537"/>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922616537"/>
            <w:bookmarkStart w:id="64" w:name="__Fieldmark__103_922616537"/>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5" w:name="__Fieldmark__104_922616537"/>
            <w:bookmarkStart w:id="66" w:name="__Fieldmark__104_922616537"/>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922616537"/>
            <w:bookmarkStart w:id="68" w:name="__Fieldmark__105_922616537"/>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922616537"/>
            <w:bookmarkStart w:id="70" w:name="__Fieldmark__106_922616537"/>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922616537"/>
            <w:bookmarkStart w:id="72" w:name="__Fieldmark__107_922616537"/>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922616537"/>
            <w:bookmarkStart w:id="74" w:name="__Fieldmark__108_922616537"/>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922616537"/>
            <w:bookmarkStart w:id="76" w:name="__Fieldmark__109_922616537"/>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922616537"/>
            <w:bookmarkStart w:id="78" w:name="__Fieldmark__110_922616537"/>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922616537"/>
            <w:bookmarkStart w:id="80" w:name="__Fieldmark__111_922616537"/>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922616537"/>
            <w:bookmarkStart w:id="82" w:name="__Fieldmark__112_922616537"/>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922616537"/>
            <w:bookmarkStart w:id="84" w:name="__Fieldmark__113_922616537"/>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922616537"/>
            <w:bookmarkStart w:id="86" w:name="__Fieldmark__114_922616537"/>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922616537"/>
            <w:bookmarkStart w:id="88" w:name="__Fieldmark__115_922616537"/>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9" w:name="__Fieldmark__116_922616537"/>
            <w:bookmarkStart w:id="90" w:name="__Fieldmark__116_922616537"/>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922616537"/>
            <w:bookmarkStart w:id="92" w:name="__Fieldmark__117_922616537"/>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922616537"/>
            <w:bookmarkStart w:id="94" w:name="__Fieldmark__118_922616537"/>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922616537"/>
            <w:bookmarkStart w:id="96" w:name="__Fieldmark__119_922616537"/>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922616537"/>
            <w:bookmarkStart w:id="98" w:name="__Fieldmark__120_922616537"/>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922616537"/>
            <w:bookmarkStart w:id="100" w:name="__Fieldmark__121_922616537"/>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922616537"/>
            <w:bookmarkStart w:id="102" w:name="__Fieldmark__122_922616537"/>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23_922616537"/>
            <w:bookmarkStart w:id="104" w:name="__Fieldmark__123_922616537"/>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922616537"/>
            <w:bookmarkStart w:id="106" w:name="__Fieldmark__124_922616537"/>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922616537"/>
            <w:bookmarkStart w:id="108" w:name="__Fieldmark__125_922616537"/>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teve Korthuis, DPT</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11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5/05/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11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wner, Lynden Family Physical Therapy</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1_922616537"/>
            <w:bookmarkStart w:id="110" w:name="__Fieldmark__131_922616537"/>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922616537"/>
            <w:bookmarkStart w:id="112" w:name="__Fieldmark__132_922616537"/>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922616537"/>
            <w:bookmarkStart w:id="114" w:name="__Fieldmark__133_922616537"/>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A / PT0007181</w:t>
            </w:r>
            <w:r/>
            <w:r>
              <w:rPr>
                <w:sz w:val="22"/>
                <w:szCs w:val="22"/>
              </w:rPr>
              <w:fldChar w:fldCharType="end"/>
            </w:r>
            <w:r>
              <w:rPr>
                <w:sz w:val="22"/>
                <w:szCs w:val="22"/>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922616537"/>
            <w:bookmarkStart w:id="116" w:name="__Fieldmark__136_922616537"/>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37_922616537"/>
            <w:bookmarkStart w:id="118" w:name="__Fieldmark__137_922616537"/>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922616537"/>
            <w:bookmarkStart w:id="120" w:name="__Fieldmark__138_922616537"/>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9_922616537"/>
            <w:bookmarkStart w:id="122" w:name="__Fieldmark__139_922616537"/>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40_922616537"/>
            <w:bookmarkStart w:id="124" w:name="__Fieldmark__140_922616537"/>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922616537"/>
            <w:bookmarkStart w:id="126" w:name="__Fieldmark__141_922616537"/>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922616537"/>
            <w:bookmarkStart w:id="128" w:name="__Fieldmark__142_922616537"/>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43_922616537"/>
            <w:bookmarkStart w:id="130" w:name="__Fieldmark__143_922616537"/>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rthopedics, Orthotics, Vestibular Rehabilitation, Industrial Medicin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igh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thwestern College, Iow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nden Family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otherapy Associat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Lumbopelvic-hip Complex:  An Integrated Approach</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Diane Lee, PT </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t>Sept 13, 20, 27,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Creating Independence in Your Practic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t>Jeffery Hathaway,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t xml:space="preserve"> </w:t>
            </w:r>
            <w:r>
              <w:rPr/>
              <w:t>March 23,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Running Medicin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University of Washingt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t>March 24-25,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Evaluation and Treatment of the Complex Shoulder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Todd S. Ellenbecker, DPT, MS, SCS, OCS, CSCS/ Spokan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t>September15, 16,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TextBodyIndent"/>
              <w:tabs>
                <w:tab w:val="left" w:pos="-792" w:leader="none"/>
                <w:tab w:val="left" w:pos="-432" w:leader="none"/>
                <w:tab w:val="left" w:pos="-252" w:leader="none"/>
                <w:tab w:val="left" w:pos="288" w:leader="none"/>
                <w:tab w:val="left" w:pos="360" w:leader="none"/>
                <w:tab w:val="left" w:pos="450" w:leader="none"/>
                <w:tab w:val="left" w:pos="630" w:leader="none"/>
                <w:tab w:val="left" w:pos="81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0" w:hanging="0"/>
              <w:rPr/>
            </w:pPr>
            <w:r>
              <w:rPr/>
              <w:t>Growth through Health Care Customers</w:t>
            </w:r>
          </w:p>
          <w:p>
            <w:pPr>
              <w:pStyle w:val="TextBodyIndent"/>
              <w:tabs>
                <w:tab w:val="left" w:pos="-792" w:leader="none"/>
                <w:tab w:val="left" w:pos="-432" w:leader="none"/>
                <w:tab w:val="left" w:pos="-252" w:leader="none"/>
                <w:tab w:val="left" w:pos="288" w:leader="none"/>
                <w:tab w:val="left" w:pos="360" w:leader="none"/>
                <w:tab w:val="left" w:pos="450" w:leader="none"/>
                <w:tab w:val="left" w:pos="630" w:leader="none"/>
                <w:tab w:val="left" w:pos="81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0" w:hanging="0"/>
              <w:rPr/>
            </w:pPr>
            <w:r>
              <w:rPr/>
              <w:t>Growth through Legal Practices</w:t>
            </w:r>
          </w:p>
          <w:p>
            <w:pPr>
              <w:pStyle w:val="TextBodyIndent"/>
              <w:tabs>
                <w:tab w:val="left" w:pos="-792" w:leader="none"/>
                <w:tab w:val="left" w:pos="-432" w:leader="none"/>
                <w:tab w:val="left" w:pos="-252" w:leader="none"/>
                <w:tab w:val="left" w:pos="288" w:leader="none"/>
                <w:tab w:val="left" w:pos="360" w:leader="none"/>
                <w:tab w:val="left" w:pos="450" w:leader="none"/>
                <w:tab w:val="left" w:pos="630" w:leader="none"/>
                <w:tab w:val="left" w:pos="81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0" w:hanging="0"/>
              <w:rPr/>
            </w:pPr>
            <w:r>
              <w:rPr/>
              <w:t>Growth through Public Relation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t>Lynn Steffes, PT</w:t>
            </w:r>
          </w:p>
          <w:p>
            <w:pPr>
              <w:pStyle w:val="Normal"/>
              <w:rPr/>
            </w:pPr>
            <w:r>
              <w:rPr/>
              <w:t>Diana Godwin, Attorney at Law</w:t>
            </w:r>
          </w:p>
          <w:p>
            <w:pPr>
              <w:pStyle w:val="Normal"/>
              <w:rPr>
                <w:sz w:val="22"/>
                <w:szCs w:val="22"/>
              </w:rPr>
            </w:pPr>
            <w:r>
              <w:rPr/>
              <w:t>Lucinda Kay, Communications Consultant/ Chelan, WA</w:t>
            </w:r>
          </w:p>
        </w:tc>
        <w:tc>
          <w:tcPr>
            <w:tcW w:w="2085" w:type="dxa"/>
            <w:tcBorders>
              <w:top w:val="single" w:sz="6" w:space="0" w:color="000000"/>
              <w:left w:val="single" w:sz="4" w:space="0" w:color="000000"/>
              <w:bottom w:val="single" w:sz="6" w:space="0" w:color="000000"/>
              <w:right w:val="single" w:sz="6" w:space="0" w:color="000000"/>
            </w:tcBorders>
          </w:tcPr>
          <w:p>
            <w:pPr>
              <w:pStyle w:val="TextBodyIndent"/>
              <w:tabs>
                <w:tab w:val="left" w:pos="-792" w:leader="none"/>
                <w:tab w:val="left" w:pos="-432" w:leader="none"/>
                <w:tab w:val="left" w:pos="-252" w:leader="none"/>
                <w:tab w:val="left" w:pos="288" w:leader="none"/>
                <w:tab w:val="left" w:pos="360" w:leader="none"/>
                <w:tab w:val="left" w:pos="450" w:leader="none"/>
                <w:tab w:val="left" w:pos="630" w:leader="none"/>
                <w:tab w:val="left" w:pos="81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0" w:hanging="0"/>
              <w:rPr/>
            </w:pPr>
            <w:r>
              <w:rPr/>
              <w:t>March 28, 29, 2008</w:t>
            </w:r>
          </w:p>
          <w:p>
            <w:pPr>
              <w:pStyle w:val="Normal"/>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2</w:t>
            </w:r>
            <w:r>
              <w:rPr>
                <w:vertAlign w:val="superscript"/>
              </w:rPr>
              <w:t>nd</w:t>
            </w:r>
            <w:r>
              <w:rPr/>
              <w:t xml:space="preserve"> International Lumbo-Pelvic Symposium </w:t>
            </w:r>
          </w:p>
          <w:p>
            <w:pPr>
              <w:pStyle w:val="TextBodyIndent"/>
              <w:ind w:left="0" w:hanging="0"/>
              <w:rPr/>
            </w:pPr>
            <w:r>
              <w:rPr/>
              <w:t xml:space="preserve">Current Concepts in Evaluation and Treatment </w:t>
            </w:r>
          </w:p>
          <w:p>
            <w:pPr>
              <w:pStyle w:val="Normal"/>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Janet Hulme, MA, PT, Sharon Weiselfish-Giammatteo, PhD, PT, IMT,C, Richard DonTigny, PT, Sandy Burkart, PT, OCS, PhD, Tom Giammatteo, CD, PT, IMT,C, Brian Mulligan, FNZSP(Hon.), DIP MT, Seattle, WA</w:t>
            </w:r>
          </w:p>
        </w:tc>
        <w:tc>
          <w:tcPr>
            <w:tcW w:w="2085" w:type="dxa"/>
            <w:tcBorders>
              <w:top w:val="single" w:sz="6" w:space="0" w:color="000000"/>
              <w:left w:val="single" w:sz="4" w:space="0" w:color="000000"/>
              <w:bottom w:val="single" w:sz="6" w:space="0" w:color="000000"/>
              <w:right w:val="single" w:sz="6" w:space="0" w:color="000000"/>
            </w:tcBorders>
          </w:tcPr>
          <w:p>
            <w:pPr>
              <w:pStyle w:val="TextBodyIndent"/>
              <w:ind w:left="0" w:hanging="0"/>
              <w:rPr>
                <w:szCs w:val="22"/>
              </w:rPr>
            </w:pPr>
            <w:r>
              <w:rPr/>
              <w:t>April 5-6, 2008</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Using the APTA Physical Therapist Clinical Performance Instrument For Students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Home Study Course</w:t>
            </w:r>
          </w:p>
        </w:tc>
        <w:tc>
          <w:tcPr>
            <w:tcW w:w="2085" w:type="dxa"/>
            <w:tcBorders>
              <w:top w:val="single" w:sz="6" w:space="0" w:color="000000"/>
              <w:left w:val="single" w:sz="4" w:space="0" w:color="000000"/>
              <w:bottom w:val="single" w:sz="6" w:space="0" w:color="000000"/>
              <w:right w:val="single" w:sz="6" w:space="0" w:color="000000"/>
            </w:tcBorders>
          </w:tcPr>
          <w:p>
            <w:pPr>
              <w:pStyle w:val="TextBodyIndent"/>
              <w:ind w:left="0" w:hanging="0"/>
              <w:rPr/>
            </w:pPr>
            <w:r>
              <w:rPr/>
              <w:t>September 17, 2008</w:t>
            </w:r>
          </w:p>
          <w:p>
            <w:pPr>
              <w:pStyle w:val="Normal"/>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15</w:t>
            </w:r>
            <w:r>
              <w:rPr>
                <w:vertAlign w:val="superscript"/>
              </w:rPr>
              <w:t>th</w:t>
            </w:r>
            <w:r>
              <w:rPr/>
              <w:t xml:space="preserve"> Annual Sports Medicine Conference”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t>Providence Regional Medical Center Everett Richard J Rafoth, M.D. Director, Medical Education</w:t>
            </w:r>
          </w:p>
        </w:tc>
        <w:tc>
          <w:tcPr>
            <w:tcW w:w="2085" w:type="dxa"/>
            <w:tcBorders>
              <w:top w:val="single" w:sz="6" w:space="0" w:color="000000"/>
              <w:left w:val="single" w:sz="4" w:space="0" w:color="000000"/>
              <w:bottom w:val="single" w:sz="6" w:space="0" w:color="000000"/>
              <w:right w:val="single" w:sz="6" w:space="0" w:color="000000"/>
            </w:tcBorders>
          </w:tcPr>
          <w:p>
            <w:pPr>
              <w:pStyle w:val="TextBodyIndent"/>
              <w:ind w:left="0" w:hanging="0"/>
              <w:rPr/>
            </w:pPr>
            <w:r>
              <w:rPr/>
              <w:t>January 22-25, 2009</w:t>
            </w:r>
          </w:p>
          <w:p>
            <w:pPr>
              <w:pStyle w:val="Normal"/>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eveloping Post Surgical Rehab Programs for the Cervical and Lumbar Spine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t>Carol McFarland, PT, MS, OCS Tacoma, WA</w:t>
            </w:r>
          </w:p>
        </w:tc>
        <w:tc>
          <w:tcPr>
            <w:tcW w:w="2085" w:type="dxa"/>
            <w:tcBorders>
              <w:top w:val="single" w:sz="6" w:space="0" w:color="000000"/>
              <w:left w:val="single" w:sz="4" w:space="0" w:color="000000"/>
              <w:bottom w:val="single" w:sz="6" w:space="0" w:color="000000"/>
              <w:right w:val="single" w:sz="6" w:space="0" w:color="000000"/>
            </w:tcBorders>
          </w:tcPr>
          <w:p>
            <w:pPr>
              <w:pStyle w:val="TextBodyIndent"/>
              <w:ind w:left="0" w:hanging="0"/>
              <w:rPr/>
            </w:pPr>
            <w:r>
              <w:rPr/>
              <w:t>March 7-8, 2009</w:t>
            </w:r>
          </w:p>
          <w:p>
            <w:pPr>
              <w:pStyle w:val="Normal"/>
              <w:rPr/>
            </w:pPr>
            <w:r>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eve Korthuis,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igh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071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icole Vander Wiele,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hio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1168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sa Nau,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hatcom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1 6004142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eather Stremler,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hatcom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1 600409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54_922616537"/>
            <w:bookmarkStart w:id="140" w:name="__Fieldmark__254_922616537"/>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55_922616537"/>
            <w:bookmarkStart w:id="142" w:name="__Fieldmark__255_922616537"/>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56_922616537"/>
            <w:bookmarkStart w:id="144" w:name="__Fieldmark__256_922616537"/>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57_922616537"/>
            <w:bookmarkStart w:id="146" w:name="__Fieldmark__257_922616537"/>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58_922616537"/>
            <w:bookmarkStart w:id="148" w:name="__Fieldmark__258_922616537"/>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59_922616537"/>
            <w:bookmarkStart w:id="150" w:name="__Fieldmark__259_922616537"/>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60_922616537"/>
            <w:bookmarkStart w:id="152" w:name="__Fieldmark__260_922616537"/>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61_922616537"/>
            <w:bookmarkStart w:id="154" w:name="__Fieldmark__261_922616537"/>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t;1 yr</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63_922616537"/>
            <w:bookmarkStart w:id="156" w:name="__Fieldmark__263_922616537"/>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64_922616537"/>
            <w:bookmarkStart w:id="158" w:name="__Fieldmark__264_922616537"/>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66_922616537"/>
            <w:bookmarkStart w:id="160" w:name="__Fieldmark__266_922616537"/>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267_922616537"/>
            <w:bookmarkStart w:id="163" w:name="__Fieldmark__267_922616537"/>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68_922616537"/>
            <w:bookmarkStart w:id="165" w:name="__Fieldmark__268_922616537"/>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69_922616537"/>
            <w:bookmarkStart w:id="167" w:name="__Fieldmark__269_922616537"/>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70_922616537"/>
            <w:bookmarkStart w:id="169" w:name="__Fieldmark__270_922616537"/>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71_922616537"/>
            <w:bookmarkStart w:id="171" w:name="__Fieldmark__271_922616537"/>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72_922616537"/>
            <w:bookmarkStart w:id="173" w:name="__Fieldmark__272_922616537"/>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73_922616537"/>
            <w:bookmarkStart w:id="175" w:name="__Fieldmark__273_922616537"/>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74_922616537"/>
            <w:bookmarkStart w:id="177" w:name="__Fieldmark__274_922616537"/>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75_922616537"/>
            <w:bookmarkStart w:id="179" w:name="__Fieldmark__275_922616537"/>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76_922616537"/>
            <w:bookmarkStart w:id="181" w:name="__Fieldmark__276_922616537"/>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rPr>
              <w:instrText xml:space="preserve"> FORMTEXT </w:instrText>
            </w:r>
            <w:bookmarkStart w:id="185" w:name="Text243_Copy_1"/>
            <w:r>
              <w:rPr>
                <w:sz w:val="22"/>
                <w:szCs w:val="22"/>
              </w:rPr>
            </w:r>
            <w:r>
              <w:rPr>
                <w:sz w:val="22"/>
                <w:szCs w:val="22"/>
                <w:lang w:val="en-US" w:eastAsia="en-US"/>
              </w:rPr>
              <w:fldChar w:fldCharType="separate"/>
            </w:r>
            <w:r>
              <w:rPr>
                <w:sz w:val="22"/>
                <w:szCs w:val="22"/>
                <w:lang w:val="en-US" w:eastAsia="en-US"/>
              </w:rPr>
              <w:t>8 - 9</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 9</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8 - 9</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 9</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7</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5- 5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99_922616537"/>
            <w:bookmarkStart w:id="187" w:name="__Fieldmark__299_922616537"/>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00_922616537"/>
            <w:bookmarkStart w:id="189" w:name="__Fieldmark__300_922616537"/>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01_922616537"/>
            <w:bookmarkStart w:id="191" w:name="__Fieldmark__301_922616537"/>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02_922616537"/>
            <w:bookmarkStart w:id="193" w:name="__Fieldmark__302_922616537"/>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92261653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03_922616537"/>
            <w:bookmarkStart w:id="195" w:name="__Fieldmark__303_922616537"/>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04_922616537"/>
            <w:bookmarkStart w:id="197" w:name="__Fieldmark__304_922616537"/>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05_922616537"/>
            <w:bookmarkStart w:id="199" w:name="__Fieldmark__305_922616537"/>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92261653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06_922616537"/>
            <w:bookmarkStart w:id="201" w:name="__Fieldmark__306_922616537"/>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7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07_922616537"/>
            <w:bookmarkStart w:id="203" w:name="__Fieldmark__307_922616537"/>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08_922616537"/>
            <w:bookmarkStart w:id="205" w:name="__Fieldmark__308_922616537"/>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9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09_922616537"/>
            <w:bookmarkStart w:id="207" w:name="__Fieldmark__309_922616537"/>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10_922616537"/>
            <w:bookmarkStart w:id="209" w:name="__Fieldmark__310_922616537"/>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92261653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11_922616537"/>
            <w:bookmarkStart w:id="211" w:name="__Fieldmark__311_922616537"/>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12_922616537"/>
            <w:bookmarkStart w:id="213" w:name="__Fieldmark__312_922616537"/>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13_922616537"/>
            <w:bookmarkStart w:id="215" w:name="__Fieldmark__313_922616537"/>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314_922616537"/>
            <w:bookmarkStart w:id="217" w:name="__Fieldmark__314_922616537"/>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92261653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15_922616537"/>
            <w:bookmarkStart w:id="219" w:name="__Fieldmark__315_922616537"/>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16_922616537"/>
            <w:bookmarkStart w:id="221" w:name="__Fieldmark__316_92261653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17_922616537"/>
            <w:bookmarkStart w:id="223" w:name="__Fieldmark__317_922616537"/>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18_922616537"/>
            <w:bookmarkStart w:id="225" w:name="__Fieldmark__318_922616537"/>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92261653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19_922616537"/>
            <w:bookmarkStart w:id="227" w:name="__Fieldmark__319_922616537"/>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20_922616537"/>
            <w:bookmarkStart w:id="229" w:name="__Fieldmark__320_922616537"/>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21_922616537"/>
            <w:bookmarkStart w:id="231" w:name="__Fieldmark__321_922616537"/>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22_922616537"/>
            <w:bookmarkStart w:id="233" w:name="__Fieldmark__322_922616537"/>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23_922616537"/>
            <w:bookmarkStart w:id="235" w:name="__Fieldmark__323_922616537"/>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324_922616537"/>
            <w:bookmarkStart w:id="237" w:name="__Fieldmark__324_922616537"/>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e imployment PCE's</w:t>
            </w:r>
            <w:r/>
            <w:r>
              <w:rPr>
                <w:sz w:val="22"/>
                <w:szCs w:val="22"/>
              </w:rPr>
              <w:fldChar w:fldCharType="end"/>
            </w: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6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26_922616537"/>
            <w:bookmarkStart w:id="239" w:name="__Fieldmark__326_922616537"/>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27_922616537"/>
            <w:bookmarkStart w:id="241" w:name="__Fieldmark__327_922616537"/>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8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28_922616537"/>
            <w:bookmarkStart w:id="243" w:name="__Fieldmark__328_922616537"/>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29_922616537"/>
            <w:bookmarkStart w:id="245" w:name="__Fieldmark__329_922616537"/>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30_922616537"/>
            <w:bookmarkStart w:id="247" w:name="__Fieldmark__330_922616537"/>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31_922616537"/>
            <w:bookmarkStart w:id="249" w:name="__Fieldmark__331_922616537"/>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32_922616537"/>
            <w:bookmarkStart w:id="251" w:name="__Fieldmark__332_922616537"/>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33_922616537"/>
            <w:bookmarkStart w:id="253" w:name="__Fieldmark__333_922616537"/>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34_922616537"/>
            <w:bookmarkStart w:id="255" w:name="__Fieldmark__334_922616537"/>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335_922616537"/>
            <w:bookmarkStart w:id="257" w:name="__Fieldmark__335_922616537"/>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6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36_922616537"/>
            <w:bookmarkStart w:id="259" w:name="__Fieldmark__336_922616537"/>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37_922616537"/>
            <w:bookmarkStart w:id="261" w:name="__Fieldmark__337_92261653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38_922616537"/>
            <w:bookmarkStart w:id="263" w:name="__Fieldmark__338_922616537"/>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39_922616537"/>
            <w:bookmarkStart w:id="265" w:name="__Fieldmark__339_92261653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40_922616537"/>
            <w:bookmarkStart w:id="267" w:name="__Fieldmark__340_922616537"/>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41_922616537"/>
            <w:bookmarkStart w:id="269" w:name="__Fieldmark__341_92261653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42_922616537"/>
            <w:bookmarkStart w:id="271" w:name="__Fieldmark__342_922616537"/>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43_922616537"/>
            <w:bookmarkStart w:id="273" w:name="__Fieldmark__343_92261653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45_922616537"/>
            <w:bookmarkStart w:id="275" w:name="__Fieldmark__345_922616537"/>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46_922616537"/>
            <w:bookmarkStart w:id="277" w:name="__Fieldmark__346_922616537"/>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7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47_922616537"/>
            <w:bookmarkStart w:id="279" w:name="__Fieldmark__347_922616537"/>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348_922616537"/>
            <w:bookmarkStart w:id="281" w:name="__Fieldmark__348_922616537"/>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49_922616537"/>
            <w:bookmarkStart w:id="283" w:name="__Fieldmark__349_922616537"/>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50_922616537"/>
            <w:bookmarkStart w:id="285" w:name="__Fieldmark__350_922616537"/>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1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51_922616537"/>
            <w:bookmarkStart w:id="287" w:name="__Fieldmark__351_922616537"/>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52_922616537"/>
            <w:bookmarkStart w:id="289" w:name="__Fieldmark__352_922616537"/>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3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53_922616537"/>
            <w:bookmarkStart w:id="291" w:name="__Fieldmark__353_922616537"/>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54_922616537"/>
            <w:bookmarkStart w:id="293" w:name="__Fieldmark__354_922616537"/>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6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56_922616537"/>
            <w:bookmarkStart w:id="295" w:name="__Fieldmark__356_922616537"/>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57_922616537"/>
            <w:bookmarkStart w:id="297" w:name="__Fieldmark__357_922616537"/>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8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58_922616537"/>
            <w:bookmarkStart w:id="299" w:name="__Fieldmark__358_922616537"/>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59_922616537"/>
            <w:bookmarkStart w:id="301" w:name="__Fieldmark__359_922616537"/>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0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60_922616537"/>
            <w:bookmarkStart w:id="303" w:name="__Fieldmark__360_922616537"/>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61_922616537"/>
            <w:bookmarkStart w:id="305" w:name="__Fieldmark__361_92261653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2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62_922616537"/>
            <w:bookmarkStart w:id="307" w:name="__Fieldmark__362_922616537"/>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63_922616537"/>
            <w:bookmarkStart w:id="309" w:name="__Fieldmark__363_922616537"/>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92261653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65_922616537"/>
            <w:bookmarkStart w:id="311" w:name="__Fieldmark__365_922616537"/>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66_922616537"/>
            <w:bookmarkStart w:id="313" w:name="__Fieldmark__366_92261653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7_92261653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67_922616537"/>
            <w:bookmarkStart w:id="315" w:name="__Fieldmark__367_922616537"/>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368_922616537"/>
            <w:bookmarkStart w:id="317" w:name="__Fieldmark__368_922616537"/>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69_922616537"/>
            <w:bookmarkStart w:id="319" w:name="__Fieldmark__369_922616537"/>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70_922616537"/>
            <w:bookmarkStart w:id="321" w:name="__Fieldmark__370_922616537"/>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71_922616537"/>
            <w:bookmarkStart w:id="323" w:name="__Fieldmark__371_922616537"/>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72_922616537"/>
            <w:bookmarkStart w:id="325" w:name="__Fieldmark__372_922616537"/>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3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73_922616537"/>
            <w:bookmarkStart w:id="327" w:name="__Fieldmark__373_922616537"/>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74_922616537"/>
            <w:bookmarkStart w:id="329" w:name="__Fieldmark__374_922616537"/>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5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75_922616537"/>
            <w:bookmarkStart w:id="331" w:name="__Fieldmark__375_922616537"/>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76_922616537"/>
            <w:bookmarkStart w:id="333" w:name="__Fieldmark__376_922616537"/>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77_922616537"/>
            <w:bookmarkStart w:id="335" w:name="__Fieldmark__377_922616537"/>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78_922616537"/>
            <w:bookmarkStart w:id="337" w:name="__Fieldmark__378_922616537"/>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9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79_922616537"/>
            <w:bookmarkStart w:id="339" w:name="__Fieldmark__379_922616537"/>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80_922616537"/>
            <w:bookmarkStart w:id="341" w:name="__Fieldmark__380_922616537"/>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92261653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82_922616537"/>
            <w:bookmarkStart w:id="343" w:name="__Fieldmark__382_922616537"/>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83_922616537"/>
            <w:bookmarkStart w:id="345" w:name="__Fieldmark__383_922616537"/>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w:t>
            </w:r>
            <w:r/>
            <w:r>
              <w:rPr>
                <w:sz w:val="22"/>
                <w:szCs w:val="22"/>
              </w:rPr>
              <w:fldChar w:fldCharType="end"/>
            </w:r>
            <w:r>
              <w:rPr>
                <w:sz w:val="22"/>
                <w:szCs w:val="22"/>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ur lunch 1:00 - 2:00</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w:t>
            </w:r>
            <w:r/>
            <w:r>
              <w:rPr>
                <w:sz w:val="22"/>
                <w:szCs w:val="22"/>
              </w:rPr>
              <w:fldChar w:fldCharType="end"/>
            </w:r>
            <w:r>
              <w:rPr>
                <w:sz w:val="22"/>
                <w:szCs w:val="22"/>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w:t>
            </w:r>
            <w:r/>
            <w:r>
              <w:rPr>
                <w:sz w:val="22"/>
                <w:szCs w:val="22"/>
              </w:rPr>
              <w:fldChar w:fldCharType="end"/>
            </w:r>
            <w:r>
              <w:rPr>
                <w:sz w:val="22"/>
                <w:szCs w:val="22"/>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05_922616537"/>
      <w:bookmarkStart w:id="347" w:name="__Fieldmark__405_922616537"/>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06_922616537"/>
      <w:bookmarkStart w:id="349" w:name="__Fieldmark__406_922616537"/>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 am to 6 pm, Mon, Tues, Thurs, Fri.  One of our PTA's works independently on Wednesdays from 9:00 to 3:00, but otherwise the rest of the staff works four, 10 hour days.</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21_922616537"/>
            <w:bookmarkStart w:id="355" w:name="__Fieldmark__421_922616537"/>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422_922616537"/>
            <w:bookmarkStart w:id="357" w:name="__Fieldmark__422_922616537"/>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423_922616537"/>
            <w:bookmarkStart w:id="359" w:name="__Fieldmark__423_922616537"/>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24_922616537"/>
            <w:bookmarkStart w:id="361" w:name="__Fieldmark__424_922616537"/>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25_922616537"/>
            <w:bookmarkStart w:id="363" w:name="__Fieldmark__425_922616537"/>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4" w:name="__Fieldmark__426_922616537"/>
            <w:bookmarkStart w:id="365" w:name="__Fieldmark__426_922616537"/>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27_922616537"/>
            <w:bookmarkStart w:id="367" w:name="__Fieldmark__427_922616537"/>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28_922616537"/>
            <w:bookmarkStart w:id="369" w:name="__Fieldmark__428_922616537"/>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29_922616537"/>
            <w:bookmarkStart w:id="371" w:name="__Fieldmark__429_922616537"/>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30_922616537"/>
            <w:bookmarkStart w:id="373" w:name="__Fieldmark__430_922616537"/>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31_922616537"/>
            <w:bookmarkStart w:id="375" w:name="__Fieldmark__431_922616537"/>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432_922616537"/>
            <w:bookmarkStart w:id="377" w:name="__Fieldmark__432_922616537"/>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33_922616537"/>
            <w:bookmarkStart w:id="379" w:name="__Fieldmark__433_922616537"/>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434_922616537"/>
            <w:bookmarkStart w:id="381" w:name="__Fieldmark__434_922616537"/>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35_922616537"/>
            <w:bookmarkStart w:id="383" w:name="__Fieldmark__435_922616537"/>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36_922616537"/>
            <w:bookmarkStart w:id="385" w:name="__Fieldmark__436_922616537"/>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437_922616537"/>
            <w:bookmarkStart w:id="387" w:name="__Fieldmark__437_922616537"/>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38_922616537"/>
            <w:bookmarkStart w:id="389" w:name="__Fieldmark__438_922616537"/>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39_922616537"/>
            <w:bookmarkStart w:id="391" w:name="__Fieldmark__439_922616537"/>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40_922616537"/>
            <w:bookmarkStart w:id="393" w:name="__Fieldmark__440_922616537"/>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41_922616537"/>
            <w:bookmarkStart w:id="395" w:name="__Fieldmark__441_922616537"/>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42_922616537"/>
            <w:bookmarkStart w:id="397" w:name="__Fieldmark__442_922616537"/>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43_922616537"/>
            <w:bookmarkStart w:id="399" w:name="__Fieldmark__443_922616537"/>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44_922616537"/>
            <w:bookmarkStart w:id="401" w:name="__Fieldmark__444_922616537"/>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45_922616537"/>
            <w:bookmarkStart w:id="403" w:name="__Fieldmark__445_922616537"/>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46_922616537"/>
            <w:bookmarkStart w:id="405" w:name="__Fieldmark__446_922616537"/>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47_922616537"/>
            <w:bookmarkStart w:id="407" w:name="__Fieldmark__447_922616537"/>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48_922616537"/>
            <w:bookmarkStart w:id="409" w:name="__Fieldmark__448_922616537"/>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49_922616537"/>
            <w:bookmarkStart w:id="411" w:name="__Fieldmark__449_922616537"/>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450_922616537"/>
            <w:bookmarkStart w:id="413" w:name="__Fieldmark__450_922616537"/>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51_922616537"/>
            <w:bookmarkStart w:id="415" w:name="__Fieldmark__451_922616537"/>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52_922616537"/>
            <w:bookmarkStart w:id="417" w:name="__Fieldmark__452_922616537"/>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53_922616537"/>
            <w:bookmarkStart w:id="419" w:name="__Fieldmark__453_922616537"/>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0" w:name="__Fieldmark__454_922616537"/>
            <w:bookmarkStart w:id="421" w:name="__Fieldmark__454_922616537"/>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55_922616537"/>
            <w:bookmarkStart w:id="423" w:name="__Fieldmark__455_922616537"/>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56_922616537"/>
            <w:bookmarkStart w:id="425" w:name="__Fieldmark__456_922616537"/>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57_922616537"/>
            <w:bookmarkStart w:id="427" w:name="__Fieldmark__457_922616537"/>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58_922616537"/>
            <w:bookmarkStart w:id="429" w:name="__Fieldmark__458_922616537"/>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59_922616537"/>
            <w:bookmarkStart w:id="431" w:name="__Fieldmark__459_922616537"/>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60_922616537"/>
            <w:bookmarkStart w:id="433" w:name="__Fieldmark__460_922616537"/>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61_922616537"/>
            <w:bookmarkStart w:id="436" w:name="__Fieldmark__461_922616537"/>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462_922616537"/>
            <w:bookmarkStart w:id="438" w:name="__Fieldmark__462_922616537"/>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9" w:name="__Fieldmark__463_922616537"/>
            <w:bookmarkStart w:id="440" w:name="__Fieldmark__463_922616537"/>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64_922616537"/>
            <w:bookmarkStart w:id="442" w:name="__Fieldmark__464_922616537"/>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65_922616537"/>
            <w:bookmarkStart w:id="444" w:name="__Fieldmark__465_922616537"/>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66_922616537"/>
            <w:bookmarkStart w:id="446" w:name="__Fieldmark__466_922616537"/>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67_922616537"/>
            <w:bookmarkStart w:id="448" w:name="__Fieldmark__467_922616537"/>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9" w:name="__Fieldmark__468_922616537"/>
            <w:bookmarkStart w:id="450" w:name="__Fieldmark__468_922616537"/>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69_922616537"/>
            <w:bookmarkStart w:id="452" w:name="__Fieldmark__469_922616537"/>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70_922616537"/>
            <w:bookmarkStart w:id="454" w:name="__Fieldmark__470_922616537"/>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71_922616537"/>
            <w:bookmarkStart w:id="456" w:name="__Fieldmark__471_922616537"/>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72_922616537"/>
            <w:bookmarkStart w:id="458" w:name="__Fieldmark__472_922616537"/>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73_922616537"/>
            <w:bookmarkStart w:id="460" w:name="__Fieldmark__473_922616537"/>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1" w:name="__Fieldmark__474_922616537"/>
            <w:bookmarkStart w:id="462" w:name="__Fieldmark__474_922616537"/>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75_922616537"/>
            <w:bookmarkStart w:id="464" w:name="__Fieldmark__475_922616537"/>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5" w:name="__Fieldmark__476_922616537"/>
            <w:bookmarkStart w:id="466" w:name="__Fieldmark__476_922616537"/>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77_922616537"/>
            <w:bookmarkStart w:id="468" w:name="__Fieldmark__477_922616537"/>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78_922616537"/>
            <w:bookmarkStart w:id="470" w:name="__Fieldmark__478_922616537"/>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ertigo</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80_922616537"/>
            <w:bookmarkStart w:id="472" w:name="__Fieldmark__480_922616537"/>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81_922616537"/>
            <w:bookmarkStart w:id="474" w:name="__Fieldmark__481_922616537"/>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82_922616537"/>
            <w:bookmarkStart w:id="476" w:name="__Fieldmark__482_922616537"/>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83_922616537"/>
            <w:bookmarkStart w:id="478" w:name="__Fieldmark__483_922616537"/>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84_922616537"/>
            <w:bookmarkStart w:id="480" w:name="__Fieldmark__484_922616537"/>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485_922616537"/>
            <w:bookmarkStart w:id="482" w:name="__Fieldmark__485_922616537"/>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86_922616537"/>
            <w:bookmarkStart w:id="484" w:name="__Fieldmark__486_922616537"/>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487_922616537"/>
            <w:bookmarkStart w:id="486" w:name="__Fieldmark__487_922616537"/>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488_922616537"/>
            <w:bookmarkStart w:id="488" w:name="__Fieldmark__488_922616537"/>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89_922616537"/>
            <w:bookmarkStart w:id="490" w:name="__Fieldmark__489_922616537"/>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90_922616537"/>
            <w:bookmarkStart w:id="492" w:name="__Fieldmark__490_922616537"/>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91_922616537"/>
            <w:bookmarkStart w:id="494" w:name="__Fieldmark__491_922616537"/>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92_922616537"/>
            <w:bookmarkStart w:id="496" w:name="__Fieldmark__492_922616537"/>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93_922616537"/>
            <w:bookmarkStart w:id="498" w:name="__Fieldmark__493_922616537"/>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94_922616537"/>
            <w:bookmarkStart w:id="500" w:name="__Fieldmark__494_922616537"/>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95_922616537"/>
            <w:bookmarkStart w:id="502" w:name="__Fieldmark__495_922616537"/>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96_922616537"/>
            <w:bookmarkStart w:id="504" w:name="__Fieldmark__496_922616537"/>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97_922616537"/>
            <w:bookmarkStart w:id="506" w:name="__Fieldmark__497_922616537"/>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98_922616537"/>
            <w:bookmarkStart w:id="508" w:name="__Fieldmark__498_922616537"/>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99_922616537"/>
            <w:bookmarkStart w:id="510" w:name="__Fieldmark__499_922616537"/>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00_922616537"/>
            <w:bookmarkStart w:id="512" w:name="__Fieldmark__500_922616537"/>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01_922616537"/>
            <w:bookmarkStart w:id="514" w:name="__Fieldmark__501_922616537"/>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02_922616537"/>
            <w:bookmarkStart w:id="516" w:name="__Fieldmark__502_922616537"/>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03_922616537"/>
            <w:bookmarkStart w:id="518" w:name="__Fieldmark__503_922616537"/>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04_922616537"/>
            <w:bookmarkStart w:id="520" w:name="__Fieldmark__504_922616537"/>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06_922616537"/>
            <w:bookmarkStart w:id="522" w:name="__Fieldmark__506_922616537"/>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07_922616537"/>
            <w:bookmarkStart w:id="524" w:name="__Fieldmark__507_922616537"/>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reigh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maha, Nebrask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10_922616537"/>
            <w:bookmarkStart w:id="527" w:name="__Fieldmark__510_922616537"/>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11_922616537"/>
            <w:bookmarkStart w:id="529" w:name="__Fieldmark__511_922616537"/>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est Grove, Orego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14_922616537"/>
            <w:bookmarkStart w:id="531" w:name="__Fieldmark__514_922616537"/>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15_922616537"/>
            <w:bookmarkStart w:id="533" w:name="__Fieldmark__515_922616537"/>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Washington</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shington</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518_922616537"/>
            <w:bookmarkStart w:id="535" w:name="__Fieldmark__518_922616537"/>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19_922616537"/>
            <w:bookmarkStart w:id="537" w:name="__Fieldmark__519_922616537"/>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hio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thens, Ohio</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522_922616537"/>
            <w:bookmarkStart w:id="539" w:name="__Fieldmark__522_922616537"/>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23_922616537"/>
            <w:bookmarkStart w:id="541" w:name="__Fieldmark__523_922616537"/>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atcom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llingham, Washington</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26_922616537"/>
            <w:bookmarkStart w:id="543" w:name="__Fieldmark__526_922616537"/>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4" w:name="__Fieldmark__527_922616537"/>
            <w:bookmarkStart w:id="545" w:name="__Fieldmark__527_922616537"/>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30_922616537"/>
            <w:bookmarkStart w:id="547" w:name="__Fieldmark__530_922616537"/>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31_922616537"/>
            <w:bookmarkStart w:id="549" w:name="__Fieldmark__531_922616537"/>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34_922616537"/>
            <w:bookmarkStart w:id="551" w:name="__Fieldmark__534_922616537"/>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35_922616537"/>
            <w:bookmarkStart w:id="553" w:name="__Fieldmark__535_922616537"/>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38_922616537"/>
            <w:bookmarkStart w:id="555" w:name="__Fieldmark__538_922616537"/>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39_922616537"/>
            <w:bookmarkStart w:id="557" w:name="__Fieldmark__539_922616537"/>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42_922616537"/>
            <w:bookmarkStart w:id="559" w:name="__Fieldmark__542_922616537"/>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43_922616537"/>
            <w:bookmarkStart w:id="561" w:name="__Fieldmark__543_922616537"/>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46_922616537"/>
            <w:bookmarkStart w:id="563" w:name="__Fieldmark__546_922616537"/>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47_922616537"/>
            <w:bookmarkStart w:id="565" w:name="__Fieldmark__547_922616537"/>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50_922616537"/>
            <w:bookmarkStart w:id="567" w:name="__Fieldmark__550_922616537"/>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51_922616537"/>
            <w:bookmarkStart w:id="569" w:name="__Fieldmark__551_922616537"/>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54_922616537"/>
            <w:bookmarkStart w:id="571" w:name="__Fieldmark__554_922616537"/>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55_922616537"/>
            <w:bookmarkStart w:id="573" w:name="__Fieldmark__555_922616537"/>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58_922616537"/>
            <w:bookmarkStart w:id="575" w:name="__Fieldmark__558_922616537"/>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59_922616537"/>
            <w:bookmarkStart w:id="577" w:name="__Fieldmark__559_922616537"/>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62_922616537"/>
            <w:bookmarkStart w:id="579" w:name="__Fieldmark__562_92261653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63_922616537"/>
            <w:bookmarkStart w:id="581" w:name="__Fieldmark__563_92261653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66_922616537"/>
            <w:bookmarkStart w:id="583" w:name="__Fieldmark__566_92261653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67_922616537"/>
            <w:bookmarkStart w:id="585" w:name="__Fieldmark__567_922616537"/>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70_922616537"/>
            <w:bookmarkStart w:id="587" w:name="__Fieldmark__570_92261653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71_922616537"/>
            <w:bookmarkStart w:id="589" w:name="__Fieldmark__571_92261653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74_922616537"/>
            <w:bookmarkStart w:id="591" w:name="__Fieldmark__574_92261653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75_922616537"/>
            <w:bookmarkStart w:id="593" w:name="__Fieldmark__575_92261653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78_922616537"/>
            <w:bookmarkStart w:id="595" w:name="__Fieldmark__578_92261653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79_922616537"/>
            <w:bookmarkStart w:id="597" w:name="__Fieldmark__579_92261653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82_922616537"/>
            <w:bookmarkStart w:id="599" w:name="__Fieldmark__582_92261653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83_922616537"/>
            <w:bookmarkStart w:id="601" w:name="__Fieldmark__583_92261653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86_922616537"/>
            <w:bookmarkStart w:id="603" w:name="__Fieldmark__586_92261653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87_922616537"/>
            <w:bookmarkStart w:id="605" w:name="__Fieldmark__587_922616537"/>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90_922616537"/>
            <w:bookmarkStart w:id="607" w:name="__Fieldmark__590_922616537"/>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91_922616537"/>
            <w:bookmarkStart w:id="609" w:name="__Fieldmark__591_922616537"/>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94_922616537"/>
            <w:bookmarkStart w:id="611" w:name="__Fieldmark__594_922616537"/>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95_922616537"/>
            <w:bookmarkStart w:id="613" w:name="__Fieldmark__595_922616537"/>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98_922616537"/>
            <w:bookmarkStart w:id="615" w:name="__Fieldmark__598_922616537"/>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99_922616537"/>
            <w:bookmarkStart w:id="617" w:name="__Fieldmark__599_922616537"/>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02_922616537"/>
            <w:bookmarkStart w:id="619" w:name="__Fieldmark__602_922616537"/>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03_922616537"/>
            <w:bookmarkStart w:id="621" w:name="__Fieldmark__603_922616537"/>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06_922616537"/>
            <w:bookmarkStart w:id="623" w:name="__Fieldmark__606_922616537"/>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07_922616537"/>
            <w:bookmarkStart w:id="625" w:name="__Fieldmark__607_922616537"/>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10_922616537"/>
            <w:bookmarkStart w:id="627" w:name="__Fieldmark__610_922616537"/>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11_922616537"/>
            <w:bookmarkStart w:id="629" w:name="__Fieldmark__611_922616537"/>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14_922616537"/>
            <w:bookmarkStart w:id="631" w:name="__Fieldmark__614_922616537"/>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15_922616537"/>
            <w:bookmarkStart w:id="633" w:name="__Fieldmark__615_922616537"/>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18_922616537"/>
            <w:bookmarkStart w:id="635" w:name="__Fieldmark__618_922616537"/>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19_922616537"/>
            <w:bookmarkStart w:id="637" w:name="__Fieldmark__619_922616537"/>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22_922616537"/>
            <w:bookmarkStart w:id="639" w:name="__Fieldmark__622_922616537"/>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23_922616537"/>
            <w:bookmarkStart w:id="641" w:name="__Fieldmark__623_922616537"/>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26_922616537"/>
            <w:bookmarkStart w:id="643" w:name="__Fieldmark__626_922616537"/>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27_922616537"/>
            <w:bookmarkStart w:id="645" w:name="__Fieldmark__627_922616537"/>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30_922616537"/>
            <w:bookmarkStart w:id="647" w:name="__Fieldmark__630_922616537"/>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31_922616537"/>
            <w:bookmarkStart w:id="649" w:name="__Fieldmark__631_922616537"/>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34_922616537"/>
            <w:bookmarkStart w:id="651" w:name="__Fieldmark__634_922616537"/>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35_922616537"/>
            <w:bookmarkStart w:id="653" w:name="__Fieldmark__635_922616537"/>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36_922616537"/>
            <w:bookmarkStart w:id="656" w:name="__Fieldmark__636_922616537"/>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37_922616537"/>
            <w:bookmarkStart w:id="658" w:name="__Fieldmark__637_922616537"/>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38_922616537"/>
            <w:bookmarkStart w:id="660" w:name="__Fieldmark__638_922616537"/>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40_922616537"/>
            <w:bookmarkStart w:id="662" w:name="__Fieldmark__640_922616537"/>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41_922616537"/>
            <w:bookmarkStart w:id="664" w:name="__Fieldmark__641_922616537"/>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42_922616537"/>
            <w:bookmarkStart w:id="666" w:name="__Fieldmark__642_922616537"/>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44_922616537"/>
            <w:bookmarkStart w:id="668" w:name="__Fieldmark__644_922616537"/>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45_922616537"/>
            <w:bookmarkStart w:id="670" w:name="__Fieldmark__645_922616537"/>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46_922616537"/>
            <w:bookmarkStart w:id="672" w:name="__Fieldmark__646_922616537"/>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48_922616537"/>
            <w:bookmarkStart w:id="674" w:name="__Fieldmark__648_922616537"/>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49_922616537"/>
            <w:bookmarkStart w:id="676" w:name="__Fieldmark__649_922616537"/>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50_922616537"/>
            <w:bookmarkStart w:id="678" w:name="__Fieldmark__650_922616537"/>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52_922616537"/>
            <w:bookmarkStart w:id="680" w:name="__Fieldmark__652_922616537"/>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53_922616537"/>
            <w:bookmarkStart w:id="682" w:name="__Fieldmark__653_922616537"/>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54_922616537"/>
            <w:bookmarkStart w:id="684" w:name="__Fieldmark__654_922616537"/>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55_922616537"/>
            <w:bookmarkStart w:id="686" w:name="__Fieldmark__655_922616537"/>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w:t>
            </w:r>
            <w:r/>
            <w:r>
              <w:rPr>
                <w:sz w:val="22"/>
                <w:szCs w:val="22"/>
              </w:rPr>
              <w:fldChar w:fldCharType="end"/>
            </w:r>
            <w:r>
              <w:rPr>
                <w:sz w:val="22"/>
                <w:szCs w:val="22"/>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66_922616537"/>
            <w:bookmarkStart w:id="689" w:name="__Fieldmark__666_922616537"/>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67_922616537"/>
            <w:bookmarkStart w:id="691" w:name="__Fieldmark__667_922616537"/>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Students and Clinical Intructors met weekly to review goals for the week and set new goals for the upcoming week. If a goal from the previous week is not met, the same goal is established for the upcoming week and the level of independence is not increased. If no progress is made by midterm, the ACCE is notified and an appropriate plan is established by the ACCE, CCCE, and CI.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71_922616537"/>
            <w:bookmarkStart w:id="693" w:name="__Fieldmark__671_922616537"/>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72_922616537"/>
            <w:bookmarkStart w:id="695" w:name="__Fieldmark__672_922616537"/>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73_922616537"/>
            <w:bookmarkStart w:id="698" w:name="__Fieldmark__673_922616537"/>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74_922616537"/>
            <w:bookmarkStart w:id="700" w:name="__Fieldmark__674_922616537"/>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75_922616537"/>
            <w:bookmarkStart w:id="702" w:name="__Fieldmark__675_922616537"/>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76_922616537"/>
            <w:bookmarkStart w:id="704" w:name="__Fieldmark__676_922616537"/>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77_922616537"/>
            <w:bookmarkStart w:id="706" w:name="__Fieldmark__677_922616537"/>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78_922616537"/>
            <w:bookmarkStart w:id="708" w:name="__Fieldmark__678_922616537"/>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79_922616537"/>
            <w:bookmarkStart w:id="710" w:name="__Fieldmark__679_922616537"/>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80_922616537"/>
            <w:bookmarkStart w:id="712" w:name="__Fieldmark__680_922616537"/>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81_922616537"/>
            <w:bookmarkStart w:id="714" w:name="__Fieldmark__681_922616537"/>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82_922616537"/>
            <w:bookmarkStart w:id="716" w:name="__Fieldmark__682_922616537"/>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83_922616537"/>
            <w:bookmarkStart w:id="718" w:name="__Fieldmark__683_922616537"/>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84_922616537"/>
            <w:bookmarkStart w:id="720" w:name="__Fieldmark__684_922616537"/>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685_922616537"/>
            <w:bookmarkStart w:id="722" w:name="__Fieldmark__685_922616537"/>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86_922616537"/>
            <w:bookmarkStart w:id="724" w:name="__Fieldmark__686_922616537"/>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87_922616537"/>
            <w:bookmarkStart w:id="726" w:name="__Fieldmark__687_922616537"/>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88_922616537"/>
            <w:bookmarkStart w:id="728" w:name="__Fieldmark__688_922616537"/>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89_922616537"/>
            <w:bookmarkStart w:id="731" w:name="__Fieldmark__689_922616537"/>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90_922616537"/>
            <w:bookmarkStart w:id="733" w:name="__Fieldmark__690_922616537"/>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91_922616537"/>
            <w:bookmarkStart w:id="735" w:name="__Fieldmark__691_922616537"/>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92_922616537"/>
            <w:bookmarkStart w:id="737" w:name="__Fieldmark__692_922616537"/>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93_922616537"/>
            <w:bookmarkStart w:id="739" w:name="__Fieldmark__693_922616537"/>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94_922616537"/>
            <w:bookmarkStart w:id="741" w:name="__Fieldmark__694_922616537"/>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t xml:space="preserve">The staff at Lynden Family PT, is its greatest strength. They interact with eachother and their patients with respect and fun. They are highly skilled in manual techniques, exercise progression, orthotic fabrication and vestibular rehabilitation…but always attempt to treat the patients as if they were a brother, sister, mother or father. Treatments are always one-on-one, and always scheduled for an hour. The clinic is a great place to learn because of the weekly goal setting and review.  The facility is new, built in 2006. The clinic is well established and respected in the community with over 100 different physicians referring patients each year. Our treatment philosophy is evidence-based and ecclectic. Students are encouraged to ask as many questions as possible; they are pushed to be "hands on" (vs. observation); and they are allowed to treat with any technique that is justifiable to the CI. Here are some student comments: </w:t>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sz w:val="22"/>
                <w:szCs w:val="22"/>
              </w:rPr>
              <w:t xml:space="preserve">"My time at Lynden Family PT has been very ideal."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I felt relaxed and challenged."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Your approach to teaching worked very well for me and I'm happy with what I've learned."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I've been in awe of how generous and warm you all are."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Thank you for your openness, honesty, and respect that you've shown me."</w:t>
            </w:r>
            <w:r/>
            <w:r>
              <w:rPr>
                <w:sz w:val="22"/>
                <w:b/>
                <w:szCs w:val="22"/>
              </w:rPr>
              <w:fldChar w:fldCharType="end"/>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96_922616537"/>
            <w:bookmarkStart w:id="745" w:name="__Fieldmark__696_922616537"/>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97_922616537"/>
            <w:bookmarkStart w:id="747" w:name="__Fieldmark__697_922616537"/>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99_922616537"/>
            <w:bookmarkStart w:id="750" w:name="__Fieldmark__699_922616537"/>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00_922616537"/>
            <w:bookmarkStart w:id="752" w:name="__Fieldmark__700_922616537"/>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02_922616537"/>
            <w:bookmarkStart w:id="754" w:name="__Fieldmark__702_922616537"/>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03_922616537"/>
            <w:bookmarkStart w:id="756" w:name="__Fieldmark__703_922616537"/>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50 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06_922616537"/>
            <w:bookmarkStart w:id="758" w:name="__Fieldmark__706_922616537"/>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07_922616537"/>
            <w:bookmarkStart w:id="760" w:name="__Fieldmark__707_922616537"/>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09_922616537"/>
            <w:bookmarkStart w:id="762" w:name="__Fieldmark__709_922616537"/>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10_922616537"/>
            <w:bookmarkStart w:id="764" w:name="__Fieldmark__710_922616537"/>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12_922616537"/>
            <w:bookmarkStart w:id="766" w:name="__Fieldmark__712_922616537"/>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713_922616537"/>
            <w:bookmarkStart w:id="768" w:name="__Fieldmark__713_922616537"/>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17_922616537"/>
            <w:bookmarkStart w:id="770" w:name="__Fieldmark__717_922616537"/>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18_922616537"/>
            <w:bookmarkStart w:id="772" w:name="__Fieldmark__718_922616537"/>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20_922616537"/>
            <w:bookmarkStart w:id="774" w:name="__Fieldmark__720_922616537"/>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21_922616537"/>
            <w:bookmarkStart w:id="776" w:name="__Fieldmark__721_922616537"/>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23_922616537"/>
            <w:bookmarkStart w:id="778" w:name="__Fieldmark__723_922616537"/>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724_922616537"/>
            <w:bookmarkStart w:id="780" w:name="__Fieldmark__724_922616537"/>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726_922616537"/>
            <w:bookmarkStart w:id="782" w:name="__Fieldmark__726_922616537"/>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727_922616537"/>
            <w:bookmarkStart w:id="784" w:name="__Fieldmark__727_922616537"/>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29_922616537"/>
            <w:bookmarkStart w:id="786" w:name="__Fieldmark__729_922616537"/>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730_922616537"/>
            <w:bookmarkStart w:id="788" w:name="__Fieldmark__730_922616537"/>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32_922616537"/>
            <w:bookmarkStart w:id="790" w:name="__Fieldmark__732_922616537"/>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733_922616537"/>
            <w:bookmarkStart w:id="792" w:name="__Fieldmark__733_922616537"/>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35_922616537"/>
            <w:bookmarkStart w:id="794" w:name="__Fieldmark__735_922616537"/>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36_922616537"/>
            <w:bookmarkStart w:id="796" w:name="__Fieldmark__736_922616537"/>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738_922616537"/>
            <w:bookmarkStart w:id="798" w:name="__Fieldmark__738_922616537"/>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39_922616537"/>
            <w:bookmarkStart w:id="800" w:name="__Fieldmark__739_922616537"/>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741_922616537"/>
            <w:bookmarkStart w:id="802" w:name="__Fieldmark__741_922616537"/>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42_922616537"/>
            <w:bookmarkStart w:id="804" w:name="__Fieldmark__742_922616537"/>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44_922616537"/>
            <w:bookmarkStart w:id="806" w:name="__Fieldmark__744_922616537"/>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45_922616537"/>
            <w:bookmarkStart w:id="808" w:name="__Fieldmark__745_922616537"/>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47_922616537"/>
            <w:bookmarkStart w:id="810" w:name="__Fieldmark__747_922616537"/>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48_922616537"/>
            <w:bookmarkStart w:id="812" w:name="__Fieldmark__748_922616537"/>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student is required to pay for it. ($25-30)</w:t>
            </w:r>
            <w:r>
              <w:rPr>
                <w:sz w:val="22"/>
                <w:szCs w:val="22"/>
              </w:rPr>
            </w:r>
            <w:r>
              <w:rPr>
                <w:sz w:val="22"/>
                <w:szCs w:val="22"/>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51_922616537"/>
            <w:bookmarkStart w:id="814" w:name="__Fieldmark__751_922616537"/>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52_922616537"/>
            <w:bookmarkStart w:id="816" w:name="__Fieldmark__752_922616537"/>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755_922616537"/>
            <w:bookmarkStart w:id="818" w:name="__Fieldmark__755_922616537"/>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56_922616537"/>
            <w:bookmarkStart w:id="820" w:name="__Fieldmark__756_922616537"/>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58_922616537"/>
            <w:bookmarkStart w:id="822" w:name="__Fieldmark__758_922616537"/>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759_922616537"/>
            <w:bookmarkStart w:id="824" w:name="__Fieldmark__759_922616537"/>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61_922616537"/>
            <w:bookmarkStart w:id="827" w:name="__Fieldmark__761_922616537"/>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62_922616537"/>
            <w:bookmarkStart w:id="829" w:name="__Fieldmark__762_922616537"/>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64_922616537"/>
            <w:bookmarkStart w:id="831" w:name="__Fieldmark__764_922616537"/>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65_922616537"/>
            <w:bookmarkStart w:id="833" w:name="__Fieldmark__765_922616537"/>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67_922616537"/>
            <w:bookmarkStart w:id="835" w:name="__Fieldmark__767_922616537"/>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768_922616537"/>
            <w:bookmarkStart w:id="837" w:name="__Fieldmark__768_922616537"/>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70_922616537"/>
            <w:bookmarkStart w:id="839" w:name="__Fieldmark__770_922616537"/>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71_922616537"/>
            <w:bookmarkStart w:id="841" w:name="__Fieldmark__771_922616537"/>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ed/>
                  </w:checkBox>
                </w:ffData>
              </w:fldChar>
            </w:r>
            <w:r>
              <w:rPr>
                <w:sz w:val="22"/>
                <w:szCs w:val="22"/>
              </w:rPr>
              <w:instrText xml:space="preserve"> FORMCHECKBOX </w:instrText>
            </w:r>
            <w:r>
              <w:rPr>
                <w:sz w:val="22"/>
                <w:szCs w:val="22"/>
              </w:rPr>
              <w:fldChar w:fldCharType="separate"/>
            </w:r>
            <w:bookmarkStart w:id="843" w:name="__Fieldmark__774_922616537"/>
            <w:bookmarkStart w:id="844" w:name="__Fieldmark__774_922616537"/>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775_922616537"/>
            <w:bookmarkStart w:id="846" w:name="__Fieldmark__775_922616537"/>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ed/>
                  </w:checkBox>
                </w:ffData>
              </w:fldChar>
            </w:r>
            <w:r>
              <w:rPr>
                <w:sz w:val="22"/>
                <w:szCs w:val="22"/>
              </w:rPr>
              <w:instrText xml:space="preserve"> FORMCHECKBOX </w:instrText>
            </w:r>
            <w:r>
              <w:rPr>
                <w:sz w:val="22"/>
                <w:szCs w:val="22"/>
              </w:rPr>
              <w:fldChar w:fldCharType="separate"/>
            </w:r>
            <w:bookmarkStart w:id="847" w:name="__Fieldmark__777_922616537"/>
            <w:bookmarkStart w:id="848" w:name="__Fieldmark__777_922616537"/>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778_922616537"/>
            <w:bookmarkStart w:id="850" w:name="__Fieldmark__778_922616537"/>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re is a furnished one bedroom apartment available at the clinic which is free for student</w:t>
            </w:r>
            <w:r>
              <w:rPr>
                <w:sz w:val="22"/>
                <w:szCs w:val="22"/>
                <w:lang w:val="en-US" w:eastAsia="en-US"/>
              </w:rPr>
              <w:t xml:space="preserve">s. Bathroom with shower, laundry, kitchenette, fridge, microwave, toaster-oven, and internet are availabl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 miles</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eve Korthuis, DPT</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0 354 0585</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rkorthuis@earthlink.net</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93_922616537"/>
            <w:bookmarkStart w:id="852" w:name="__Fieldmark__793_922616537"/>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794_922616537"/>
            <w:bookmarkStart w:id="854" w:name="__Fieldmark__794_922616537"/>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96_922616537"/>
            <w:bookmarkStart w:id="856" w:name="__Fieldmark__796_922616537"/>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797_922616537"/>
            <w:bookmarkStart w:id="858" w:name="__Fieldmark__797_922616537"/>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99_922616537"/>
            <w:bookmarkStart w:id="863" w:name="__Fieldmark__799_922616537"/>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800_922616537"/>
            <w:bookmarkStart w:id="865" w:name="__Fieldmark__800_922616537"/>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02_922616537"/>
            <w:bookmarkStart w:id="867" w:name="__Fieldmark__802_922616537"/>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03_922616537"/>
            <w:bookmarkStart w:id="869" w:name="__Fieldmark__803_922616537"/>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06_922616537"/>
            <w:bookmarkStart w:id="871" w:name="__Fieldmark__806_922616537"/>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07_922616537"/>
            <w:bookmarkStart w:id="873" w:name="__Fieldmark__807_922616537"/>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4</w:t>
            </w:r>
            <w:r>
              <w:rPr>
                <w:sz w:val="22"/>
                <w:szCs w:val="22"/>
              </w:rPr>
            </w:r>
            <w:r>
              <w:rPr>
                <w:sz w:val="22"/>
                <w:szCs w:val="22"/>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Lynden is a small town, pop. 10,000. Agriculture is the primary economy. Mount Baker is 30 minutes away, with record snowfall and excellent skiing/snowboarding in season. Birch Bay is 30 minutes away. Seattle is 2 hours away. Vancouver, BC is an hour and a 1/2 away. There really are no safety issues. </w:t>
            </w:r>
            <w:r/>
            <w:r>
              <w:rPr>
                <w:sz w:val="22"/>
                <w:szCs w:val="22"/>
              </w:rPr>
              <w:fldChar w:fldCharType="end"/>
            </w:r>
            <w:r>
              <w:rPr>
                <w:sz w:val="22"/>
                <w:szCs w:val="22"/>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14_922616537"/>
            <w:bookmarkStart w:id="876" w:name="__Fieldmark__814_922616537"/>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15_922616537"/>
            <w:bookmarkStart w:id="878" w:name="__Fieldmark__815_922616537"/>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19_922616537"/>
            <w:bookmarkStart w:id="880" w:name="__Fieldmark__819_922616537"/>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20_922616537"/>
            <w:bookmarkStart w:id="882" w:name="__Fieldmark__820_922616537"/>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idge, microwave, toaster are availabl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22_922616537"/>
            <w:bookmarkStart w:id="885" w:name="__Fieldmark__822_922616537"/>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23_922616537"/>
            <w:bookmarkStart w:id="887" w:name="__Fieldmark__823_922616537"/>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26_922616537"/>
            <w:bookmarkStart w:id="889" w:name="__Fieldmark__826_922616537"/>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27_922616537"/>
            <w:bookmarkStart w:id="891" w:name="__Fieldmark__827_922616537"/>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30_922616537"/>
            <w:bookmarkStart w:id="894" w:name="__Fieldmark__830_922616537"/>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31_922616537"/>
            <w:bookmarkStart w:id="896" w:name="__Fieldmark__831_922616537"/>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needs to be able to discretely demonstrate exercise and look professional.</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ress pants, ties, dress shoes</w:t>
            </w:r>
            <w:r/>
            <w:r>
              <w:rPr>
                <w:sz w:val="22"/>
                <w:szCs w:val="22"/>
              </w:rPr>
              <w:fldChar w:fldCharType="end"/>
            </w:r>
            <w:r>
              <w:rPr>
                <w:sz w:val="22"/>
                <w:szCs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Equivalent "professional" dress as a man wearing a tie. No low cut tops or bare mid-riffs.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835_922616537"/>
            <w:bookmarkStart w:id="898" w:name="__Fieldmark__835_922616537"/>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836_922616537"/>
            <w:bookmarkStart w:id="900" w:name="__Fieldmark__836_922616537"/>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38_922616537"/>
            <w:bookmarkStart w:id="902" w:name="__Fieldmark__838_922616537"/>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39_922616537"/>
            <w:bookmarkStart w:id="904" w:name="__Fieldmark__839_922616537"/>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841_922616537"/>
            <w:bookmarkStart w:id="906" w:name="__Fieldmark__841_922616537"/>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42_922616537"/>
            <w:bookmarkStart w:id="908" w:name="__Fieldmark__842_922616537"/>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s make up the time.</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44_922616537"/>
            <w:bookmarkStart w:id="910" w:name="__Fieldmark__844_922616537"/>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45_922616537"/>
            <w:bookmarkStart w:id="912" w:name="__Fieldmark__845_922616537"/>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ents should bring their own laptops. There is wired and wireless access available.</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47_922616537"/>
            <w:bookmarkStart w:id="914" w:name="__Fieldmark__847_922616537"/>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48_922616537"/>
            <w:bookmarkStart w:id="916" w:name="__Fieldmark__848_922616537"/>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49_922616537"/>
            <w:bookmarkStart w:id="918" w:name="__Fieldmark__849_922616537"/>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50_922616537"/>
            <w:bookmarkStart w:id="920" w:name="__Fieldmark__850_922616537"/>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851_922616537"/>
            <w:bookmarkStart w:id="922" w:name="__Fieldmark__851_922616537"/>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52_922616537"/>
            <w:bookmarkStart w:id="924" w:name="__Fieldmark__852_922616537"/>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53_922616537"/>
            <w:bookmarkStart w:id="926" w:name="__Fieldmark__853_922616537"/>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854_922616537"/>
            <w:bookmarkStart w:id="928" w:name="__Fieldmark__854_922616537"/>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55_922616537"/>
            <w:bookmarkStart w:id="930" w:name="__Fieldmark__855_922616537"/>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56_922616537"/>
            <w:bookmarkStart w:id="932" w:name="__Fieldmark__856_922616537"/>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57_922616537"/>
            <w:bookmarkStart w:id="934" w:name="__Fieldmark__857_922616537"/>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58_922616537"/>
            <w:bookmarkStart w:id="936" w:name="__Fieldmark__858_922616537"/>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860_922616537"/>
            <w:bookmarkStart w:id="938" w:name="__Fieldmark__860_922616537"/>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61_922616537"/>
            <w:bookmarkStart w:id="940" w:name="__Fieldmark__861_922616537"/>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62_922616537"/>
            <w:bookmarkStart w:id="942" w:name="__Fieldmark__862_922616537"/>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17:00Z</dcterms:created>
  <dc:creator>Janet Crosier</dc:creator>
  <dc:description/>
  <cp:keywords/>
  <dc:language>en-US</dc:language>
  <cp:lastModifiedBy>klat</cp:lastModifiedBy>
  <cp:lastPrinted>2006-04-12T10:12:00Z</cp:lastPrinted>
  <dcterms:modified xsi:type="dcterms:W3CDTF">2009-05-19T21:17:00Z</dcterms:modified>
  <cp:revision>2</cp:revision>
  <dc:subject/>
  <dc:title>Draft</dc:title>
</cp:coreProperties>
</file>