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Care Center of Both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see document on this website to review the brochure “Policy, Procedure and Information Regarding the Deficit Reduction Act of 2005, False Claims Act and Similar Law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contractual requirement with this facility and must be completed prior to your attendance at the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3:04:00Z</dcterms:created>
  <dc:creator>cyndirob</dc:creator>
  <dc:description/>
  <cp:keywords/>
  <dc:language>en-US</dc:language>
  <cp:lastModifiedBy>gleep</cp:lastModifiedBy>
  <dcterms:modified xsi:type="dcterms:W3CDTF">2008-08-12T17:38:00Z</dcterms:modified>
  <cp:revision>2</cp:revision>
  <dc:subject/>
  <dc:title>Life Care Center of Bothell</dc:title>
</cp:coreProperties>
</file>