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hysical Therapy Student Clinical Skills Question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ear Student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 xml:space="preserve">This questionnaire was designed to assist in tailoring your clinical education at Life Care Center of Kirkland to your specific needs. Please complete and return this form </w:t>
      </w:r>
      <w:r>
        <w:rPr>
          <w:b/>
          <w:sz w:val="24"/>
        </w:rPr>
        <w:t>2 weeks</w:t>
      </w:r>
      <w:r>
        <w:rPr>
          <w:sz w:val="24"/>
        </w:rPr>
        <w:t xml:space="preserve"> prior to your clinical affiliatio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rate each of the following skill areas according to the following scale of experience level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 = no experience</w:t>
        <w:tab/>
      </w:r>
      <w:r>
        <w:rPr>
          <w:b/>
          <w:sz w:val="24"/>
        </w:rPr>
        <w:t>2</w:t>
      </w:r>
      <w:r>
        <w:rPr>
          <w:sz w:val="24"/>
        </w:rPr>
        <w:t xml:space="preserve"> = minimally skilled</w:t>
        <w:tab/>
        <w:tab/>
      </w:r>
      <w:r>
        <w:rPr>
          <w:b/>
          <w:sz w:val="24"/>
        </w:rPr>
        <w:t>3</w:t>
      </w:r>
      <w:r>
        <w:rPr>
          <w:sz w:val="24"/>
        </w:rPr>
        <w:t xml:space="preserve"> = moderately skille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s &amp; Meas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>Rating (1-2-3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erobic Capacity &amp; End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ceived exertion, dyspnea, RP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 protocols – 6 minute wa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tal sig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th so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rousal, Attention, and Cogn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ient orientation to person, place and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ensory/Cranial Nerve Integ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sory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rvation of cranial ner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ofilament te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ntegumentary Integ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sessment of risk for skin breakd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ound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ing &amp; equipment for prevention of skin breakd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ange of Motion/Joint Integrity &amp; Mo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ysis of functional 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niom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Joint hypermobility, hypomo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oft tissue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otor Function/ Muscle Perform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it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ysis of wheelchair management and mo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ure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ment of dexterity, coordination, agility, &amp; proprioce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ment of postural, equilibrium, and righting rea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ment of sensoriomotor integ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al muscle te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namom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rep max assessment &amp;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ment of muscle t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struction in pelvic floor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  <w:i w:val="false"/>
              </w:rPr>
              <w:t>P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of a visual analogue scale, pain in advanced dementia scale, ordinal 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rthotic, protective and supportive de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thetic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Orthotic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eating assessment/wheelchair eval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ntilation/Respiration/Gas Exch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ment of the ability to clear the air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gh effic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ssessment &amp; interpretation of oxygen satu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ation of lab val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ance and Stability te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namic Gait Ind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Direct Interven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herapeutic Interven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bic endurance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ce &amp; coordination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thing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it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y weight support treadmill training (Lite Gai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romuscular re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sory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y 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ngthening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tc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ibular reh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unctional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ransf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ed mo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Gait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nual Therapy Techn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int mobilization and manipu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t tissue mobilization and manipu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ect Interven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ti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cription, Application, and Fabrication of Devices &amp; 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in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hotics (ie. AFO, KAFO, custom inser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elchairs &amp; cush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ulatory ai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irway Clearance Techn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ive cough techn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rsed lip/paced breathing with AD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ural drainage, percussion, vi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High-frequency chest wall oscillation (“The Vest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und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rid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ssion wrapping (ie. Unna boot, Profo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ssings/topical ag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-Volt electric stimulation for wound hea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trasound for wound hea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cal Agents &amp; Moda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tras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Wave Diather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ectric Stimul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t/cold pac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f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sopneumatic compr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inuous Passive Motion (CP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valuation (PT on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 of care development (PT on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 char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harge note (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AP note for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ess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ology Assisted Thera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highlight w:val="darkBlue"/>
              </w:rPr>
            </w:pPr>
            <w:r>
              <w:rPr>
                <w:b/>
                <w:sz w:val="24"/>
                <w:szCs w:val="28"/>
                <w:highlight w:val="darkBlue"/>
              </w:rPr>
            </w:r>
          </w:p>
        </w:tc>
      </w:tr>
      <w:tr>
        <w:trPr>
          <w:trHeight w:val="1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active Metro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provide us with a brief description of your previous clinical affiliation, volunteer experiences, and/or related work experienc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pecial areas of interest for student participation available at Life Care of Kirk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heck all that are of interes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Lite Gai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Standing fram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Interactive metronom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Swallow evalu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Speech therapy eval/treatmen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Occupational therapy eval/treatment</w:t>
      </w:r>
    </w:p>
    <w:p>
      <w:pPr>
        <w:pStyle w:val="Normal"/>
        <w:ind w:firstLine="720"/>
        <w:rPr/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 xml:space="preserve">Outpatient Clinic at Kirkland Lodge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ssisted Living Facilit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Medicare review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Activities departmen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Restorative program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Wound car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Podiatr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Nurses aid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Wii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Jobst Compression pump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Care conferenc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Home safety evalu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Hand splinting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Community integr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Transitional room/ “apartment”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Wheelchair evaluations &amp; PTE</w:t>
      </w:r>
    </w:p>
    <w:p>
      <w:pPr>
        <w:pStyle w:val="Normal"/>
        <w:ind w:firstLine="720"/>
        <w:rPr/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Other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05:00Z</dcterms:created>
  <dc:creator>nancy ciesla</dc:creator>
  <dc:description/>
  <cp:keywords/>
  <dc:language>en-US</dc:language>
  <cp:lastModifiedBy>klat</cp:lastModifiedBy>
  <cp:lastPrinted>2008-05-27T23:16:00Z</cp:lastPrinted>
  <dcterms:modified xsi:type="dcterms:W3CDTF">2009-01-27T18:05:00Z</dcterms:modified>
  <cp:revision>2</cp:revision>
  <dc:subject/>
  <dc:title>Physical Therapy Student Clinical Skills Questionnaire</dc:title>
</cp:coreProperties>
</file>