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sz w:val="22"/>
          <w:szCs w:val="22"/>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sz w:val="22"/>
          <w:szCs w:val="22"/>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sz w:val="22"/>
          <w:szCs w:val="22"/>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2060186916"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Word document to the Department of Physical Therapy Education at </w:t>
      </w:r>
      <w:hyperlink r:id="rId4">
        <w:r>
          <w:rPr>
            <w:rStyle w:val="InternetLink"/>
            <w:sz w:val="22"/>
            <w:szCs w:val="22"/>
          </w:rPr>
          <w:t>kristinestoneley@apta.org</w:t>
        </w:r>
      </w:hyperlink>
      <w:r>
        <w:rPr>
          <w:sz w:val="22"/>
          <w:szCs w:val="22"/>
        </w:rPr>
        <w:t>.</w:t>
        <w:tab/>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0/13/08</w:t>
            </w:r>
            <w:r/>
            <w:r>
              <w:rPr>
                <w:sz w:val="22"/>
                <w:szCs w:val="22"/>
              </w:rPr>
              <w:fldChar w:fldCharType="end"/>
            </w:r>
            <w:r>
              <w:rPr>
                <w:sz w:val="22"/>
                <w:szCs w:val="22"/>
              </w:rPr>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7/22/09</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Kathy S Wijaya</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wijaya@lhs.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egacy Emanuel Children's Hospital</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801 N Gantenbein Av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ortland</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R</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7227</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3-413-4505</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ne</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03-413-4719</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n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ead PT - Mareea Hanlin</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hanlin@lhs.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athy Wijaya</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3-413-2547</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wijaya@lhs.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szCs w:val="22"/>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inda Harmon-Provost, MSPT, Marceea Hanlin, MPT, Jewel Miller, DPT, Amy Scott, MSPT, and Kathy Wijaya, MPT</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2110413340"/>
            <w:bookmarkStart w:id="3" w:name="__Fieldmark__24_2110413340"/>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5_2110413340"/>
            <w:bookmarkStart w:id="5" w:name="__Fieldmark__25_2110413340"/>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2110413340"/>
            <w:bookmarkStart w:id="7" w:name="__Fieldmark__26_2110413340"/>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2110413340"/>
            <w:bookmarkStart w:id="9" w:name="__Fieldmark__27_2110413340"/>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2110413340"/>
            <w:bookmarkStart w:id="11" w:name="__Fieldmark__28_2110413340"/>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2110413340"/>
            <w:bookmarkStart w:id="13" w:name="__Fieldmark__29_2110413340"/>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2110413340"/>
            <w:bookmarkStart w:id="15" w:name="__Fieldmark__30_2110413340"/>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31_2110413340"/>
            <w:bookmarkStart w:id="17" w:name="__Fieldmark__31_2110413340"/>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egative TB test, at least a</w:t>
            </w:r>
            <w:r>
              <w:rPr>
                <w:sz w:val="22"/>
                <w:szCs w:val="22"/>
                <w:vertAlign w:val="superscript"/>
              </w:rPr>
              <w:t xml:space="preserve"> 2</w:t>
            </w:r>
            <w:r>
              <w:rPr>
                <w:sz w:val="22"/>
                <w:szCs w:val="22"/>
              </w:rPr>
              <w:t>nd year student with completion of a pediatric course.</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ltiple sites in the Legacy Health System, but pediatrics is only at Emanuel</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21" w:name="Check261"/>
            <w:bookmarkStart w:id="22" w:name="__Fieldmark__76_2110413340"/>
            <w:bookmarkStart w:id="23" w:name="__Fieldmark__76_2110413340"/>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7_2110413340"/>
            <w:bookmarkStart w:id="25" w:name="__Fieldmark__77_2110413340"/>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79_2110413340"/>
            <w:bookmarkStart w:id="27" w:name="__Fieldmark__79_2110413340"/>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0_2110413340"/>
            <w:bookmarkStart w:id="29" w:name="__Fieldmark__80_2110413340"/>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8</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ed/>
                  </w:checkBox>
                </w:ffData>
              </w:fldChar>
            </w:r>
            <w:r>
              <w:rPr>
                <w:sz w:val="22"/>
                <w:szCs w:val="22"/>
              </w:rPr>
              <w:instrText xml:space="preserve"> FORMCHECKBOX </w:instrText>
            </w:r>
            <w:r>
              <w:rPr>
                <w:sz w:val="22"/>
                <w:szCs w:val="22"/>
              </w:rPr>
              <w:fldChar w:fldCharType="separate"/>
            </w:r>
            <w:bookmarkStart w:id="30" w:name="Check265"/>
            <w:bookmarkStart w:id="31" w:name="__Fieldmark__82_2110413340"/>
            <w:bookmarkStart w:id="32" w:name="__Fieldmark__82_2110413340"/>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3_2110413340"/>
            <w:bookmarkStart w:id="34" w:name="__Fieldmark__83_2110413340"/>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7</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5_2110413340"/>
            <w:bookmarkStart w:id="36" w:name="__Fieldmark__85_2110413340"/>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6_2110413340"/>
            <w:bookmarkStart w:id="38" w:name="__Fieldmark__86_2110413340"/>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88_2110413340"/>
            <w:bookmarkStart w:id="40" w:name="__Fieldmark__88_2110413340"/>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89_2110413340"/>
            <w:bookmarkStart w:id="42" w:name="__Fieldmark__89_2110413340"/>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1_2110413340"/>
            <w:bookmarkStart w:id="44" w:name="__Fieldmark__91_2110413340"/>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2_2110413340"/>
            <w:bookmarkStart w:id="46" w:name="__Fieldmark__92_2110413340"/>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47" w:name="__Fieldmark__93_2110413340"/>
            <w:bookmarkStart w:id="48" w:name="__Fieldmark__93_2110413340"/>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4_2110413340"/>
            <w:bookmarkStart w:id="50" w:name="__Fieldmark__94_2110413340"/>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5_2110413340"/>
            <w:bookmarkStart w:id="52" w:name="__Fieldmark__95_2110413340"/>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6_2110413340"/>
            <w:bookmarkStart w:id="54" w:name="__Fieldmark__96_2110413340"/>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97_2110413340"/>
            <w:bookmarkStart w:id="56" w:name="__Fieldmark__97_2110413340"/>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98_2110413340"/>
            <w:bookmarkStart w:id="58" w:name="__Fieldmark__98_2110413340"/>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0_211041334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00_2110413340"/>
            <w:bookmarkStart w:id="60" w:name="__Fieldmark__100_2110413340"/>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01_2110413340"/>
            <w:bookmarkStart w:id="62" w:name="__Fieldmark__101_2110413340"/>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2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02_2110413340"/>
            <w:bookmarkStart w:id="64" w:name="__Fieldmark__102_2110413340"/>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3_2110413340"/>
            <w:bookmarkStart w:id="66" w:name="__Fieldmark__103_2110413340"/>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4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04_2110413340"/>
            <w:bookmarkStart w:id="68" w:name="__Fieldmark__104_2110413340"/>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05_2110413340"/>
            <w:bookmarkStart w:id="70" w:name="__Fieldmark__105_2110413340"/>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6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06_2110413340"/>
            <w:bookmarkStart w:id="72" w:name="__Fieldmark__106_2110413340"/>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73" w:name="__Fieldmark__107_2110413340"/>
            <w:bookmarkStart w:id="74" w:name="__Fieldmark__107_2110413340"/>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8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08_2110413340"/>
            <w:bookmarkStart w:id="76" w:name="__Fieldmark__108_2110413340"/>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09_2110413340"/>
            <w:bookmarkStart w:id="78" w:name="__Fieldmark__109_2110413340"/>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0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10_2110413340"/>
            <w:bookmarkStart w:id="80" w:name="__Fieldmark__110_2110413340"/>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1_2110413340"/>
            <w:bookmarkStart w:id="82" w:name="__Fieldmark__111_2110413340"/>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2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12_2110413340"/>
            <w:bookmarkStart w:id="84" w:name="__Fieldmark__112_2110413340"/>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3_2110413340"/>
            <w:bookmarkStart w:id="86" w:name="__Fieldmark__113_2110413340"/>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4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14_2110413340"/>
            <w:bookmarkStart w:id="88" w:name="__Fieldmark__114_2110413340"/>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15_2110413340"/>
            <w:bookmarkStart w:id="90" w:name="__Fieldmark__115_2110413340"/>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6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16_2110413340"/>
            <w:bookmarkStart w:id="92" w:name="__Fieldmark__116_2110413340"/>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17_2110413340"/>
            <w:bookmarkStart w:id="94" w:name="__Fieldmark__117_2110413340"/>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18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18_2110413340"/>
            <w:bookmarkStart w:id="96" w:name="__Fieldmark__118_2110413340"/>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19_2110413340"/>
            <w:bookmarkStart w:id="98" w:name="__Fieldmark__119_2110413340"/>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0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20_2110413340"/>
            <w:bookmarkStart w:id="100" w:name="__Fieldmark__120_2110413340"/>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101" w:name="__Fieldmark__121_2110413340"/>
            <w:bookmarkStart w:id="102" w:name="__Fieldmark__121_2110413340"/>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2_2110413340"/>
            <w:bookmarkStart w:id="104" w:name="__Fieldmark__122_2110413340"/>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23_2110413340"/>
            <w:bookmarkStart w:id="106" w:name="__Fieldmark__123_2110413340"/>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107" w:name="__Fieldmark__124_2110413340"/>
            <w:bookmarkStart w:id="108" w:name="__Fieldmark__124_2110413340"/>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Kathy S Wijaya</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2.5 years</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9/1/09</w:t>
            </w:r>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9 years</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aff PT</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30_2110413340"/>
            <w:bookmarkStart w:id="110" w:name="__Fieldmark__130_2110413340"/>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1_2110413340"/>
            <w:bookmarkStart w:id="112" w:name="__Fieldmark__131_2110413340"/>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2_2110413340"/>
            <w:bookmarkStart w:id="114" w:name="__Fieldmark__132_2110413340"/>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1 yea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R 4057</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b/>
                <w:b/>
                <w:sz w:val="22"/>
                <w:szCs w:val="22"/>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35_2110413340"/>
            <w:bookmarkStart w:id="116" w:name="__Fieldmark__135_2110413340"/>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36_2110413340"/>
            <w:bookmarkStart w:id="118" w:name="__Fieldmark__136_2110413340"/>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37_2110413340"/>
            <w:bookmarkStart w:id="120" w:name="__Fieldmark__137_2110413340"/>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38_2110413340"/>
            <w:bookmarkStart w:id="122" w:name="__Fieldmark__138_2110413340"/>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3" w:name="__Fieldmark__139_2110413340"/>
            <w:bookmarkStart w:id="124" w:name="__Fieldmark__139_2110413340"/>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0_2110413340"/>
            <w:bookmarkStart w:id="126" w:name="__Fieldmark__140_2110413340"/>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41_2110413340"/>
            <w:bookmarkStart w:id="128" w:name="__Fieldmark__141_2110413340"/>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129" w:name="__Fieldmark__142_2110413340"/>
            <w:bookmarkStart w:id="130" w:name="__Fieldmark__142_2110413340"/>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University of Sciences in Philadelph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r>
      <w:r>
        <w:rPr/>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gacy Health System</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thany Medical Center, KC, K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0</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osemarie Ridgwa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Pittsbur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ocelyn Goodal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icole Canal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Delawa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rceea Hanli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Hahneman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inda Harmon-Provos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the Pacifi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ichelle Swif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acific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No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Kathy Wijay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the Sciences in Philadelph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inda Kraus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acific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anine Viz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rquet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ewel Mill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acific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my Scot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Indianapoli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A</w:t>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246_2110413340"/>
            <w:bookmarkStart w:id="140" w:name="__Fieldmark__246_2110413340"/>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247_2110413340"/>
            <w:bookmarkStart w:id="142" w:name="__Fieldmark__247_2110413340"/>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248_2110413340"/>
            <w:bookmarkStart w:id="144" w:name="__Fieldmark__248_2110413340"/>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49_2110413340"/>
            <w:bookmarkStart w:id="146" w:name="__Fieldmark__249_2110413340"/>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250_2110413340"/>
            <w:bookmarkStart w:id="148" w:name="__Fieldmark__250_2110413340"/>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251_2110413340"/>
            <w:bookmarkStart w:id="150" w:name="__Fieldmark__251_2110413340"/>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252_2110413340"/>
            <w:bookmarkStart w:id="152" w:name="__Fieldmark__252_2110413340"/>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253_2110413340"/>
            <w:bookmarkStart w:id="154" w:name="__Fieldmark__253_2110413340"/>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55_2110413340"/>
            <w:bookmarkStart w:id="156" w:name="__Fieldmark__255_2110413340"/>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56_2110413340"/>
            <w:bookmarkStart w:id="158" w:name="__Fieldmark__256_2110413340"/>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258_2110413340"/>
            <w:bookmarkStart w:id="160" w:name="__Fieldmark__258_2110413340"/>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259_2110413340"/>
            <w:bookmarkStart w:id="163" w:name="__Fieldmark__259_2110413340"/>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260_2110413340"/>
            <w:bookmarkStart w:id="165" w:name="__Fieldmark__260_2110413340"/>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61_2110413340"/>
            <w:bookmarkStart w:id="167" w:name="__Fieldmark__261_2110413340"/>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262_2110413340"/>
            <w:bookmarkStart w:id="169" w:name="__Fieldmark__262_2110413340"/>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263_2110413340"/>
            <w:bookmarkStart w:id="171" w:name="__Fieldmark__263_2110413340"/>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64_2110413340"/>
            <w:bookmarkStart w:id="173" w:name="__Fieldmark__264_2110413340"/>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65_2110413340"/>
            <w:bookmarkStart w:id="175" w:name="__Fieldmark__265_2110413340"/>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266_2110413340"/>
            <w:bookmarkStart w:id="177" w:name="__Fieldmark__266_2110413340"/>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67_2110413340"/>
            <w:bookmarkStart w:id="179" w:name="__Fieldmark__267_2110413340"/>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68_2110413340"/>
            <w:bookmarkStart w:id="181" w:name="__Fieldmark__268_2110413340"/>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3</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szCs w:val="22"/>
        </w:rPr>
        <w:t xml:space="preserve">Estimate the average </w:t>
      </w:r>
      <w:bookmarkStart w:id="183" w:name="NumberPatients"/>
      <w:r>
        <w:rPr>
          <w:sz w:val="22"/>
          <w:szCs w:val="22"/>
        </w:rPr>
        <w:t>number of patient/client</w:t>
      </w:r>
      <w:r>
        <w:rPr>
          <w:b/>
          <w:sz w:val="22"/>
          <w:szCs w:val="22"/>
        </w:rPr>
        <w:t xml:space="preserve"> </w:t>
      </w:r>
      <w:bookmarkEnd w:id="183"/>
      <w:r>
        <w:rPr>
          <w:sz w:val="22"/>
          <w:szCs w:val="22"/>
        </w:rPr>
        <w:t>visits</w:t>
      </w:r>
      <w:r>
        <w:rPr>
          <w:b/>
          <w:sz w:val="22"/>
          <w:szCs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5 PTs x 6-8 hours of therapy each</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3-5 PTs with 6-8 hours of therapy</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0-40 visits per day</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40 visits per day</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1_211041334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91_2110413340"/>
            <w:bookmarkStart w:id="187" w:name="__Fieldmark__291_2110413340"/>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2_211041334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92_2110413340"/>
            <w:bookmarkStart w:id="189" w:name="__Fieldmark__292_2110413340"/>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3_211041334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93_2110413340"/>
            <w:bookmarkStart w:id="191" w:name="__Fieldmark__293_2110413340"/>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4_211041334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94_2110413340"/>
            <w:bookmarkStart w:id="193" w:name="__Fieldmark__294_2110413340"/>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5_211041334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95_2110413340"/>
            <w:bookmarkStart w:id="195" w:name="__Fieldmark__295_2110413340"/>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6_211041334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96_2110413340"/>
            <w:bookmarkStart w:id="197" w:name="__Fieldmark__296_2110413340"/>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7_211041334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97_2110413340"/>
            <w:bookmarkStart w:id="199" w:name="__Fieldmark__297_2110413340"/>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8_211041334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98_2110413340"/>
            <w:bookmarkStart w:id="201" w:name="__Fieldmark__298_2110413340"/>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9_211041334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299_2110413340"/>
            <w:bookmarkStart w:id="203" w:name="__Fieldmark__299_2110413340"/>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0_211041334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00_2110413340"/>
            <w:bookmarkStart w:id="205" w:name="__Fieldmark__300_2110413340"/>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1_2110413340"/>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01_2110413340"/>
            <w:bookmarkStart w:id="207" w:name="__Fieldmark__301_2110413340"/>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302_2110413340"/>
            <w:bookmarkStart w:id="209" w:name="__Fieldmark__302_2110413340"/>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3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303_2110413340"/>
            <w:bookmarkStart w:id="211" w:name="__Fieldmark__303_2110413340"/>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304_2110413340"/>
            <w:bookmarkStart w:id="213" w:name="__Fieldmark__304_2110413340"/>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5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305_2110413340"/>
            <w:bookmarkStart w:id="215" w:name="__Fieldmark__305_2110413340"/>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306_2110413340"/>
            <w:bookmarkStart w:id="217" w:name="__Fieldmark__306_2110413340"/>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7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307_2110413340"/>
            <w:bookmarkStart w:id="219" w:name="__Fieldmark__307_2110413340"/>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308_2110413340"/>
            <w:bookmarkStart w:id="221" w:name="__Fieldmark__308_2110413340"/>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309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309_2110413340"/>
            <w:bookmarkStart w:id="223" w:name="__Fieldmark__309_2110413340"/>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310_2110413340"/>
            <w:bookmarkStart w:id="225" w:name="__Fieldmark__310_2110413340"/>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1_211041334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311_2110413340"/>
            <w:bookmarkStart w:id="227" w:name="__Fieldmark__311_2110413340"/>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312_2110413340"/>
            <w:bookmarkStart w:id="229" w:name="__Fieldmark__312_2110413340"/>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3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313_2110413340"/>
            <w:bookmarkStart w:id="231" w:name="__Fieldmark__313_2110413340"/>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314_2110413340"/>
            <w:bookmarkStart w:id="233" w:name="__Fieldmark__314_2110413340"/>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5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315_2110413340"/>
            <w:bookmarkStart w:id="235" w:name="__Fieldmark__315_2110413340"/>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316_2110413340"/>
            <w:bookmarkStart w:id="237" w:name="__Fieldmark__316_2110413340"/>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8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318_2110413340"/>
            <w:bookmarkStart w:id="239" w:name="__Fieldmark__318_2110413340"/>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319_2110413340"/>
            <w:bookmarkStart w:id="241" w:name="__Fieldmark__319_2110413340"/>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0_211041334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320_2110413340"/>
            <w:bookmarkStart w:id="243" w:name="__Fieldmark__320_2110413340"/>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44" w:name="__Fieldmark__321_2110413340"/>
            <w:bookmarkStart w:id="245" w:name="__Fieldmark__321_2110413340"/>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2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322_2110413340"/>
            <w:bookmarkStart w:id="247" w:name="__Fieldmark__322_2110413340"/>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48" w:name="__Fieldmark__323_2110413340"/>
            <w:bookmarkStart w:id="249" w:name="__Fieldmark__323_2110413340"/>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4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324_2110413340"/>
            <w:bookmarkStart w:id="251" w:name="__Fieldmark__324_2110413340"/>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325_2110413340"/>
            <w:bookmarkStart w:id="253" w:name="__Fieldmark__325_2110413340"/>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6_211041334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26_2110413340"/>
            <w:bookmarkStart w:id="255" w:name="__Fieldmark__326_2110413340"/>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327_2110413340"/>
            <w:bookmarkStart w:id="257" w:name="__Fieldmark__327_2110413340"/>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8_211041334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328_2110413340"/>
            <w:bookmarkStart w:id="259" w:name="__Fieldmark__328_2110413340"/>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329_2110413340"/>
            <w:bookmarkStart w:id="261" w:name="__Fieldmark__329_2110413340"/>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0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330_2110413340"/>
            <w:bookmarkStart w:id="263" w:name="__Fieldmark__330_2110413340"/>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331_2110413340"/>
            <w:bookmarkStart w:id="265" w:name="__Fieldmark__331_2110413340"/>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2_211041334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332_2110413340"/>
            <w:bookmarkStart w:id="267" w:name="__Fieldmark__332_2110413340"/>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ed/>
                  </w:checkBox>
                </w:ffData>
              </w:fldChar>
            </w:r>
            <w:r>
              <w:rPr>
                <w:sz w:val="22"/>
                <w:szCs w:val="22"/>
              </w:rPr>
              <w:instrText xml:space="preserve"> FORMCHECKBOX </w:instrText>
            </w:r>
            <w:r>
              <w:rPr>
                <w:sz w:val="22"/>
                <w:szCs w:val="22"/>
              </w:rPr>
              <w:fldChar w:fldCharType="separate"/>
            </w:r>
            <w:bookmarkStart w:id="268" w:name="__Fieldmark__333_2110413340"/>
            <w:bookmarkStart w:id="269" w:name="__Fieldmark__333_2110413340"/>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4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334_2110413340"/>
            <w:bookmarkStart w:id="271" w:name="__Fieldmark__334_2110413340"/>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335_2110413340"/>
            <w:bookmarkStart w:id="273" w:name="__Fieldmark__335_2110413340"/>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7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337_2110413340"/>
            <w:bookmarkStart w:id="275" w:name="__Fieldmark__337_2110413340"/>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338_2110413340"/>
            <w:bookmarkStart w:id="277" w:name="__Fieldmark__338_2110413340"/>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9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339_2110413340"/>
            <w:bookmarkStart w:id="279" w:name="__Fieldmark__339_2110413340"/>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340_2110413340"/>
            <w:bookmarkStart w:id="281" w:name="__Fieldmark__340_2110413340"/>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1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341_2110413340"/>
            <w:bookmarkStart w:id="283" w:name="__Fieldmark__341_2110413340"/>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342_2110413340"/>
            <w:bookmarkStart w:id="285" w:name="__Fieldmark__342_2110413340"/>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343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343_2110413340"/>
            <w:bookmarkStart w:id="287" w:name="__Fieldmark__343_2110413340"/>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344_2110413340"/>
            <w:bookmarkStart w:id="289" w:name="__Fieldmark__344_2110413340"/>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5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345_2110413340"/>
            <w:bookmarkStart w:id="291" w:name="__Fieldmark__345_2110413340"/>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346_2110413340"/>
            <w:bookmarkStart w:id="293" w:name="__Fieldmark__346_2110413340"/>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8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348_2110413340"/>
            <w:bookmarkStart w:id="295" w:name="__Fieldmark__348_2110413340"/>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349_2110413340"/>
            <w:bookmarkStart w:id="297" w:name="__Fieldmark__349_2110413340"/>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0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350_2110413340"/>
            <w:bookmarkStart w:id="299" w:name="__Fieldmark__350_2110413340"/>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351_2110413340"/>
            <w:bookmarkStart w:id="301" w:name="__Fieldmark__351_2110413340"/>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2_211041334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352_2110413340"/>
            <w:bookmarkStart w:id="303" w:name="__Fieldmark__352_2110413340"/>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ed/>
                  </w:checkBox>
                </w:ffData>
              </w:fldChar>
            </w:r>
            <w:r>
              <w:rPr>
                <w:sz w:val="22"/>
                <w:szCs w:val="22"/>
              </w:rPr>
              <w:instrText xml:space="preserve"> FORMCHECKBOX </w:instrText>
            </w:r>
            <w:r>
              <w:rPr>
                <w:sz w:val="22"/>
                <w:szCs w:val="22"/>
              </w:rPr>
              <w:fldChar w:fldCharType="separate"/>
            </w:r>
            <w:bookmarkStart w:id="304" w:name="__Fieldmark__353_2110413340"/>
            <w:bookmarkStart w:id="305" w:name="__Fieldmark__353_2110413340"/>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4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54_2110413340"/>
            <w:bookmarkStart w:id="307" w:name="__Fieldmark__354_2110413340"/>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55_2110413340"/>
            <w:bookmarkStart w:id="309" w:name="__Fieldmark__355_2110413340"/>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7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57_2110413340"/>
            <w:bookmarkStart w:id="311" w:name="__Fieldmark__357_2110413340"/>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ed/>
                  </w:checkBox>
                </w:ffData>
              </w:fldChar>
            </w:r>
            <w:r>
              <w:rPr>
                <w:sz w:val="22"/>
                <w:szCs w:val="22"/>
              </w:rPr>
              <w:instrText xml:space="preserve"> FORMCHECKBOX </w:instrText>
            </w:r>
            <w:r>
              <w:rPr>
                <w:sz w:val="22"/>
                <w:szCs w:val="22"/>
              </w:rPr>
              <w:fldChar w:fldCharType="separate"/>
            </w:r>
            <w:bookmarkStart w:id="312" w:name="__Fieldmark__358_2110413340"/>
            <w:bookmarkStart w:id="313" w:name="__Fieldmark__358_2110413340"/>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9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359_2110413340"/>
            <w:bookmarkStart w:id="315" w:name="__Fieldmark__359_2110413340"/>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ed/>
                  </w:checkBox>
                </w:ffData>
              </w:fldChar>
            </w:r>
            <w:r>
              <w:rPr>
                <w:sz w:val="22"/>
                <w:szCs w:val="22"/>
              </w:rPr>
              <w:instrText xml:space="preserve"> FORMCHECKBOX </w:instrText>
            </w:r>
            <w:r>
              <w:rPr>
                <w:sz w:val="22"/>
                <w:szCs w:val="22"/>
              </w:rPr>
              <w:fldChar w:fldCharType="separate"/>
            </w:r>
            <w:bookmarkStart w:id="316" w:name="__Fieldmark__360_2110413340"/>
            <w:bookmarkStart w:id="317" w:name="__Fieldmark__360_2110413340"/>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1_211041334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361_2110413340"/>
            <w:bookmarkStart w:id="319" w:name="__Fieldmark__361_2110413340"/>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ed/>
                  </w:checkBox>
                </w:ffData>
              </w:fldChar>
            </w:r>
            <w:r>
              <w:rPr>
                <w:sz w:val="22"/>
                <w:szCs w:val="22"/>
              </w:rPr>
              <w:instrText xml:space="preserve"> FORMCHECKBOX </w:instrText>
            </w:r>
            <w:r>
              <w:rPr>
                <w:sz w:val="22"/>
                <w:szCs w:val="22"/>
              </w:rPr>
              <w:fldChar w:fldCharType="separate"/>
            </w:r>
            <w:bookmarkStart w:id="320" w:name="__Fieldmark__362_2110413340"/>
            <w:bookmarkStart w:id="321" w:name="__Fieldmark__362_2110413340"/>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3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363_2110413340"/>
            <w:bookmarkStart w:id="323" w:name="__Fieldmark__363_2110413340"/>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364_2110413340"/>
            <w:bookmarkStart w:id="325" w:name="__Fieldmark__364_2110413340"/>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5_211041334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365_2110413340"/>
            <w:bookmarkStart w:id="327" w:name="__Fieldmark__365_2110413340"/>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366_2110413340"/>
            <w:bookmarkStart w:id="329" w:name="__Fieldmark__366_2110413340"/>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7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367_2110413340"/>
            <w:bookmarkStart w:id="331" w:name="__Fieldmark__367_2110413340"/>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68_2110413340"/>
            <w:bookmarkStart w:id="333" w:name="__Fieldmark__368_2110413340"/>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9_211041334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369_2110413340"/>
            <w:bookmarkStart w:id="335" w:name="__Fieldmark__369_2110413340"/>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370_2110413340"/>
            <w:bookmarkStart w:id="337" w:name="__Fieldmark__370_2110413340"/>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1_211041334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371_2110413340"/>
            <w:bookmarkStart w:id="339" w:name="__Fieldmark__371_2110413340"/>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ed/>
                  </w:checkBox>
                </w:ffData>
              </w:fldChar>
            </w:r>
            <w:r>
              <w:rPr>
                <w:sz w:val="22"/>
                <w:szCs w:val="22"/>
              </w:rPr>
              <w:instrText xml:space="preserve"> FORMCHECKBOX </w:instrText>
            </w:r>
            <w:r>
              <w:rPr>
                <w:sz w:val="22"/>
                <w:szCs w:val="22"/>
              </w:rPr>
              <w:fldChar w:fldCharType="separate"/>
            </w:r>
            <w:bookmarkStart w:id="340" w:name="__Fieldmark__372_2110413340"/>
            <w:bookmarkStart w:id="341" w:name="__Fieldmark__372_2110413340"/>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ating disorder population</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4_211041334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74_2110413340"/>
            <w:bookmarkStart w:id="343" w:name="__Fieldmark__374_2110413340"/>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ed/>
                  </w:checkBox>
                </w:ffData>
              </w:fldChar>
            </w:r>
            <w:r>
              <w:rPr>
                <w:sz w:val="22"/>
                <w:szCs w:val="22"/>
              </w:rPr>
              <w:instrText xml:space="preserve"> FORMCHECKBOX </w:instrText>
            </w:r>
            <w:r>
              <w:rPr>
                <w:sz w:val="22"/>
                <w:szCs w:val="22"/>
              </w:rPr>
              <w:fldChar w:fldCharType="separate"/>
            </w:r>
            <w:bookmarkStart w:id="344" w:name="__Fieldmark__375_2110413340"/>
            <w:bookmarkStart w:id="345" w:name="__Fieldmark__375_2110413340"/>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r later as needed with patient care</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 PT only - on-call basis</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397_2110413340"/>
      <w:bookmarkStart w:id="347" w:name="__Fieldmark__397_2110413340"/>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398_2110413340"/>
      <w:bookmarkStart w:id="349" w:name="__Fieldmark__398_2110413340"/>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student will follow the CIs schedule, and most therapists work a modified work week</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ull</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413_2110413340"/>
            <w:bookmarkStart w:id="355" w:name="__Fieldmark__413_2110413340"/>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414_2110413340"/>
            <w:bookmarkStart w:id="357" w:name="__Fieldmark__414_2110413340"/>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8" w:name="__Fieldmark__415_2110413340"/>
            <w:bookmarkStart w:id="359" w:name="__Fieldmark__415_2110413340"/>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0" w:name="__Fieldmark__416_2110413340"/>
            <w:bookmarkStart w:id="361" w:name="__Fieldmark__416_2110413340"/>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417_2110413340"/>
            <w:bookmarkStart w:id="363" w:name="__Fieldmark__417_2110413340"/>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4" w:name="__Fieldmark__418_2110413340"/>
            <w:bookmarkStart w:id="365" w:name="__Fieldmark__418_2110413340"/>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419_2110413340"/>
            <w:bookmarkStart w:id="367" w:name="__Fieldmark__419_2110413340"/>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8" w:name="__Fieldmark__420_2110413340"/>
            <w:bookmarkStart w:id="369" w:name="__Fieldmark__420_2110413340"/>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421_2110413340"/>
            <w:bookmarkStart w:id="371" w:name="__Fieldmark__421_2110413340"/>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422_2110413340"/>
            <w:bookmarkStart w:id="373" w:name="__Fieldmark__422_2110413340"/>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423_2110413340"/>
            <w:bookmarkStart w:id="375" w:name="__Fieldmark__423_2110413340"/>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424_2110413340"/>
            <w:bookmarkStart w:id="377" w:name="__Fieldmark__424_2110413340"/>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425_2110413340"/>
            <w:bookmarkStart w:id="379" w:name="__Fieldmark__425_2110413340"/>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0" w:name="__Fieldmark__426_2110413340"/>
            <w:bookmarkStart w:id="381" w:name="__Fieldmark__426_2110413340"/>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427_2110413340"/>
            <w:bookmarkStart w:id="383" w:name="__Fieldmark__427_2110413340"/>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428_2110413340"/>
            <w:bookmarkStart w:id="385" w:name="__Fieldmark__428_2110413340"/>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6" w:name="__Fieldmark__429_2110413340"/>
            <w:bookmarkStart w:id="387" w:name="__Fieldmark__429_2110413340"/>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430_2110413340"/>
            <w:bookmarkStart w:id="389" w:name="__Fieldmark__430_2110413340"/>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431_2110413340"/>
            <w:bookmarkStart w:id="391" w:name="__Fieldmark__431_2110413340"/>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2" w:name="__Fieldmark__432_2110413340"/>
            <w:bookmarkStart w:id="393" w:name="__Fieldmark__432_2110413340"/>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433_2110413340"/>
            <w:bookmarkStart w:id="395" w:name="__Fieldmark__433_2110413340"/>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6" w:name="__Fieldmark__434_2110413340"/>
            <w:bookmarkStart w:id="397" w:name="__Fieldmark__434_2110413340"/>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435_2110413340"/>
            <w:bookmarkStart w:id="399" w:name="__Fieldmark__435_2110413340"/>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436_2110413340"/>
            <w:bookmarkStart w:id="401" w:name="__Fieldmark__436_2110413340"/>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2" w:name="__Fieldmark__437_2110413340"/>
            <w:bookmarkStart w:id="403" w:name="__Fieldmark__437_2110413340"/>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4" w:name="__Fieldmark__438_2110413340"/>
            <w:bookmarkStart w:id="405" w:name="__Fieldmark__438_2110413340"/>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439_2110413340"/>
            <w:bookmarkStart w:id="407" w:name="__Fieldmark__439_2110413340"/>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440_2110413340"/>
            <w:bookmarkStart w:id="409" w:name="__Fieldmark__440_2110413340"/>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0" w:name="__Fieldmark__441_2110413340"/>
            <w:bookmarkStart w:id="411" w:name="__Fieldmark__441_2110413340"/>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442_2110413340"/>
            <w:bookmarkStart w:id="413" w:name="__Fieldmark__442_2110413340"/>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443_2110413340"/>
            <w:bookmarkStart w:id="415" w:name="__Fieldmark__443_2110413340"/>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444_2110413340"/>
            <w:bookmarkStart w:id="417" w:name="__Fieldmark__444_2110413340"/>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445_2110413340"/>
            <w:bookmarkStart w:id="419" w:name="__Fieldmark__445_2110413340"/>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46_2110413340"/>
            <w:bookmarkStart w:id="421" w:name="__Fieldmark__446_2110413340"/>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2" w:name="__Fieldmark__447_2110413340"/>
            <w:bookmarkStart w:id="423" w:name="__Fieldmark__447_2110413340"/>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448_2110413340"/>
            <w:bookmarkStart w:id="425" w:name="__Fieldmark__448_2110413340"/>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449_2110413340"/>
            <w:bookmarkStart w:id="427" w:name="__Fieldmark__449_2110413340"/>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450_2110413340"/>
            <w:bookmarkStart w:id="429" w:name="__Fieldmark__450_2110413340"/>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451_2110413340"/>
            <w:bookmarkStart w:id="431" w:name="__Fieldmark__451_2110413340"/>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52_2110413340"/>
            <w:bookmarkStart w:id="433" w:name="__Fieldmark__452_2110413340"/>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5" w:name="__Fieldmark__453_2110413340"/>
            <w:bookmarkStart w:id="436" w:name="__Fieldmark__453_2110413340"/>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7" w:name="__Fieldmark__454_2110413340"/>
            <w:bookmarkStart w:id="438" w:name="__Fieldmark__454_2110413340"/>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455_2110413340"/>
            <w:bookmarkStart w:id="440" w:name="__Fieldmark__455_2110413340"/>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1" w:name="__Fieldmark__456_2110413340"/>
            <w:bookmarkStart w:id="442" w:name="__Fieldmark__456_2110413340"/>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457_2110413340"/>
            <w:bookmarkStart w:id="444" w:name="__Fieldmark__457_2110413340"/>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5" w:name="__Fieldmark__458_2110413340"/>
            <w:bookmarkStart w:id="446" w:name="__Fieldmark__458_2110413340"/>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459_2110413340"/>
            <w:bookmarkStart w:id="448" w:name="__Fieldmark__459_2110413340"/>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460_2110413340"/>
            <w:bookmarkStart w:id="450" w:name="__Fieldmark__460_2110413340"/>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1" w:name="__Fieldmark__461_2110413340"/>
            <w:bookmarkStart w:id="452" w:name="__Fieldmark__461_2110413340"/>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462_2110413340"/>
            <w:bookmarkStart w:id="454" w:name="__Fieldmark__462_2110413340"/>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5" w:name="__Fieldmark__463_2110413340"/>
            <w:bookmarkStart w:id="456" w:name="__Fieldmark__463_2110413340"/>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464_2110413340"/>
            <w:bookmarkStart w:id="458" w:name="__Fieldmark__464_2110413340"/>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465_2110413340"/>
            <w:bookmarkStart w:id="460" w:name="__Fieldmark__465_2110413340"/>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sz w:val="22"/>
                <w:szCs w:val="22"/>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466_2110413340"/>
            <w:bookmarkStart w:id="462" w:name="__Fieldmark__466_2110413340"/>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467_2110413340"/>
            <w:bookmarkStart w:id="464" w:name="__Fieldmark__467_2110413340"/>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468_2110413340"/>
            <w:bookmarkStart w:id="466" w:name="__Fieldmark__468_2110413340"/>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469_2110413340"/>
            <w:bookmarkStart w:id="468" w:name="__Fieldmark__469_2110413340"/>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9" w:name="__Fieldmark__470_2110413340"/>
            <w:bookmarkStart w:id="470" w:name="__Fieldmark__470_2110413340"/>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munication disorders clinic, NICU follow-up, serial casting/orthotic casting</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71" w:name="__Fieldmark__472_2110413340"/>
            <w:bookmarkStart w:id="472" w:name="__Fieldmark__472_2110413340"/>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473_2110413340"/>
            <w:bookmarkStart w:id="474" w:name="__Fieldmark__473_2110413340"/>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474_2110413340"/>
            <w:bookmarkStart w:id="476" w:name="__Fieldmark__474_2110413340"/>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ed/>
                  </w:checkBox>
                </w:ffData>
              </w:fldChar>
            </w:r>
            <w:r>
              <w:rPr>
                <w:sz w:val="22"/>
                <w:szCs w:val="22"/>
              </w:rPr>
              <w:instrText xml:space="preserve"> FORMCHECKBOX </w:instrText>
            </w:r>
            <w:r>
              <w:rPr>
                <w:sz w:val="22"/>
                <w:szCs w:val="22"/>
              </w:rPr>
              <w:fldChar w:fldCharType="separate"/>
            </w:r>
            <w:bookmarkStart w:id="477" w:name="__Fieldmark__475_2110413340"/>
            <w:bookmarkStart w:id="478" w:name="__Fieldmark__475_2110413340"/>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76_2110413340"/>
            <w:bookmarkStart w:id="480" w:name="__Fieldmark__476_2110413340"/>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1" w:name="__Fieldmark__477_2110413340"/>
            <w:bookmarkStart w:id="482" w:name="__Fieldmark__477_2110413340"/>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483" w:name="__Fieldmark__478_2110413340"/>
            <w:bookmarkStart w:id="484" w:name="__Fieldmark__478_2110413340"/>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479_2110413340"/>
            <w:bookmarkStart w:id="486" w:name="__Fieldmark__479_2110413340"/>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480_2110413340"/>
            <w:bookmarkStart w:id="488" w:name="__Fieldmark__480_2110413340"/>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ed/>
                  </w:checkBox>
                </w:ffData>
              </w:fldChar>
            </w:r>
            <w:r>
              <w:rPr>
                <w:sz w:val="22"/>
                <w:szCs w:val="22"/>
              </w:rPr>
              <w:instrText xml:space="preserve"> FORMCHECKBOX </w:instrText>
            </w:r>
            <w:r>
              <w:rPr>
                <w:sz w:val="22"/>
                <w:szCs w:val="22"/>
              </w:rPr>
              <w:fldChar w:fldCharType="separate"/>
            </w:r>
            <w:bookmarkStart w:id="489" w:name="__Fieldmark__481_2110413340"/>
            <w:bookmarkStart w:id="490" w:name="__Fieldmark__481_2110413340"/>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82_2110413340"/>
            <w:bookmarkStart w:id="492" w:name="__Fieldmark__482_2110413340"/>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483_2110413340"/>
            <w:bookmarkStart w:id="494" w:name="__Fieldmark__483_2110413340"/>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495" w:name="__Fieldmark__484_2110413340"/>
            <w:bookmarkStart w:id="496" w:name="__Fieldmark__484_2110413340"/>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ed/>
                  </w:checkBox>
                </w:ffData>
              </w:fldChar>
            </w:r>
            <w:r>
              <w:rPr>
                <w:sz w:val="22"/>
                <w:szCs w:val="22"/>
              </w:rPr>
              <w:instrText xml:space="preserve"> FORMCHECKBOX </w:instrText>
            </w:r>
            <w:r>
              <w:rPr>
                <w:sz w:val="22"/>
                <w:szCs w:val="22"/>
              </w:rPr>
              <w:fldChar w:fldCharType="separate"/>
            </w:r>
            <w:bookmarkStart w:id="497" w:name="__Fieldmark__485_2110413340"/>
            <w:bookmarkStart w:id="498" w:name="__Fieldmark__485_2110413340"/>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486_2110413340"/>
            <w:bookmarkStart w:id="500" w:name="__Fieldmark__486_2110413340"/>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487_2110413340"/>
            <w:bookmarkStart w:id="502" w:name="__Fieldmark__487_2110413340"/>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488_2110413340"/>
            <w:bookmarkStart w:id="504" w:name="__Fieldmark__488_2110413340"/>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89_2110413340"/>
            <w:bookmarkStart w:id="506" w:name="__Fieldmark__489_2110413340"/>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ed/>
                  </w:checkBox>
                </w:ffData>
              </w:fldChar>
            </w:r>
            <w:r>
              <w:rPr>
                <w:sz w:val="22"/>
                <w:szCs w:val="22"/>
              </w:rPr>
              <w:instrText xml:space="preserve"> FORMCHECKBOX </w:instrText>
            </w:r>
            <w:r>
              <w:rPr>
                <w:sz w:val="22"/>
                <w:szCs w:val="22"/>
              </w:rPr>
              <w:fldChar w:fldCharType="separate"/>
            </w:r>
            <w:bookmarkStart w:id="507" w:name="__Fieldmark__490_2110413340"/>
            <w:bookmarkStart w:id="508" w:name="__Fieldmark__490_2110413340"/>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491_2110413340"/>
            <w:bookmarkStart w:id="510" w:name="__Fieldmark__491_2110413340"/>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ed/>
                  </w:checkBox>
                </w:ffData>
              </w:fldChar>
            </w:r>
            <w:r>
              <w:rPr>
                <w:sz w:val="22"/>
                <w:szCs w:val="22"/>
              </w:rPr>
              <w:instrText xml:space="preserve"> FORMCHECKBOX </w:instrText>
            </w:r>
            <w:r>
              <w:rPr>
                <w:sz w:val="22"/>
                <w:szCs w:val="22"/>
              </w:rPr>
              <w:fldChar w:fldCharType="separate"/>
            </w:r>
            <w:bookmarkStart w:id="511" w:name="__Fieldmark__492_2110413340"/>
            <w:bookmarkStart w:id="512" w:name="__Fieldmark__492_2110413340"/>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sz w:val="22"/>
                <w:szCs w:val="22"/>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493_2110413340"/>
            <w:bookmarkStart w:id="514" w:name="__Fieldmark__493_2110413340"/>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494_2110413340"/>
            <w:bookmarkStart w:id="516" w:name="__Fieldmark__494_2110413340"/>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sz w:val="22"/>
                <w:szCs w:val="22"/>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ed/>
                  </w:checkBox>
                </w:ffData>
              </w:fldChar>
            </w:r>
            <w:r>
              <w:rPr>
                <w:sz w:val="22"/>
                <w:szCs w:val="22"/>
              </w:rPr>
              <w:instrText xml:space="preserve"> FORMCHECKBOX </w:instrText>
            </w:r>
            <w:r>
              <w:rPr>
                <w:sz w:val="22"/>
                <w:szCs w:val="22"/>
              </w:rPr>
              <w:fldChar w:fldCharType="separate"/>
            </w:r>
            <w:bookmarkStart w:id="517" w:name="__Fieldmark__495_2110413340"/>
            <w:bookmarkStart w:id="518" w:name="__Fieldmark__495_2110413340"/>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496_2110413340"/>
            <w:bookmarkStart w:id="520" w:name="__Fieldmark__496_2110413340"/>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498_2110413340"/>
            <w:bookmarkStart w:id="522" w:name="__Fieldmark__498_2110413340"/>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ed/>
                  </w:checkBox>
                </w:ffData>
              </w:fldChar>
            </w:r>
            <w:r>
              <w:rPr>
                <w:sz w:val="22"/>
                <w:szCs w:val="22"/>
              </w:rPr>
              <w:instrText xml:space="preserve"> FORMCHECKBOX </w:instrText>
            </w:r>
            <w:r>
              <w:rPr>
                <w:sz w:val="22"/>
                <w:szCs w:val="22"/>
              </w:rPr>
              <w:fldChar w:fldCharType="separate"/>
            </w:r>
            <w:bookmarkStart w:id="523" w:name="__Fieldmark__499_2110413340"/>
            <w:bookmarkStart w:id="524" w:name="__Fieldmark__499_2110413340"/>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cific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orest Grove, OR</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502_2110413340"/>
            <w:bookmarkStart w:id="527" w:name="__Fieldmark__502_2110413340"/>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503_2110413340"/>
            <w:bookmarkStart w:id="529" w:name="__Fieldmark__503_2110413340"/>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eorge Washing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C</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506_2110413340"/>
            <w:bookmarkStart w:id="531" w:name="__Fieldmark__506_2110413340"/>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507_2110413340"/>
            <w:bookmarkStart w:id="533" w:name="__Fieldmark__507_2110413340"/>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ortland State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ortland, OR</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510_2110413340"/>
            <w:bookmarkStart w:id="535" w:name="__Fieldmark__510_2110413340"/>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511_2110413340"/>
            <w:bookmarkStart w:id="537" w:name="__Fieldmark__511_2110413340"/>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Portland, pre PT</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ortland, OR</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514_2110413340"/>
            <w:bookmarkStart w:id="539" w:name="__Fieldmark__514_2110413340"/>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515_2110413340"/>
            <w:bookmarkStart w:id="541" w:name="__Fieldmark__515_2110413340"/>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exas Womens</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X</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2" w:name="__Fieldmark__518_2110413340"/>
            <w:bookmarkStart w:id="543" w:name="__Fieldmark__518_2110413340"/>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519_2110413340"/>
            <w:bookmarkStart w:id="545" w:name="__Fieldmark__519_2110413340"/>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lumbia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Y, NY</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6" w:name="__Fieldmark__522_2110413340"/>
            <w:bookmarkStart w:id="547" w:name="__Fieldmark__522_2110413340"/>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523_2110413340"/>
            <w:bookmarkStart w:id="549" w:name="__Fieldmark__523_2110413340"/>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526_2110413340"/>
            <w:bookmarkStart w:id="551" w:name="__Fieldmark__526_2110413340"/>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527_2110413340"/>
            <w:bookmarkStart w:id="553" w:name="__Fieldmark__527_2110413340"/>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530_2110413340"/>
            <w:bookmarkStart w:id="555" w:name="__Fieldmark__530_2110413340"/>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531_2110413340"/>
            <w:bookmarkStart w:id="557" w:name="__Fieldmark__531_2110413340"/>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534_2110413340"/>
            <w:bookmarkStart w:id="559" w:name="__Fieldmark__534_2110413340"/>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535_2110413340"/>
            <w:bookmarkStart w:id="561" w:name="__Fieldmark__535_2110413340"/>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538_2110413340"/>
            <w:bookmarkStart w:id="563" w:name="__Fieldmark__538_2110413340"/>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539_2110413340"/>
            <w:bookmarkStart w:id="565" w:name="__Fieldmark__539_2110413340"/>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542_2110413340"/>
            <w:bookmarkStart w:id="567" w:name="__Fieldmark__542_2110413340"/>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543_2110413340"/>
            <w:bookmarkStart w:id="569" w:name="__Fieldmark__543_2110413340"/>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546_2110413340"/>
            <w:bookmarkStart w:id="571" w:name="__Fieldmark__546_2110413340"/>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547_2110413340"/>
            <w:bookmarkStart w:id="573" w:name="__Fieldmark__547_2110413340"/>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550_2110413340"/>
            <w:bookmarkStart w:id="575" w:name="__Fieldmark__550_2110413340"/>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551_2110413340"/>
            <w:bookmarkStart w:id="577" w:name="__Fieldmark__551_2110413340"/>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554_2110413340"/>
            <w:bookmarkStart w:id="579" w:name="__Fieldmark__554_2110413340"/>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555_2110413340"/>
            <w:bookmarkStart w:id="581" w:name="__Fieldmark__555_2110413340"/>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58_2110413340"/>
            <w:bookmarkStart w:id="583" w:name="__Fieldmark__558_2110413340"/>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559_2110413340"/>
            <w:bookmarkStart w:id="585" w:name="__Fieldmark__559_2110413340"/>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562_2110413340"/>
            <w:bookmarkStart w:id="587" w:name="__Fieldmark__562_2110413340"/>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563_2110413340"/>
            <w:bookmarkStart w:id="589" w:name="__Fieldmark__563_2110413340"/>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566_2110413340"/>
            <w:bookmarkStart w:id="591" w:name="__Fieldmark__566_2110413340"/>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567_2110413340"/>
            <w:bookmarkStart w:id="593" w:name="__Fieldmark__567_2110413340"/>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70_2110413340"/>
            <w:bookmarkStart w:id="595" w:name="__Fieldmark__570_2110413340"/>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571_2110413340"/>
            <w:bookmarkStart w:id="597" w:name="__Fieldmark__571_2110413340"/>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74_2110413340"/>
            <w:bookmarkStart w:id="599" w:name="__Fieldmark__574_2110413340"/>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75_2110413340"/>
            <w:bookmarkStart w:id="601" w:name="__Fieldmark__575_2110413340"/>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78_2110413340"/>
            <w:bookmarkStart w:id="603" w:name="__Fieldmark__578_2110413340"/>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79_2110413340"/>
            <w:bookmarkStart w:id="605" w:name="__Fieldmark__579_2110413340"/>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82_2110413340"/>
            <w:bookmarkStart w:id="607" w:name="__Fieldmark__582_2110413340"/>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83_2110413340"/>
            <w:bookmarkStart w:id="609" w:name="__Fieldmark__583_2110413340"/>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86_2110413340"/>
            <w:bookmarkStart w:id="611" w:name="__Fieldmark__586_2110413340"/>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87_2110413340"/>
            <w:bookmarkStart w:id="613" w:name="__Fieldmark__587_2110413340"/>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590_2110413340"/>
            <w:bookmarkStart w:id="615" w:name="__Fieldmark__590_2110413340"/>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91_2110413340"/>
            <w:bookmarkStart w:id="617" w:name="__Fieldmark__591_2110413340"/>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94_2110413340"/>
            <w:bookmarkStart w:id="619" w:name="__Fieldmark__594_2110413340"/>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595_2110413340"/>
            <w:bookmarkStart w:id="621" w:name="__Fieldmark__595_2110413340"/>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598_2110413340"/>
            <w:bookmarkStart w:id="623" w:name="__Fieldmark__598_2110413340"/>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599_2110413340"/>
            <w:bookmarkStart w:id="625" w:name="__Fieldmark__599_2110413340"/>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602_2110413340"/>
            <w:bookmarkStart w:id="627" w:name="__Fieldmark__602_2110413340"/>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603_2110413340"/>
            <w:bookmarkStart w:id="629" w:name="__Fieldmark__603_2110413340"/>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606_2110413340"/>
            <w:bookmarkStart w:id="631" w:name="__Fieldmark__606_2110413340"/>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607_2110413340"/>
            <w:bookmarkStart w:id="633" w:name="__Fieldmark__607_2110413340"/>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610_2110413340"/>
            <w:bookmarkStart w:id="635" w:name="__Fieldmark__610_2110413340"/>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611_2110413340"/>
            <w:bookmarkStart w:id="637" w:name="__Fieldmark__611_2110413340"/>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614_2110413340"/>
            <w:bookmarkStart w:id="639" w:name="__Fieldmark__614_2110413340"/>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615_2110413340"/>
            <w:bookmarkStart w:id="641" w:name="__Fieldmark__615_2110413340"/>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618_2110413340"/>
            <w:bookmarkStart w:id="643" w:name="__Fieldmark__618_2110413340"/>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619_2110413340"/>
            <w:bookmarkStart w:id="645" w:name="__Fieldmark__619_2110413340"/>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622_2110413340"/>
            <w:bookmarkStart w:id="647" w:name="__Fieldmark__622_2110413340"/>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623_2110413340"/>
            <w:bookmarkStart w:id="649" w:name="__Fieldmark__623_2110413340"/>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626_2110413340"/>
            <w:bookmarkStart w:id="651" w:name="__Fieldmark__626_2110413340"/>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627_2110413340"/>
            <w:bookmarkStart w:id="653" w:name="__Fieldmark__627_2110413340"/>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628_2110413340"/>
            <w:bookmarkStart w:id="656" w:name="__Fieldmark__628_2110413340"/>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629_2110413340"/>
            <w:bookmarkStart w:id="658" w:name="__Fieldmark__629_2110413340"/>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630_2110413340"/>
            <w:bookmarkStart w:id="660" w:name="__Fieldmark__630_2110413340"/>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632_2110413340"/>
            <w:bookmarkStart w:id="662" w:name="__Fieldmark__632_2110413340"/>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633_2110413340"/>
            <w:bookmarkStart w:id="664" w:name="__Fieldmark__633_2110413340"/>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634_2110413340"/>
            <w:bookmarkStart w:id="666" w:name="__Fieldmark__634_2110413340"/>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i</w:t>
            </w:r>
            <w:r>
              <w:rPr>
                <w:sz w:val="22"/>
                <w:szCs w:val="22"/>
              </w:rPr>
              <w:t>ntermediate experiences: Check all that apply.</w:t>
            </w:r>
          </w:p>
          <w:p>
            <w:pPr>
              <w:pStyle w:val="Normal"/>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636_2110413340"/>
            <w:bookmarkStart w:id="668" w:name="__Fieldmark__636_2110413340"/>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637_2110413340"/>
            <w:bookmarkStart w:id="670" w:name="__Fieldmark__637_2110413340"/>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638_2110413340"/>
            <w:bookmarkStart w:id="672" w:name="__Fieldmark__638_2110413340"/>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640_2110413340"/>
            <w:bookmarkStart w:id="674" w:name="__Fieldmark__640_2110413340"/>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641_2110413340"/>
            <w:bookmarkStart w:id="676" w:name="__Fieldmark__641_2110413340"/>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642_2110413340"/>
            <w:bookmarkStart w:id="678" w:name="__Fieldmark__642_2110413340"/>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644_2110413340"/>
            <w:bookmarkStart w:id="680" w:name="__Fieldmark__644_2110413340"/>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645_2110413340"/>
            <w:bookmarkStart w:id="682" w:name="__Fieldmark__645_2110413340"/>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646_2110413340"/>
            <w:bookmarkStart w:id="684" w:name="__Fieldmark__646_2110413340"/>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647_2110413340"/>
            <w:bookmarkStart w:id="686" w:name="__Fieldmark__647_2110413340"/>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sz w:val="22"/>
                <w:szCs w:val="22"/>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4</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658_2110413340"/>
            <w:bookmarkStart w:id="689" w:name="__Fieldmark__658_2110413340"/>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659_2110413340"/>
            <w:bookmarkStart w:id="691" w:name="__Fieldmark__659_2110413340"/>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alk with the student, involve the ACCE, set goals and a plan.  May extend clinical if additional time will help.</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ed/>
                  </w:checkBox>
                </w:ffData>
              </w:fldChar>
            </w:r>
            <w:r>
              <w:rPr>
                <w:sz w:val="22"/>
                <w:szCs w:val="22"/>
              </w:rPr>
              <w:instrText xml:space="preserve"> FORMCHECKBOX </w:instrText>
            </w:r>
            <w:r>
              <w:rPr>
                <w:sz w:val="22"/>
                <w:szCs w:val="22"/>
              </w:rPr>
              <w:fldChar w:fldCharType="separate"/>
            </w:r>
            <w:bookmarkStart w:id="692" w:name="__Fieldmark__663_2110413340"/>
            <w:bookmarkStart w:id="693" w:name="__Fieldmark__663_2110413340"/>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664_2110413340"/>
            <w:bookmarkStart w:id="695" w:name="__Fieldmark__664_2110413340"/>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ed/>
                  </w:checkBox>
                </w:ffData>
              </w:fldChar>
            </w:r>
            <w:r>
              <w:rPr>
                <w:sz w:val="22"/>
                <w:szCs w:val="22"/>
              </w:rPr>
              <w:instrText xml:space="preserve"> FORMCHECKBOX </w:instrText>
            </w:r>
            <w:r>
              <w:rPr>
                <w:sz w:val="22"/>
                <w:szCs w:val="22"/>
              </w:rPr>
              <w:fldChar w:fldCharType="separate"/>
            </w:r>
            <w:bookmarkStart w:id="697" w:name="__Fieldmark__665_2110413340"/>
            <w:bookmarkStart w:id="698" w:name="__Fieldmark__665_2110413340"/>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666_2110413340"/>
            <w:bookmarkStart w:id="700" w:name="__Fieldmark__666_2110413340"/>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ed/>
                  </w:checkBox>
                </w:ffData>
              </w:fldChar>
            </w:r>
            <w:r>
              <w:rPr>
                <w:sz w:val="22"/>
                <w:szCs w:val="22"/>
              </w:rPr>
              <w:instrText xml:space="preserve"> FORMCHECKBOX </w:instrText>
            </w:r>
            <w:r>
              <w:rPr>
                <w:sz w:val="22"/>
                <w:szCs w:val="22"/>
              </w:rPr>
              <w:fldChar w:fldCharType="separate"/>
            </w:r>
            <w:bookmarkStart w:id="701" w:name="__Fieldmark__667_2110413340"/>
            <w:bookmarkStart w:id="702" w:name="__Fieldmark__667_2110413340"/>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668_2110413340"/>
            <w:bookmarkStart w:id="704" w:name="__Fieldmark__668_2110413340"/>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ed/>
                  </w:checkBox>
                </w:ffData>
              </w:fldChar>
            </w:r>
            <w:r>
              <w:rPr>
                <w:sz w:val="22"/>
                <w:szCs w:val="22"/>
              </w:rPr>
              <w:instrText xml:space="preserve"> FORMCHECKBOX </w:instrText>
            </w:r>
            <w:r>
              <w:rPr>
                <w:sz w:val="22"/>
                <w:szCs w:val="22"/>
              </w:rPr>
              <w:fldChar w:fldCharType="separate"/>
            </w:r>
            <w:bookmarkStart w:id="705" w:name="__Fieldmark__669_2110413340"/>
            <w:bookmarkStart w:id="706" w:name="__Fieldmark__669_2110413340"/>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670_2110413340"/>
            <w:bookmarkStart w:id="708" w:name="__Fieldmark__670_2110413340"/>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ed/>
                  </w:checkBox>
                </w:ffData>
              </w:fldChar>
            </w:r>
            <w:r>
              <w:rPr>
                <w:sz w:val="22"/>
                <w:szCs w:val="22"/>
              </w:rPr>
              <w:instrText xml:space="preserve"> FORMCHECKBOX </w:instrText>
            </w:r>
            <w:r>
              <w:rPr>
                <w:sz w:val="22"/>
                <w:szCs w:val="22"/>
              </w:rPr>
              <w:fldChar w:fldCharType="separate"/>
            </w:r>
            <w:bookmarkStart w:id="709" w:name="__Fieldmark__671_2110413340"/>
            <w:bookmarkStart w:id="710" w:name="__Fieldmark__671_2110413340"/>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672_2110413340"/>
            <w:bookmarkStart w:id="712" w:name="__Fieldmark__672_2110413340"/>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673_2110413340"/>
            <w:bookmarkStart w:id="714" w:name="__Fieldmark__673_2110413340"/>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674_2110413340"/>
            <w:bookmarkStart w:id="716" w:name="__Fieldmark__674_2110413340"/>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szCs w:val="22"/>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75_2110413340"/>
            <w:bookmarkStart w:id="718" w:name="__Fieldmark__675_2110413340"/>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76_2110413340"/>
            <w:bookmarkStart w:id="720" w:name="__Fieldmark__676_2110413340"/>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677_2110413340"/>
            <w:bookmarkStart w:id="722" w:name="__Fieldmark__677_2110413340"/>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678_2110413340"/>
            <w:bookmarkStart w:id="724" w:name="__Fieldmark__678_2110413340"/>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79_2110413340"/>
            <w:bookmarkStart w:id="726" w:name="__Fieldmark__679_2110413340"/>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680_2110413340"/>
            <w:bookmarkStart w:id="728" w:name="__Fieldmark__680_2110413340"/>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681_2110413340"/>
            <w:bookmarkStart w:id="731" w:name="__Fieldmark__681_2110413340"/>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682_2110413340"/>
            <w:bookmarkStart w:id="733" w:name="__Fieldmark__682_2110413340"/>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683_2110413340"/>
            <w:bookmarkStart w:id="735" w:name="__Fieldmark__683_2110413340"/>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684_2110413340"/>
            <w:bookmarkStart w:id="737" w:name="__Fieldmark__684_2110413340"/>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685_2110413340"/>
            <w:bookmarkStart w:id="739" w:name="__Fieldmark__685_2110413340"/>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686_2110413340"/>
            <w:bookmarkStart w:id="741" w:name="__Fieldmark__686_2110413340"/>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The pediatric programs at LECH encompass multiple areas including NICU, PICU, acute care, inpatient rehab, outpatient, and specialty clincs.  A huge variety of pt diagnoses are available, in addition to many different professionals to work with side by side.  As we do consider ourselves to be specialized, we only take students in their</w:t>
            </w:r>
            <w:r>
              <w:rPr>
                <w:b/>
                <w:sz w:val="22"/>
                <w:szCs w:val="22"/>
                <w:vertAlign w:val="superscript"/>
                <w:lang w:val="en-US" w:eastAsia="en-US"/>
              </w:rPr>
              <w:t xml:space="preserve"> 2</w:t>
            </w:r>
            <w:r>
              <w:rPr>
                <w:b/>
                <w:sz w:val="22"/>
                <w:szCs w:val="22"/>
                <w:lang w:val="en-US" w:eastAsia="en-US"/>
              </w:rPr>
              <w:t>nd or</w:t>
            </w:r>
            <w:r>
              <w:rPr>
                <w:b/>
                <w:sz w:val="22"/>
                <w:szCs w:val="22"/>
                <w:vertAlign w:val="superscript"/>
                <w:lang w:val="en-US" w:eastAsia="en-US"/>
              </w:rPr>
              <w:t xml:space="preserve"> 3</w:t>
            </w:r>
            <w:r>
              <w:rPr>
                <w:b/>
                <w:sz w:val="22"/>
                <w:szCs w:val="22"/>
                <w:lang w:val="en-US" w:eastAsia="en-US"/>
              </w:rPr>
              <w:t>rd year of school, after they have had some exposure to pediatric academics.  We feel that taking PT students is an important activity for us, in order to give back, and we therefore accomodate  as many students per year as we can with our current staffing.  We require a 4 hour interview/observation prior to the start of the clinical to be certain this is an appropriate setting for the student.  The clinical length is 10 weeks in the fall and spring, but 8 weeks in the winter.  The winter student will be in acute care or inpatient rehab.</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4" w:name="__Fieldmark__688_2110413340"/>
            <w:bookmarkStart w:id="745" w:name="__Fieldmark__688_2110413340"/>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689_2110413340"/>
            <w:bookmarkStart w:id="747" w:name="__Fieldmark__689_2110413340"/>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691_2110413340"/>
            <w:bookmarkStart w:id="750" w:name="__Fieldmark__691_2110413340"/>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692_2110413340"/>
            <w:bookmarkStart w:id="752" w:name="__Fieldmark__692_2110413340"/>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ed/>
                  </w:checkBox>
                </w:ffData>
              </w:fldChar>
            </w:r>
            <w:r>
              <w:rPr>
                <w:sz w:val="22"/>
                <w:szCs w:val="22"/>
              </w:rPr>
              <w:instrText xml:space="preserve"> FORMCHECKBOX </w:instrText>
            </w:r>
            <w:r>
              <w:rPr>
                <w:sz w:val="22"/>
                <w:szCs w:val="22"/>
              </w:rPr>
              <w:fldChar w:fldCharType="separate"/>
            </w:r>
            <w:bookmarkStart w:id="753" w:name="__Fieldmark__694_2110413340"/>
            <w:bookmarkStart w:id="754" w:name="__Fieldmark__694_2110413340"/>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695_2110413340"/>
            <w:bookmarkStart w:id="756" w:name="__Fieldmark__695_2110413340"/>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 AM</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ed/>
                  </w:checkBox>
                </w:ffData>
              </w:fldChar>
            </w:r>
            <w:r>
              <w:rPr>
                <w:sz w:val="22"/>
                <w:szCs w:val="22"/>
              </w:rPr>
              <w:instrText xml:space="preserve"> FORMCHECKBOX </w:instrText>
            </w:r>
            <w:r>
              <w:rPr>
                <w:sz w:val="22"/>
                <w:szCs w:val="22"/>
              </w:rPr>
              <w:fldChar w:fldCharType="separate"/>
            </w:r>
            <w:bookmarkStart w:id="757" w:name="__Fieldmark__698_2110413340"/>
            <w:bookmarkStart w:id="758" w:name="__Fieldmark__698_2110413340"/>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699_2110413340"/>
            <w:bookmarkStart w:id="760" w:name="__Fieldmark__699_2110413340"/>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 step, 1 year</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ed/>
                  </w:checkBox>
                </w:ffData>
              </w:fldChar>
            </w:r>
            <w:r>
              <w:rPr>
                <w:sz w:val="22"/>
                <w:szCs w:val="22"/>
              </w:rPr>
              <w:instrText xml:space="preserve"> FORMCHECKBOX </w:instrText>
            </w:r>
            <w:r>
              <w:rPr>
                <w:sz w:val="22"/>
                <w:szCs w:val="22"/>
              </w:rPr>
              <w:fldChar w:fldCharType="separate"/>
            </w:r>
            <w:bookmarkStart w:id="761" w:name="__Fieldmark__701_2110413340"/>
            <w:bookmarkStart w:id="762" w:name="__Fieldmark__701_2110413340"/>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702_2110413340"/>
            <w:bookmarkStart w:id="764" w:name="__Fieldmark__702_2110413340"/>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ed/>
                  </w:checkBox>
                </w:ffData>
              </w:fldChar>
            </w:r>
            <w:r>
              <w:rPr>
                <w:sz w:val="22"/>
                <w:szCs w:val="22"/>
              </w:rPr>
              <w:instrText xml:space="preserve"> FORMCHECKBOX </w:instrText>
            </w:r>
            <w:r>
              <w:rPr>
                <w:sz w:val="22"/>
                <w:szCs w:val="22"/>
              </w:rPr>
              <w:fldChar w:fldCharType="separate"/>
            </w:r>
            <w:bookmarkStart w:id="765" w:name="__Fieldmark__704_2110413340"/>
            <w:bookmarkStart w:id="766" w:name="__Fieldmark__704_2110413340"/>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705_2110413340"/>
            <w:bookmarkStart w:id="768" w:name="__Fieldmark__705_2110413340"/>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7.   Are any other health tests/immunizations required prior to the clinical experience?</w:t>
            </w:r>
          </w:p>
          <w:p>
            <w:pPr>
              <w:pStyle w:val="Normal"/>
              <w:tabs>
                <w:tab w:val="clear" w:pos="2880"/>
                <w:tab w:val="left" w:pos="360" w:leader="none"/>
              </w:tabs>
              <w:rPr>
                <w:sz w:val="22"/>
                <w:szCs w:val="22"/>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ep B series, MMR, chix pox. basic childhood shots</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nt with other pw or faxed 503-413-4719</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rom start of PT school</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709_2110413340"/>
            <w:bookmarkStart w:id="770" w:name="__Fieldmark__709_2110413340"/>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710_2110413340"/>
            <w:bookmarkStart w:id="772" w:name="__Fieldmark__710_2110413340"/>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712_2110413340"/>
            <w:bookmarkStart w:id="774" w:name="__Fieldmark__712_2110413340"/>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713_2110413340"/>
            <w:bookmarkStart w:id="776" w:name="__Fieldmark__713_2110413340"/>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715_2110413340"/>
            <w:bookmarkStart w:id="778" w:name="__Fieldmark__715_2110413340"/>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ed/>
                  </w:checkBox>
                </w:ffData>
              </w:fldChar>
            </w:r>
            <w:r>
              <w:rPr>
                <w:sz w:val="22"/>
                <w:szCs w:val="22"/>
              </w:rPr>
              <w:instrText xml:space="preserve"> FORMCHECKBOX </w:instrText>
            </w:r>
            <w:r>
              <w:rPr>
                <w:sz w:val="22"/>
                <w:szCs w:val="22"/>
              </w:rPr>
              <w:fldChar w:fldCharType="separate"/>
            </w:r>
            <w:bookmarkStart w:id="779" w:name="__Fieldmark__716_2110413340"/>
            <w:bookmarkStart w:id="780" w:name="__Fieldmark__716_2110413340"/>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is done with our orientation</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ed/>
                  </w:checkBox>
                </w:ffData>
              </w:fldChar>
            </w:r>
            <w:r>
              <w:rPr>
                <w:sz w:val="22"/>
                <w:szCs w:val="22"/>
              </w:rPr>
              <w:instrText xml:space="preserve"> FORMCHECKBOX </w:instrText>
            </w:r>
            <w:r>
              <w:rPr>
                <w:sz w:val="22"/>
                <w:szCs w:val="22"/>
              </w:rPr>
              <w:fldChar w:fldCharType="separate"/>
            </w:r>
            <w:bookmarkStart w:id="781" w:name="__Fieldmark__718_2110413340"/>
            <w:bookmarkStart w:id="782" w:name="__Fieldmark__718_2110413340"/>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719_2110413340"/>
            <w:bookmarkStart w:id="784" w:name="__Fieldmark__719_2110413340"/>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 send the student a packet</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ed/>
                  </w:checkBox>
                </w:ffData>
              </w:fldChar>
            </w:r>
            <w:r>
              <w:rPr>
                <w:sz w:val="22"/>
                <w:szCs w:val="22"/>
              </w:rPr>
              <w:instrText xml:space="preserve"> FORMCHECKBOX </w:instrText>
            </w:r>
            <w:r>
              <w:rPr>
                <w:sz w:val="22"/>
                <w:szCs w:val="22"/>
              </w:rPr>
              <w:fldChar w:fldCharType="separate"/>
            </w:r>
            <w:bookmarkStart w:id="785" w:name="__Fieldmark__721_2110413340"/>
            <w:bookmarkStart w:id="786" w:name="__Fieldmark__721_2110413340"/>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722_2110413340"/>
            <w:bookmarkStart w:id="788" w:name="__Fieldmark__722_2110413340"/>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724_2110413340"/>
            <w:bookmarkStart w:id="790" w:name="__Fieldmark__724_2110413340"/>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ed/>
                  </w:checkBox>
                </w:ffData>
              </w:fldChar>
            </w:r>
            <w:r>
              <w:rPr>
                <w:sz w:val="22"/>
                <w:szCs w:val="22"/>
              </w:rPr>
              <w:instrText xml:space="preserve"> FORMCHECKBOX </w:instrText>
            </w:r>
            <w:r>
              <w:rPr>
                <w:sz w:val="22"/>
                <w:szCs w:val="22"/>
              </w:rPr>
              <w:fldChar w:fldCharType="separate"/>
            </w:r>
            <w:bookmarkStart w:id="791" w:name="__Fieldmark__725_2110413340"/>
            <w:bookmarkStart w:id="792" w:name="__Fieldmark__725_2110413340"/>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727_2110413340"/>
            <w:bookmarkStart w:id="794" w:name="__Fieldmark__727_2110413340"/>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728_2110413340"/>
            <w:bookmarkStart w:id="796" w:name="__Fieldmark__728_2110413340"/>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730_2110413340"/>
            <w:bookmarkStart w:id="798" w:name="__Fieldmark__730_2110413340"/>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731_2110413340"/>
            <w:bookmarkStart w:id="800" w:name="__Fieldmark__731_2110413340"/>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733_2110413340"/>
            <w:bookmarkStart w:id="802" w:name="__Fieldmark__733_2110413340"/>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ed/>
                  </w:checkBox>
                </w:ffData>
              </w:fldChar>
            </w:r>
            <w:r>
              <w:rPr>
                <w:sz w:val="22"/>
                <w:szCs w:val="22"/>
              </w:rPr>
              <w:instrText xml:space="preserve"> FORMCHECKBOX </w:instrText>
            </w:r>
            <w:r>
              <w:rPr>
                <w:sz w:val="22"/>
                <w:szCs w:val="22"/>
              </w:rPr>
              <w:fldChar w:fldCharType="separate"/>
            </w:r>
            <w:bookmarkStart w:id="803" w:name="__Fieldmark__734_2110413340"/>
            <w:bookmarkStart w:id="804" w:name="__Fieldmark__734_2110413340"/>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736_2110413340"/>
            <w:bookmarkStart w:id="806" w:name="__Fieldmark__736_2110413340"/>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737_2110413340"/>
            <w:bookmarkStart w:id="808" w:name="__Fieldmark__737_2110413340"/>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Cs w:val="22"/>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739_2110413340"/>
            <w:bookmarkStart w:id="810" w:name="__Fieldmark__739_2110413340"/>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740_2110413340"/>
            <w:bookmarkStart w:id="812" w:name="__Fieldmark__740_2110413340"/>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743_2110413340"/>
            <w:bookmarkStart w:id="814" w:name="__Fieldmark__743_2110413340"/>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815" w:name="__Fieldmark__744_2110413340"/>
            <w:bookmarkStart w:id="816" w:name="__Fieldmark__744_2110413340"/>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747_2110413340"/>
            <w:bookmarkStart w:id="818" w:name="__Fieldmark__747_2110413340"/>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819" w:name="__Fieldmark__748_2110413340"/>
            <w:bookmarkStart w:id="820" w:name="__Fieldmark__748_2110413340"/>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821" w:name="__Fieldmark__750_2110413340"/>
            <w:bookmarkStart w:id="822" w:name="__Fieldmark__750_2110413340"/>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751_2110413340"/>
            <w:bookmarkStart w:id="824" w:name="__Fieldmark__751_2110413340"/>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753_2110413340"/>
            <w:bookmarkStart w:id="827" w:name="__Fieldmark__753_2110413340"/>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754_2110413340"/>
            <w:bookmarkStart w:id="829" w:name="__Fieldmark__754_2110413340"/>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ed/>
                  </w:checkBox>
                </w:ffData>
              </w:fldChar>
            </w:r>
            <w:r>
              <w:rPr>
                <w:sz w:val="22"/>
                <w:szCs w:val="22"/>
              </w:rPr>
              <w:instrText xml:space="preserve"> FORMCHECKBOX </w:instrText>
            </w:r>
            <w:r>
              <w:rPr>
                <w:sz w:val="22"/>
                <w:szCs w:val="22"/>
              </w:rPr>
              <w:fldChar w:fldCharType="separate"/>
            </w:r>
            <w:bookmarkStart w:id="830" w:name="__Fieldmark__756_2110413340"/>
            <w:bookmarkStart w:id="831" w:name="__Fieldmark__756_2110413340"/>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757_2110413340"/>
            <w:bookmarkStart w:id="833" w:name="__Fieldmark__757_2110413340"/>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759_2110413340"/>
            <w:bookmarkStart w:id="835" w:name="__Fieldmark__759_2110413340"/>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760_2110413340"/>
            <w:bookmarkStart w:id="837" w:name="__Fieldmark__760_2110413340"/>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762_2110413340"/>
            <w:bookmarkStart w:id="839" w:name="__Fieldmark__762_2110413340"/>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763_2110413340"/>
            <w:bookmarkStart w:id="841" w:name="__Fieldmark__763_2110413340"/>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766_2110413340"/>
            <w:bookmarkStart w:id="844" w:name="__Fieldmark__766_2110413340"/>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767_2110413340"/>
            <w:bookmarkStart w:id="846" w:name="__Fieldmark__767_2110413340"/>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sz w:val="22"/>
                <w:szCs w:val="22"/>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769_2110413340"/>
            <w:bookmarkStart w:id="848" w:name="__Fieldmark__769_2110413340"/>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770_2110413340"/>
            <w:bookmarkStart w:id="850" w:name="__Fieldmark__770_2110413340"/>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sz w:val="22"/>
                <w:szCs w:val="22"/>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785_2110413340"/>
            <w:bookmarkStart w:id="852" w:name="__Fieldmark__785_2110413340"/>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ed/>
                  </w:checkBox>
                </w:ffData>
              </w:fldChar>
            </w:r>
            <w:r>
              <w:rPr>
                <w:sz w:val="22"/>
                <w:szCs w:val="22"/>
              </w:rPr>
              <w:instrText xml:space="preserve"> FORMCHECKBOX </w:instrText>
            </w:r>
            <w:r>
              <w:rPr>
                <w:sz w:val="22"/>
                <w:szCs w:val="22"/>
              </w:rPr>
              <w:fldChar w:fldCharType="separate"/>
            </w:r>
            <w:bookmarkStart w:id="853" w:name="__Fieldmark__786_2110413340"/>
            <w:bookmarkStart w:id="854" w:name="__Fieldmark__786_2110413340"/>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788_2110413340"/>
            <w:bookmarkStart w:id="856" w:name="__Fieldmark__788_2110413340"/>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57" w:name="__Fieldmark__789_2110413340"/>
            <w:bookmarkStart w:id="858" w:name="__Fieldmark__789_2110413340"/>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pPr>
      <w:bookmarkStart w:id="861" w:name="Transportation"/>
      <w:r>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ed/>
                  </w:checkBox>
                </w:ffData>
              </w:fldChar>
            </w:r>
            <w:r>
              <w:rPr>
                <w:sz w:val="22"/>
                <w:szCs w:val="22"/>
              </w:rPr>
              <w:instrText xml:space="preserve"> FORMCHECKBOX </w:instrText>
            </w:r>
            <w:r>
              <w:rPr>
                <w:sz w:val="22"/>
                <w:szCs w:val="22"/>
              </w:rPr>
              <w:fldChar w:fldCharType="separate"/>
            </w:r>
            <w:bookmarkStart w:id="862" w:name="__Fieldmark__791_2110413340"/>
            <w:bookmarkStart w:id="863" w:name="__Fieldmark__791_2110413340"/>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792_2110413340"/>
            <w:bookmarkStart w:id="865" w:name="__Fieldmark__792_2110413340"/>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szCs w:val="22"/>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ossibly, some therapists work at more than one facility</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794_2110413340"/>
            <w:bookmarkStart w:id="867" w:name="__Fieldmark__794_2110413340"/>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795_2110413340"/>
            <w:bookmarkStart w:id="869" w:name="__Fieldmark__795_2110413340"/>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szCs w:val="22"/>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798_2110413340"/>
            <w:bookmarkStart w:id="871" w:name="__Fieldmark__798_2110413340"/>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799_2110413340"/>
            <w:bookmarkStart w:id="873" w:name="__Fieldmark__799_2110413340"/>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hospital in located in N Portland, just outside of downtown.  There are neighborhoods across the street, as well as a freeway.  Students should be alert when going out to car or bus in the dark.  Security available for escort if desired.</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Google Maps</w:t>
              </w:r>
            </w:hyperlink>
            <w:r>
              <w:rPr>
                <w:sz w:val="22"/>
                <w:szCs w:val="22"/>
              </w:rPr>
              <w:t xml:space="preserve">, </w:t>
            </w:r>
            <w:r>
              <w:fldChar w:fldCharType="begin"/>
            </w:r>
            <w:r>
              <w:rPr>
                <w:rStyle w:val="InternetLink"/>
                <w:sz w:val="22"/>
                <w:szCs w:val="22"/>
              </w:rPr>
              <w:instrText xml:space="preserve"> HYPERLINK "http://maps.yahoo.com/" \l "env=F"</w:instrText>
            </w:r>
            <w:r>
              <w:rPr>
                <w:rStyle w:val="InternetLink"/>
                <w:sz w:val="22"/>
                <w:szCs w:val="22"/>
              </w:rPr>
              <w:fldChar w:fldCharType="separate"/>
            </w:r>
            <w:r>
              <w:rPr>
                <w:rStyle w:val="InternetLink"/>
                <w:sz w:val="22"/>
                <w:szCs w:val="22"/>
              </w:rPr>
              <w:t>Yahoo</w:t>
            </w:r>
            <w:r>
              <w:rPr>
                <w:rStyle w:val="InternetLink"/>
                <w:sz w:val="22"/>
                <w:szCs w:val="22"/>
              </w:rPr>
              <w:fldChar w:fldCharType="end"/>
            </w:r>
            <w:r>
              <w:rPr>
                <w:sz w:val="22"/>
                <w:szCs w:val="22"/>
              </w:rPr>
              <w:t xml:space="preserve">, </w:t>
            </w:r>
            <w:hyperlink r:id="rId13">
              <w:r>
                <w:rPr>
                  <w:rStyle w:val="InternetLink"/>
                  <w:sz w:val="22"/>
                  <w:szCs w:val="22"/>
                </w:rPr>
                <w:t>MapQuest</w:t>
              </w:r>
            </w:hyperlink>
            <w:r>
              <w:rPr>
                <w:sz w:val="22"/>
                <w:szCs w:val="22"/>
              </w:rPr>
              <w:t xml:space="preserve">, </w:t>
            </w:r>
            <w:hyperlink r:id="rId14">
              <w:r>
                <w:rPr>
                  <w:rStyle w:val="InternetLink"/>
                  <w:sz w:val="22"/>
                  <w:szCs w:val="22"/>
                </w:rPr>
                <w:t>Expedia</w:t>
              </w:r>
            </w:hyperlink>
            <w:r>
              <w:rPr>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ed/>
                  </w:checkBox>
                </w:ffData>
              </w:fldChar>
            </w:r>
            <w:r>
              <w:rPr>
                <w:sz w:val="22"/>
                <w:szCs w:val="22"/>
              </w:rPr>
              <w:instrText xml:space="preserve"> FORMCHECKBOX </w:instrText>
            </w:r>
            <w:r>
              <w:rPr>
                <w:sz w:val="22"/>
                <w:szCs w:val="22"/>
              </w:rPr>
              <w:fldChar w:fldCharType="separate"/>
            </w:r>
            <w:bookmarkStart w:id="875" w:name="__Fieldmark__806_2110413340"/>
            <w:bookmarkStart w:id="876" w:name="__Fieldmark__806_2110413340"/>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807_2110413340"/>
            <w:bookmarkStart w:id="878" w:name="__Fieldmark__807_2110413340"/>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feteria</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811_2110413340"/>
            <w:bookmarkStart w:id="880" w:name="__Fieldmark__811_2110413340"/>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812_2110413340"/>
            <w:bookmarkStart w:id="882" w:name="__Fieldmark__812_2110413340"/>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szCs w:val="22"/>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ridgerator and microwave</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ed/>
                  </w:checkBox>
                </w:ffData>
              </w:fldChar>
            </w:r>
            <w:r>
              <w:rPr>
                <w:sz w:val="22"/>
                <w:szCs w:val="22"/>
              </w:rPr>
              <w:instrText xml:space="preserve"> FORMCHECKBOX </w:instrText>
            </w:r>
            <w:r>
              <w:rPr>
                <w:sz w:val="22"/>
                <w:szCs w:val="22"/>
              </w:rPr>
              <w:fldChar w:fldCharType="separate"/>
            </w:r>
            <w:bookmarkStart w:id="884" w:name="__Fieldmark__814_2110413340"/>
            <w:bookmarkStart w:id="885" w:name="__Fieldmark__814_2110413340"/>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Box>
                </w:ffData>
              </w:fldChar>
            </w:r>
            <w:r>
              <w:rPr>
                <w:sz w:val="22"/>
                <w:szCs w:val="22"/>
              </w:rPr>
              <w:instrText xml:space="preserve"> FORMCHECKBOX </w:instrText>
            </w:r>
            <w:r>
              <w:rPr>
                <w:sz w:val="22"/>
                <w:szCs w:val="22"/>
              </w:rPr>
              <w:fldChar w:fldCharType="separate"/>
            </w:r>
            <w:bookmarkStart w:id="886" w:name="__Fieldmark__815_2110413340"/>
            <w:bookmarkStart w:id="887" w:name="__Fieldmark__815_2110413340"/>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day - if registered as a volunteer</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818_2110413340"/>
            <w:bookmarkStart w:id="889" w:name="__Fieldmark__818_2110413340"/>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819_2110413340"/>
            <w:bookmarkStart w:id="891" w:name="__Fieldmark__819_2110413340"/>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822_2110413340"/>
            <w:bookmarkStart w:id="894" w:name="__Fieldmark__822_2110413340"/>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823_2110413340"/>
            <w:bookmarkStart w:id="896" w:name="__Fieldmark__823_2110413340"/>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szCs w:val="22"/>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sual slacks, shirt. No jeans or sweats</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sual slacks, shirt. No jeans or sweats.  No low cut or bare midriff tops</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97" w:name="__Fieldmark__827_2110413340"/>
            <w:bookmarkStart w:id="898" w:name="__Fieldmark__827_2110413340"/>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828_2110413340"/>
            <w:bookmarkStart w:id="900" w:name="__Fieldmark__828_2110413340"/>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830_2110413340"/>
            <w:bookmarkStart w:id="902" w:name="__Fieldmark__830_2110413340"/>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831_2110413340"/>
            <w:bookmarkStart w:id="904" w:name="__Fieldmark__831_2110413340"/>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833_2110413340"/>
            <w:bookmarkStart w:id="906" w:name="__Fieldmark__833_2110413340"/>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ed/>
                  </w:checkBox>
                </w:ffData>
              </w:fldChar>
            </w:r>
            <w:r>
              <w:rPr>
                <w:sz w:val="22"/>
                <w:szCs w:val="22"/>
              </w:rPr>
              <w:instrText xml:space="preserve"> FORMCHECKBOX </w:instrText>
            </w:r>
            <w:r>
              <w:rPr>
                <w:sz w:val="22"/>
                <w:szCs w:val="22"/>
              </w:rPr>
              <w:fldChar w:fldCharType="separate"/>
            </w:r>
            <w:bookmarkStart w:id="907" w:name="__Fieldmark__834_2110413340"/>
            <w:bookmarkStart w:id="908" w:name="__Fieldmark__834_2110413340"/>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er school requirement</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836_2110413340"/>
            <w:bookmarkStart w:id="910" w:name="__Fieldmark__836_2110413340"/>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837_2110413340"/>
            <w:bookmarkStart w:id="912" w:name="__Fieldmark__837_2110413340"/>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839_2110413340"/>
            <w:bookmarkStart w:id="914" w:name="__Fieldmark__839_2110413340"/>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840_2110413340"/>
            <w:bookmarkStart w:id="916" w:name="__Fieldmark__840_2110413340"/>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szCs w:val="22"/>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841_2110413340"/>
            <w:bookmarkStart w:id="918" w:name="__Fieldmark__841_2110413340"/>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842_2110413340"/>
            <w:bookmarkStart w:id="920" w:name="__Fieldmark__842_2110413340"/>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ed/>
                  </w:checkBox>
                </w:ffData>
              </w:fldChar>
            </w:r>
            <w:r>
              <w:rPr>
                <w:sz w:val="22"/>
                <w:szCs w:val="22"/>
              </w:rPr>
              <w:instrText xml:space="preserve"> FORMCHECKBOX </w:instrText>
            </w:r>
            <w:r>
              <w:rPr>
                <w:sz w:val="22"/>
                <w:szCs w:val="22"/>
              </w:rPr>
              <w:fldChar w:fldCharType="separate"/>
            </w:r>
            <w:bookmarkStart w:id="921" w:name="__Fieldmark__843_2110413340"/>
            <w:bookmarkStart w:id="922" w:name="__Fieldmark__843_2110413340"/>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844_2110413340"/>
            <w:bookmarkStart w:id="924" w:name="__Fieldmark__844_2110413340"/>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845_2110413340"/>
            <w:bookmarkStart w:id="926" w:name="__Fieldmark__845_2110413340"/>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ed/>
                  </w:checkBox>
                </w:ffData>
              </w:fldChar>
            </w:r>
            <w:r>
              <w:rPr>
                <w:sz w:val="22"/>
                <w:szCs w:val="22"/>
              </w:rPr>
              <w:instrText xml:space="preserve"> FORMCHECKBOX </w:instrText>
            </w:r>
            <w:r>
              <w:rPr>
                <w:sz w:val="22"/>
                <w:szCs w:val="22"/>
              </w:rPr>
              <w:fldChar w:fldCharType="separate"/>
            </w:r>
            <w:bookmarkStart w:id="927" w:name="__Fieldmark__846_2110413340"/>
            <w:bookmarkStart w:id="928" w:name="__Fieldmark__846_2110413340"/>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847_2110413340"/>
            <w:bookmarkStart w:id="930" w:name="__Fieldmark__847_2110413340"/>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848_2110413340"/>
            <w:bookmarkStart w:id="932" w:name="__Fieldmark__848_2110413340"/>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849_2110413340"/>
            <w:bookmarkStart w:id="934" w:name="__Fieldmark__849_2110413340"/>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850_2110413340"/>
            <w:bookmarkStart w:id="936" w:name="__Fieldmark__850_2110413340"/>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ed/>
                  </w:checkBox>
                </w:ffData>
              </w:fldChar>
            </w:r>
            <w:r>
              <w:rPr>
                <w:sz w:val="22"/>
                <w:szCs w:val="22"/>
              </w:rPr>
              <w:instrText xml:space="preserve"> FORMCHECKBOX </w:instrText>
            </w:r>
            <w:r>
              <w:rPr>
                <w:sz w:val="22"/>
                <w:szCs w:val="22"/>
              </w:rPr>
              <w:fldChar w:fldCharType="separate"/>
            </w:r>
            <w:bookmarkStart w:id="937" w:name="__Fieldmark__852_2110413340"/>
            <w:bookmarkStart w:id="938" w:name="__Fieldmark__852_2110413340"/>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ed/>
                  </w:checkBox>
                </w:ffData>
              </w:fldChar>
            </w:r>
            <w:r>
              <w:rPr>
                <w:sz w:val="22"/>
                <w:szCs w:val="22"/>
              </w:rPr>
              <w:instrText xml:space="preserve"> FORMCHECKBOX </w:instrText>
            </w:r>
            <w:r>
              <w:rPr>
                <w:sz w:val="22"/>
                <w:szCs w:val="22"/>
              </w:rPr>
              <w:fldChar w:fldCharType="separate"/>
            </w:r>
            <w:bookmarkStart w:id="939" w:name="__Fieldmark__853_2110413340"/>
            <w:bookmarkStart w:id="940" w:name="__Fieldmark__853_2110413340"/>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854_2110413340"/>
            <w:bookmarkStart w:id="942" w:name="__Fieldmark__854_2110413340"/>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szCs w:val="22"/>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istinestoneley@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maps.google.com/" TargetMode="External"/><Relationship Id="rId13" Type="http://schemas.openxmlformats.org/officeDocument/2006/relationships/hyperlink" Target="http://www.mapquest.com/" TargetMode="External"/><Relationship Id="rId14" Type="http://schemas.openxmlformats.org/officeDocument/2006/relationships/hyperlink" Target="http://www.expedia.com/Map?rfrr=-357"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42:00Z</dcterms:created>
  <dc:creator>Janet Crosier</dc:creator>
  <dc:description/>
  <cp:keywords/>
  <dc:language>en-US</dc:language>
  <cp:lastModifiedBy>klat</cp:lastModifiedBy>
  <cp:lastPrinted>2006-04-28T10:16:00Z</cp:lastPrinted>
  <dcterms:modified xsi:type="dcterms:W3CDTF">2009-09-01T20:42:00Z</dcterms:modified>
  <cp:revision>2</cp:revision>
  <dc:subject/>
  <dc:title>Draft</dc:title>
</cp:coreProperties>
</file>