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is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inic is located within a fitness center.  There are 2 pilates studios.  The CCCE is trained in Pilates and there is opportunity for students to be exposed to application of pilates to rehabili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6:00Z</dcterms:created>
  <dc:creator>cyndirob</dc:creator>
  <dc:description/>
  <dc:language>en-US</dc:language>
  <cp:lastModifiedBy>cyndirob</cp:lastModifiedBy>
  <dcterms:modified xsi:type="dcterms:W3CDTF">2005-03-02T02:07:00Z</dcterms:modified>
  <cp:revision>1</cp:revision>
  <dc:subject/>
  <dc:title>Ellis PT</dc:title>
</cp:coreProperties>
</file>