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T CLINICAL AFFILIATIONS</w:t>
      </w:r>
    </w:p>
    <w:p>
      <w:pPr>
        <w:pStyle w:val="Normal"/>
        <w:jc w:val="center"/>
        <w:rPr>
          <w:b/>
          <w:b/>
          <w:sz w:val="24"/>
          <w:u w:val="single"/>
        </w:rPr>
      </w:pPr>
      <w:r>
        <w:rPr>
          <w:b/>
          <w:sz w:val="24"/>
          <w:u w:val="single"/>
        </w:rPr>
      </w:r>
    </w:p>
    <w:p>
      <w:pPr>
        <w:pStyle w:val="Normal"/>
        <w:jc w:val="center"/>
        <w:rPr>
          <w:b/>
          <w:b/>
          <w:sz w:val="24"/>
          <w:u w:val="single"/>
        </w:rPr>
      </w:pPr>
      <w:r>
        <w:rPr>
          <w:b/>
          <w:sz w:val="24"/>
          <w:u w:val="single"/>
        </w:rPr>
        <w:t>At KULA HOSPITAL</w:t>
      </w:r>
    </w:p>
    <w:p>
      <w:pPr>
        <w:pStyle w:val="Normal"/>
        <w:jc w:val="center"/>
        <w:rPr>
          <w:b/>
          <w:b/>
          <w:sz w:val="24"/>
          <w:u w:val="single"/>
        </w:rPr>
      </w:pPr>
      <w:r>
        <w:rPr>
          <w:b/>
          <w:sz w:val="24"/>
          <w:u w:val="single"/>
        </w:rPr>
      </w:r>
    </w:p>
    <w:p>
      <w:pPr>
        <w:pStyle w:val="TextBody"/>
        <w:rPr/>
      </w:pPr>
      <w:r>
        <w:rPr/>
        <w:t xml:space="preserve">   </w:t>
      </w:r>
      <w:r>
        <w:rPr/>
        <w:t xml:space="preserve">Kula Hospital is located on the island of Maui, about 3200 feet up the western slopes of Haleakala, the largest of the two mountains in Maui at a little over 10,000 feet. We are past the town of Pukalani, and a little past the general Kula area, in the “hamlet” of Keokea. Our general “downtown” area consists of about a two block section of Kula Highway that has one gas station, one pre-7-11 convenience store, a local art gallery, a small café, a park, and 2 churches. Mrs. Ching’s gas station also sells snacks, local flowers and fruit, and she dispenses the most accurate weather forecasts for the entire area. It is the last thing to close, and she does so promptly at </w:t>
      </w:r>
    </w:p>
    <w:p>
      <w:pPr>
        <w:pStyle w:val="Normal"/>
        <w:rPr>
          <w:b/>
          <w:b/>
          <w:sz w:val="24"/>
        </w:rPr>
      </w:pPr>
      <w:r>
        <w:rPr>
          <w:b/>
          <w:sz w:val="24"/>
        </w:rPr>
        <w:t>6 PM.</w:t>
      </w:r>
    </w:p>
    <w:p>
      <w:pPr>
        <w:pStyle w:val="Normal"/>
        <w:rPr>
          <w:b/>
          <w:b/>
          <w:sz w:val="24"/>
        </w:rPr>
      </w:pPr>
      <w:r>
        <w:rPr>
          <w:b/>
          <w:sz w:val="24"/>
        </w:rPr>
        <w:t xml:space="preserve">    </w:t>
      </w:r>
      <w:r>
        <w:rPr>
          <w:b/>
          <w:sz w:val="24"/>
        </w:rPr>
        <w:t xml:space="preserve">The hospital is about 500 yards up the road, and looks like a small settlement of its own. We are in a large dominating structure that was built in the early 1930’s as a Tuberculosis Sanitorium, along with a few buildings used to educate adults and children about sanitation. The sanitorium was pretty much self-sufficient in those days, with its own dairy, chickens, and cattle. We are still surrounded by grazing pastures. Also, we have a small dormitory (16 rooms), 7 private homes (all occupied by Kula Hospital staff), and a variety of maintenance and storage buildings. The facility became a psych-hospital in the late 60’s, then long term care since the early 70’s. There are about 30 staff living on campus today, and I am one of those. </w:t>
      </w:r>
    </w:p>
    <w:p>
      <w:pPr>
        <w:pStyle w:val="Normal"/>
        <w:rPr>
          <w:b/>
          <w:b/>
          <w:sz w:val="24"/>
        </w:rPr>
      </w:pPr>
      <w:r>
        <w:rPr>
          <w:b/>
          <w:sz w:val="24"/>
        </w:rPr>
        <w:t xml:space="preserve">   </w:t>
      </w:r>
      <w:r>
        <w:rPr>
          <w:b/>
          <w:sz w:val="24"/>
        </w:rPr>
        <w:t>Kula Hospital, like so many other facilities, has been undergoing rapid change in the past few years, but I’ll try to give you an accurate run down of what we look like today. We are mainly a geriatric long term care facility today, with a few closed head injury patients and  8 developmentally delayed/MR patients ranging in age from 9 to 49. Our patient population has about a 40% rate of dementia diagnoses somewhere in their medical history, and one of our floors is  dedicated to Alzheimer dementia patients. We also have an  SNF Rehab mix, and this provides us with a nice variety of patients. Recently our sister hospital in Wailuku, Maui Memorial (the only acute care hospital on the island), decided this was an excellent idea and is opening their own SNF unit. Also, the other long-term care facility on the island, Hale Makua, has been a lot more aggressive about getting good rehab patients. What does this mean to Kula Hospital? It means it’s going to be harder and harder to get rehab patients, and we already have less than we did a year ago. We opened  our out patient PT clinic in November, located adjacent to the hospital, and a Physical Therapist is there most of the  time now.</w:t>
      </w:r>
    </w:p>
    <w:p>
      <w:pPr>
        <w:pStyle w:val="Normal"/>
        <w:rPr>
          <w:b/>
          <w:b/>
          <w:sz w:val="24"/>
        </w:rPr>
      </w:pPr>
      <w:r>
        <w:rPr>
          <w:b/>
          <w:sz w:val="24"/>
        </w:rPr>
        <w:t xml:space="preserve">    </w:t>
      </w:r>
      <w:r>
        <w:rPr>
          <w:b/>
          <w:sz w:val="24"/>
        </w:rPr>
        <w:t xml:space="preserve">At present we have two physicians here, and they operate out of the out patient/urgent care clinic attached to the hospital. We have a third on-call physician who lives on campus.  The Rehab Department has 2 PT’s,  a PT aide, and an OT.  Our department is relatively good sized, and we are well equipped with  various pieces of exercise equipment (electric parallel bars, treatment mats, standing frame, 2 recumbent cycles, practice stairs, and various modalities).  We have 107 beds, and they are almost always full. Our working relationship with the physicians is excellent, and we hold weekly interdisciplinary meetings to discuss the residents. We usaully have an SNF_Rehab patient or two, but (as I said earlier) we can’t count on these patients to be here very often anymore. Joanne, our out-patient PT, is doing a lot of wound care in-house w/ pulsatile lavage, and Linda, our OT, is starting some interesting programs.  All in all, this is a pretty good environment to learn about geriatric care and, lately, has been a great place to experience first hand how rapidly the clinical environment changes! </w:t>
      </w:r>
    </w:p>
    <w:p>
      <w:pPr>
        <w:pStyle w:val="Normal"/>
        <w:rPr>
          <w:b/>
          <w:b/>
          <w:sz w:val="24"/>
        </w:rPr>
      </w:pPr>
      <w:r>
        <w:rPr>
          <w:b/>
          <w:sz w:val="24"/>
        </w:rPr>
      </w:r>
    </w:p>
    <w:p>
      <w:pPr>
        <w:pStyle w:val="Normal"/>
        <w:rPr>
          <w:b/>
          <w:b/>
          <w:sz w:val="24"/>
        </w:rPr>
      </w:pPr>
      <w:r>
        <w:rPr>
          <w:b/>
          <w:sz w:val="24"/>
        </w:rPr>
        <w:t xml:space="preserve">    </w:t>
      </w:r>
      <w:r>
        <w:rPr>
          <w:b/>
          <w:sz w:val="24"/>
        </w:rPr>
        <w:t xml:space="preserve">Maui is a beautiful place to live and visit, so you should plan to enjoy yourself while you are here. Its beaches are world-renowned, and for good reason. Sun bathing, playing in the surf, fishing, golfing (expensive!), whale-watching, and a wide variety of sight seeing is available, and you should check with me to see what is in season. Up here our summer temperatures run about 86 high/72 low and 74 high/50 low in the winter. At the beach level, it’s about 10 degrees higher. We get periodic rain here, rarely hard or longer than a couple hours at a time. There are occasional wind storms, but rarely serious. Maui’s hurricane season runs from approx. April through the end of October, but we haven’t experienced one since the early 1980’s (does this mean we’re due?… it’s anyone’s guess!). During the months from November to March, you should bring a light jacket and sweatshirts/pants/jeans for wear at night, but otherwise standard attire is shirt, shorts, sandals, and you can get seated at all but one restaurant on the island in clean attire of this type. </w:t>
      </w:r>
    </w:p>
    <w:p>
      <w:pPr>
        <w:pStyle w:val="Normal"/>
        <w:rPr>
          <w:b/>
          <w:b/>
          <w:sz w:val="24"/>
        </w:rPr>
      </w:pPr>
      <w:r>
        <w:rPr>
          <w:b/>
          <w:sz w:val="24"/>
        </w:rPr>
        <w:t xml:space="preserve">   </w:t>
      </w:r>
      <w:r>
        <w:rPr>
          <w:b/>
          <w:sz w:val="24"/>
        </w:rPr>
        <w:t xml:space="preserve">Now for the bad news: it is quite expensive to live here. A loaf of bread will run you $3, a gallon of milk $5, and gasoline is about $2.6 9/gallon for unleaded regular (this price is current, but always subject to further gouging). You can obtain substantial meals at the hospital cafeteria for $3.00/meal (quite the buy!), and they are very good compared to other hospital fare I’ve tested. If you eat too much of it you will probably suffer my fate and gain a lot of weight.  I will arrange basic housing on campus for no cost, and </w:t>
      </w:r>
      <w:r>
        <w:rPr>
          <w:b/>
          <w:sz w:val="24"/>
          <w:u w:val="single"/>
        </w:rPr>
        <w:t>you should do your very best to rent a car.</w:t>
      </w:r>
    </w:p>
    <w:p>
      <w:pPr>
        <w:pStyle w:val="TextBody"/>
        <w:rPr/>
      </w:pPr>
      <w:r>
        <w:rPr/>
        <w:t xml:space="preserve">BEWARE: There is NO public transportation on the island.  I recommend a used car rental, as past students have had good experiences with them (unfortunately, I do not receive any kickback for this recommendation!). </w:t>
      </w:r>
    </w:p>
    <w:p>
      <w:pPr>
        <w:pStyle w:val="Normal"/>
        <w:numPr>
          <w:ilvl w:val="0"/>
          <w:numId w:val="1"/>
        </w:numPr>
        <w:rPr/>
      </w:pPr>
      <w:r>
        <w:rPr>
          <w:b/>
          <w:sz w:val="24"/>
        </w:rPr>
        <w:t xml:space="preserve">The best one appears to be “Word of Mouth Rentals”  1-800-533-5929. Also, one of my past students arranged a great deal for a compact </w:t>
      </w:r>
      <w:r>
        <w:rPr>
          <w:b/>
          <w:sz w:val="24"/>
          <w:u w:val="single"/>
        </w:rPr>
        <w:t>new</w:t>
      </w:r>
      <w:r>
        <w:rPr>
          <w:b/>
          <w:sz w:val="24"/>
        </w:rPr>
        <w:t xml:space="preserve"> car rental from Enterprise for only a tiny bit more than a used car…check it out.</w:t>
      </w:r>
    </w:p>
    <w:p>
      <w:pPr>
        <w:pStyle w:val="Normal"/>
        <w:numPr>
          <w:ilvl w:val="0"/>
          <w:numId w:val="1"/>
        </w:numPr>
        <w:rPr>
          <w:b/>
          <w:b/>
          <w:sz w:val="24"/>
        </w:rPr>
      </w:pPr>
      <w:r>
        <w:rPr>
          <w:b/>
          <w:sz w:val="24"/>
        </w:rPr>
      </w:r>
    </w:p>
    <w:p>
      <w:pPr>
        <w:pStyle w:val="Normal"/>
        <w:rPr>
          <w:b/>
          <w:b/>
          <w:sz w:val="24"/>
        </w:rPr>
      </w:pPr>
      <w:r>
        <w:rPr>
          <w:b/>
          <w:sz w:val="24"/>
        </w:rPr>
        <w:t xml:space="preserve">   </w:t>
      </w:r>
      <w:r>
        <w:rPr>
          <w:b/>
          <w:sz w:val="24"/>
        </w:rPr>
        <w:t>You should surf the Internet for information about the island… it’s amazing how much you can learn about it there. Be aware that the primary industry here is tourism (especially with the recent decline of the sugar cane industry), and it is always a “buyer beware” environment. I’ll fill you in on specifics if you tell me what you have planned. In general, you will find people very friendly, and we have very little crime. We are growing, though, and all the problems associated with influx of people are beginning to show up.</w:t>
      </w:r>
    </w:p>
    <w:p>
      <w:pPr>
        <w:pStyle w:val="Normal"/>
        <w:rPr>
          <w:b/>
          <w:b/>
          <w:sz w:val="24"/>
        </w:rPr>
      </w:pPr>
      <w:r>
        <w:rPr>
          <w:b/>
          <w:sz w:val="24"/>
        </w:rPr>
        <w:t xml:space="preserve">   </w:t>
      </w:r>
      <w:r>
        <w:rPr>
          <w:b/>
          <w:sz w:val="24"/>
        </w:rPr>
        <w:t>I could give you a lot more information, but this should get you started. The important thing is to communicate with me about your needs, and I’ll let you know if/how I can help. I look forward to hearing from you!</w:t>
      </w:r>
    </w:p>
    <w:p>
      <w:pPr>
        <w:pStyle w:val="Normal"/>
        <w:rPr>
          <w:b/>
          <w:b/>
          <w:sz w:val="24"/>
        </w:rPr>
      </w:pPr>
      <w:r>
        <w:rPr>
          <w:b/>
          <w:sz w:val="24"/>
        </w:rPr>
        <w:t xml:space="preserve"> </w:t>
      </w:r>
      <w:r>
        <w:rPr>
          <w:b/>
          <w:sz w:val="24"/>
        </w:rPr>
        <w:t>Brent, PT</w:t>
      </w:r>
    </w:p>
    <w:p>
      <w:pPr>
        <w:pStyle w:val="Normal"/>
        <w:rPr/>
      </w:pPr>
      <w:hyperlink r:id="rId2">
        <w:r>
          <w:rPr>
            <w:rStyle w:val="InternetLink"/>
          </w:rPr>
          <w:t>bstricker@hhsc.org</w:t>
        </w:r>
      </w:hyperlink>
      <w:r>
        <w:rPr>
          <w:b/>
          <w:sz w:val="24"/>
        </w:rPr>
        <w:t xml:space="preserve">  (808)876-4352 Kula Hospital  100 Keokea Drive   Kula, HI 9679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00"/>
        </w:tabs>
        <w:ind w:left="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ricker@hhs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A HOSPITAL PT AFFI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2:21:00Z</dcterms:created>
  <dc:creator>BStricker</dc:creator>
  <dc:description/>
  <dc:language>en-US</dc:language>
  <cp:lastModifiedBy>cyndirob</cp:lastModifiedBy>
  <cp:lastPrinted>2000-04-24T14:03:00Z</cp:lastPrinted>
  <dcterms:modified xsi:type="dcterms:W3CDTF">2005-03-05T02:21:00Z</dcterms:modified>
  <cp:revision>2</cp:revision>
  <dc:subject/>
  <dc:title>PT CLINICAL AFFILIATIONS</dc:title>
</cp:coreProperties>
</file>