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sz w:val="22"/>
          <w:szCs w:val="22"/>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sz w:val="22"/>
          <w:szCs w:val="22"/>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sz w:val="22"/>
          <w:szCs w:val="22"/>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58877279"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kristinestoneley</w:t>
        </w:r>
        <w:r>
          <w:rPr>
            <w:rStyle w:val="InternetLink"/>
            <w:sz w:val="22"/>
            <w:szCs w:val="22"/>
          </w:rPr>
          <w:t>@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ind w:left="180" w:right="180" w:hanging="0"/>
        <w:jc w:val="center"/>
        <w:rPr>
          <w:b/>
          <w:b/>
          <w:sz w:val="24"/>
          <w:szCs w:val="24"/>
        </w:rPr>
      </w:pPr>
      <w:r>
        <w:rPr>
          <w:b/>
          <w:sz w:val="24"/>
          <w:szCs w:val="24"/>
        </w:rPr>
        <w:t>CLINICAL SITE INFORMATION FORM</w:t>
      </w:r>
    </w:p>
    <w:p>
      <w:pPr>
        <w:pStyle w:val="Normal"/>
        <w:ind w:left="180" w:right="180" w:hanging="0"/>
        <w:jc w:val="center"/>
        <w:rPr>
          <w:b/>
          <w:b/>
          <w:sz w:val="24"/>
          <w:szCs w:val="24"/>
        </w:rPr>
      </w:pPr>
      <w:r>
        <w:rPr>
          <w:b/>
          <w:sz w:val="24"/>
          <w:szCs w:val="24"/>
        </w:rPr>
        <w:t>Received 11-20-2009</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cantSplit w:val="true"/>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27">
                      <wp:simplePos x="0" y="0"/>
                      <wp:positionH relativeFrom="column">
                        <wp:posOffset>-810260</wp:posOffset>
                      </wp:positionH>
                      <wp:positionV relativeFrom="paragraph">
                        <wp:posOffset>-254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nitial Date 3-17-2005</w:t>
            </w:r>
          </w:p>
        </w:tc>
      </w:tr>
      <w:tr>
        <w:trPr>
          <w:trHeight w:val="402" w:hRule="atLeast"/>
          <w:cantSplit w:val="true"/>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vision Date 11-7-2007</w:t>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rPr>
                <w:sz w:val="22"/>
                <w:szCs w:val="22"/>
              </w:rPr>
              <w:t>Lisa Hurn</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hyperlink r:id="rId5">
              <w:r>
                <w:rPr>
                  <w:rStyle w:val="InternetLink"/>
                  <w:sz w:val="22"/>
                  <w:szCs w:val="22"/>
                </w:rPr>
                <w:t>lhurn@highlinept.com</w:t>
              </w:r>
            </w:hyperlink>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Highline Therapy Services-Federal Way</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pPr>
            <w:r>
              <w:rPr>
                <w:sz w:val="22"/>
                <w:szCs w:val="22"/>
              </w:rPr>
              <w:t>1615 S 325</w:t>
            </w:r>
            <w:r>
              <w:rPr>
                <w:sz w:val="22"/>
                <w:szCs w:val="22"/>
                <w:vertAlign w:val="superscript"/>
              </w:rPr>
              <w:t>th</w:t>
            </w:r>
            <w:r>
              <w:rPr>
                <w:sz w:val="22"/>
                <w:szCs w:val="22"/>
              </w:rPr>
              <w:t xml:space="preserve"> St.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rPr>
                <w:sz w:val="22"/>
                <w:szCs w:val="22"/>
              </w:rPr>
              <w:t>Federal Way</w:t>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rPr>
                <w:sz w:val="22"/>
                <w:szCs w:val="22"/>
              </w:rPr>
              <w:t>WA</w:t>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rPr>
                <w:sz w:val="22"/>
                <w:szCs w:val="22"/>
              </w:rPr>
              <w:t>98003</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rPr>
                <w:sz w:val="22"/>
                <w:szCs w:val="22"/>
              </w:rPr>
              <w:t>253- 661-0041</w:t>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rPr>
                <w:sz w:val="22"/>
                <w:szCs w:val="22"/>
              </w:rPr>
              <w:t>253-661-0041</w:t>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rPr>
                <w:sz w:val="22"/>
                <w:szCs w:val="22"/>
              </w:rPr>
              <w:t>105</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rPr>
                <w:sz w:val="22"/>
                <w:szCs w:val="22"/>
              </w:rPr>
              <w:t>253-661-0772</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hyperlink r:id="rId6">
              <w:r>
                <w:rPr>
                  <w:rStyle w:val="InternetLink"/>
                  <w:sz w:val="22"/>
                  <w:szCs w:val="22"/>
                </w:rPr>
                <w:t>www.highlinept.com</w:t>
              </w:r>
            </w:hyperlink>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pPr>
            <w:r>
              <w:rPr>
                <w:sz w:val="22"/>
                <w:szCs w:val="22"/>
              </w:rPr>
              <w:t>Craig Kopet</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hyperlink r:id="rId7">
              <w:r>
                <w:rPr>
                  <w:rStyle w:val="InternetLink"/>
                  <w:sz w:val="22"/>
                  <w:szCs w:val="22"/>
                </w:rPr>
                <w:t>ckopet@highlinept.com</w:t>
              </w:r>
            </w:hyperlink>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a Hurn, PTA, CCCE</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3-661-0041</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hyperlink r:id="rId8">
              <w:r>
                <w:rPr>
                  <w:rStyle w:val="InternetLink"/>
                  <w:sz w:val="22"/>
                  <w:szCs w:val="22"/>
                </w:rPr>
                <w:t>lhurn@highlinept.com</w:t>
              </w:r>
            </w:hyperlink>
            <w:r>
              <w:rPr>
                <w:sz w:val="22"/>
                <w:szCs w:val="22"/>
              </w:rPr>
              <w:t xml:space="preserve"> </w:t>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sz w:val="22"/>
                <w:szCs w:val="22"/>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irginia McDonagh, DPT (4/06)</w:t>
            </w:r>
          </w:p>
          <w:p>
            <w:pPr>
              <w:pStyle w:val="Normal"/>
              <w:rPr>
                <w:sz w:val="22"/>
                <w:szCs w:val="22"/>
              </w:rPr>
            </w:pPr>
            <w:r>
              <w:rPr>
                <w:sz w:val="22"/>
                <w:szCs w:val="22"/>
              </w:rPr>
              <w:t>Lisa Hurn, PTA (10/06)</w:t>
            </w:r>
          </w:p>
          <w:p>
            <w:pPr>
              <w:pStyle w:val="Normal"/>
              <w:rPr>
                <w:sz w:val="22"/>
                <w:szCs w:val="22"/>
              </w:rPr>
            </w:pPr>
            <w:r>
              <w:rPr>
                <w:sz w:val="22"/>
                <w:szCs w:val="22"/>
              </w:rPr>
              <w:t>Karen Kells-Murphy, PT (10/06)</w:t>
            </w:r>
          </w:p>
          <w:p>
            <w:pPr>
              <w:pStyle w:val="Normal"/>
              <w:rPr>
                <w:sz w:val="22"/>
                <w:szCs w:val="22"/>
              </w:rPr>
            </w:pPr>
            <w:r>
              <w:rPr>
                <w:sz w:val="22"/>
                <w:szCs w:val="22"/>
              </w:rPr>
              <w:t>Audra Marin, PT (10/06)</w:t>
            </w:r>
          </w:p>
          <w:p>
            <w:pPr>
              <w:pStyle w:val="Normal"/>
              <w:rPr>
                <w:sz w:val="22"/>
                <w:szCs w:val="22"/>
              </w:rPr>
            </w:pPr>
            <w:r>
              <w:rPr>
                <w:sz w:val="22"/>
                <w:szCs w:val="22"/>
              </w:rPr>
              <w:t>Christi Riley, PT</w:t>
            </w:r>
          </w:p>
          <w:p>
            <w:pPr>
              <w:pStyle w:val="Normal"/>
              <w:rPr>
                <w:sz w:val="22"/>
                <w:szCs w:val="22"/>
              </w:rPr>
            </w:pPr>
            <w:r>
              <w:rPr>
                <w:sz w:val="22"/>
                <w:szCs w:val="22"/>
              </w:rPr>
              <w:t>Gina Martins-Brown, PTA (4/06)</w:t>
            </w:r>
          </w:p>
          <w:p>
            <w:pPr>
              <w:pStyle w:val="Normal"/>
              <w:rPr>
                <w:sz w:val="22"/>
                <w:szCs w:val="22"/>
              </w:rPr>
            </w:pPr>
            <w:r>
              <w:rPr>
                <w:sz w:val="22"/>
                <w:szCs w:val="22"/>
              </w:rPr>
              <w:t>Chris Wagoner, PTA</w:t>
            </w:r>
          </w:p>
          <w:p>
            <w:pPr>
              <w:pStyle w:val="Normal"/>
              <w:rPr>
                <w:sz w:val="22"/>
                <w:szCs w:val="22"/>
              </w:rPr>
            </w:pPr>
            <w:r>
              <w:rPr>
                <w:sz w:val="22"/>
                <w:szCs w:val="22"/>
              </w:rPr>
              <w:t>Carol Patrick, PTA</w:t>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  Proof of student health clearance</w:t>
            </w:r>
          </w:p>
          <w:p>
            <w:pPr>
              <w:pStyle w:val="Normal"/>
              <w:rPr>
                <w:sz w:val="22"/>
                <w:szCs w:val="22"/>
              </w:rPr>
            </w:pPr>
            <w:r>
              <w:rPr>
                <w:sz w:val="22"/>
                <w:szCs w:val="22"/>
              </w:rPr>
              <w:t xml:space="preserve">X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862193672"/>
            <w:bookmarkStart w:id="3" w:name="__Fieldmark__3_862193672"/>
            <w:bookmarkEnd w:id="3"/>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862193672"/>
            <w:bookmarkStart w:id="5" w:name="__Fieldmark__4_862193672"/>
            <w:bookmarkEnd w:id="5"/>
            <w:r>
              <w:rPr>
                <w:sz w:val="22"/>
                <w:szCs w:val="22"/>
              </w:rPr>
            </w:r>
            <w:r>
              <w:rPr>
                <w:sz w:val="22"/>
                <w:szCs w:val="22"/>
              </w:rPr>
              <w:fldChar w:fldCharType="end"/>
            </w:r>
            <w:r>
              <w:rPr>
                <w:sz w:val="22"/>
                <w:szCs w:val="22"/>
              </w:rPr>
              <w:t xml:space="preserve">  Drug screening </w:t>
            </w:r>
          </w:p>
          <w:p>
            <w:pPr>
              <w:pStyle w:val="Normal"/>
              <w:rPr>
                <w:sz w:val="22"/>
                <w:szCs w:val="22"/>
              </w:rPr>
            </w:pPr>
            <w:r>
              <w:rPr>
                <w:sz w:val="22"/>
                <w:szCs w:val="22"/>
              </w:rPr>
              <w:t>X    First Aid and CPR</w:t>
            </w:r>
          </w:p>
          <w:p>
            <w:pPr>
              <w:pStyle w:val="Normal"/>
              <w:rPr>
                <w:sz w:val="22"/>
                <w:szCs w:val="22"/>
              </w:rPr>
            </w:pPr>
            <w:r>
              <w:rPr>
                <w:sz w:val="22"/>
                <w:szCs w:val="22"/>
              </w:rPr>
              <w:t xml:space="preserve">X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862193672"/>
            <w:bookmarkStart w:id="7" w:name="__Fieldmark__5_862193672"/>
            <w:bookmarkEnd w:id="7"/>
            <w:r>
              <w:rPr>
                <w:sz w:val="22"/>
                <w:szCs w:val="22"/>
              </w:rPr>
            </w:r>
            <w:r>
              <w:rPr>
                <w:sz w:val="22"/>
                <w:szCs w:val="22"/>
              </w:rPr>
              <w:fldChar w:fldCharType="end"/>
            </w:r>
            <w:r>
              <w:rPr>
                <w:sz w:val="22"/>
                <w:szCs w:val="22"/>
              </w:rPr>
              <w:t xml:space="preserve">  OSHA education</w:t>
            </w:r>
          </w:p>
          <w:p>
            <w:pPr>
              <w:pStyle w:val="Normal"/>
              <w:rPr>
                <w:sz w:val="22"/>
                <w:szCs w:val="22"/>
              </w:rPr>
            </w:pPr>
            <w:r>
              <w:rPr>
                <w:sz w:val="22"/>
                <w:szCs w:val="22"/>
              </w:rPr>
              <w:t>X  Other: Please list  I-9 proof of US work authorization.</w:t>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footerReference w:type="default" r:id="rId9"/>
          <w:footerReference w:type="first" r:id="rId10"/>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ghline Therapy Services-Tukwila</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050  Military Road, South</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ukwila</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A</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168</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6-248-308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6-248-308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5</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6-248-4242</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hristi Riley, PT (supervisor)</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1">
              <w:r>
                <w:rPr>
                  <w:rStyle w:val="InternetLink"/>
                  <w:sz w:val="22"/>
                  <w:szCs w:val="22"/>
                </w:rPr>
                <w:t>criley@highlinept.com</w:t>
              </w:r>
            </w:hyperlink>
            <w:r>
              <w:rPr>
                <w:sz w:val="22"/>
                <w:szCs w:val="22"/>
              </w:rPr>
              <w:t xml:space="preserve"> </w:t>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a Hurn, PTA/L</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2">
              <w:r>
                <w:rPr>
                  <w:rStyle w:val="InternetLink"/>
                  <w:sz w:val="22"/>
                  <w:szCs w:val="22"/>
                </w:rPr>
                <w:t>lhur</w:t>
              </w:r>
              <w:r>
                <w:rPr>
                  <w:rStyle w:val="InternetLink"/>
                  <w:sz w:val="22"/>
                  <w:szCs w:val="22"/>
                </w:rPr>
                <w:t>n@highlinept.com</w:t>
              </w:r>
            </w:hyperlink>
            <w:r>
              <w:rPr>
                <w:sz w:val="22"/>
                <w:szCs w:val="22"/>
              </w:rPr>
              <w:t xml:space="preserve"> </w:t>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ghline Therapy Services-Burien</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6259 Sylvester Road SW, Suite 102</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ien</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w:t>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8166</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6-242-518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6-241-8467</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andy Chard, PT (supervisor)</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3">
              <w:r>
                <w:rPr>
                  <w:rStyle w:val="InternetLink"/>
                  <w:sz w:val="22"/>
                  <w:szCs w:val="22"/>
                </w:rPr>
                <w:t>schard@highlinept.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a Hurn, PTA/L</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hurn@highlinept.com</w:t>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ghline Therapy Services-West Seattl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744 41</w:t>
            </w:r>
            <w:r>
              <w:rPr>
                <w:sz w:val="22"/>
                <w:szCs w:val="22"/>
                <w:vertAlign w:val="superscript"/>
              </w:rPr>
              <w:t>st</w:t>
            </w:r>
            <w:r>
              <w:rPr>
                <w:sz w:val="22"/>
                <w:szCs w:val="22"/>
              </w:rPr>
              <w:t xml:space="preserve"> Avenue, SW</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attle</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w:t>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8116</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6-933-103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6-933-1032</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hristine Slaninka, PT (supervisor)</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4">
              <w:r>
                <w:rPr>
                  <w:rStyle w:val="InternetLink"/>
                  <w:sz w:val="22"/>
                  <w:szCs w:val="22"/>
                </w:rPr>
                <w:t>cslaninka@highlinept.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a Hurn, PTA/L</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hurn@highlinept.com</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bookmarkStart w:id="8" w:name="Accreditation"/>
      <w:bookmarkStart w:id="9" w:name="Accreditation"/>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ghline Therapy Services-Federal Way</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15 South 325</w:t>
            </w:r>
            <w:r>
              <w:rPr>
                <w:sz w:val="22"/>
                <w:szCs w:val="22"/>
                <w:vertAlign w:val="superscript"/>
              </w:rPr>
              <w:t>th</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ederal Way</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A</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003</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3-661-004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3-661-0772</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a Hurn, PTA/L (supervisor)</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hurn@highlinept.com </w:t>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a Hurn, PTA/L</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hurn@highlinept.com</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36"/>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ghline Therapy Services – Midway Campus</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659 Pacific Hwy. So</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s Moines</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A</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198</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6) 824-366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332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6) 824-396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ney White, PT (supervisor)</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5">
              <w:r>
                <w:rPr>
                  <w:rStyle w:val="InternetLink"/>
                  <w:sz w:val="22"/>
                  <w:szCs w:val="22"/>
                </w:rPr>
                <w:t>lwhite@highlinept.com</w:t>
              </w:r>
            </w:hyperlink>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a Hurn, PTA/L</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hurn@highlinept.com</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ghline Specialty Campus – Rehab Center</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844 Military Road, South</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ukwila</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A</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168</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6-244-018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6-248-4639</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Michael Richerson (supervisor)</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6">
              <w:r>
                <w:rPr>
                  <w:rStyle w:val="InternetLink"/>
                  <w:sz w:val="22"/>
                  <w:szCs w:val="22"/>
                </w:rPr>
                <w:t>mricherson@highlinept.com</w:t>
              </w:r>
            </w:hyperlink>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a Hurn, PTA/L</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hurn@highlinept.com</w:t>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ghline Medical Center - Inpatient</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251 Sylvester Rd, SW</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ien</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w:t>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8166</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6-244-997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6-244-997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50</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Michael Richerson (supervisor)</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17">
              <w:r>
                <w:rPr>
                  <w:rStyle w:val="InternetLink"/>
                  <w:sz w:val="22"/>
                  <w:szCs w:val="22"/>
                </w:rPr>
                <w:t>mricherson@highlinept.com</w:t>
              </w:r>
            </w:hyperlink>
            <w:r>
              <w:rPr>
                <w:sz w:val="22"/>
                <w:szCs w:val="22"/>
              </w:rPr>
              <w:t xml:space="preserve"> </w:t>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a Hurn, PTA/L</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hurn@highlinept.com</w:t>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br w:type="page"/>
      </w:r>
      <w:bookmarkStart w:id="10" w:name="Accreditation"/>
      <w:r>
        <w:rPr>
          <w:b/>
          <w:i/>
          <w:sz w:val="22"/>
          <w:szCs w:val="22"/>
        </w:rPr>
        <w:t>Clinical Site Accreditation/Ownership</w:t>
      </w:r>
      <w:bookmarkEnd w:id="1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bookmarkStart w:id="11" w:name="Check261"/>
            <w:bookmarkEnd w:id="11"/>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2_862193672"/>
            <w:bookmarkStart w:id="13" w:name="__Fieldmark__22_862193672"/>
            <w:bookmarkEnd w:id="13"/>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August 2008 (highline medical/specialty campus)</w:t>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rPr>
                <w:sz w:val="22"/>
                <w:szCs w:val="22"/>
              </w:rPr>
              <w:t>X</w:t>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3_862193672"/>
            <w:bookmarkStart w:id="15" w:name="__Fieldmark__23_862193672"/>
            <w:bookmarkEnd w:id="1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 Highline Medical Center &amp; Specialty Campus</w:t>
            </w:r>
          </w:p>
        </w:tc>
        <w:tc>
          <w:tcPr>
            <w:tcW w:w="3240" w:type="dxa"/>
            <w:tcBorders>
              <w:left w:val="single" w:sz="6" w:space="0" w:color="000000"/>
              <w:right w:val="single" w:sz="6" w:space="0" w:color="000000"/>
            </w:tcBorders>
          </w:tcPr>
          <w:p>
            <w:pPr>
              <w:pStyle w:val="Normal"/>
              <w:rPr>
                <w:sz w:val="22"/>
                <w:szCs w:val="22"/>
              </w:rPr>
            </w:pPr>
            <w:r>
              <w:rPr>
                <w:sz w:val="22"/>
                <w:szCs w:val="22"/>
              </w:rPr>
              <w:t>January 2008(Highline medical/specialty campus)</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16" w:name="Check265"/>
            <w:bookmarkStart w:id="17" w:name="__Fieldmark__24_862193672"/>
            <w:bookmarkStart w:id="18" w:name="__Fieldmark__24_862193672"/>
            <w:bookmarkEnd w:id="16"/>
            <w:bookmarkEnd w:id="18"/>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25_862193672"/>
            <w:bookmarkStart w:id="20" w:name="__Fieldmark__25_862193672"/>
            <w:bookmarkEnd w:id="20"/>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pPr>
            <w:r>
              <w:rPr>
                <w:sz w:val="22"/>
                <w:szCs w:val="22"/>
              </w:rPr>
              <w:t>October 2007</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21" w:name="__Fieldmark__26_862193672"/>
            <w:bookmarkStart w:id="22" w:name="__Fieldmark__26_862193672"/>
            <w:bookmarkEnd w:id="2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27_862193672"/>
            <w:bookmarkStart w:id="24" w:name="__Fieldmark__27_862193672"/>
            <w:bookmarkEnd w:id="2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25" w:name="__Fieldmark__29_862193672"/>
            <w:bookmarkStart w:id="26" w:name="__Fieldmark__29_862193672"/>
            <w:bookmarkEnd w:id="26"/>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27" w:name="__Fieldmark__30_862193672"/>
            <w:bookmarkStart w:id="28" w:name="__Fieldmark__30_862193672"/>
            <w:bookmarkEnd w:id="2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9" w:name="__Fieldmark__32_862193672"/>
            <w:bookmarkStart w:id="30" w:name="__Fieldmark__32_862193672"/>
            <w:bookmarkEnd w:id="30"/>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1" w:name="__Fieldmark__33_862193672"/>
            <w:bookmarkStart w:id="32" w:name="__Fieldmark__33_862193672"/>
            <w:bookmarkEnd w:id="32"/>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sz w:val="22"/>
                <w:szCs w:val="22"/>
              </w:rPr>
            </w:pPr>
            <w:r>
              <w:rPr>
                <w:sz w:val="22"/>
                <w:szCs w:val="22"/>
              </w:rPr>
              <w:t>X Hospital/Medical Center Owned</w:t>
            </w:r>
          </w:p>
          <w:p>
            <w:pPr>
              <w:pStyle w:val="Normal"/>
              <w:tabs>
                <w:tab w:val="clear" w:pos="2880"/>
                <w:tab w:val="left" w:pos="504" w:leader="none"/>
              </w:tabs>
              <w:ind w:left="444" w:hanging="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3" w:name="__Fieldmark__34_862193672"/>
            <w:bookmarkStart w:id="34" w:name="__Fieldmark__34_862193672"/>
            <w:bookmarkEnd w:id="34"/>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5" w:name="__Fieldmark__35_862193672"/>
            <w:bookmarkStart w:id="36" w:name="__Fieldmark__35_862193672"/>
            <w:bookmarkEnd w:id="36"/>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sz w:val="22"/>
                <w:szCs w:val="22"/>
              </w:rPr>
            </w:pPr>
            <w:r>
              <w:rPr>
                <w:sz w:val="22"/>
                <w:szCs w:val="22"/>
              </w:rPr>
              <w:t>X   PT Owned</w:t>
            </w:r>
          </w:p>
          <w:p>
            <w:pPr>
              <w:pStyle w:val="Normal"/>
              <w:tabs>
                <w:tab w:val="clear" w:pos="2880"/>
                <w:tab w:val="left" w:pos="504" w:leader="none"/>
              </w:tabs>
              <w:ind w:left="444" w:hanging="0"/>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7" w:name="__Fieldmark__36_862193672"/>
            <w:bookmarkStart w:id="38" w:name="__Fieldmark__36_862193672"/>
            <w:bookmarkEnd w:id="38"/>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rPr>
                <w:sz w:val="22"/>
                <w:szCs w:val="22"/>
              </w:rPr>
              <w:t>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pPr>
            <w:r>
              <w:fldChar w:fldCharType="begin">
                <w:ffData>
                  <w:name w:val="__Fieldmark__38_8621936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9" w:name="__Fieldmark__38_862193672"/>
            <w:bookmarkStart w:id="40" w:name="__Fieldmark__38_862193672"/>
            <w:bookmarkEnd w:id="40"/>
            <w:r>
              <w:rPr>
                <w:sz w:val="22"/>
                <w:szCs w:val="22"/>
              </w:rPr>
            </w:r>
            <w:r>
              <w:rPr>
                <w:sz w:val="22"/>
                <w:szCs w:val="22"/>
              </w:rPr>
              <w:fldChar w:fldCharType="end"/>
            </w:r>
            <w:r>
              <w:rPr>
                <w:sz w:val="22"/>
                <w:szCs w:val="22"/>
              </w:rPr>
              <w:t xml:space="preserve"> X</w:t>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pPr>
            <w:r>
              <w:fldChar w:fldCharType="begin">
                <w:ffData>
                  <w:name w:val="__Fieldmark__39_8621936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41" w:name="__Fieldmark__39_862193672"/>
            <w:bookmarkStart w:id="42" w:name="__Fieldmark__39_862193672"/>
            <w:bookmarkEnd w:id="42"/>
            <w:r>
              <w:rPr>
                <w:sz w:val="22"/>
                <w:szCs w:val="22"/>
              </w:rPr>
            </w:r>
            <w:r>
              <w:rPr>
                <w:sz w:val="22"/>
                <w:szCs w:val="22"/>
              </w:rPr>
              <w:fldChar w:fldCharType="end"/>
            </w:r>
            <w:r>
              <w:rPr>
                <w:sz w:val="22"/>
                <w:szCs w:val="22"/>
              </w:rPr>
              <w:t xml:space="preserve">  X</w:t>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40_8621936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43" w:name="__Fieldmark__40_862193672"/>
            <w:bookmarkStart w:id="44" w:name="__Fieldmark__40_862193672"/>
            <w:bookmarkEnd w:id="4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41_862193672"/>
            <w:bookmarkStart w:id="46" w:name="__Fieldmark__41_862193672"/>
            <w:bookmarkEnd w:id="46"/>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rPr>
                <w:sz w:val="22"/>
                <w:szCs w:val="22"/>
              </w:rPr>
              <w:t>1 X</w:t>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42_8621936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47" w:name="__Fieldmark__42_862193672"/>
            <w:bookmarkStart w:id="48" w:name="__Fieldmark__42_862193672"/>
            <w:bookmarkEnd w:id="4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43_862193672"/>
            <w:bookmarkStart w:id="50" w:name="__Fieldmark__43_862193672"/>
            <w:bookmarkEnd w:id="5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pPr>
            <w:r>
              <w:fldChar w:fldCharType="begin">
                <w:ffData>
                  <w:name w:val="__Fieldmark__44_8621936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1" w:name="__Fieldmark__44_862193672"/>
            <w:bookmarkStart w:id="52" w:name="__Fieldmark__44_862193672"/>
            <w:bookmarkEnd w:id="52"/>
            <w:r>
              <w:rPr>
                <w:sz w:val="22"/>
                <w:szCs w:val="22"/>
              </w:rPr>
            </w:r>
            <w:r>
              <w:rPr>
                <w:sz w:val="22"/>
                <w:szCs w:val="22"/>
              </w:rPr>
              <w:fldChar w:fldCharType="end"/>
            </w:r>
            <w:r>
              <w:rPr>
                <w:sz w:val="22"/>
                <w:szCs w:val="22"/>
              </w:rPr>
              <w:t xml:space="preserve">  X</w:t>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45_8621936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3" w:name="__Fieldmark__45_862193672"/>
            <w:bookmarkStart w:id="54" w:name="__Fieldmark__45_862193672"/>
            <w:bookmarkEnd w:id="5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55" w:name="__Fieldmark__46_862193672"/>
            <w:bookmarkStart w:id="56" w:name="__Fieldmark__46_862193672"/>
            <w:bookmarkEnd w:id="5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pPr>
            <w:r>
              <w:fldChar w:fldCharType="begin">
                <w:ffData>
                  <w:name w:val="__Fieldmark__47_8621936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7" w:name="__Fieldmark__47_862193672"/>
            <w:bookmarkStart w:id="58" w:name="__Fieldmark__47_862193672"/>
            <w:bookmarkEnd w:id="58"/>
            <w:r>
              <w:rPr>
                <w:sz w:val="22"/>
                <w:szCs w:val="22"/>
              </w:rPr>
            </w:r>
            <w:r>
              <w:rPr>
                <w:sz w:val="22"/>
                <w:szCs w:val="22"/>
              </w:rPr>
              <w:fldChar w:fldCharType="end"/>
            </w:r>
            <w:r>
              <w:rPr>
                <w:sz w:val="22"/>
                <w:szCs w:val="22"/>
              </w:rPr>
              <w:t xml:space="preserve">  X</w:t>
            </w:r>
          </w:p>
        </w:tc>
        <w:tc>
          <w:tcPr>
            <w:tcW w:w="2970" w:type="dxa"/>
            <w:tcBorders>
              <w:top w:val="single" w:sz="6" w:space="0" w:color="000000"/>
              <w:left w:val="single" w:sz="6" w:space="0" w:color="000000"/>
              <w:right w:val="single" w:sz="6" w:space="0" w:color="000000"/>
            </w:tcBorders>
          </w:tcPr>
          <w:p>
            <w:pPr>
              <w:pStyle w:val="Normal"/>
              <w:rPr/>
            </w:pPr>
            <w:r>
              <w:rPr>
                <w:sz w:val="22"/>
                <w:szCs w:val="22"/>
              </w:rPr>
              <w:t>Other</w:t>
            </w:r>
            <w:r>
              <w:rPr>
                <w:b/>
                <w:sz w:val="22"/>
                <w:szCs w:val="22"/>
              </w:rPr>
              <w:t xml:space="preserve">: </w:t>
            </w:r>
            <w:r>
              <w:rPr>
                <w:sz w:val="22"/>
                <w:szCs w:val="22"/>
              </w:rPr>
              <w:t xml:space="preserve">Specify We offer 4 out pt clinics </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48_8621936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48_862193672"/>
            <w:bookmarkStart w:id="60" w:name="__Fieldmark__48_862193672"/>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49_862193672"/>
            <w:bookmarkStart w:id="62" w:name="__Fieldmark__49_862193672"/>
            <w:bookmarkEnd w:id="62"/>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pPr>
            <w:r>
              <w:fldChar w:fldCharType="begin">
                <w:ffData>
                  <w:name w:val="__Fieldmark__50_8621936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50_862193672"/>
            <w:bookmarkStart w:id="64" w:name="__Fieldmark__50_862193672"/>
            <w:bookmarkEnd w:id="64"/>
            <w:r>
              <w:rPr>
                <w:sz w:val="22"/>
                <w:szCs w:val="22"/>
              </w:rPr>
            </w:r>
            <w:r>
              <w:rPr>
                <w:sz w:val="22"/>
                <w:szCs w:val="22"/>
              </w:rPr>
              <w:fldChar w:fldCharType="end"/>
            </w:r>
            <w:r>
              <w:rPr>
                <w:sz w:val="22"/>
                <w:szCs w:val="22"/>
              </w:rPr>
              <w:t xml:space="preserve">  X</w:t>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51_862193672"/>
            <w:bookmarkStart w:id="66" w:name="__Fieldmark__51_862193672"/>
            <w:bookmarkEnd w:id="66"/>
            <w:r>
              <w:rPr>
                <w:sz w:val="22"/>
                <w:szCs w:val="22"/>
              </w:rPr>
            </w:r>
            <w:r>
              <w:rPr>
                <w:sz w:val="22"/>
                <w:szCs w:val="22"/>
              </w:rPr>
              <w:fldChar w:fldCharType="end"/>
            </w:r>
            <w:r>
              <w:rPr>
                <w:sz w:val="22"/>
                <w:szCs w:val="22"/>
              </w:rPr>
              <w:tab/>
              <w:t>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X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67" w:name="__Fieldmark__52_862193672"/>
            <w:bookmarkStart w:id="68" w:name="__Fieldmark__52_862193672"/>
            <w:bookmarkEnd w:id="68"/>
            <w:r>
              <w:rPr>
                <w:sz w:val="22"/>
                <w:szCs w:val="22"/>
              </w:rPr>
            </w:r>
            <w:r>
              <w:rPr>
                <w:sz w:val="22"/>
                <w:szCs w:val="22"/>
              </w:rPr>
              <w:fldChar w:fldCharType="end"/>
            </w:r>
            <w:r>
              <w:rPr>
                <w:sz w:val="22"/>
                <w:szCs w:val="22"/>
              </w:rPr>
              <w:t>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NAME:  Lisa A. Hurn</w:t>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ength of time as the CCCE:  2years</w:t>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DATE:   11/7/07</w:t>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ength of time as a CI: 16 years / credentialed 10/06</w:t>
            </w:r>
          </w:p>
        </w:tc>
      </w:tr>
      <w:tr>
        <w:trPr>
          <w:trHeight w:val="381" w:hRule="atLeast"/>
        </w:trPr>
        <w:tc>
          <w:tcPr>
            <w:tcW w:w="6624" w:type="dxa"/>
            <w:gridSpan w:val="3"/>
            <w:tcBorders>
              <w:top w:val="single" w:sz="6" w:space="0" w:color="000000"/>
              <w:left w:val="single" w:sz="6" w:space="0" w:color="000000"/>
            </w:tcBorders>
          </w:tcPr>
          <w:p>
            <w:pPr>
              <w:pStyle w:val="Normal"/>
              <w:rPr/>
            </w:pPr>
            <w:r>
              <w:rPr>
                <w:b/>
                <w:sz w:val="22"/>
                <w:szCs w:val="22"/>
              </w:rPr>
              <w:t>PRESENT POSITION</w:t>
            </w:r>
            <w:r>
              <w:rPr>
                <w:sz w:val="22"/>
                <w:szCs w:val="22"/>
              </w:rPr>
              <w:t>:  PTA/L, CCCE, Clinic Supervisor</w:t>
            </w:r>
          </w:p>
          <w:p>
            <w:pPr>
              <w:pStyle w:val="Header"/>
              <w:tabs>
                <w:tab w:val="clear" w:pos="4320"/>
                <w:tab w:val="clear" w:pos="8640"/>
              </w:tabs>
              <w:rPr>
                <w:sz w:val="22"/>
                <w:szCs w:val="22"/>
              </w:rPr>
            </w:pPr>
            <w:r>
              <w:rPr>
                <w:sz w:val="22"/>
                <w:szCs w:val="22"/>
              </w:rPr>
              <w:t>(Title, Name of Facility)    Highline Therapy Services</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Box>
                </w:ffData>
              </w:fldChar>
            </w:r>
            <w:r>
              <w:rPr>
                <w:sz w:val="22"/>
                <w:b/>
                <w:szCs w:val="22"/>
              </w:rPr>
              <w:instrText xml:space="preserve"> FORMCHECKBOX </w:instrText>
            </w:r>
            <w:r>
              <w:rPr>
                <w:sz w:val="22"/>
                <w:b/>
                <w:szCs w:val="22"/>
              </w:rPr>
              <w:fldChar w:fldCharType="separate"/>
            </w:r>
            <w:bookmarkStart w:id="69" w:name="__Fieldmark__53_862193672"/>
            <w:bookmarkStart w:id="70" w:name="__Fieldmark__53_862193672"/>
            <w:bookmarkEnd w:id="70"/>
            <w:r>
              <w:rPr>
                <w:b/>
                <w:sz w:val="22"/>
                <w:szCs w:val="22"/>
              </w:rPr>
            </w:r>
            <w:r>
              <w:rPr>
                <w:sz w:val="22"/>
                <w:b/>
                <w:szCs w:val="22"/>
              </w:rPr>
              <w:fldChar w:fldCharType="end"/>
            </w:r>
            <w:r>
              <w:rPr>
                <w:b/>
                <w:sz w:val="22"/>
                <w:szCs w:val="22"/>
              </w:rPr>
              <w:t xml:space="preserve"> PT</w:t>
            </w:r>
          </w:p>
          <w:p>
            <w:pPr>
              <w:pStyle w:val="Normal"/>
              <w:rPr>
                <w:b/>
                <w:b/>
                <w:sz w:val="22"/>
                <w:szCs w:val="22"/>
              </w:rPr>
            </w:pPr>
            <w:r>
              <w:rPr>
                <w:b/>
                <w:sz w:val="22"/>
                <w:szCs w:val="22"/>
              </w:rPr>
              <w:t xml:space="preserve">  </w:t>
            </w:r>
            <w:r>
              <w:rPr>
                <w:b/>
                <w:sz w:val="22"/>
                <w:szCs w:val="22"/>
              </w:rPr>
              <w:t>X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71" w:name="__Fieldmark__54_862193672"/>
            <w:bookmarkStart w:id="72" w:name="__Fieldmark__54_862193672"/>
            <w:bookmarkEnd w:id="72"/>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Length of time in clinical practice:  25 years</w:t>
            </w:r>
          </w:p>
        </w:tc>
      </w:tr>
      <w:tr>
        <w:trPr>
          <w:trHeight w:val="402" w:hRule="atLeast"/>
        </w:trPr>
        <w:tc>
          <w:tcPr>
            <w:tcW w:w="3780" w:type="dxa"/>
            <w:tcBorders>
              <w:top w:val="single" w:sz="6" w:space="0" w:color="000000"/>
              <w:left w:val="single" w:sz="6" w:space="0" w:color="000000"/>
            </w:tcBorders>
          </w:tcPr>
          <w:p>
            <w:pPr>
              <w:pStyle w:val="Normal"/>
              <w:rPr/>
            </w:pPr>
            <w:r>
              <w:rPr>
                <w:b/>
                <w:sz w:val="22"/>
                <w:szCs w:val="22"/>
              </w:rPr>
              <w:t>LICENSURE:</w:t>
            </w:r>
            <w:r>
              <w:rPr>
                <w:sz w:val="22"/>
                <w:szCs w:val="22"/>
              </w:rPr>
              <w:t xml:space="preserve"> (State/Numbers)</w:t>
            </w:r>
          </w:p>
          <w:p>
            <w:pPr>
              <w:pStyle w:val="Normal"/>
              <w:rPr>
                <w:sz w:val="22"/>
                <w:szCs w:val="22"/>
              </w:rPr>
            </w:pPr>
            <w:r>
              <w:rPr>
                <w:sz w:val="22"/>
                <w:szCs w:val="22"/>
              </w:rPr>
            </w:r>
          </w:p>
        </w:tc>
        <w:tc>
          <w:tcPr>
            <w:tcW w:w="2844" w:type="dxa"/>
            <w:gridSpan w:val="2"/>
            <w:tcBorders>
              <w:top w:val="single" w:sz="6" w:space="0" w:color="000000"/>
              <w:left w:val="single" w:sz="6" w:space="0" w:color="000000"/>
            </w:tcBorders>
          </w:tcPr>
          <w:p>
            <w:pPr>
              <w:pStyle w:val="Normal"/>
              <w:rPr>
                <w:b/>
                <w:b/>
                <w:sz w:val="22"/>
                <w:szCs w:val="22"/>
              </w:rPr>
            </w:pPr>
            <w:r>
              <w:rPr>
                <w:b/>
                <w:sz w:val="22"/>
                <w:szCs w:val="22"/>
              </w:rPr>
              <w:t xml:space="preserve">APTA Credentialed CI </w:t>
            </w:r>
          </w:p>
          <w:p>
            <w:pPr>
              <w:pStyle w:val="Normal"/>
              <w:rPr>
                <w:b/>
                <w:b/>
                <w:sz w:val="22"/>
                <w:szCs w:val="22"/>
              </w:rPr>
            </w:pPr>
            <w:r>
              <w:rPr>
                <w:b/>
                <w:sz w:val="22"/>
                <w:szCs w:val="22"/>
              </w:rPr>
              <w:t xml:space="preserve">Yes  X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73" w:name="__Fieldmark__55_862193672"/>
            <w:bookmarkStart w:id="74" w:name="__Fieldmark__55_862193672"/>
            <w:bookmarkEnd w:id="74"/>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75" w:name="__Fieldmark__56_862193672"/>
            <w:bookmarkStart w:id="76" w:name="__Fieldmark__56_862193672"/>
            <w:bookmarkEnd w:id="76"/>
            <w:r>
              <w:rPr>
                <w:b/>
                <w:sz w:val="22"/>
                <w:szCs w:val="22"/>
              </w:rPr>
            </w:r>
            <w:r>
              <w:rPr>
                <w:sz w:val="22"/>
                <w:b/>
                <w:szCs w:val="22"/>
              </w:rPr>
              <w:fldChar w:fldCharType="end"/>
            </w:r>
            <w:r>
              <w:rPr>
                <w:b/>
                <w:sz w:val="22"/>
                <w:szCs w:val="22"/>
              </w:rPr>
              <w:t xml:space="preserve">     No  X</w:t>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X   No  </w:t>
            </w:r>
          </w:p>
          <w:p>
            <w:pPr>
              <w:pStyle w:val="Normal"/>
              <w:rPr>
                <w:b/>
                <w:b/>
                <w:sz w:val="22"/>
                <w:szCs w:val="22"/>
              </w:rPr>
            </w:pPr>
            <w:r>
              <w:rPr>
                <w:b/>
                <w:sz w:val="22"/>
                <w:szCs w:val="22"/>
              </w:rPr>
              <w:t xml:space="preserve">                                              </w:t>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77" w:name="__Fieldmark__57_862193672"/>
            <w:bookmarkStart w:id="78" w:name="__Fieldmark__57_862193672"/>
            <w:bookmarkEnd w:id="78"/>
            <w:r>
              <w:rPr>
                <w:b/>
                <w:sz w:val="22"/>
                <w:szCs w:val="22"/>
              </w:rPr>
            </w:r>
            <w:r>
              <w:rPr>
                <w:sz w:val="22"/>
                <w:b/>
                <w:szCs w:val="22"/>
              </w:rPr>
              <w:fldChar w:fldCharType="end"/>
            </w:r>
            <w:r>
              <w:rPr>
                <w:b/>
                <w:sz w:val="22"/>
                <w:szCs w:val="22"/>
              </w:rPr>
              <w:t xml:space="preserve">    No X</w:t>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Other credentials:  Work Conditioning/Hardening</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een River Community College – Auburn, W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8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AS in PT</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pPr>
      <w:r>
        <w:rPr>
          <w:b/>
          <w:sz w:val="22"/>
          <w:szCs w:val="22"/>
        </w:rPr>
        <w:t xml:space="preserve">SUMMARY OF </w:t>
      </w:r>
      <w:bookmarkStart w:id="79" w:name="CCCEEducation"/>
      <w:r>
        <w:rPr>
          <w:b/>
          <w:sz w:val="22"/>
          <w:szCs w:val="22"/>
        </w:rPr>
        <w:t xml:space="preserve">COLLEGE AND UNIVERSITY EDUCATION </w:t>
      </w:r>
      <w:bookmarkEnd w:id="79"/>
      <w:r>
        <w:rPr>
          <w:sz w:val="22"/>
          <w:szCs w:val="22"/>
        </w:rPr>
        <w:t>(Start with most curr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80" w:name="CCCEExp"/>
      <w:bookmarkStart w:id="81"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pPr>
      <w:r>
        <w:rPr>
          <w:b/>
          <w:sz w:val="22"/>
          <w:szCs w:val="22"/>
        </w:rPr>
        <w:br/>
        <w:t>SUMMARY OF PRIMARY EMPLOYMENT</w:t>
      </w:r>
      <w:r>
        <w:rPr>
          <w:sz w:val="22"/>
          <w:szCs w:val="22"/>
        </w:rPr>
        <w:t xml:space="preserve"> </w:t>
      </w:r>
      <w:bookmarkEnd w:id="81"/>
      <w:r>
        <w:rPr>
          <w:sz w:val="22"/>
          <w:szCs w:val="22"/>
        </w:rPr>
        <w:t xml:space="preserve">(For current and previous four positions since </w:t>
      </w:r>
      <w:r>
        <w:rPr/>
        <w:t>graduation from college; start with most current):</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ghline Therapy Services- Federal Way Clinic</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A/L, CC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sociated Physical Therapy – Federal Way, Washington</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8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7</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rginia Mason Medical Center – Seattle, WA</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8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88</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ind w:left="180" w:right="180" w:hanging="0"/>
        <w:rPr/>
      </w:pPr>
      <w:bookmarkStart w:id="82" w:name="CCCEPreparation"/>
      <w:r>
        <w:rPr>
          <w:b/>
          <w:sz w:val="22"/>
          <w:szCs w:val="22"/>
        </w:rPr>
        <w:br/>
        <w:t xml:space="preserve">CONTINUING PROFESSIONAL PREPARATION RELATED DIRECTLY TO CLINICAL TEACHING </w:t>
      </w:r>
      <w:bookmarkEnd w:id="82"/>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TA CI Education and Credentialing Program</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Kaiser-Portland, OR</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October 14/15, 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085"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83" w:name="CIInformation"/>
      <w:bookmarkEnd w:id="83"/>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84" w:name="CIInformation"/>
      <w:bookmarkStart w:id="85" w:name="CIInformation"/>
      <w:bookmarkEnd w:id="85"/>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szCs w:val="18"/>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udra Marin, P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Highline Medical Cent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astern W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70_862193672"/>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86" w:name="__Fieldmark__70_862193672"/>
            <w:bookmarkStart w:id="87" w:name="__Fieldmark__70_862193672"/>
            <w:bookmarkEnd w:id="8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ecil Casimir, P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urien outpatie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 W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71_862193672"/>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88" w:name="__Fieldmark__71_862193672"/>
            <w:bookmarkStart w:id="89" w:name="__Fieldmark__71_862193672"/>
            <w:bookmarkEnd w:id="89"/>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72_862193672"/>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90" w:name="__Fieldmark__72_862193672"/>
            <w:bookmarkStart w:id="91" w:name="__Fieldmark__72_862193672"/>
            <w:bookmarkEnd w:id="9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aney White, P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urien Outpatie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astern W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73_862193672"/>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92" w:name="__Fieldmark__73_862193672"/>
            <w:bookmarkStart w:id="93" w:name="__Fieldmark__73_862193672"/>
            <w:bookmarkEnd w:id="93"/>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74_862193672"/>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94" w:name="__Fieldmark__74_862193672"/>
            <w:bookmarkStart w:id="95" w:name="__Fieldmark__74_862193672"/>
            <w:bookmarkEnd w:id="9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isa Hurn, PT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Federal Way outpatie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reen River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r>
              <w:fldChar w:fldCharType="begin">
                <w:ffData>
                  <w:name w:val="__Fieldmark__75_862193672"/>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96" w:name="__Fieldmark__75_862193672"/>
            <w:bookmarkStart w:id="97" w:name="__Fieldmark__75_862193672"/>
            <w:bookmarkEnd w:id="97"/>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76_862193672"/>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98" w:name="__Fieldmark__76_862193672"/>
            <w:bookmarkStart w:id="99" w:name="__Fieldmark__76_862193672"/>
            <w:bookmarkEnd w:id="99"/>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hris Wagoner,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andra Briggs,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Virginia McDonagh, P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urien outpatie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 Puget Sou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77_862193672"/>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00" w:name="__Fieldmark__77_862193672"/>
            <w:bookmarkStart w:id="101" w:name="__Fieldmark__77_862193672"/>
            <w:bookmarkEnd w:id="10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aren Kells-Murphy, P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Federal Way outpatie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University of Connecticut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od Anderson, P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Highline Specialty Campu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7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orianna Kellum, PT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urien Campu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reen River Comm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end.</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athleen Unser, PT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Highline Medical Cent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reen River Comm Col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end.</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hrist Riley, P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urien outpatie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hapman Univ., Orange, C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rol Patrick,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eorge Hwang,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ndianapolis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u w:val="single"/>
              </w:rPr>
            </w:pPr>
            <w:r>
              <w:rPr>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19"/>
          <w:type w:val="nextPage"/>
          <w:pgSz w:orient="landscape" w:w="15840" w:h="12240"/>
          <w:pgMar w:left="720" w:right="720" w:gutter="0" w:header="0" w:top="720" w:footer="720" w:bottom="776"/>
          <w:pgNumType w:fmt="decimal"/>
          <w:formProt w:val="false"/>
          <w:textDirection w:val="lrTb"/>
          <w:docGrid w:type="default" w:linePitch="360" w:charSpace="0"/>
        </w:sect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What criteria do you use to select </w:t>
      </w:r>
      <w:bookmarkStart w:id="102" w:name="CISelectionCriteria"/>
      <w:r>
        <w:rPr>
          <w:sz w:val="22"/>
          <w:szCs w:val="22"/>
        </w:rPr>
        <w:t>clinical instructors</w:t>
      </w:r>
      <w:bookmarkEnd w:id="102"/>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78_862193672"/>
            <w:bookmarkStart w:id="104" w:name="__Fieldmark__78_862193672"/>
            <w:bookmarkEnd w:id="10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79_862193672"/>
            <w:bookmarkStart w:id="106" w:name="__Fieldmark__79_862193672"/>
            <w:bookmarkEnd w:id="10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80_862193672"/>
            <w:bookmarkStart w:id="108" w:name="__Fieldmark__80_862193672"/>
            <w:bookmarkEnd w:id="10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81_862193672"/>
            <w:bookmarkStart w:id="110" w:name="__Fieldmark__81_862193672"/>
            <w:bookmarkEnd w:id="11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82_862193672"/>
            <w:bookmarkStart w:id="112" w:name="__Fieldmark__82_862193672"/>
            <w:bookmarkEnd w:id="112"/>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rPr>
                <w:sz w:val="22"/>
                <w:szCs w:val="22"/>
              </w:rPr>
              <w:t>X</w:t>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ars of experience: Number:  &gt;1y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83_862193672"/>
            <w:bookmarkStart w:id="114" w:name="__Fieldmark__83_862193672"/>
            <w:bookmarkEnd w:id="114"/>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please specify):  demonstrates leadership and good communication skills</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How are </w:t>
      </w:r>
      <w:bookmarkStart w:id="115" w:name="CITraining"/>
      <w:r>
        <w:rPr>
          <w:sz w:val="22"/>
          <w:szCs w:val="22"/>
        </w:rPr>
        <w:t>clinical instructors trained</w:t>
      </w:r>
      <w:bookmarkEnd w:id="115"/>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84_862193672"/>
            <w:bookmarkStart w:id="117" w:name="__Fieldmark__84_862193672"/>
            <w:bookmarkEnd w:id="11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85_862193672"/>
            <w:bookmarkStart w:id="119" w:name="__Fieldmark__85_862193672"/>
            <w:bookmarkEnd w:id="11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86_862193672"/>
            <w:bookmarkStart w:id="121" w:name="__Fieldmark__86_862193672"/>
            <w:bookmarkEnd w:id="12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rPr>
                <w:sz w:val="22"/>
                <w:szCs w:val="22"/>
              </w:rPr>
              <w:t>X</w:t>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 (no formal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87_862193672"/>
            <w:bookmarkStart w:id="123" w:name="__Fieldmark__87_862193672"/>
            <w:bookmarkEnd w:id="12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88_862193672"/>
            <w:bookmarkStart w:id="125" w:name="__Fieldmark__88_862193672"/>
            <w:bookmarkEnd w:id="12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89_862193672"/>
            <w:bookmarkStart w:id="127" w:name="__Fieldmark__89_862193672"/>
            <w:bookmarkEnd w:id="12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90_862193672"/>
            <w:bookmarkStart w:id="129" w:name="__Fieldmark__90_862193672"/>
            <w:bookmarkEnd w:id="12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91_862193672"/>
            <w:bookmarkStart w:id="131" w:name="__Fieldmark__91_862193672"/>
            <w:bookmarkEnd w:id="131"/>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92_862193672"/>
            <w:bookmarkStart w:id="133" w:name="__Fieldmark__92_862193672"/>
            <w:bookmarkEnd w:id="133"/>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 xml:space="preserve">For clinical sites with </w:t>
      </w:r>
      <w:bookmarkStart w:id="134" w:name="InpatientBeds"/>
      <w:r>
        <w:rPr>
          <w:sz w:val="22"/>
          <w:szCs w:val="22"/>
          <w:u w:val="single"/>
        </w:rPr>
        <w:t>inpatient</w:t>
      </w:r>
      <w:bookmarkEnd w:id="134"/>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6</w:t>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ng term 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sz w:val="22"/>
          <w:szCs w:val="22"/>
        </w:rPr>
        <w:t xml:space="preserve">Estimate the average </w:t>
      </w:r>
      <w:bookmarkStart w:id="135" w:name="NumberPatients"/>
      <w:r>
        <w:rPr>
          <w:sz w:val="22"/>
          <w:szCs w:val="22"/>
        </w:rPr>
        <w:t>number of patient/client</w:t>
      </w:r>
      <w:r>
        <w:rPr>
          <w:b/>
          <w:sz w:val="22"/>
          <w:szCs w:val="22"/>
        </w:rPr>
        <w:t xml:space="preserve"> </w:t>
      </w:r>
      <w:bookmarkEnd w:id="135"/>
      <w:r>
        <w:rPr>
          <w:sz w:val="22"/>
          <w:szCs w:val="22"/>
        </w:rPr>
        <w:t>visits</w:t>
      </w:r>
      <w:r>
        <w:rPr>
          <w:b/>
          <w:sz w:val="22"/>
          <w:szCs w:val="22"/>
        </w:rPr>
        <w:t xml:space="preserve"> per day:</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 (10 hour day)</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bookmarkStart w:id="136" w:name="Text238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36"/>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 (depends on the individual)</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 (depends on the individual)</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 (8 hour day)</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bookmarkStart w:id="137" w:name="Text240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37"/>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 (depends on the individual)</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 (depends on the individual)</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ries</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ries</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 = (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  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  X</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 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  X</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  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  X</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  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03_8621936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38" w:name="__Fieldmark__103_862193672"/>
            <w:bookmarkStart w:id="139" w:name="__Fieldmark__103_862193672"/>
            <w:bookmarkEnd w:id="139"/>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04_862193672"/>
            <w:bookmarkStart w:id="141" w:name="__Fieldmark__104_862193672"/>
            <w:bookmarkEnd w:id="1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  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 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  X</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  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  X</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  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  X</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 (Burien outpati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  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06_8621936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42" w:name="__Fieldmark__106_862193672"/>
            <w:bookmarkStart w:id="143" w:name="__Fieldmark__106_862193672"/>
            <w:bookmarkEnd w:id="143"/>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07_862193672"/>
            <w:bookmarkStart w:id="145" w:name="__Fieldmark__107_862193672"/>
            <w:bookmarkEnd w:id="14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  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  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  X</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  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09_8621936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46" w:name="__Fieldmark__109_862193672"/>
            <w:bookmarkStart w:id="147" w:name="__Fieldmark__109_862193672"/>
            <w:bookmarkEnd w:id="147"/>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0_862193672"/>
            <w:bookmarkStart w:id="149" w:name="__Fieldmark__110_862193672"/>
            <w:bookmarkEnd w:id="1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  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12_8621936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50" w:name="__Fieldmark__112_862193672"/>
            <w:bookmarkStart w:id="151" w:name="__Fieldmark__112_862193672"/>
            <w:bookmarkEnd w:id="151"/>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3_862193672"/>
            <w:bookmarkStart w:id="153" w:name="__Fieldmark__113_862193672"/>
            <w:bookmarkEnd w:id="15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15_8621936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54" w:name="__Fieldmark__115_862193672"/>
            <w:bookmarkStart w:id="155" w:name="__Fieldmark__115_862193672"/>
            <w:bookmarkEnd w:id="155"/>
            <w:r>
              <w:rPr>
                <w:sz w:val="22"/>
                <w:szCs w:val="22"/>
              </w:rPr>
            </w:r>
            <w:r>
              <w:rPr>
                <w:sz w:val="22"/>
                <w:szCs w:val="22"/>
              </w:rPr>
              <w:fldChar w:fldCharType="end"/>
            </w:r>
            <w:r>
              <w:rPr>
                <w:sz w:val="22"/>
                <w:szCs w:val="22"/>
              </w:rPr>
              <w:t xml:space="preserve">  </w:t>
            </w:r>
            <w:r>
              <w:fldChar w:fldCharType="begin">
                <w:ffData>
                  <w:name w:val="Check298"/>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6_862193672"/>
            <w:bookmarkStart w:id="157" w:name="__Fieldmark__116_862193672"/>
            <w:bookmarkEnd w:id="15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17_8621936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58" w:name="__Fieldmark__117_862193672"/>
            <w:bookmarkStart w:id="159" w:name="__Fieldmark__117_862193672"/>
            <w:bookmarkEnd w:id="159"/>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18_862193672"/>
            <w:bookmarkStart w:id="161" w:name="__Fieldmark__118_862193672"/>
            <w:bookmarkEnd w:id="16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  X</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19_8621936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62" w:name="__Fieldmark__119_862193672"/>
            <w:bookmarkStart w:id="163" w:name="__Fieldmark__119_862193672"/>
            <w:bookmarkEnd w:id="163"/>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0_862193672"/>
            <w:bookmarkStart w:id="165" w:name="__Fieldmark__120_862193672"/>
            <w:bookmarkEnd w:id="1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  X</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21_8621936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66" w:name="__Fieldmark__121_862193672"/>
            <w:bookmarkStart w:id="167" w:name="__Fieldmark__121_862193672"/>
            <w:bookmarkEnd w:id="167"/>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2_862193672"/>
            <w:bookmarkStart w:id="169" w:name="__Fieldmark__122_862193672"/>
            <w:bookmarkEnd w:id="16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2</w:t>
            </w:r>
            <w:r>
              <w:fldChar w:fldCharType="begin">
                <w:ffData>
                  <w:name w:val="__Fieldmark__124_86219367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70" w:name="__Fieldmark__124_862193672"/>
            <w:bookmarkStart w:id="171" w:name="__Fieldmark__124_862193672"/>
            <w:bookmarkEnd w:id="171"/>
            <w:r>
              <w:rPr>
                <w:sz w:val="22"/>
                <w:szCs w:val="22"/>
              </w:rPr>
            </w:r>
            <w:r>
              <w:rPr>
                <w:sz w:val="22"/>
                <w:szCs w:val="22"/>
              </w:rPr>
              <w:fldChar w:fldCharType="end"/>
            </w:r>
            <w:r>
              <w:rPr>
                <w:sz w:val="22"/>
                <w:szCs w:val="22"/>
              </w:rPr>
              <w:t xml:space="preserve">  X</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6:30</w:t>
            </w:r>
          </w:p>
        </w:tc>
        <w:tc>
          <w:tcPr>
            <w:tcW w:w="4410" w:type="dxa"/>
            <w:tcBorders>
              <w:top w:val="single" w:sz="6" w:space="0" w:color="000000"/>
              <w:left w:val="single" w:sz="6" w:space="0" w:color="000000"/>
              <w:right w:val="single" w:sz="6" w:space="0" w:color="000000"/>
            </w:tcBorders>
          </w:tcPr>
          <w:p>
            <w:pPr>
              <w:pStyle w:val="Normal"/>
              <w:rPr/>
            </w:pPr>
            <w:r>
              <w:rPr>
                <w:sz w:val="22"/>
                <w:szCs w:val="22"/>
              </w:rPr>
              <w:t>Tukwila location</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rPr>
                <w:sz w:val="22"/>
                <w:szCs w:val="22"/>
              </w:rPr>
              <w:t>Closed</w:t>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rPr>
                <w:sz w:val="22"/>
                <w:szCs w:val="22"/>
              </w:rPr>
              <w:t>Closed</w:t>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6:30</w:t>
            </w:r>
          </w:p>
        </w:tc>
        <w:tc>
          <w:tcPr>
            <w:tcW w:w="4410" w:type="dxa"/>
            <w:tcBorders>
              <w:top w:val="single" w:sz="6" w:space="0" w:color="000000"/>
              <w:left w:val="single" w:sz="6" w:space="0" w:color="000000"/>
              <w:right w:val="single" w:sz="6" w:space="0" w:color="000000"/>
            </w:tcBorders>
          </w:tcPr>
          <w:p>
            <w:pPr>
              <w:pStyle w:val="Normal"/>
              <w:rPr>
                <w:sz w:val="22"/>
                <w:szCs w:val="22"/>
              </w:rPr>
            </w:pPr>
            <w:r>
              <w:rPr>
                <w:sz w:val="22"/>
                <w:szCs w:val="22"/>
              </w:rPr>
              <w:t>Burien outpatient location</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6:30</w:t>
            </w:r>
          </w:p>
        </w:tc>
        <w:tc>
          <w:tcPr>
            <w:tcW w:w="4410" w:type="dxa"/>
            <w:tcBorders>
              <w:top w:val="single" w:sz="6" w:space="0" w:color="000000"/>
              <w:left w:val="single" w:sz="6" w:space="0" w:color="000000"/>
              <w:right w:val="single" w:sz="6" w:space="0" w:color="000000"/>
            </w:tcBorders>
          </w:tcPr>
          <w:p>
            <w:pPr>
              <w:pStyle w:val="Normal"/>
              <w:rPr/>
            </w:pPr>
            <w:r>
              <w:rPr>
                <w:sz w:val="22"/>
                <w:szCs w:val="22"/>
              </w:rPr>
              <w:t>West Seattle &amp; Midway outpatient location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6:30</w:t>
            </w:r>
          </w:p>
        </w:tc>
        <w:tc>
          <w:tcPr>
            <w:tcW w:w="4410"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6:30</w:t>
            </w:r>
          </w:p>
        </w:tc>
        <w:tc>
          <w:tcPr>
            <w:tcW w:w="4410" w:type="dxa"/>
            <w:tcBorders>
              <w:left w:val="single" w:sz="6" w:space="0" w:color="000000"/>
              <w:right w:val="single" w:sz="6"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rPr>
                <w:sz w:val="22"/>
                <w:szCs w:val="22"/>
              </w:rPr>
              <w:t>Closed</w:t>
            </w:r>
          </w:p>
        </w:tc>
        <w:tc>
          <w:tcPr>
            <w:tcW w:w="1890" w:type="dxa"/>
            <w:tcBorders>
              <w:top w:val="single" w:sz="6" w:space="0" w:color="000000"/>
              <w:left w:val="single" w:sz="6" w:space="0" w:color="000000"/>
            </w:tcBorders>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rPr>
                <w:sz w:val="22"/>
                <w:szCs w:val="22"/>
              </w:rPr>
              <w:t>Closed</w:t>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6:30</w:t>
            </w:r>
          </w:p>
        </w:tc>
        <w:tc>
          <w:tcPr>
            <w:tcW w:w="4410" w:type="dxa"/>
            <w:tcBorders>
              <w:top w:val="single" w:sz="6" w:space="0" w:color="000000"/>
              <w:left w:val="single" w:sz="6" w:space="0" w:color="000000"/>
              <w:right w:val="single" w:sz="6" w:space="0" w:color="000000"/>
            </w:tcBorders>
          </w:tcPr>
          <w:p>
            <w:pPr>
              <w:pStyle w:val="Normal"/>
              <w:rPr>
                <w:sz w:val="22"/>
                <w:szCs w:val="22"/>
              </w:rPr>
            </w:pPr>
            <w:r>
              <w:rPr>
                <w:sz w:val="22"/>
                <w:szCs w:val="22"/>
              </w:rPr>
              <w:t>Federal Way outpatient location</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rPr>
                <w:sz w:val="22"/>
                <w:szCs w:val="22"/>
              </w:rPr>
              <w:t>Closed</w:t>
            </w:r>
          </w:p>
        </w:tc>
        <w:tc>
          <w:tcPr>
            <w:tcW w:w="1890" w:type="dxa"/>
            <w:tcBorders>
              <w:top w:val="single" w:sz="6" w:space="0" w:color="000000"/>
              <w:left w:val="single" w:sz="6" w:space="0" w:color="000000"/>
            </w:tcBorders>
          </w:tcPr>
          <w:p>
            <w:pPr>
              <w:pStyle w:val="Normal"/>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rPr>
                <w:sz w:val="22"/>
                <w:szCs w:val="22"/>
              </w:rPr>
              <w:t>Closed</w:t>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center"/>
        <w:rPr/>
      </w:pPr>
      <w:r>
        <w:br w:type="page"/>
      </w:r>
      <w:r>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rPr>
                <w:sz w:val="22"/>
                <w:szCs w:val="22"/>
              </w:rPr>
              <w:t xml:space="preserve">8:30 </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top w:val="single" w:sz="6" w:space="0" w:color="000000"/>
              <w:left w:val="single" w:sz="6" w:space="0" w:color="000000"/>
              <w:right w:val="single" w:sz="6" w:space="0" w:color="000000"/>
            </w:tcBorders>
          </w:tcPr>
          <w:p>
            <w:pPr>
              <w:pStyle w:val="Normal"/>
              <w:rPr>
                <w:sz w:val="22"/>
                <w:szCs w:val="22"/>
              </w:rPr>
            </w:pPr>
            <w:r>
              <w:rPr>
                <w:sz w:val="22"/>
                <w:szCs w:val="22"/>
              </w:rPr>
              <w:t>Highline Specialty campu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bottom w:val="single" w:sz="6" w:space="0" w:color="000000"/>
            </w:tcBorders>
          </w:tcPr>
          <w:p>
            <w:pPr>
              <w:pStyle w:val="Normal"/>
              <w:rPr>
                <w:sz w:val="22"/>
                <w:szCs w:val="22"/>
              </w:rPr>
            </w:pPr>
            <w:r>
              <w:rPr>
                <w:sz w:val="22"/>
                <w:szCs w:val="22"/>
              </w:rPr>
              <w:t>Same</w:t>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rPr>
                <w:sz w:val="22"/>
                <w:szCs w:val="22"/>
              </w:rPr>
              <w:t>8:30</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top w:val="single" w:sz="6" w:space="0" w:color="000000"/>
              <w:left w:val="single" w:sz="6" w:space="0" w:color="000000"/>
              <w:right w:val="single" w:sz="6" w:space="0" w:color="000000"/>
            </w:tcBorders>
          </w:tcPr>
          <w:p>
            <w:pPr>
              <w:pStyle w:val="Normal"/>
              <w:rPr>
                <w:sz w:val="22"/>
                <w:szCs w:val="22"/>
              </w:rPr>
            </w:pPr>
            <w:r>
              <w:rPr>
                <w:sz w:val="22"/>
                <w:szCs w:val="22"/>
              </w:rPr>
              <w:t>Highline Medical Center</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tcBorders>
          </w:tcPr>
          <w:p>
            <w:pPr>
              <w:pStyle w:val="Normal"/>
              <w:rPr>
                <w:sz w:val="22"/>
                <w:szCs w:val="22"/>
              </w:rPr>
            </w:pPr>
            <w:r>
              <w:rPr>
                <w:sz w:val="22"/>
                <w:szCs w:val="22"/>
              </w:rPr>
              <w:t>Same</w:t>
            </w:r>
          </w:p>
        </w:tc>
        <w:tc>
          <w:tcPr>
            <w:tcW w:w="4410" w:type="dxa"/>
            <w:tcBorders>
              <w:left w:val="single" w:sz="6" w:space="0" w:color="000000"/>
              <w:right w:val="single" w:sz="6" w:space="0" w:color="000000"/>
            </w:tcBorders>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rPr>
                <w:sz w:val="22"/>
                <w:szCs w:val="22"/>
              </w:rPr>
              <w:t>Same</w:t>
            </w:r>
          </w:p>
        </w:tc>
        <w:tc>
          <w:tcPr>
            <w:tcW w:w="1890" w:type="dxa"/>
            <w:tcBorders>
              <w:top w:val="single" w:sz="6" w:space="0" w:color="000000"/>
              <w:left w:val="single" w:sz="6" w:space="0" w:color="000000"/>
              <w:bottom w:val="single" w:sz="6" w:space="0" w:color="000000"/>
            </w:tcBorders>
          </w:tcPr>
          <w:p>
            <w:pPr>
              <w:pStyle w:val="Normal"/>
              <w:rPr/>
            </w:pPr>
            <w:r>
              <w:rPr>
                <w:sz w:val="22"/>
                <w:szCs w:val="22"/>
              </w:rPr>
              <w:t>Same</w:t>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70_862193672"/>
      <w:bookmarkStart w:id="173" w:name="__Fieldmark__170_862193672"/>
      <w:bookmarkEnd w:id="173"/>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 xml:space="preserve">X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tudents will carry a similar schedule to the CI’s.  4-10hr days or 5-8 hr days (most CI’s carry 4-10 hour day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w:t>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OT’s, 4 LMT’s, 2 SLP’s, 1 COTA</w:t>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bookmarkStart w:id="174" w:name="CCCEInfo"/>
      <w:bookmarkStart w:id="175" w:name="AvailableLearningExp"/>
      <w:bookmarkEnd w:id="174"/>
      <w:bookmarkEnd w:id="175"/>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176" w:name="AvailableLearningExp"/>
      <w:bookmarkEnd w:id="176"/>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177" w:name="SpecialProgramsActivitiesLearning"/>
      <w:r>
        <w:rPr>
          <w:sz w:val="22"/>
          <w:szCs w:val="22"/>
        </w:rPr>
        <w:t xml:space="preserve">special programs/activities/learning opportunities </w:t>
      </w:r>
      <w:bookmarkEnd w:id="177"/>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rPr>
                <w:sz w:val="22"/>
                <w:szCs w:val="22"/>
              </w:rPr>
              <w:t>X</w:t>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rPr>
                <w:sz w:val="22"/>
                <w:szCs w:val="22"/>
              </w:rPr>
              <w:t>X</w:t>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80_862193672"/>
            <w:bookmarkStart w:id="179" w:name="__Fieldmark__180_862193672"/>
            <w:bookmarkEnd w:id="1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81_862193672"/>
            <w:bookmarkStart w:id="181" w:name="__Fieldmark__181_862193672"/>
            <w:bookmarkEnd w:id="1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82_862193672"/>
            <w:bookmarkStart w:id="183" w:name="__Fieldmark__182_862193672"/>
            <w:bookmarkEnd w:id="1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83_862193672"/>
            <w:bookmarkStart w:id="185" w:name="__Fieldmark__183_862193672"/>
            <w:bookmarkEnd w:id="1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84_862193672"/>
            <w:bookmarkStart w:id="187" w:name="__Fieldmark__184_862193672"/>
            <w:bookmarkEnd w:id="18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85_862193672"/>
            <w:bookmarkStart w:id="189" w:name="__Fieldmark__185_862193672"/>
            <w:bookmarkEnd w:id="18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86_862193672"/>
            <w:bookmarkStart w:id="191" w:name="__Fieldmark__186_862193672"/>
            <w:bookmarkEnd w:id="1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87_862193672"/>
            <w:bookmarkStart w:id="193" w:name="__Fieldmark__187_862193672"/>
            <w:bookmarkEnd w:id="1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88_862193672"/>
            <w:bookmarkStart w:id="195" w:name="__Fieldmark__188_862193672"/>
            <w:bookmarkEnd w:id="19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89_862193672"/>
            <w:bookmarkStart w:id="197" w:name="__Fieldmark__189_862193672"/>
            <w:bookmarkEnd w:id="19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rPr>
                <w:sz w:val="22"/>
                <w:szCs w:val="22"/>
              </w:rPr>
              <w:t>X</w:t>
            </w:r>
          </w:p>
        </w:tc>
        <w:tc>
          <w:tcPr>
            <w:tcW w:w="2756" w:type="dxa"/>
            <w:tcBorders>
              <w:top w:val="single" w:sz="6" w:space="0" w:color="000000"/>
              <w:left w:val="single" w:sz="6" w:space="0" w:color="000000"/>
            </w:tcBorders>
          </w:tcPr>
          <w:p>
            <w:pPr>
              <w:pStyle w:val="Normal"/>
              <w:rPr>
                <w:sz w:val="22"/>
                <w:szCs w:val="22"/>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90_862193672"/>
            <w:bookmarkStart w:id="199" w:name="__Fieldmark__190_862193672"/>
            <w:bookmarkEnd w:id="1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rPr>
                <w:sz w:val="22"/>
                <w:szCs w:val="22"/>
              </w:rPr>
              <w:t>X</w:t>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91_862193672"/>
            <w:bookmarkStart w:id="201" w:name="__Fieldmark__191_862193672"/>
            <w:bookmarkEnd w:id="2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92_862193672"/>
            <w:bookmarkStart w:id="203" w:name="__Fieldmark__192_862193672"/>
            <w:bookmarkEnd w:id="2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93_862193672"/>
            <w:bookmarkStart w:id="205" w:name="__Fieldmark__193_862193672"/>
            <w:bookmarkEnd w:id="20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94_862193672"/>
            <w:bookmarkStart w:id="207" w:name="__Fieldmark__194_862193672"/>
            <w:bookmarkEnd w:id="2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95_862193672"/>
            <w:bookmarkStart w:id="209" w:name="__Fieldmark__195_862193672"/>
            <w:bookmarkEnd w:id="2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96_862193672"/>
            <w:bookmarkStart w:id="211" w:name="__Fieldmark__196_862193672"/>
            <w:bookmarkEnd w:id="21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rPr>
                <w:sz w:val="22"/>
                <w:szCs w:val="22"/>
              </w:rPr>
              <w:t>X</w:t>
            </w:r>
          </w:p>
        </w:tc>
        <w:tc>
          <w:tcPr>
            <w:tcW w:w="2756" w:type="dxa"/>
            <w:tcBorders>
              <w:top w:val="single" w:sz="6" w:space="0" w:color="000000"/>
              <w:left w:val="single" w:sz="6" w:space="0" w:color="000000"/>
            </w:tcBorders>
          </w:tcPr>
          <w:p>
            <w:pPr>
              <w:pStyle w:val="Normal"/>
              <w:rPr>
                <w:sz w:val="22"/>
                <w:szCs w:val="22"/>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97_862193672"/>
            <w:bookmarkStart w:id="213" w:name="__Fieldmark__197_862193672"/>
            <w:bookmarkEnd w:id="213"/>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98_862193672"/>
            <w:bookmarkStart w:id="215" w:name="__Fieldmark__198_862193672"/>
            <w:bookmarkEnd w:id="215"/>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216" w:name="SpecialtyClinics"/>
      <w:r>
        <w:rPr>
          <w:sz w:val="22"/>
          <w:szCs w:val="22"/>
        </w:rPr>
        <w:t xml:space="preserve">specialty clinics </w:t>
      </w:r>
      <w:bookmarkEnd w:id="216"/>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17" w:name="__Fieldmark__199_862193672"/>
            <w:bookmarkStart w:id="218" w:name="__Fieldmark__199_862193672"/>
            <w:bookmarkEnd w:id="21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19" w:name="__Fieldmark__200_862193672"/>
            <w:bookmarkStart w:id="220" w:name="__Fieldmark__200_862193672"/>
            <w:bookmarkEnd w:id="22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21" w:name="__Fieldmark__201_862193672"/>
            <w:bookmarkStart w:id="222" w:name="__Fieldmark__201_862193672"/>
            <w:bookmarkEnd w:id="22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23" w:name="__Fieldmark__202_862193672"/>
            <w:bookmarkStart w:id="224" w:name="__Fieldmark__202_862193672"/>
            <w:bookmarkEnd w:id="22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25" w:name="__Fieldmark__203_862193672"/>
            <w:bookmarkStart w:id="226" w:name="__Fieldmark__203_862193672"/>
            <w:bookmarkEnd w:id="22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27" w:name="__Fieldmark__204_862193672"/>
            <w:bookmarkStart w:id="228" w:name="__Fieldmark__204_862193672"/>
            <w:bookmarkEnd w:id="22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29" w:name="__Fieldmark__205_862193672"/>
            <w:bookmarkStart w:id="230" w:name="__Fieldmark__205_862193672"/>
            <w:bookmarkEnd w:id="230"/>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31" w:name="__Fieldmark__206_862193672"/>
            <w:bookmarkStart w:id="232" w:name="__Fieldmark__206_862193672"/>
            <w:bookmarkEnd w:id="232"/>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33" w:name="__Fieldmark__207_862193672"/>
            <w:bookmarkStart w:id="234" w:name="__Fieldmark__207_862193672"/>
            <w:bookmarkEnd w:id="234"/>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35" w:name="__Fieldmark__208_862193672"/>
            <w:bookmarkStart w:id="236" w:name="__Fieldmark__208_862193672"/>
            <w:bookmarkEnd w:id="2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37" w:name="__Fieldmark__209_862193672"/>
            <w:bookmarkStart w:id="238" w:name="__Fieldmark__209_862193672"/>
            <w:bookmarkEnd w:id="2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39" w:name="__Fieldmark__210_862193672"/>
            <w:bookmarkStart w:id="240" w:name="__Fieldmark__210_862193672"/>
            <w:bookmarkEnd w:id="2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41" w:name="__Fieldmark__211_862193672"/>
            <w:bookmarkStart w:id="242" w:name="__Fieldmark__211_862193672"/>
            <w:bookmarkEnd w:id="242"/>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sz w:val="22"/>
                <w:szCs w:val="22"/>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43" w:name="__Fieldmark__212_862193672"/>
            <w:bookmarkStart w:id="244" w:name="__Fieldmark__212_862193672"/>
            <w:bookmarkEnd w:id="244"/>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45" w:name="__Fieldmark__213_862193672"/>
            <w:bookmarkStart w:id="246" w:name="__Fieldmark__213_862193672"/>
            <w:bookmarkEnd w:id="246"/>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47" w:name="__Fieldmark__214_862193672"/>
            <w:bookmarkStart w:id="248" w:name="__Fieldmark__214_862193672"/>
            <w:bookmarkEnd w:id="248"/>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49" w:name="__Fieldmark__215_862193672"/>
            <w:bookmarkStart w:id="250" w:name="__Fieldmark__215_862193672"/>
            <w:bookmarkEnd w:id="250"/>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51" w:name="__Fieldmark__216_862193672"/>
            <w:bookmarkStart w:id="252" w:name="__Fieldmark__216_862193672"/>
            <w:bookmarkEnd w:id="252"/>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53" w:name="__Fieldmark__218_862193672"/>
            <w:bookmarkStart w:id="254" w:name="__Fieldmark__218_862193672"/>
            <w:bookmarkEnd w:id="254"/>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rPr>
                <w:sz w:val="22"/>
                <w:szCs w:val="22"/>
              </w:rPr>
              <w:t>X</w:t>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3150" w:type="dxa"/>
            <w:tcBorders>
              <w:top w:val="single" w:sz="6" w:space="0" w:color="000000"/>
              <w:left w:val="single" w:sz="6" w:space="0" w:color="000000"/>
            </w:tcBorders>
          </w:tcPr>
          <w:p>
            <w:pPr>
              <w:pStyle w:val="Normal"/>
              <w:rPr>
                <w:sz w:val="22"/>
                <w:szCs w:val="22"/>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255" w:name="__Fieldmark__219_862193672"/>
            <w:bookmarkStart w:id="256" w:name="__Fieldmark__219_862193672"/>
            <w:bookmarkEnd w:id="25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rPr>
                <w:sz w:val="22"/>
                <w:szCs w:val="22"/>
              </w:rPr>
              <w:t>X</w:t>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257" w:name="__Fieldmark__220_862193672"/>
            <w:bookmarkStart w:id="258" w:name="__Fieldmark__220_862193672"/>
            <w:bookmarkEnd w:id="25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59" w:name="__Fieldmark__221_862193672"/>
            <w:bookmarkStart w:id="260" w:name="__Fieldmark__221_862193672"/>
            <w:bookmarkEnd w:id="26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261" w:name="__Fieldmark__222_862193672"/>
            <w:bookmarkStart w:id="262" w:name="__Fieldmark__222_862193672"/>
            <w:bookmarkEnd w:id="26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263" w:name="__Fieldmark__223_862193672"/>
            <w:bookmarkStart w:id="264" w:name="__Fieldmark__223_862193672"/>
            <w:bookmarkEnd w:id="26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65" w:name="__Fieldmark__224_862193672"/>
            <w:bookmarkStart w:id="266" w:name="__Fieldmark__224_862193672"/>
            <w:bookmarkEnd w:id="2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267" w:name="__Fieldmark__225_862193672"/>
            <w:bookmarkStart w:id="268" w:name="__Fieldmark__225_862193672"/>
            <w:bookmarkEnd w:id="268"/>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rPr>
                <w:sz w:val="22"/>
                <w:szCs w:val="22"/>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226_862193672"/>
            <w:bookmarkStart w:id="270" w:name="__Fieldmark__226_862193672"/>
            <w:bookmarkEnd w:id="270"/>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271" w:name="__Fieldmark__227_862193672"/>
            <w:bookmarkStart w:id="272" w:name="__Fieldmark__227_862193672"/>
            <w:bookmarkEnd w:id="272"/>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273" w:name="__Fieldmark__228_862193672"/>
            <w:bookmarkStart w:id="274" w:name="__Fieldmark__228_862193672"/>
            <w:bookmarkEnd w:id="274"/>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75" w:name="__Fieldmark__229_862193672"/>
            <w:bookmarkStart w:id="276" w:name="__Fieldmark__229_862193672"/>
            <w:bookmarkEnd w:id="276"/>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277" w:name="__Fieldmark__230_862193672"/>
            <w:bookmarkStart w:id="278" w:name="__Fieldmark__230_862193672"/>
            <w:bookmarkEnd w:id="278"/>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sz w:val="22"/>
                <w:szCs w:val="22"/>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rPr>
                <w:sz w:val="22"/>
                <w:szCs w:val="22"/>
              </w:rPr>
              <w:t>X</w:t>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cantSplit w:val="true"/>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79" w:name="__Fieldmark__231_862193672"/>
            <w:bookmarkStart w:id="280" w:name="__Fieldmark__231_862193672"/>
            <w:bookmarkEnd w:id="280"/>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sz w:val="22"/>
                <w:szCs w:val="22"/>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281" w:name="__Fieldmark__232_862193672"/>
            <w:bookmarkStart w:id="282" w:name="__Fieldmark__232_862193672"/>
            <w:bookmarkEnd w:id="282"/>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283" w:name="__Fieldmark__233_862193672"/>
            <w:bookmarkStart w:id="284" w:name="__Fieldmark__233_862193672"/>
            <w:bookmarkEnd w:id="284"/>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cantSplit w:val="true"/>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285" w:name="__Fieldmark__235_862193672"/>
            <w:bookmarkStart w:id="286" w:name="__Fieldmark__235_862193672"/>
            <w:bookmarkEnd w:id="286"/>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rPr>
                <w:sz w:val="22"/>
                <w:szCs w:val="22"/>
              </w:rPr>
              <w:t>x</w:t>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List all </w:t>
      </w:r>
      <w:bookmarkStart w:id="287" w:name="AffiliatedPTandPTAEd"/>
      <w:r>
        <w:rPr>
          <w:sz w:val="22"/>
          <w:szCs w:val="22"/>
        </w:rPr>
        <w:t xml:space="preserve">PT and PTA </w:t>
      </w:r>
      <w:bookmarkEnd w:id="287"/>
      <w:r>
        <w:rPr>
          <w:sz w:val="22"/>
          <w:szCs w:val="22"/>
        </w:rPr>
        <w:t>education programs with which you currently affiliate.</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Washingt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attle, 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236_862193672"/>
            <w:bookmarkStart w:id="289" w:name="__Fieldmark__236_862193672"/>
            <w:bookmarkEnd w:id="2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Montan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soula, M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237_862193672"/>
            <w:bookmarkStart w:id="291" w:name="__Fieldmark__237_862193672"/>
            <w:bookmarkEnd w:id="291"/>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New Mexico</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buquerque, N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238_862193672"/>
            <w:bookmarkStart w:id="293" w:name="__Fieldmark__238_862193672"/>
            <w:bookmarkEnd w:id="2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astern Washington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okane, 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239_862193672"/>
            <w:bookmarkStart w:id="295" w:name="__Fieldmark__239_862193672"/>
            <w:bookmarkEnd w:id="29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Tennesse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mphis, T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240_862193672"/>
            <w:bookmarkStart w:id="297" w:name="__Fieldmark__240_862193672"/>
            <w:bookmarkEnd w:id="2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een River Community Colleg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attle, 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241_862193672"/>
            <w:bookmarkStart w:id="299" w:name="__Fieldmark__241_862193672"/>
            <w:bookmarkEnd w:id="2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Utah</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lt Lake City, U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242_862193672"/>
            <w:bookmarkStart w:id="301" w:name="__Fieldmark__242_862193672"/>
            <w:bookmarkEnd w:id="3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Youville Colleg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ffalo, New York</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243_862193672"/>
            <w:bookmarkStart w:id="303" w:name="__Fieldmark__243_862193672"/>
            <w:bookmarkEnd w:id="30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hatcom Community Colleg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llingham, 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244_862193672"/>
            <w:bookmarkStart w:id="305" w:name="__Fieldmark__244_862193672"/>
            <w:bookmarkEnd w:id="30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ima Medical Institut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attle, 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245_862193672"/>
            <w:bookmarkStart w:id="307" w:name="__Fieldmark__245_862193672"/>
            <w:bookmarkEnd w:id="3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shop State Community Colleg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bile, Alabam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246_862193672"/>
            <w:bookmarkStart w:id="309" w:name="__Fieldmark__246_862193672"/>
            <w:bookmarkEnd w:id="30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Puget Soun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coma, 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247_862193672"/>
            <w:bookmarkStart w:id="311" w:name="__Fieldmark__247_862193672"/>
            <w:bookmarkEnd w:id="31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aho State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catello, ID</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248_862193672"/>
            <w:bookmarkStart w:id="313" w:name="__Fieldmark__248_862193672"/>
            <w:bookmarkEnd w:id="3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251_862193672"/>
            <w:bookmarkStart w:id="315" w:name="__Fieldmark__251_862193672"/>
            <w:bookmarkEnd w:id="3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252_862193672"/>
            <w:bookmarkStart w:id="317" w:name="__Fieldmark__252_862193672"/>
            <w:bookmarkEnd w:id="3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255_862193672"/>
            <w:bookmarkStart w:id="319" w:name="__Fieldmark__255_862193672"/>
            <w:bookmarkEnd w:id="3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256_862193672"/>
            <w:bookmarkStart w:id="321" w:name="__Fieldmark__256_862193672"/>
            <w:bookmarkEnd w:id="3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259_862193672"/>
            <w:bookmarkStart w:id="323" w:name="__Fieldmark__259_862193672"/>
            <w:bookmarkEnd w:id="3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260_862193672"/>
            <w:bookmarkStart w:id="325" w:name="__Fieldmark__260_862193672"/>
            <w:bookmarkEnd w:id="3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263_862193672"/>
            <w:bookmarkStart w:id="327" w:name="__Fieldmark__263_862193672"/>
            <w:bookmarkEnd w:id="3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264_862193672"/>
            <w:bookmarkStart w:id="329" w:name="__Fieldmark__264_862193672"/>
            <w:bookmarkEnd w:id="3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267_862193672"/>
            <w:bookmarkStart w:id="331" w:name="__Fieldmark__267_862193672"/>
            <w:bookmarkEnd w:id="3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268_862193672"/>
            <w:bookmarkStart w:id="333" w:name="__Fieldmark__268_862193672"/>
            <w:bookmarkEnd w:id="33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r>
        <w:br w:type="page"/>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334" w:name="StudentEdLevel"/>
      <w:r>
        <w:rPr>
          <w:sz w:val="22"/>
          <w:szCs w:val="22"/>
        </w:rPr>
        <w:t xml:space="preserve">educational levels </w:t>
      </w:r>
      <w:bookmarkEnd w:id="33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rPr>
                <w:sz w:val="22"/>
                <w:szCs w:val="22"/>
              </w:rPr>
              <w:t>x Half days</w:t>
            </w:r>
          </w:p>
          <w:p>
            <w:pPr>
              <w:pStyle w:val="Normal"/>
              <w:rPr>
                <w:sz w:val="22"/>
                <w:szCs w:val="22"/>
              </w:rPr>
            </w:pPr>
            <w:r>
              <w:rPr>
                <w:sz w:val="22"/>
                <w:szCs w:val="22"/>
              </w:rPr>
              <w:t xml:space="preserve">  </w:t>
            </w:r>
            <w:r>
              <w:rPr>
                <w:sz w:val="22"/>
                <w:szCs w:val="22"/>
              </w:rPr>
              <w:t>x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335" w:name="__Fieldmark__269_862193672"/>
            <w:bookmarkStart w:id="336" w:name="__Fieldmark__269_862193672"/>
            <w:bookmarkEnd w:id="336"/>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rPr>
                <w:sz w:val="22"/>
                <w:szCs w:val="22"/>
              </w:rPr>
              <w:t>x Half days</w:t>
            </w:r>
          </w:p>
          <w:p>
            <w:pPr>
              <w:pStyle w:val="Normal"/>
              <w:rPr>
                <w:sz w:val="22"/>
                <w:szCs w:val="22"/>
              </w:rPr>
            </w:pPr>
            <w:r>
              <w:rPr>
                <w:sz w:val="22"/>
                <w:szCs w:val="22"/>
              </w:rPr>
              <w:t xml:space="preserve">  </w:t>
            </w:r>
            <w:r>
              <w:rPr>
                <w:sz w:val="22"/>
                <w:szCs w:val="22"/>
              </w:rPr>
              <w:t>x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337" w:name="__Fieldmark__271_862193672"/>
            <w:bookmarkStart w:id="338" w:name="__Fieldmark__271_862193672"/>
            <w:bookmarkEnd w:id="338"/>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rPr>
                <w:sz w:val="22"/>
                <w:szCs w:val="22"/>
              </w:rPr>
              <w:t>X Half days</w:t>
            </w:r>
          </w:p>
          <w:p>
            <w:pPr>
              <w:pStyle w:val="Normal"/>
              <w:rPr>
                <w:sz w:val="22"/>
                <w:szCs w:val="22"/>
              </w:rPr>
            </w:pPr>
            <w:r>
              <w:rPr>
                <w:sz w:val="22"/>
                <w:szCs w:val="22"/>
              </w:rPr>
              <w:t xml:space="preserve">  </w:t>
            </w:r>
            <w:r>
              <w:rPr>
                <w:sz w:val="22"/>
                <w:szCs w:val="22"/>
              </w:rPr>
              <w:t>x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339" w:name="__Fieldmark__273_862193672"/>
            <w:bookmarkStart w:id="340" w:name="__Fieldmark__273_862193672"/>
            <w:bookmarkEnd w:id="340"/>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termediate experiences: Check all that apply.</w:t>
            </w:r>
          </w:p>
          <w:p>
            <w:pPr>
              <w:pStyle w:val="Normal"/>
              <w:rPr>
                <w:sz w:val="22"/>
                <w:szCs w:val="22"/>
              </w:rPr>
            </w:pPr>
            <w:r>
              <w:rPr>
                <w:sz w:val="22"/>
                <w:szCs w:val="22"/>
              </w:rPr>
              <w:t xml:space="preserve">  </w:t>
            </w:r>
            <w:r>
              <w:rPr>
                <w:sz w:val="22"/>
                <w:szCs w:val="22"/>
              </w:rPr>
              <w:t>x Half days</w:t>
            </w:r>
          </w:p>
          <w:p>
            <w:pPr>
              <w:pStyle w:val="Normal"/>
              <w:rPr>
                <w:sz w:val="22"/>
                <w:szCs w:val="22"/>
              </w:rPr>
            </w:pPr>
            <w:r>
              <w:rPr>
                <w:sz w:val="22"/>
                <w:szCs w:val="22"/>
              </w:rPr>
              <w:t xml:space="preserve">  </w:t>
            </w:r>
            <w:r>
              <w:rPr>
                <w:sz w:val="22"/>
                <w:szCs w:val="22"/>
              </w:rPr>
              <w:t>x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275_862193672"/>
            <w:bookmarkStart w:id="342" w:name="__Fieldmark__275_862193672"/>
            <w:bookmarkEnd w:id="342"/>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x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343" w:name="__Fieldmark__277_862193672"/>
            <w:bookmarkStart w:id="344" w:name="__Fieldmark__277_862193672"/>
            <w:bookmarkEnd w:id="34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345" w:name="__Fieldmark__278_862193672"/>
            <w:bookmarkStart w:id="346" w:name="__Fieldmark__278_862193672"/>
            <w:bookmarkEnd w:id="34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347" w:name="LengthofExp"/>
            <w:r>
              <w:rPr>
                <w:sz w:val="22"/>
                <w:szCs w:val="22"/>
              </w:rPr>
              <w:t xml:space="preserve">range of weeks </w:t>
            </w:r>
            <w:bookmarkEnd w:id="34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rPr>
                <w:sz w:val="22"/>
                <w:szCs w:val="22"/>
              </w:rPr>
              <w:t>Varies</w:t>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Varies</w:t>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sz w:val="22"/>
                <w:szCs w:val="22"/>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4</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w:t>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rPr>
                <w:sz w:val="22"/>
                <w:szCs w:val="22"/>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285_862193672"/>
            <w:bookmarkStart w:id="349" w:name="__Fieldmark__285_862193672"/>
            <w:bookmarkEnd w:id="349"/>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szCs w:val="22"/>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Per APTA “Managing the Exceptional Student in Clinical Education”</w:t>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288_862193672"/>
            <w:bookmarkStart w:id="351" w:name="__Fieldmark__288_862193672"/>
            <w:bookmarkEnd w:id="351"/>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1. Does your clinical site provide written </w:t>
            </w:r>
            <w:bookmarkStart w:id="352" w:name="ClinEdObjectives"/>
            <w:r>
              <w:rPr>
                <w:sz w:val="22"/>
                <w:szCs w:val="22"/>
              </w:rPr>
              <w:t xml:space="preserve">clinical education objectives </w:t>
            </w:r>
            <w:bookmarkEnd w:id="352"/>
            <w:r>
              <w:rPr>
                <w:sz w:val="22"/>
                <w:szCs w:val="22"/>
              </w:rPr>
              <w:t>to students?</w:t>
            </w:r>
          </w:p>
          <w:p>
            <w:pPr>
              <w:pStyle w:val="Normal"/>
              <w:tabs>
                <w:tab w:val="clear" w:pos="2880"/>
                <w:tab w:val="left" w:pos="360" w:leader="none"/>
                <w:tab w:val="left" w:pos="624" w:leader="none"/>
              </w:tabs>
              <w:rPr/>
            </w:pPr>
            <w:r>
              <w:rPr>
                <w:b/>
                <w:sz w:val="22"/>
                <w:szCs w:val="22"/>
              </w:rPr>
              <w:t xml:space="preserve"> </w:t>
            </w:r>
            <w:r>
              <w:rPr>
                <w:b/>
                <w:sz w:val="22"/>
                <w:szCs w:val="22"/>
              </w:rPr>
              <w:tab/>
            </w:r>
            <w:r>
              <w:rPr>
                <w:sz w:val="22"/>
                <w:szCs w:val="22"/>
              </w:rPr>
              <w:t>If no, go to # 3. (students arrive at out facility with learning objectives provided by their school.  Our objective is to first and foremost achieve those objectives)</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rPr>
                <w:sz w:val="22"/>
                <w:szCs w:val="22"/>
              </w:rPr>
              <w:t>x</w:t>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353" w:name="__Fieldmark__289_862193672"/>
            <w:bookmarkStart w:id="354" w:name="__Fieldmark__289_862193672"/>
            <w:bookmarkEnd w:id="35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355" w:name="__Fieldmark__290_862193672"/>
            <w:bookmarkStart w:id="356" w:name="__Fieldmark__290_862193672"/>
            <w:bookmarkEnd w:id="356"/>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357" w:name="__Fieldmark__291_862193672"/>
            <w:bookmarkStart w:id="358" w:name="__Fieldmark__291_862193672"/>
            <w:bookmarkEnd w:id="35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359" w:name="__Fieldmark__292_862193672"/>
            <w:bookmarkStart w:id="360" w:name="__Fieldmark__292_862193672"/>
            <w:bookmarkEnd w:id="36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361" w:name="__Fieldmark__293_862193672"/>
            <w:bookmarkStart w:id="362" w:name="__Fieldmark__293_862193672"/>
            <w:bookmarkEnd w:id="36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Students with disabilities? </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Box>
                </w:ffData>
              </w:fldChar>
            </w:r>
            <w:r>
              <w:rPr>
                <w:sz w:val="22"/>
                <w:szCs w:val="22"/>
              </w:rPr>
              <w:instrText xml:space="preserve"> FORMCHECKBOX </w:instrText>
            </w:r>
            <w:r>
              <w:rPr>
                <w:sz w:val="22"/>
                <w:szCs w:val="22"/>
              </w:rPr>
              <w:fldChar w:fldCharType="separate"/>
            </w:r>
            <w:bookmarkStart w:id="363" w:name="__Fieldmark__294_862193672"/>
            <w:bookmarkStart w:id="364" w:name="__Fieldmark__294_862193672"/>
            <w:bookmarkEnd w:id="36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sz w:val="22"/>
                <w:szCs w:val="22"/>
              </w:rPr>
            </w:pPr>
            <w:r>
              <w:rPr>
                <w:sz w:val="22"/>
                <w:szCs w:val="22"/>
              </w:rPr>
              <w:t xml:space="preserve">3. </w:t>
              <w:tab/>
              <w:t>Are all professional staff members who provide physical therapy services acquainted with the clinical site's learning objectives?  They will be if required to work closely with the student….</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rPr>
                <w:sz w:val="22"/>
                <w:szCs w:val="22"/>
              </w:rPr>
              <w:t>X</w:t>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365" w:name="__Fieldmark__295_862193672"/>
            <w:bookmarkStart w:id="366" w:name="__Fieldmark__295_862193672"/>
            <w:bookmarkEnd w:id="366"/>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more frequently if needed</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hich of the following methods are typically utilized to </w:t>
      </w:r>
      <w:bookmarkStart w:id="367" w:name="PerformanceEval"/>
      <w:r>
        <w:rPr>
          <w:sz w:val="22"/>
          <w:szCs w:val="22"/>
        </w:rPr>
        <w:t>inform students about their clinical performance</w:t>
      </w:r>
      <w:bookmarkEnd w:id="367"/>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Verbal - 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rPr>
                <w:sz w:val="22"/>
                <w:szCs w:val="22"/>
              </w:rPr>
              <w:t>X</w:t>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296_862193672"/>
            <w:bookmarkStart w:id="369" w:name="__Fieldmark__296_862193672"/>
            <w:bookmarkEnd w:id="36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rPr>
                <w:sz w:val="22"/>
                <w:szCs w:val="22"/>
              </w:rPr>
              <w:t>X</w:t>
            </w:r>
          </w:p>
        </w:tc>
        <w:tc>
          <w:tcPr>
            <w:tcW w:w="4230" w:type="dxa"/>
            <w:tcBorders>
              <w:left w:val="single" w:sz="6" w:space="0" w:color="000000"/>
              <w:bottom w:val="single" w:sz="6" w:space="0" w:color="000000"/>
              <w:right w:val="single" w:sz="6" w:space="0" w:color="000000"/>
            </w:tcBorders>
          </w:tcPr>
          <w:p>
            <w:pPr>
              <w:pStyle w:val="Normal"/>
              <w:rPr>
                <w:sz w:val="22"/>
                <w:szCs w:val="22"/>
              </w:rPr>
            </w:pPr>
            <w:r>
              <w:rPr>
                <w:sz w:val="22"/>
                <w:szCs w:val="22"/>
              </w:rPr>
              <w:t>We will begin to provide students with a weekly feedback form (t0 begin 4/06)</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In addition to the above mentioned facts our CI’s, and all employees, strive to keep work as something enjoyable as well as educational for everyone; staff, students, patients and family memb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Our company offers a number of opportunities for student education and learning.  Within the 5 outpatient facilities, we offer work conditioning &amp; work hardening, aquatic therapy, occupational therapy, speech therapy &amp; home health.  In addition, we are able to arrange for students to observe orthopedic surgeries if interest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r>
      <w:bookmarkStart w:id="370" w:name="InfoforStudents"/>
      <w:bookmarkStart w:id="371" w:name="StudentInfo"/>
      <w:bookmarkStart w:id="372" w:name="InfoforStudents"/>
      <w:bookmarkStart w:id="373" w:name="StudentInfo"/>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rPr>
        <w:t>Part II.  Information for Students</w:t>
      </w:r>
      <w:r>
        <w:rPr>
          <w:b/>
          <w:sz w:val="22"/>
          <w:szCs w:val="22"/>
        </w:rPr>
        <w:t xml:space="preserve"> </w:t>
      </w:r>
      <w:bookmarkEnd w:id="372"/>
      <w:bookmarkEnd w:id="37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374" w:name="__Fieldmark__297_862193672"/>
            <w:bookmarkStart w:id="375" w:name="__Fieldmark__297_862193672"/>
            <w:bookmarkEnd w:id="375"/>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pPr>
            <w:r>
              <w:rPr>
                <w:sz w:val="22"/>
                <w:szCs w:val="22"/>
              </w:rPr>
              <w:t xml:space="preserve">1.  Do students need to </w:t>
            </w:r>
            <w:bookmarkStart w:id="376" w:name="ArrangingExp"/>
            <w:r>
              <w:rPr>
                <w:sz w:val="22"/>
                <w:szCs w:val="22"/>
              </w:rPr>
              <w:t>contact the clinical site</w:t>
            </w:r>
            <w:bookmarkEnd w:id="376"/>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299_862193672"/>
            <w:bookmarkStart w:id="378" w:name="__Fieldmark__299_862193672"/>
            <w:bookmarkEnd w:id="37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301_862193672"/>
            <w:bookmarkStart w:id="380" w:name="__Fieldmark__301_862193672"/>
            <w:bookmarkEnd w:id="38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rPr>
                <w:sz w:val="22"/>
                <w:szCs w:val="22"/>
              </w:rPr>
              <w:t>Please contact CI or CCCE prior to first day for details.</w:t>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381" w:name="__Fieldmark__303_862193672"/>
            <w:bookmarkStart w:id="382" w:name="__Fieldmark__303_862193672"/>
            <w:bookmarkEnd w:id="38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X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305_862193672"/>
            <w:bookmarkStart w:id="384" w:name="__Fieldmark__305_862193672"/>
            <w:bookmarkEnd w:id="38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307_862193672"/>
            <w:bookmarkStart w:id="386" w:name="__Fieldmark__307_862193672"/>
            <w:bookmarkEnd w:id="3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sz w:val="22"/>
                <w:szCs w:val="22"/>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ATTN: Lisa 253-661-0041</w:t>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Within 5 years</w:t>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387" w:name="__Fieldmark__309_862193672"/>
            <w:bookmarkStart w:id="388" w:name="__Fieldmark__309_862193672"/>
            <w:bookmarkEnd w:id="388"/>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311_862193672"/>
            <w:bookmarkStart w:id="390" w:name="__Fieldmark__311_862193672"/>
            <w:bookmarkEnd w:id="390"/>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Box>
                </w:ffData>
              </w:fldChar>
            </w:r>
            <w:r>
              <w:rPr>
                <w:sz w:val="22"/>
                <w:szCs w:val="22"/>
              </w:rPr>
              <w:instrText xml:space="preserve"> FORMCHECKBOX </w:instrText>
            </w:r>
            <w:r>
              <w:rPr>
                <w:sz w:val="22"/>
                <w:szCs w:val="22"/>
              </w:rPr>
              <w:fldChar w:fldCharType="separate"/>
            </w:r>
            <w:bookmarkStart w:id="391" w:name="__Fieldmark__314_862193672"/>
            <w:bookmarkStart w:id="392" w:name="__Fieldmark__314_862193672"/>
            <w:bookmarkEnd w:id="392"/>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szCs w:val="22"/>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pPr>
            <w:r>
              <w:rPr>
                <w:sz w:val="22"/>
                <w:szCs w:val="22"/>
              </w:rPr>
              <w:t>If yes, please list. CPR</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CPR</w:t>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393" w:name="__Fieldmark__315_862193672"/>
            <w:bookmarkStart w:id="394" w:name="__Fieldmark__315_862193672"/>
            <w:bookmarkEnd w:id="3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395" w:name="__Fieldmark__317_862193672"/>
            <w:bookmarkStart w:id="396" w:name="__Fieldmark__317_862193672"/>
            <w:bookmarkEnd w:id="396"/>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397" w:name="__Fieldmark__319_862193672"/>
            <w:bookmarkStart w:id="398" w:name="__Fieldmark__319_862193672"/>
            <w:bookmarkEnd w:id="39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pPr>
            <w:r>
              <w:rPr>
                <w:sz w:val="22"/>
                <w:szCs w:val="22"/>
              </w:rPr>
              <w:t>Not in</w:t>
            </w:r>
            <w:r>
              <w:rPr>
                <w:b/>
                <w:bCs/>
                <w:sz w:val="22"/>
                <w:szCs w:val="22"/>
              </w:rPr>
              <w:t xml:space="preserve"> </w:t>
            </w:r>
            <w:r>
              <w:rPr>
                <w:sz w:val="22"/>
                <w:szCs w:val="22"/>
              </w:rPr>
              <w:t>our facilities but at any ER at a cost to them.</w:t>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399" w:name="__Fieldmark__320_862193672"/>
            <w:bookmarkStart w:id="400" w:name="__Fieldmark__320_862193672"/>
            <w:bookmarkEnd w:id="4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401" w:name="__Fieldmark__322_862193672"/>
            <w:bookmarkStart w:id="402" w:name="__Fieldmark__322_862193672"/>
            <w:bookmarkEnd w:id="40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Student responsible for cost</w:t>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403" w:name="__Fieldmark__323_862193672"/>
            <w:bookmarkStart w:id="404" w:name="__Fieldmark__323_862193672"/>
            <w:bookmarkEnd w:id="4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Cs w:val="22"/>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405" w:name="__Fieldmark__325_862193672"/>
            <w:bookmarkStart w:id="406" w:name="__Fieldmark__325_862193672"/>
            <w:bookmarkEnd w:id="4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407" w:name="__Fieldmark__328_862193672"/>
            <w:bookmarkStart w:id="408" w:name="__Fieldmark__328_862193672"/>
            <w:bookmarkEnd w:id="40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rPr>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409" w:name="__Fieldmark__331_862193672"/>
            <w:bookmarkStart w:id="410" w:name="__Fieldmark__331_862193672"/>
            <w:bookmarkEnd w:id="4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411" w:name="RequiredBackground"/>
            <w:r>
              <w:rPr>
                <w:sz w:val="22"/>
                <w:szCs w:val="22"/>
              </w:rPr>
              <w:t xml:space="preserve">criminal background check </w:t>
            </w:r>
            <w:bookmarkEnd w:id="411"/>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We prefer, but don’t require</w:t>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x</w:t>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334_862193672"/>
            <w:bookmarkStart w:id="413" w:name="__Fieldmark__334_862193672"/>
            <w:bookmarkEnd w:id="41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336_862193672"/>
            <w:bookmarkStart w:id="415" w:name="__Fieldmark__336_862193672"/>
            <w:bookmarkEnd w:id="41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x</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338_862193672"/>
            <w:bookmarkStart w:id="417" w:name="__Fieldmark__338_862193672"/>
            <w:bookmarkEnd w:id="417"/>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Varie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418" w:name="Housing"/>
      <w:r>
        <w:rPr>
          <w:b/>
          <w:szCs w:val="22"/>
        </w:rPr>
        <w:t>Housing</w:t>
      </w:r>
      <w:bookmarkEnd w:id="418"/>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419" w:name="__Fieldmark__340_862193672"/>
            <w:bookmarkStart w:id="420" w:name="__Fieldmark__340_862193672"/>
            <w:bookmarkEnd w:id="420"/>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5934" w:type="dxa"/>
            <w:gridSpan w:val="5"/>
            <w:tcBorders>
              <w:left w:val="single" w:sz="6" w:space="0" w:color="000000"/>
            </w:tcBorders>
          </w:tcPr>
          <w:p>
            <w:pPr>
              <w:pStyle w:val="Normal"/>
              <w:tabs>
                <w:tab w:val="clear" w:pos="2880"/>
                <w:tab w:val="left" w:pos="360" w:leader="none"/>
              </w:tabs>
              <w:rPr>
                <w:sz w:val="22"/>
                <w:szCs w:val="22"/>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Box>
                </w:ffData>
              </w:fldChar>
            </w:r>
            <w:r>
              <w:rPr>
                <w:sz w:val="22"/>
                <w:szCs w:val="22"/>
              </w:rPr>
              <w:instrText xml:space="preserve"> FORMCHECKBOX </w:instrText>
            </w:r>
            <w:r>
              <w:rPr>
                <w:sz w:val="22"/>
                <w:szCs w:val="22"/>
              </w:rPr>
              <w:fldChar w:fldCharType="separate"/>
            </w:r>
            <w:bookmarkStart w:id="421" w:name="__Fieldmark__342_862193672"/>
            <w:bookmarkStart w:id="422" w:name="__Fieldmark__342_862193672"/>
            <w:bookmarkEnd w:id="422"/>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rPr>
                <w:sz w:val="22"/>
                <w:szCs w:val="22"/>
              </w:rPr>
              <w:t>Occasionally we’ll have housing available with staff</w:t>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rPr>
                <w:sz w:val="22"/>
                <w:szCs w:val="22"/>
              </w:rPr>
              <w:t>$600/month</w:t>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Varies.  </w:t>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sz w:val="22"/>
                <w:szCs w:val="22"/>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cantSplit w:val="true"/>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423" w:name="__Fieldmark__345_862193672"/>
            <w:bookmarkStart w:id="424" w:name="__Fieldmark__345_862193672"/>
            <w:bookmarkEnd w:id="424"/>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Box>
                </w:ffData>
              </w:fldChar>
            </w:r>
            <w:r>
              <w:rPr>
                <w:sz w:val="22"/>
                <w:szCs w:val="22"/>
              </w:rPr>
              <w:instrText xml:space="preserve"> FORMCHECKBOX </w:instrText>
            </w:r>
            <w:r>
              <w:rPr>
                <w:sz w:val="22"/>
                <w:szCs w:val="22"/>
              </w:rPr>
              <w:fldChar w:fldCharType="separate"/>
            </w:r>
            <w:bookmarkStart w:id="425" w:name="__Fieldmark__346_862193672"/>
            <w:bookmarkStart w:id="426" w:name="__Fieldmark__346_862193672"/>
            <w:bookmarkEnd w:id="426"/>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rPr>
                <w:sz w:val="22"/>
                <w:szCs w:val="22"/>
              </w:rPr>
              <w:t>Try Craig’s list for Seattle area</w:t>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347_862193672"/>
            <w:bookmarkStart w:id="428" w:name="__Fieldmark__347_862193672"/>
            <w:bookmarkEnd w:id="428"/>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Box>
                </w:ffData>
              </w:fldChar>
            </w:r>
            <w:r>
              <w:rPr>
                <w:sz w:val="22"/>
                <w:szCs w:val="22"/>
              </w:rPr>
              <w:instrText xml:space="preserve"> FORMCHECKBOX </w:instrText>
            </w:r>
            <w:r>
              <w:rPr>
                <w:sz w:val="22"/>
                <w:szCs w:val="22"/>
              </w:rPr>
              <w:fldChar w:fldCharType="separate"/>
            </w:r>
            <w:bookmarkStart w:id="429" w:name="__Fieldmark__348_862193672"/>
            <w:bookmarkStart w:id="430" w:name="__Fieldmark__348_862193672"/>
            <w:bookmarkEnd w:id="430"/>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rPr>
                <w:sz w:val="22"/>
                <w:szCs w:val="22"/>
              </w:rPr>
              <w:t>Not yet</w:t>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431" w:name="Transportation"/>
      <w:bookmarkStart w:id="432" w:name="Transportation"/>
    </w:p>
    <w:p>
      <w:pPr>
        <w:pStyle w:val="Heading4"/>
        <w:ind w:firstLine="90"/>
        <w:jc w:val="left"/>
        <w:rPr/>
      </w:pPr>
      <w:bookmarkStart w:id="433" w:name="Transportation"/>
      <w:r>
        <w:rPr/>
        <w:t>Transportation</w:t>
      </w:r>
      <w:bookmarkEnd w:id="433"/>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Box>
                </w:ffData>
              </w:fldChar>
            </w:r>
            <w:r>
              <w:rPr>
                <w:sz w:val="22"/>
                <w:szCs w:val="22"/>
              </w:rPr>
              <w:instrText xml:space="preserve"> FORMCHECKBOX </w:instrText>
            </w:r>
            <w:r>
              <w:rPr>
                <w:sz w:val="22"/>
                <w:szCs w:val="22"/>
              </w:rPr>
              <w:fldChar w:fldCharType="separate"/>
            </w:r>
            <w:bookmarkStart w:id="434" w:name="__Fieldmark__349_862193672"/>
            <w:bookmarkStart w:id="435" w:name="__Fieldmark__349_862193672"/>
            <w:bookmarkEnd w:id="43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sz w:val="22"/>
                <w:szCs w:val="22"/>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351_862193672"/>
            <w:bookmarkStart w:id="437" w:name="__Fieldmark__351_862193672"/>
            <w:bookmarkEnd w:id="43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ee</w:t>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sz w:val="22"/>
                <w:szCs w:val="22"/>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ee</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352_862193672"/>
            <w:bookmarkStart w:id="439" w:name="__Fieldmark__352_862193672"/>
            <w:bookmarkEnd w:id="43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szCs w:val="22"/>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st bus stops are right in front of sites.</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s stop at building.  Bus park &amp; ride - .50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14 miles from FW campu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burban/Metropolitan</w:t>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20">
              <w:r>
                <w:rPr>
                  <w:rStyle w:val="InternetLink"/>
                  <w:sz w:val="22"/>
                  <w:szCs w:val="22"/>
                </w:rPr>
                <w:t>Delorme</w:t>
              </w:r>
            </w:hyperlink>
            <w:r>
              <w:rPr>
                <w:sz w:val="22"/>
                <w:szCs w:val="22"/>
              </w:rPr>
              <w:t xml:space="preserve">, </w:t>
            </w:r>
            <w:hyperlink r:id="rId21">
              <w:r>
                <w:rPr>
                  <w:rStyle w:val="InternetLink"/>
                  <w:sz w:val="22"/>
                  <w:szCs w:val="22"/>
                </w:rPr>
                <w:t>Microsoft</w:t>
              </w:r>
            </w:hyperlink>
            <w:r>
              <w:rPr>
                <w:sz w:val="22"/>
                <w:szCs w:val="22"/>
              </w:rPr>
              <w:t xml:space="preserve">, </w:t>
            </w:r>
            <w:hyperlink r:id="rId22">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See map quest for up to date maps….</w:t>
            </w:r>
          </w:p>
        </w:tc>
      </w:tr>
    </w:tbl>
    <w:p>
      <w:pPr>
        <w:pStyle w:val="Normal"/>
        <w:rPr/>
      </w:pPr>
      <w:r>
        <w:rPr/>
      </w:r>
    </w:p>
    <w:p>
      <w:pPr>
        <w:pStyle w:val="Heading4"/>
        <w:ind w:firstLine="90"/>
        <w:jc w:val="left"/>
        <w:rPr>
          <w:b/>
          <w:b/>
          <w:szCs w:val="22"/>
        </w:rPr>
      </w:pPr>
      <w:bookmarkStart w:id="440" w:name="Meals"/>
      <w:r>
        <w:rPr>
          <w:b/>
          <w:szCs w:val="22"/>
        </w:rPr>
        <w:t>Meals</w:t>
      </w:r>
      <w:bookmarkEnd w:id="440"/>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355_862193672"/>
            <w:bookmarkStart w:id="442" w:name="__Fieldmark__355_862193672"/>
            <w:bookmarkEnd w:id="442"/>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ghline mMd/Spec Center/Burien out pt locations</w:t>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356_862193672"/>
            <w:bookmarkStart w:id="444" w:name="__Fieldmark__356_862193672"/>
            <w:bookmarkEnd w:id="444"/>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sz w:val="22"/>
                <w:szCs w:val="22"/>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445" w:name="Stipend"/>
      <w:r>
        <w:rPr>
          <w:b/>
          <w:i/>
          <w:sz w:val="22"/>
          <w:szCs w:val="22"/>
        </w:rPr>
        <w:t>Stipend</w:t>
      </w:r>
      <w:bookmarkEnd w:id="445"/>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358_862193672"/>
            <w:bookmarkStart w:id="447" w:name="__Fieldmark__358_862193672"/>
            <w:bookmarkEnd w:id="44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x</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361_862193672"/>
            <w:bookmarkStart w:id="449" w:name="__Fieldmark__361_862193672"/>
            <w:bookmarkEnd w:id="44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x</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450" w:name="OtherSiteinfo"/>
      <w:r>
        <w:rPr>
          <w:b/>
          <w:szCs w:val="22"/>
        </w:rPr>
        <w:t>Special Information</w:t>
      </w:r>
      <w:bookmarkEnd w:id="450"/>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364_862193672"/>
            <w:bookmarkStart w:id="452" w:name="__Fieldmark__364_862193672"/>
            <w:bookmarkEnd w:id="452"/>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sz w:val="22"/>
                <w:szCs w:val="22"/>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Business casual for all.  Scrubs in hospital okay</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367_862193672"/>
            <w:bookmarkStart w:id="454" w:name="__Fieldmark__367_862193672"/>
            <w:bookmarkEnd w:id="454"/>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369_862193672"/>
            <w:bookmarkStart w:id="456" w:name="__Fieldmark__369_862193672"/>
            <w:bookmarkEnd w:id="456"/>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Not specifically for students.  We will adhere to school requirements.</w:t>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371_862193672"/>
            <w:bookmarkStart w:id="458" w:name="__Fieldmark__371_862193672"/>
            <w:bookmarkEnd w:id="458"/>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Limited for research of PT.</w:t>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372_862193672"/>
            <w:bookmarkStart w:id="460" w:name="__Fieldmark__372_862193672"/>
            <w:bookmarkEnd w:id="460"/>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sz w:val="22"/>
                <w:szCs w:val="22"/>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373_862193672"/>
            <w:bookmarkStart w:id="462" w:name="__Fieldmark__373_862193672"/>
            <w:bookmarkEnd w:id="46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374_862193672"/>
            <w:bookmarkStart w:id="464" w:name="__Fieldmark__374_862193672"/>
            <w:bookmarkEnd w:id="46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375_862193672"/>
            <w:bookmarkStart w:id="466" w:name="__Fieldmark__375_862193672"/>
            <w:bookmarkEnd w:id="466"/>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cantSplit w:val="true"/>
        </w:trPr>
        <w:tc>
          <w:tcPr>
            <w:tcW w:w="720" w:type="dxa"/>
            <w:tcBorders>
              <w:top w:val="single" w:sz="6" w:space="0" w:color="000000"/>
              <w:left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tcBorders>
          </w:tcPr>
          <w:p>
            <w:pPr>
              <w:pStyle w:val="Normal"/>
              <w:rPr>
                <w:sz w:val="22"/>
                <w:szCs w:val="22"/>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HIPPA, ER exit routs, ER </w:t>
            </w:r>
          </w:p>
          <w:p>
            <w:pPr>
              <w:pStyle w:val="Normal"/>
              <w:rPr>
                <w:sz w:val="22"/>
                <w:szCs w:val="22"/>
              </w:rPr>
            </w:pPr>
            <w:r>
              <w:rPr>
                <w:sz w:val="22"/>
                <w:szCs w:val="22"/>
              </w:rPr>
            </w:r>
          </w:p>
          <w:p>
            <w:pPr>
              <w:pStyle w:val="Normal"/>
              <w:rPr>
                <w:sz w:val="22"/>
                <w:szCs w:val="22"/>
              </w:rPr>
            </w:pPr>
            <w:r>
              <w:rPr>
                <w:sz w:val="22"/>
                <w:szCs w:val="22"/>
              </w:rPr>
            </w:r>
          </w:p>
        </w:tc>
      </w:tr>
      <w:tr>
        <w:trPr>
          <w:trHeight w:val="300"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376_862193672"/>
            <w:bookmarkStart w:id="468" w:name="__Fieldmark__376_862193672"/>
            <w:bookmarkEnd w:id="46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377_862193672"/>
            <w:bookmarkStart w:id="470" w:name="__Fieldmark__377_862193672"/>
            <w:bookmarkEnd w:id="47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szCs w:val="22"/>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471" w:name="Index"/>
      <w:bookmarkStart w:id="472" w:name="Index"/>
      <w:bookmarkEnd w:id="472"/>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473" w:name="Index"/>
      <w:bookmarkStart w:id="474" w:name="Index"/>
      <w:bookmarkEnd w:id="474"/>
    </w:p>
    <w:sectPr>
      <w:footerReference w:type="default" r:id="rId2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hyperlink" Target="mailto:kswanson@highlinept.com" TargetMode="External"/><Relationship Id="rId6" Type="http://schemas.openxmlformats.org/officeDocument/2006/relationships/hyperlink" Target="http://www.highlinept.com/" TargetMode="External"/><Relationship Id="rId7" Type="http://schemas.openxmlformats.org/officeDocument/2006/relationships/hyperlink" Target="mailto:ckopet@highlinept.com" TargetMode="External"/><Relationship Id="rId8" Type="http://schemas.openxmlformats.org/officeDocument/2006/relationships/hyperlink" Target="mailto:kswanson@highlinept.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criley@highlinept.com" TargetMode="External"/><Relationship Id="rId12" Type="http://schemas.openxmlformats.org/officeDocument/2006/relationships/hyperlink" Target="mailto:kswanson@highlinept.com" TargetMode="External"/><Relationship Id="rId13" Type="http://schemas.openxmlformats.org/officeDocument/2006/relationships/hyperlink" Target="mailto:schard@highlinept.com" TargetMode="External"/><Relationship Id="rId14" Type="http://schemas.openxmlformats.org/officeDocument/2006/relationships/hyperlink" Target="mailto:cslaninka@highlinept.com" TargetMode="External"/><Relationship Id="rId15" Type="http://schemas.openxmlformats.org/officeDocument/2006/relationships/hyperlink" Target="mailto:jwheeler@highlinept.com" TargetMode="External"/><Relationship Id="rId16" Type="http://schemas.openxmlformats.org/officeDocument/2006/relationships/hyperlink" Target="mailto:mricherson@highlinept.com" TargetMode="External"/><Relationship Id="rId17" Type="http://schemas.openxmlformats.org/officeDocument/2006/relationships/hyperlink" Target="mailto:mricherson@highlinept.com"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delorme.com/cybermaps/" TargetMode="External"/><Relationship Id="rId21" Type="http://schemas.openxmlformats.org/officeDocument/2006/relationships/hyperlink" Target="http://www.expediamaps.com/DrivingDirections.asp" TargetMode="External"/><Relationship Id="rId22" Type="http://schemas.openxmlformats.org/officeDocument/2006/relationships/hyperlink" Target="http://maps.yahoo.com/py/maps.py"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0:27:00Z</dcterms:created>
  <dc:creator>Janet Crosier</dc:creator>
  <dc:description/>
  <cp:keywords/>
  <dc:language>en-US</dc:language>
  <cp:lastModifiedBy>klat</cp:lastModifiedBy>
  <cp:lastPrinted>2008-12-15T09:49:00Z</cp:lastPrinted>
  <dcterms:modified xsi:type="dcterms:W3CDTF">2009-11-20T20:27:00Z</dcterms:modified>
  <cp:revision>4</cp:revision>
  <dc:subject/>
  <dc:title>Draft</dc:title>
</cp:coreProperties>
</file>