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This information is out-of-date.</w:t>
      </w:r>
    </w:p>
    <w:p>
      <w:pPr>
        <w:pStyle w:val="Normal"/>
        <w:rPr>
          <w:b/>
          <w:b/>
          <w:color w:val="FF0000"/>
          <w:sz w:val="24"/>
        </w:rPr>
      </w:pPr>
      <w:r>
        <w:rPr>
          <w:b/>
          <w:color w:val="FF0000"/>
          <w:sz w:val="24"/>
        </w:rPr>
      </w:r>
    </w:p>
    <w:p>
      <w:pPr>
        <w:pStyle w:val="Normal"/>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2    /  10  /  9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Gayle Erxleben</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Group Health - Eastside</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700 152</w:t>
            </w:r>
            <w:r>
              <w:rPr>
                <w:vertAlign w:val="superscript"/>
              </w:rPr>
              <w:t>nd</w:t>
            </w:r>
            <w:r>
              <w:rPr/>
              <w:t xml:space="preserve"> Ave. N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Redmon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052</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 883-542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 883-542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 883-5174</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Rick Bocko</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Gayle Erxleben</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1993</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rPr/>
            </w:pPr>
            <w:r>
              <w:rPr/>
              <w:t>?</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w:t>
            </w:r>
            <w:r>
              <w:rPr>
                <w:u w:val="single"/>
              </w:rPr>
              <w:t>x</w:t>
            </w:r>
            <w:r>
              <w:rPr/>
              <w:t>__ Other (please specify)_______</w:t>
            </w:r>
            <w:r>
              <w:rPr>
                <w:u w:val="single"/>
              </w:rPr>
              <w:t>HMO</w:t>
            </w:r>
            <w:r>
              <w:rPr/>
              <w:t>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7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3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7</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5:30</w:t>
            </w:r>
          </w:p>
        </w:tc>
        <w:tc>
          <w:tcPr>
            <w:tcW w:w="2250" w:type="dxa"/>
            <w:tcBorders>
              <w:left w:val="single" w:sz="6" w:space="0" w:color="000000"/>
              <w:right w:val="single" w:sz="6" w:space="0" w:color="000000"/>
            </w:tcBorders>
          </w:tcPr>
          <w:p>
            <w:pPr>
              <w:pStyle w:val="Normal"/>
              <w:rPr/>
            </w:pPr>
            <w:r>
              <w:rPr/>
              <w:t>Sat. &amp; Sun. = inpatient</w:t>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rPr>
                <w:sz w:val="22"/>
              </w:rPr>
            </w:pPr>
            <w:r>
              <w:rPr>
                <w:sz w:val="22"/>
              </w:rPr>
              <w:t xml:space="preserve">Coverage only.  No </w:t>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rPr>
                <w:sz w:val="22"/>
              </w:rPr>
            </w:pPr>
            <w:r>
              <w:rPr>
                <w:sz w:val="22"/>
              </w:rPr>
              <w:t>Student involvement</w:t>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5</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706"/>
        <w:gridCol w:w="425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2-1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 sports med</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 of WA</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Green River CC</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 of Puget Sound</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Boston University</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 xml:space="preserve">NAME: </w:t>
            </w:r>
          </w:p>
        </w:tc>
        <w:tc>
          <w:tcPr>
            <w:tcW w:w="2340" w:type="dxa"/>
            <w:tcBorders>
              <w:top w:val="single" w:sz="6" w:space="0" w:color="000000"/>
              <w:left w:val="single" w:sz="6" w:space="0" w:color="000000"/>
            </w:tcBorders>
          </w:tcPr>
          <w:p>
            <w:pPr>
              <w:pStyle w:val="Normal"/>
              <w:rPr>
                <w:b/>
                <w:b/>
              </w:rPr>
            </w:pPr>
            <w:r>
              <w:rPr>
                <w:b/>
              </w:rPr>
              <w:t>Galye Erxlebe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1 yr.</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8 y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20 y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rPr/>
            </w:pPr>
            <w:r>
              <w:rPr/>
              <w:t>PT 0000058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Northwester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iami University of Oh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re-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Group Health – Eastsid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Group Health – Cent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5</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Group Health – Olymp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Group Health – Eastsid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patient Coordin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etsy Conley</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W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thletic Trainer, sports med, orthoti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utehea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W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Inpatient, neurological, general outp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ris Robin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W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ediatri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inah Turr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HSC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utpt. Orthopedics, sports me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everly Drur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imm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ral outpatient, inpatie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iane Goodman</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Indiana University</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7</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ral outpatien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Inpatient</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rol Worle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Flor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utpatient, orthopedi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ayle Erxlebe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rthwester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ral outpatient, inpatie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onica Wirg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Cincinna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thopedics, rehabilita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tina Eschenbur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xas Women’s 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D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racie Deve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North Dako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ral outpt., inp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ri Schweize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 of Puget Sou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ral outpt., inp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eborah Thress</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asell College</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5</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General outpt., inpt. </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5</w:t>
            </w:r>
          </w:p>
        </w:tc>
        <w:tc>
          <w:tcPr>
            <w:tcW w:w="900" w:type="dxa"/>
            <w:tcBorders>
              <w:top w:val="single" w:sz="6" w:space="0" w:color="000000"/>
              <w:left w:val="single" w:sz="6" w:space="0" w:color="000000"/>
            </w:tcBorders>
          </w:tcPr>
          <w:p>
            <w:pPr>
              <w:pStyle w:val="Normal"/>
              <w:rPr/>
            </w:pPr>
            <w:r>
              <w:rPr/>
              <w:t>8 weeks</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2 weeks</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8 PT + PTA</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This procedure needs to be developed at our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 Student evaluation of CI</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Some may need to bu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no cos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Eastside group health is located in the overlake area of redmon/Bellevue and is surrounded by a busy retail section.  Traffic can be heavy at peak times.  Suburban area close to a relatively high density population area.</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5.00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5.00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5.00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Street clothing, white labcoat needed for inpatient affiliation. Name tag. No jean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Same as abov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45:00Z</dcterms:created>
  <dc:creator>Sue Blaser</dc:creator>
  <dc:description/>
  <dc:language>en-US</dc:language>
  <cp:lastModifiedBy>lampros</cp:lastModifiedBy>
  <cp:lastPrinted>1999-10-25T15:45:00Z</cp:lastPrinted>
  <dcterms:modified xsi:type="dcterms:W3CDTF">2007-02-15T19:13:00Z</dcterms:modified>
  <cp:revision>8</cp:revision>
  <dc:subject/>
  <dc:title>CLINICAL CENTER INFORMATION FORM (CCIF)</dc:title>
</cp:coreProperties>
</file>