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810260</wp:posOffset>
                      </wp:positionH>
                      <wp:positionV relativeFrom="paragraph">
                        <wp:posOffset>-2540</wp:posOffset>
                      </wp:positionV>
                      <wp:extent cx="3962400" cy="457200"/>
                      <wp:effectExtent l="0" t="0" r="0" b="0"/>
                      <wp:wrapNone/>
                      <wp:docPr id="1"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rPr>
                <w:b/>
                <w:sz w:val="22"/>
                <w:szCs w:val="22"/>
              </w:rPr>
              <w:t>4/3/06</w:t>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b/>
                <w:b/>
                <w:sz w:val="22"/>
                <w:szCs w:val="22"/>
              </w:rPr>
            </w:pPr>
            <w:r>
              <w:rPr>
                <w:b/>
                <w:sz w:val="22"/>
                <w:szCs w:val="22"/>
              </w:rPr>
              <w:t>Tabitha Rozeboom, PT, CCCE</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hyperlink r:id="rId2">
              <w:r>
                <w:rPr>
                  <w:rStyle w:val="InternetLink"/>
                  <w:sz w:val="22"/>
                  <w:szCs w:val="22"/>
                </w:rPr>
                <w:t>Tabitha.bonney@sharp.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b/>
                <w:b/>
                <w:sz w:val="22"/>
                <w:szCs w:val="22"/>
              </w:rPr>
            </w:pP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Sharp Memorial Hospital</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b/>
                <w:b/>
                <w:sz w:val="22"/>
                <w:szCs w:val="22"/>
              </w:rPr>
            </w:pPr>
            <w:r>
              <w:rPr>
                <w:b/>
                <w:sz w:val="22"/>
                <w:szCs w:val="22"/>
              </w:rPr>
              <w:t>7901 Frost St.</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b/>
                <w:b/>
                <w:sz w:val="22"/>
                <w:szCs w:val="22"/>
              </w:rPr>
            </w:pPr>
            <w:r>
              <w:rPr>
                <w:b/>
                <w:sz w:val="22"/>
                <w:szCs w:val="22"/>
              </w:rPr>
              <w:t>San Diego</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b/>
                <w:b/>
                <w:sz w:val="22"/>
                <w:szCs w:val="22"/>
              </w:rPr>
            </w:pPr>
            <w:r>
              <w:rPr>
                <w:b/>
                <w:sz w:val="22"/>
                <w:szCs w:val="22"/>
              </w:rPr>
              <w:t>C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b/>
                <w:b/>
                <w:sz w:val="22"/>
                <w:szCs w:val="22"/>
              </w:rPr>
            </w:pPr>
            <w:r>
              <w:rPr>
                <w:b/>
                <w:sz w:val="22"/>
                <w:szCs w:val="22"/>
              </w:rPr>
              <w:t>92123</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b/>
                <w:b/>
                <w:sz w:val="22"/>
                <w:szCs w:val="22"/>
              </w:rPr>
            </w:pPr>
            <w:r>
              <w:rPr>
                <w:b/>
                <w:sz w:val="22"/>
                <w:szCs w:val="22"/>
              </w:rPr>
              <w:t>858-939-3400</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b/>
                <w:b/>
                <w:sz w:val="22"/>
                <w:szCs w:val="22"/>
              </w:rPr>
            </w:pPr>
            <w:r>
              <w:rPr>
                <w:b/>
                <w:sz w:val="22"/>
                <w:szCs w:val="22"/>
              </w:rPr>
              <w:t>858-939-3377</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b/>
                <w:b/>
                <w:sz w:val="22"/>
                <w:szCs w:val="22"/>
              </w:rPr>
            </w:pPr>
            <w:r>
              <w:rPr>
                <w:b/>
                <w:sz w:val="22"/>
                <w:szCs w:val="22"/>
              </w:rPr>
              <w:t>www.sharp.com</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b/>
                <w:b/>
                <w:sz w:val="22"/>
                <w:szCs w:val="22"/>
              </w:rPr>
            </w:pPr>
            <w:r>
              <w:rPr>
                <w:b/>
                <w:sz w:val="22"/>
                <w:szCs w:val="22"/>
              </w:rPr>
              <w:t>Jennie Yellin</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b/>
                <w:b/>
                <w:sz w:val="22"/>
                <w:szCs w:val="22"/>
              </w:rPr>
            </w:pPr>
            <w:r>
              <w:rPr>
                <w:b/>
                <w:sz w:val="22"/>
                <w:szCs w:val="22"/>
              </w:rPr>
              <w:t>Jennie.yellin@sharp.com</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abitha Rozeboom</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3559</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3">
              <w:r>
                <w:rPr>
                  <w:rStyle w:val="InternetLink"/>
                  <w:sz w:val="22"/>
                  <w:szCs w:val="22"/>
                </w:rPr>
                <w:t>Tabitha.bonney@sharp.com</w:t>
              </w:r>
            </w:hyperlink>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ee attached</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e attached</w:t>
            </w:r>
          </w:p>
        </w:tc>
        <w:tc>
          <w:tcPr>
            <w:tcW w:w="254" w:type="dxa"/>
            <w:tcBorders/>
            <w:tcMar>
              <w:left w:w="0" w:type="dxa"/>
              <w:right w:w="0" w:type="dxa"/>
            </w:tcMar>
          </w:tcPr>
          <w:p>
            <w:pPr>
              <w:pStyle w:val="Normal"/>
              <w:snapToGrid w:val="false"/>
              <w:rPr>
                <w:b/>
                <w:b/>
                <w:sz w:val="22"/>
                <w:szCs w:val="22"/>
              </w:rPr>
            </w:pPr>
            <w:r>
              <w:rPr>
                <w:b/>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X</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3509226526"/>
            <w:bookmarkStart w:id="1" w:name="__Fieldmark__6_3509226526"/>
            <w:bookmarkEnd w:id="1"/>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3509226526"/>
            <w:bookmarkStart w:id="3" w:name="__Fieldmark__7_3509226526"/>
            <w:bookmarkEnd w:id="3"/>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3509226526"/>
            <w:bookmarkStart w:id="5" w:name="__Fieldmark__8_3509226526"/>
            <w:bookmarkEnd w:id="5"/>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3509226526"/>
            <w:bookmarkStart w:id="7" w:name="__Fieldmark__9_3509226526"/>
            <w:bookmarkEnd w:id="7"/>
            <w:r>
              <w:rPr>
                <w:sz w:val="22"/>
                <w:szCs w:val="22"/>
              </w:rPr>
            </w:r>
            <w:r>
              <w:rPr>
                <w:sz w:val="22"/>
                <w:szCs w:val="22"/>
              </w:rPr>
              <w:fldChar w:fldCharType="end"/>
            </w:r>
            <w:r>
              <w:rPr>
                <w:sz w:val="22"/>
                <w:szCs w:val="22"/>
              </w:rPr>
              <w:t xml:space="preserve">  Drug screening </w:t>
            </w:r>
          </w:p>
          <w:p>
            <w:pPr>
              <w:pStyle w:val="Normal"/>
              <w:rPr/>
            </w:pPr>
            <w:r>
              <w:rPr>
                <w:b/>
                <w:sz w:val="22"/>
                <w:szCs w:val="22"/>
              </w:rPr>
              <w:t>X</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3509226526"/>
            <w:bookmarkStart w:id="9" w:name="__Fieldmark__10_3509226526"/>
            <w:bookmarkEnd w:id="9"/>
            <w:r>
              <w:rPr>
                <w:sz w:val="22"/>
                <w:szCs w:val="22"/>
              </w:rPr>
            </w:r>
            <w:r>
              <w:rPr>
                <w:sz w:val="22"/>
                <w:szCs w:val="22"/>
              </w:rPr>
              <w:fldChar w:fldCharType="end"/>
            </w:r>
            <w:r>
              <w:rPr>
                <w:sz w:val="22"/>
                <w:szCs w:val="22"/>
              </w:rPr>
              <w:t xml:space="preserve">  First Aid and CPR</w:t>
            </w:r>
          </w:p>
          <w:p>
            <w:pPr>
              <w:pStyle w:val="Normal"/>
              <w:rPr/>
            </w:pPr>
            <w:r>
              <w:rPr>
                <w:b/>
                <w:sz w:val="22"/>
                <w:szCs w:val="22"/>
              </w:rPr>
              <w:t>X</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3509226526"/>
            <w:bookmarkStart w:id="11" w:name="__Fieldmark__11_3509226526"/>
            <w:bookmarkEnd w:id="11"/>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3509226526"/>
            <w:bookmarkStart w:id="13" w:name="__Fieldmark__12_3509226526"/>
            <w:bookmarkEnd w:id="13"/>
            <w:r>
              <w:rPr>
                <w:sz w:val="22"/>
                <w:szCs w:val="22"/>
              </w:rPr>
            </w:r>
            <w:r>
              <w:rPr>
                <w:sz w:val="22"/>
                <w:szCs w:val="22"/>
              </w:rPr>
              <w:fldChar w:fldCharType="end"/>
            </w:r>
            <w:r>
              <w:rPr>
                <w:sz w:val="22"/>
                <w:szCs w:val="22"/>
              </w:rPr>
              <w:t xml:space="preserve">  OSHA education</w:t>
            </w:r>
          </w:p>
          <w:p>
            <w:pPr>
              <w:pStyle w:val="Normal"/>
              <w:rPr>
                <w:sz w:val="22"/>
                <w:szCs w:val="22"/>
              </w:rPr>
            </w:pPr>
            <w:r>
              <w:rPr>
                <w:b/>
                <w:sz w:val="22"/>
                <w:szCs w:val="22"/>
              </w:rPr>
              <w:t>X</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3509226526"/>
            <w:bookmarkStart w:id="15" w:name="__Fieldmark__13_3509226526"/>
            <w:bookmarkEnd w:id="15"/>
            <w:r>
              <w:rPr>
                <w:sz w:val="22"/>
                <w:szCs w:val="22"/>
              </w:rPr>
            </w:r>
            <w:r>
              <w:rPr>
                <w:sz w:val="22"/>
                <w:szCs w:val="22"/>
              </w:rPr>
              <w:fldChar w:fldCharType="end"/>
            </w:r>
            <w:r>
              <w:rPr>
                <w:sz w:val="22"/>
                <w:szCs w:val="22"/>
              </w:rPr>
              <w:t xml:space="preserve">  Other: </w:t>
            </w:r>
            <w:r>
              <w:rPr>
                <w:b/>
                <w:sz w:val="22"/>
                <w:szCs w:val="22"/>
              </w:rPr>
              <w:t>Please list  Mantoux TB, Rubella Titer Test, health insurance, understanding of benefits/risk of Hep-B immunization</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harp Rehabilitation Center</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2999 Healthcenter Dr</w:t>
            </w:r>
            <w:r>
              <w:rPr>
                <w:sz w:val="22"/>
                <w:szCs w:val="22"/>
              </w:rPr>
              <w: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n Dieg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C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2071</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307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355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311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p>
            <w:pPr>
              <w:pStyle w:val="Normal"/>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enter for Sports Medici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999 Healthcenter Dr. </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n Dieg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9212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307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67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8-939-674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p>
            <w:pPr>
              <w:pStyle w:val="Normal"/>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ME</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6" w:name="Accreditation"/>
      <w:r>
        <w:rPr>
          <w:b/>
          <w:i/>
          <w:sz w:val="22"/>
          <w:szCs w:val="22"/>
        </w:rPr>
        <w:t>Clinical Site Accreditation/Ownership</w:t>
      </w:r>
      <w:bookmarkEnd w:id="16"/>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b/>
                <w:b/>
                <w:sz w:val="22"/>
                <w:szCs w:val="22"/>
              </w:rPr>
            </w:pPr>
            <w:r>
              <w:rPr>
                <w:b/>
                <w:sz w:val="22"/>
                <w:szCs w:val="22"/>
              </w:rPr>
              <w:t>X</w:t>
            </w: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17" w:name="Check261"/>
            <w:bookmarkStart w:id="18" w:name="__Fieldmark__35_3509226526"/>
            <w:bookmarkStart w:id="19" w:name="__Fieldmark__35_3509226526"/>
            <w:bookmarkEnd w:id="17"/>
            <w:bookmarkEnd w:id="19"/>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6_3509226526"/>
            <w:bookmarkStart w:id="21" w:name="__Fieldmark__36_3509226526"/>
            <w:bookmarkEnd w:id="21"/>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b/>
                <w:b/>
                <w:sz w:val="22"/>
                <w:szCs w:val="22"/>
              </w:rPr>
            </w:pPr>
            <w:r>
              <w:rPr>
                <w:b/>
                <w:sz w:val="22"/>
                <w:szCs w:val="22"/>
              </w:rPr>
              <w:t>X</w:t>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8_3509226526"/>
            <w:bookmarkStart w:id="23" w:name="__Fieldmark__38_3509226526"/>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b/>
                <w:b/>
                <w:sz w:val="22"/>
                <w:szCs w:val="22"/>
              </w:rPr>
            </w:pPr>
            <w:r>
              <w:rPr>
                <w:b/>
                <w:sz w:val="22"/>
                <w:szCs w:val="22"/>
              </w:rPr>
              <w:t>2005</w:t>
            </w:r>
          </w:p>
        </w:tc>
      </w:tr>
      <w:tr>
        <w:trPr>
          <w:trHeight w:val="402" w:hRule="atLeast"/>
        </w:trPr>
        <w:tc>
          <w:tcPr>
            <w:tcW w:w="630" w:type="dxa"/>
            <w:tcBorders>
              <w:top w:val="single" w:sz="6" w:space="0" w:color="000000"/>
              <w:left w:val="single" w:sz="6" w:space="0" w:color="000000"/>
            </w:tcBorders>
          </w:tcPr>
          <w:p>
            <w:pPr>
              <w:pStyle w:val="Normal"/>
              <w:rPr>
                <w:b/>
                <w:b/>
                <w:sz w:val="22"/>
                <w:szCs w:val="22"/>
              </w:rPr>
            </w:pPr>
            <w:bookmarkStart w:id="24" w:name="Check265"/>
            <w:bookmarkEnd w:id="24"/>
            <w:r>
              <w:rPr>
                <w:b/>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9_3509226526"/>
            <w:bookmarkStart w:id="26" w:name="__Fieldmark__39_3509226526"/>
            <w:bookmarkEnd w:id="2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2006</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27" w:name="__Fieldmark__40_3509226526"/>
            <w:bookmarkStart w:id="28" w:name="__Fieldmark__40_3509226526"/>
            <w:bookmarkEnd w:id="2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1_3509226526"/>
            <w:bookmarkStart w:id="30" w:name="__Fieldmark__41_3509226526"/>
            <w:bookmarkEnd w:id="3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1" w:name="__Fieldmark__43_3509226526"/>
            <w:bookmarkStart w:id="32" w:name="__Fieldmark__43_3509226526"/>
            <w:bookmarkEnd w:id="32"/>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4_3509226526"/>
            <w:bookmarkStart w:id="34" w:name="__Fieldmark__44_3509226526"/>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6_3509226526"/>
            <w:bookmarkStart w:id="36" w:name="__Fieldmark__46_3509226526"/>
            <w:bookmarkEnd w:id="36"/>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47_3509226526"/>
            <w:bookmarkStart w:id="38" w:name="__Fieldmark__47_3509226526"/>
            <w:bookmarkEnd w:id="38"/>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rPr>
                <w:b/>
                <w:sz w:val="22"/>
                <w:szCs w:val="22"/>
              </w:rPr>
              <w:t>X</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48_3509226526"/>
            <w:bookmarkStart w:id="40" w:name="__Fieldmark__48_3509226526"/>
            <w:bookmarkEnd w:id="40"/>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 w:name="__Fieldmark__49_3509226526"/>
            <w:bookmarkStart w:id="42" w:name="__Fieldmark__49_3509226526"/>
            <w:bookmarkEnd w:id="42"/>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50_3509226526"/>
            <w:bookmarkStart w:id="44" w:name="__Fieldmark__50_3509226526"/>
            <w:bookmarkEnd w:id="44"/>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51_3509226526"/>
            <w:bookmarkStart w:id="46" w:name="__Fieldmark__51_3509226526"/>
            <w:bookmarkEnd w:id="46"/>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52_3509226526"/>
            <w:bookmarkStart w:id="48" w:name="__Fieldmark__52_3509226526"/>
            <w:bookmarkEnd w:id="48"/>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49" w:name="__Fieldmark__53_3509226526"/>
            <w:bookmarkStart w:id="50" w:name="__Fieldmark__53_3509226526"/>
            <w:bookmarkEnd w:id="50"/>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55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1" w:name="__Fieldmark__55_3509226526"/>
            <w:bookmarkStart w:id="52" w:name="__Fieldmark__55_3509226526"/>
            <w:bookmarkEnd w:id="52"/>
            <w:r>
              <w:rPr>
                <w:sz w:val="22"/>
                <w:szCs w:val="22"/>
              </w:rPr>
            </w:r>
            <w:r>
              <w:rPr>
                <w:sz w:val="22"/>
                <w:szCs w:val="22"/>
              </w:rPr>
              <w:fldChar w:fldCharType="end"/>
            </w:r>
            <w:r>
              <w:rPr>
                <w:sz w:val="22"/>
                <w:szCs w:val="22"/>
              </w:rPr>
              <w:t xml:space="preserve"> </w:t>
            </w:r>
            <w:r>
              <w:rPr>
                <w:b/>
                <w:sz w:val="22"/>
                <w:szCs w:val="22"/>
              </w:rPr>
              <w:t>1</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56_3509226526"/>
            <w:bookmarkStart w:id="54" w:name="__Fieldmark__56_3509226526"/>
            <w:bookmarkEnd w:id="5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57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5" w:name="__Fieldmark__57_3509226526"/>
            <w:bookmarkStart w:id="56" w:name="__Fieldmark__57_3509226526"/>
            <w:bookmarkEnd w:id="5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58_3509226526"/>
            <w:bookmarkStart w:id="58" w:name="__Fieldmark__58_3509226526"/>
            <w:bookmarkEnd w:id="5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59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59_3509226526"/>
            <w:bookmarkStart w:id="60" w:name="__Fieldmark__59_3509226526"/>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60_3509226526"/>
            <w:bookmarkStart w:id="62" w:name="__Fieldmark__60_3509226526"/>
            <w:bookmarkEnd w:id="6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b/>
                <w:b/>
                <w:sz w:val="22"/>
                <w:szCs w:val="22"/>
              </w:rPr>
            </w:pPr>
            <w:r>
              <w:rPr>
                <w:b/>
                <w:sz w:val="22"/>
                <w:szCs w:val="22"/>
              </w:rPr>
              <w:t>X</w:t>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61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61_3509226526"/>
            <w:bookmarkStart w:id="64" w:name="__Fieldmark__61_3509226526"/>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62_3509226526"/>
            <w:bookmarkStart w:id="66" w:name="__Fieldmark__62_3509226526"/>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63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63_3509226526"/>
            <w:bookmarkStart w:id="68" w:name="__Fieldmark__63_3509226526"/>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4_3509226526"/>
            <w:bookmarkStart w:id="70" w:name="__Fieldmark__64_3509226526"/>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65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65_3509226526"/>
            <w:bookmarkStart w:id="72" w:name="__Fieldmark__65_3509226526"/>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66_3509226526"/>
            <w:bookmarkStart w:id="74" w:name="__Fieldmark__66_3509226526"/>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67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67_3509226526"/>
            <w:bookmarkStart w:id="76" w:name="__Fieldmark__67_3509226526"/>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68_3509226526"/>
            <w:bookmarkStart w:id="78" w:name="__Fieldmark__68_3509226526"/>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69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69_3509226526"/>
            <w:bookmarkStart w:id="80" w:name="__Fieldmark__69_3509226526"/>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70_3509226526"/>
            <w:bookmarkStart w:id="82" w:name="__Fieldmark__70_3509226526"/>
            <w:bookmarkEnd w:id="82"/>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b/>
                <w:b/>
                <w:sz w:val="22"/>
                <w:szCs w:val="22"/>
              </w:rPr>
            </w:pPr>
            <w:r>
              <w:rPr>
                <w:b/>
                <w:sz w:val="22"/>
                <w:szCs w:val="22"/>
              </w:rPr>
              <w:t>X</w:t>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71_3509226526"/>
            <w:bookmarkStart w:id="84" w:name="__Fieldmark__71_3509226526"/>
            <w:bookmarkEnd w:id="84"/>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5" w:name="__Fieldmark__72_3509226526"/>
            <w:bookmarkStart w:id="86" w:name="__Fieldmark__72_3509226526"/>
            <w:bookmarkEnd w:id="86"/>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rPr>
                <w:b/>
                <w:sz w:val="22"/>
                <w:szCs w:val="22"/>
              </w:rPr>
              <w:t>X</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73_3509226526"/>
            <w:bookmarkStart w:id="88" w:name="__Fieldmark__73_3509226526"/>
            <w:bookmarkEnd w:id="88"/>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22"/>
          <w:szCs w:val="22"/>
        </w:rPr>
        <w:t>Pleas</w:t>
      </w:r>
      <w:r>
        <w:rPr/>
        <w:t>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rPr>
                <w:sz w:val="22"/>
                <w:szCs w:val="22"/>
              </w:rPr>
              <w:t>Tabitha Rozeboom</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Length of time as the CCCE:  </w:t>
            </w:r>
            <w:r>
              <w:rPr>
                <w:sz w:val="22"/>
                <w:szCs w:val="22"/>
              </w:rPr>
              <w:t>2 yr</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rPr>
                <w:sz w:val="22"/>
                <w:szCs w:val="22"/>
              </w:rPr>
              <w:t>4/3/06</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Length of time as a CI:  </w:t>
            </w:r>
            <w:r>
              <w:rPr>
                <w:sz w:val="22"/>
                <w:szCs w:val="22"/>
              </w:rPr>
              <w:t>7 yr.</w:t>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Physical Therapist II, Sharp Rehab Center</w:t>
            </w:r>
          </w:p>
          <w:p>
            <w:pPr>
              <w:pStyle w:val="Header"/>
              <w:tabs>
                <w:tab w:val="clear" w:pos="4320"/>
                <w:tab w:val="clear" w:pos="8640"/>
              </w:tabs>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rPr>
                <w:sz w:val="22"/>
                <w:szCs w:val="22"/>
              </w:rPr>
              <w:t>X</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75_3509226526"/>
            <w:bookmarkStart w:id="90" w:name="__Fieldmark__75_3509226526"/>
            <w:bookmarkEnd w:id="9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76_3509226526"/>
            <w:bookmarkStart w:id="92" w:name="__Fieldmark__76_3509226526"/>
            <w:bookmarkEnd w:id="9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77_3509226526"/>
            <w:bookmarkStart w:id="94" w:name="__Fieldmark__77_3509226526"/>
            <w:bookmarkEnd w:id="9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 xml:space="preserve">Length of time in clinical practice:  </w:t>
            </w:r>
            <w:r>
              <w:rPr>
                <w:sz w:val="22"/>
                <w:szCs w:val="22"/>
              </w:rPr>
              <w:t>7 yr</w:t>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rPr>
                <w:sz w:val="22"/>
                <w:szCs w:val="22"/>
              </w:rPr>
              <w:t>CA  PT 24108</w:t>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rPr>
                <w:sz w:val="22"/>
                <w:szCs w:val="22"/>
              </w:rPr>
              <w:t>X</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78_3509226526"/>
            <w:bookmarkStart w:id="96" w:name="__Fieldmark__78_3509226526"/>
            <w:bookmarkEnd w:id="9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79_3509226526"/>
            <w:bookmarkStart w:id="98" w:name="__Fieldmark__79_3509226526"/>
            <w:bookmarkEnd w:id="9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80_3509226526"/>
            <w:bookmarkStart w:id="100" w:name="__Fieldmark__80_3509226526"/>
            <w:bookmarkEnd w:id="100"/>
            <w:r>
              <w:rPr>
                <w:b/>
                <w:sz w:val="22"/>
                <w:szCs w:val="22"/>
              </w:rPr>
            </w:r>
            <w:r>
              <w:rPr>
                <w:sz w:val="22"/>
                <w:b/>
                <w:szCs w:val="22"/>
              </w:rPr>
              <w:fldChar w:fldCharType="end"/>
            </w:r>
            <w:r>
              <w:rPr>
                <w:b/>
                <w:sz w:val="22"/>
                <w:szCs w:val="22"/>
              </w:rPr>
              <w:t xml:space="preserve">     No </w:t>
            </w:r>
            <w:r>
              <w:rPr>
                <w:sz w:val="22"/>
                <w:szCs w:val="22"/>
              </w:rPr>
              <w:t>X</w:t>
            </w:r>
            <w:r>
              <w:rPr>
                <w:b/>
                <w:sz w:val="22"/>
                <w:szCs w:val="22"/>
              </w:rPr>
              <w:t xml:space="preserve">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81_3509226526"/>
            <w:bookmarkStart w:id="102" w:name="__Fieldmark__81_3509226526"/>
            <w:bookmarkEnd w:id="10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82_3509226526"/>
            <w:bookmarkStart w:id="104" w:name="__Fieldmark__82_3509226526"/>
            <w:bookmarkEnd w:id="10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83_3509226526"/>
            <w:bookmarkStart w:id="106" w:name="__Fieldmark__83_3509226526"/>
            <w:bookmarkEnd w:id="10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84_3509226526"/>
            <w:bookmarkStart w:id="108" w:name="__Fieldmark__84_3509226526"/>
            <w:bookmarkEnd w:id="10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85_3509226526"/>
            <w:bookmarkStart w:id="110" w:name="__Fieldmark__85_3509226526"/>
            <w:bookmarkEnd w:id="11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Area of Clinical Specialization:  </w:t>
            </w:r>
            <w:r>
              <w:rPr>
                <w:sz w:val="22"/>
                <w:szCs w:val="22"/>
              </w:rPr>
              <w:t>Spinal Cord Injury</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unt St Mary’s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C Santa Barba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psych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111" w:name="CCCEEducation"/>
      <w:r>
        <w:rPr>
          <w:b/>
          <w:sz w:val="22"/>
          <w:szCs w:val="22"/>
        </w:rPr>
        <w:t xml:space="preserve">COLLEGE AND UNIVERSITY EDUCATION </w:t>
      </w:r>
      <w:bookmarkEnd w:id="111"/>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12" w:name="CCCEExp"/>
      <w:bookmarkStart w:id="11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13"/>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arp Healthca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arp Healthca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114" w:name="CCCEPreparation"/>
      <w:r>
        <w:rPr>
          <w:b/>
          <w:sz w:val="22"/>
          <w:szCs w:val="22"/>
        </w:rPr>
        <w:br/>
        <w:t xml:space="preserve">CONTINUING PROFESSIONAL PREPARATION RELATED DIRECTLY TO CLINICAL TEACHING </w:t>
      </w:r>
      <w:bookmarkEnd w:id="11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15" w:name="CIInformation"/>
      <w:bookmarkEnd w:id="11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16" w:name="CIInformation"/>
      <w:bookmarkStart w:id="117" w:name="CIInformation"/>
      <w:bookmarkEnd w:id="11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abitha Rozeboom,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ount St. Mar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sa Baumgarth,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apman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z Bulma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Missour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77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8" w:name="__Fieldmark__177_3509226526"/>
            <w:bookmarkStart w:id="119" w:name="__Fieldmark__177_3509226526"/>
            <w:bookmarkEnd w:id="11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r>
              <w:fldChar w:fldCharType="begin">
                <w:ffData>
                  <w:name w:val="__Fieldmark__178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0" w:name="__Fieldmark__178_3509226526"/>
            <w:bookmarkStart w:id="121" w:name="__Fieldmark__178_3509226526"/>
            <w:bookmarkEnd w:id="12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ri Davidson,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D Mes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79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2" w:name="__Fieldmark__179_3509226526"/>
            <w:bookmarkStart w:id="123" w:name="__Fieldmark__179_3509226526"/>
            <w:bookmarkEnd w:id="12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80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4" w:name="__Fieldmark__180_3509226526"/>
            <w:bookmarkStart w:id="125" w:name="__Fieldmark__180_3509226526"/>
            <w:bookmarkEnd w:id="125"/>
            <w:r>
              <w:rPr>
                <w:sz w:val="22"/>
                <w:szCs w:val="22"/>
              </w:rPr>
            </w:r>
            <w:r>
              <w:rPr>
                <w:sz w:val="22"/>
                <w:szCs w:val="22"/>
              </w:rPr>
              <w:fldChar w:fldCharType="end"/>
            </w: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rin Worsham,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86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6" w:name="__Fieldmark__186_3509226526"/>
            <w:bookmarkStart w:id="127" w:name="__Fieldmark__186_3509226526"/>
            <w:bookmarkEnd w:id="12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87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8" w:name="__Fieldmark__187_3509226526"/>
            <w:bookmarkStart w:id="129" w:name="__Fieldmark__187_3509226526"/>
            <w:bookmarkEnd w:id="12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88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30" w:name="__Fieldmark__188_3509226526"/>
            <w:bookmarkStart w:id="131" w:name="__Fieldmark__188_3509226526"/>
            <w:bookmarkEnd w:id="13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ncy Steven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shington Univ. in St. Loui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91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2" w:name="__Fieldmark__191_3509226526"/>
            <w:bookmarkStart w:id="133" w:name="__Fieldmark__191_3509226526"/>
            <w:bookmarkEnd w:id="13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92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4" w:name="__Fieldmark__192_3509226526"/>
            <w:bookmarkStart w:id="135" w:name="__Fieldmark__192_3509226526"/>
            <w:bookmarkEnd w:id="13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ianne Van Arsdal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hapma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94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6" w:name="__Fieldmark__194_3509226526"/>
            <w:bookmarkStart w:id="137" w:name="__Fieldmark__194_3509226526"/>
            <w:bookmarkEnd w:id="13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9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8" w:name="__Fieldmark__195_3509226526"/>
            <w:bookmarkStart w:id="139" w:name="__Fieldmark__195_3509226526"/>
            <w:bookmarkEnd w:id="13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b Splithof,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cademie voor fysiotherapy “Jan Van Essen”, Amsterdam, Netherlan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96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0" w:name="__Fieldmark__196_3509226526"/>
            <w:bookmarkStart w:id="141" w:name="__Fieldmark__196_3509226526"/>
            <w:bookmarkEnd w:id="14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97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2" w:name="__Fieldmark__197_3509226526"/>
            <w:bookmarkStart w:id="143" w:name="__Fieldmark__197_3509226526"/>
            <w:bookmarkEnd w:id="14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04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4" w:name="__Fieldmark__204_3509226526"/>
            <w:bookmarkStart w:id="145" w:name="__Fieldmark__204_3509226526"/>
            <w:bookmarkEnd w:id="14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0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6" w:name="__Fieldmark__205_3509226526"/>
            <w:bookmarkStart w:id="147" w:name="__Fieldmark__205_3509226526"/>
            <w:bookmarkEnd w:id="14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06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48" w:name="__Fieldmark__206_3509226526"/>
            <w:bookmarkStart w:id="149" w:name="__Fieldmark__206_3509226526"/>
            <w:bookmarkEnd w:id="14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r>
        <w:br w:type="page"/>
      </w:r>
    </w:p>
    <w:p>
      <w:pPr>
        <w:pStyle w:val="Heading6"/>
        <w:jc w:val="left"/>
        <w:rPr>
          <w:b w:val="false"/>
          <w:b w:val="false"/>
          <w:sz w:val="22"/>
          <w:szCs w:val="22"/>
        </w:rPr>
      </w:pPr>
      <w:r>
        <w:rPr>
          <w:b w:val="false"/>
          <w:sz w:val="22"/>
          <w:szCs w:val="22"/>
        </w:rPr>
      </w:r>
    </w:p>
    <w:p>
      <w:pPr>
        <w:pStyle w:val="Heading6"/>
        <w:rPr>
          <w:szCs w:val="24"/>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therine Elliott,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Delaw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10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0" w:name="__Fieldmark__210_3509226526"/>
            <w:bookmarkStart w:id="151" w:name="__Fieldmark__210_3509226526"/>
            <w:bookmarkEnd w:id="15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inh L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rtheastern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12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52" w:name="__Fieldmark__212_3509226526"/>
            <w:bookmarkStart w:id="153" w:name="__Fieldmark__212_3509226526"/>
            <w:bookmarkEnd w:id="15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13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4" w:name="__Fieldmark__213_3509226526"/>
            <w:bookmarkStart w:id="155" w:name="__Fieldmark__213_3509226526"/>
            <w:bookmarkEnd w:id="15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lina Tafarella,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D Mes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1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6" w:name="__Fieldmark__215_3509226526"/>
            <w:bookmarkStart w:id="157" w:name="__Fieldmark__215_3509226526"/>
            <w:bookmarkEnd w:id="15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tine Evans,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D Mes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17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8" w:name="__Fieldmark__217_3509226526"/>
            <w:bookmarkStart w:id="159" w:name="__Fieldmark__217_3509226526"/>
            <w:bookmarkEnd w:id="15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vin Sowvlen,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 Loma Nazaren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19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0" w:name="__Fieldmark__219_3509226526"/>
            <w:bookmarkStart w:id="161" w:name="__Fieldmark__219_3509226526"/>
            <w:bookmarkEnd w:id="16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20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2" w:name="__Fieldmark__220_3509226526"/>
            <w:bookmarkStart w:id="163" w:name="__Fieldmark__220_3509226526"/>
            <w:bookmarkEnd w:id="16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ony Osorio,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mo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22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4" w:name="__Fieldmark__222_3509226526"/>
            <w:bookmarkStart w:id="165" w:name="__Fieldmark__222_3509226526"/>
            <w:bookmarkEnd w:id="16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23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6" w:name="__Fieldmark__223_3509226526"/>
            <w:bookmarkStart w:id="167" w:name="__Fieldmark__223_3509226526"/>
            <w:bookmarkEnd w:id="16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se Rod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xas Women’s 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2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8" w:name="__Fieldmark__225_3509226526"/>
            <w:bookmarkStart w:id="169" w:name="__Fieldmark__225_3509226526"/>
            <w:bookmarkEnd w:id="16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enny Anders,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D Community 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27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0" w:name="__Fieldmark__227_3509226526"/>
            <w:bookmarkStart w:id="171" w:name="__Fieldmark__227_3509226526"/>
            <w:bookmarkEnd w:id="17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28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2" w:name="__Fieldmark__228_3509226526"/>
            <w:bookmarkStart w:id="173" w:name="__Fieldmark__228_3509226526"/>
            <w:bookmarkEnd w:id="17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bbie Crozier, PTA, AT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Wisconsi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30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4" w:name="__Fieldmark__230_3509226526"/>
            <w:bookmarkStart w:id="175" w:name="__Fieldmark__230_3509226526"/>
            <w:bookmarkEnd w:id="17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r>
        <w:br w:type="page"/>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Heading6"/>
        <w:jc w:val="left"/>
        <w:rPr>
          <w:sz w:val="22"/>
          <w:szCs w:val="22"/>
        </w:rPr>
      </w:pPr>
      <w:r>
        <w:rPr>
          <w:sz w:val="22"/>
          <w:szCs w:val="22"/>
        </w:rPr>
      </w:r>
    </w:p>
    <w:p>
      <w:pPr>
        <w:pStyle w:val="Heading6"/>
        <w:rPr>
          <w:szCs w:val="24"/>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urie Pearl,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Delaw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33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6" w:name="__Fieldmark__233_3509226526"/>
            <w:bookmarkStart w:id="177" w:name="__Fieldmark__233_3509226526"/>
            <w:bookmarkEnd w:id="17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andy Naku,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Pacifi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3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8" w:name="__Fieldmark__235_3509226526"/>
            <w:bookmarkStart w:id="179" w:name="__Fieldmark__235_3509226526"/>
            <w:bookmarkEnd w:id="17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3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0" w:name="__Fieldmark__236_3509226526"/>
            <w:bookmarkStart w:id="181" w:name="__Fieldmark__236_3509226526"/>
            <w:bookmarkEnd w:id="18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lia Penard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resno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38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82" w:name="__Fieldmark__238_3509226526"/>
            <w:bookmarkStart w:id="183" w:name="__Fieldmark__238_3509226526"/>
            <w:bookmarkEnd w:id="18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39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4" w:name="__Fieldmark__239_3509226526"/>
            <w:bookmarkStart w:id="185" w:name="__Fieldmark__239_3509226526"/>
            <w:bookmarkEnd w:id="18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ena Perraki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rizona School of Health Sc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41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86" w:name="__Fieldmark__241_3509226526"/>
            <w:bookmarkStart w:id="187" w:name="__Fieldmark__241_3509226526"/>
            <w:bookmarkEnd w:id="18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2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8" w:name="__Fieldmark__242_3509226526"/>
            <w:bookmarkStart w:id="189" w:name="__Fieldmark__242_3509226526"/>
            <w:bookmarkEnd w:id="18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itchie Robert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4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90" w:name="__Fieldmark__244_3509226526"/>
            <w:bookmarkStart w:id="191" w:name="__Fieldmark__244_3509226526"/>
            <w:bookmarkEnd w:id="19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nna Tenna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rtheastern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4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92" w:name="__Fieldmark__245_3509226526"/>
            <w:bookmarkStart w:id="193" w:name="__Fieldmark__245_3509226526"/>
            <w:bookmarkEnd w:id="19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94" w:name="__Fieldmark__246_3509226526"/>
            <w:bookmarkStart w:id="195" w:name="__Fieldmark__246_3509226526"/>
            <w:bookmarkEnd w:id="19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hil Lancaster,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D Mes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7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96" w:name="__Fieldmark__247_3509226526"/>
            <w:bookmarkStart w:id="197" w:name="__Fieldmark__247_3509226526"/>
            <w:bookmarkEnd w:id="19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54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98" w:name="__Fieldmark__254_3509226526"/>
            <w:bookmarkStart w:id="199" w:name="__Fieldmark__254_3509226526"/>
            <w:bookmarkEnd w:id="19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00" w:name="__Fieldmark__255_3509226526"/>
            <w:bookmarkStart w:id="201" w:name="__Fieldmark__255_3509226526"/>
            <w:bookmarkEnd w:id="20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6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02" w:name="__Fieldmark__256_3509226526"/>
            <w:bookmarkStart w:id="203" w:name="__Fieldmark__256_3509226526"/>
            <w:bookmarkEnd w:id="20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64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04" w:name="__Fieldmark__264_3509226526"/>
            <w:bookmarkStart w:id="205" w:name="__Fieldmark__264_3509226526"/>
            <w:bookmarkEnd w:id="20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06" w:name="__Fieldmark__265_3509226526"/>
            <w:bookmarkStart w:id="207" w:name="__Fieldmark__265_3509226526"/>
            <w:bookmarkEnd w:id="20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6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08" w:name="__Fieldmark__266_3509226526"/>
            <w:bookmarkStart w:id="209" w:name="__Fieldmark__266_3509226526"/>
            <w:bookmarkEnd w:id="20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r>
        <w:br w:type="page"/>
      </w:r>
    </w:p>
    <w:p>
      <w:pPr>
        <w:pStyle w:val="Heading6"/>
        <w:jc w:val="left"/>
        <w:rPr>
          <w:sz w:val="22"/>
          <w:szCs w:val="22"/>
        </w:rPr>
      </w:pPr>
      <w:r>
        <w:rPr>
          <w:sz w:val="22"/>
          <w:szCs w:val="22"/>
        </w:rPr>
      </w:r>
    </w:p>
    <w:p>
      <w:pPr>
        <w:pStyle w:val="Heading6"/>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annon Henwood,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Mayo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70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10" w:name="__Fieldmark__270_3509226526"/>
            <w:bookmarkStart w:id="211" w:name="__Fieldmark__270_3509226526"/>
            <w:bookmarkEnd w:id="21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1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12" w:name="__Fieldmark__271_3509226526"/>
            <w:bookmarkStart w:id="213" w:name="__Fieldmark__271_3509226526"/>
            <w:bookmarkEnd w:id="21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0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sa Foltz,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Wisconsi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C (O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3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14" w:name="__Fieldmark__273_3509226526"/>
            <w:bookmarkStart w:id="215" w:name="__Fieldmark__273_3509226526"/>
            <w:bookmarkEnd w:id="21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4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dd Feil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CS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7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16" w:name="__Fieldmark__275_3509226526"/>
            <w:bookmarkStart w:id="217" w:name="__Fieldmark__275_3509226526"/>
            <w:bookmarkEnd w:id="21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18" w:name="__Fieldmark__276_3509226526"/>
            <w:bookmarkStart w:id="219" w:name="__Fieldmark__276_3509226526"/>
            <w:bookmarkEnd w:id="21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celyn Grosp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S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O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8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20" w:name="__Fieldmark__278_3509226526"/>
            <w:bookmarkStart w:id="221" w:name="__Fieldmark__278_3509226526"/>
            <w:bookmarkEnd w:id="22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my Resler,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S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CS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9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22" w:name="__Fieldmark__279_3509226526"/>
            <w:bookmarkStart w:id="223" w:name="__Fieldmark__279_3509226526"/>
            <w:bookmarkEnd w:id="22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646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b Worm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81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24" w:name="__Fieldmark__281_3509226526"/>
            <w:bookmarkStart w:id="225" w:name="__Fieldmark__281_3509226526"/>
            <w:bookmarkEnd w:id="22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2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26" w:name="__Fieldmark__282_3509226526"/>
            <w:bookmarkStart w:id="227" w:name="__Fieldmark__282_3509226526"/>
            <w:bookmarkEnd w:id="22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 </w:t>
            </w: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e Weis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shington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84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28" w:name="__Fieldmark__284_3509226526"/>
            <w:bookmarkStart w:id="229" w:name="__Fieldmark__284_3509226526"/>
            <w:bookmarkEnd w:id="22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30" w:name="__Fieldmark__285_3509226526"/>
            <w:bookmarkStart w:id="231" w:name="__Fieldmark__285_3509226526"/>
            <w:bookmarkEnd w:id="23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0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tianne Hipp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apman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O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7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32" w:name="__Fieldmark__287_3509226526"/>
            <w:bookmarkStart w:id="233" w:name="__Fieldmark__287_3509226526"/>
            <w:bookmarkEnd w:id="23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94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34" w:name="__Fieldmark__294_3509226526"/>
            <w:bookmarkStart w:id="235" w:name="__Fieldmark__294_3509226526"/>
            <w:bookmarkEnd w:id="23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5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36" w:name="__Fieldmark__295_3509226526"/>
            <w:bookmarkStart w:id="237" w:name="__Fieldmark__295_3509226526"/>
            <w:bookmarkEnd w:id="23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6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38" w:name="__Fieldmark__296_3509226526"/>
            <w:bookmarkStart w:id="239" w:name="__Fieldmark__296_3509226526"/>
            <w:bookmarkEnd w:id="23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r>
        <w:br w:type="page"/>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Heading6"/>
        <w:jc w:val="left"/>
        <w:rPr>
          <w:sz w:val="22"/>
          <w:szCs w:val="22"/>
        </w:rPr>
      </w:pPr>
      <w:r>
        <w:rPr>
          <w:sz w:val="22"/>
          <w:szCs w:val="22"/>
        </w:rPr>
      </w:r>
    </w:p>
    <w:p>
      <w:pPr>
        <w:pStyle w:val="Heading6"/>
        <w:rPr>
          <w:szCs w:val="24"/>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0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40" w:name="__Fieldmark__305_3509226526"/>
            <w:bookmarkStart w:id="241" w:name="__Fieldmark__305_3509226526"/>
            <w:bookmarkEnd w:id="24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42" w:name="__Fieldmark__306_3509226526"/>
            <w:bookmarkStart w:id="243" w:name="__Fieldmark__306_3509226526"/>
            <w:bookmarkEnd w:id="24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44" w:name="__Fieldmark__307_3509226526"/>
            <w:bookmarkStart w:id="245" w:name="__Fieldmark__307_3509226526"/>
            <w:bookmarkEnd w:id="24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1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46" w:name="__Fieldmark__315_3509226526"/>
            <w:bookmarkStart w:id="247" w:name="__Fieldmark__315_3509226526"/>
            <w:bookmarkEnd w:id="24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48" w:name="__Fieldmark__316_3509226526"/>
            <w:bookmarkStart w:id="249" w:name="__Fieldmark__316_3509226526"/>
            <w:bookmarkEnd w:id="24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50" w:name="__Fieldmark__317_3509226526"/>
            <w:bookmarkStart w:id="251" w:name="__Fieldmark__317_3509226526"/>
            <w:bookmarkEnd w:id="25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2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52" w:name="__Fieldmark__325_3509226526"/>
            <w:bookmarkStart w:id="253" w:name="__Fieldmark__325_3509226526"/>
            <w:bookmarkEnd w:id="25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54" w:name="__Fieldmark__326_3509226526"/>
            <w:bookmarkStart w:id="255" w:name="__Fieldmark__326_3509226526"/>
            <w:bookmarkEnd w:id="25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56" w:name="__Fieldmark__327_3509226526"/>
            <w:bookmarkStart w:id="257" w:name="__Fieldmark__327_3509226526"/>
            <w:bookmarkEnd w:id="25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3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58" w:name="__Fieldmark__335_3509226526"/>
            <w:bookmarkStart w:id="259" w:name="__Fieldmark__335_3509226526"/>
            <w:bookmarkEnd w:id="25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3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60" w:name="__Fieldmark__336_3509226526"/>
            <w:bookmarkStart w:id="261" w:name="__Fieldmark__336_3509226526"/>
            <w:bookmarkEnd w:id="26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3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62" w:name="__Fieldmark__337_3509226526"/>
            <w:bookmarkStart w:id="263" w:name="__Fieldmark__337_3509226526"/>
            <w:bookmarkEnd w:id="26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4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64" w:name="__Fieldmark__345_3509226526"/>
            <w:bookmarkStart w:id="265" w:name="__Fieldmark__345_3509226526"/>
            <w:bookmarkEnd w:id="26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4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66" w:name="__Fieldmark__346_3509226526"/>
            <w:bookmarkStart w:id="267" w:name="__Fieldmark__346_3509226526"/>
            <w:bookmarkEnd w:id="26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4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68" w:name="__Fieldmark__347_3509226526"/>
            <w:bookmarkStart w:id="269" w:name="__Fieldmark__347_3509226526"/>
            <w:bookmarkEnd w:id="26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5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70" w:name="__Fieldmark__355_3509226526"/>
            <w:bookmarkStart w:id="271" w:name="__Fieldmark__355_3509226526"/>
            <w:bookmarkEnd w:id="27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5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72" w:name="__Fieldmark__356_3509226526"/>
            <w:bookmarkStart w:id="273" w:name="__Fieldmark__356_3509226526"/>
            <w:bookmarkEnd w:id="27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5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74" w:name="__Fieldmark__357_3509226526"/>
            <w:bookmarkStart w:id="275" w:name="__Fieldmark__357_3509226526"/>
            <w:bookmarkEnd w:id="27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6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76" w:name="__Fieldmark__365_3509226526"/>
            <w:bookmarkStart w:id="277" w:name="__Fieldmark__365_3509226526"/>
            <w:bookmarkEnd w:id="27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6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78" w:name="__Fieldmark__366_3509226526"/>
            <w:bookmarkStart w:id="279" w:name="__Fieldmark__366_3509226526"/>
            <w:bookmarkEnd w:id="27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6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80" w:name="__Fieldmark__367_3509226526"/>
            <w:bookmarkStart w:id="281" w:name="__Fieldmark__367_3509226526"/>
            <w:bookmarkEnd w:id="28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7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82" w:name="__Fieldmark__375_3509226526"/>
            <w:bookmarkStart w:id="283" w:name="__Fieldmark__375_3509226526"/>
            <w:bookmarkEnd w:id="28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7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84" w:name="__Fieldmark__376_3509226526"/>
            <w:bookmarkStart w:id="285" w:name="__Fieldmark__376_3509226526"/>
            <w:bookmarkEnd w:id="28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7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86" w:name="__Fieldmark__377_3509226526"/>
            <w:bookmarkStart w:id="287" w:name="__Fieldmark__377_3509226526"/>
            <w:bookmarkEnd w:id="28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85_3509226526"/>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288" w:name="__Fieldmark__385_3509226526"/>
            <w:bookmarkStart w:id="289" w:name="__Fieldmark__385_3509226526"/>
            <w:bookmarkEnd w:id="28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86_350922652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90" w:name="__Fieldmark__386_3509226526"/>
            <w:bookmarkStart w:id="291" w:name="__Fieldmark__386_3509226526"/>
            <w:bookmarkEnd w:id="29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87_3509226526"/>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292" w:name="__Fieldmark__387_3509226526"/>
            <w:bookmarkStart w:id="293" w:name="__Fieldmark__387_3509226526"/>
            <w:bookmarkEnd w:id="29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294" w:name="CISelectionCriteria"/>
      <w:r>
        <w:rPr>
          <w:sz w:val="22"/>
          <w:szCs w:val="22"/>
        </w:rPr>
        <w:t>clinical instructors</w:t>
      </w:r>
      <w:bookmarkEnd w:id="294"/>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389_3509226526"/>
            <w:bookmarkStart w:id="296" w:name="__Fieldmark__389_3509226526"/>
            <w:bookmarkEnd w:id="29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390_3509226526"/>
            <w:bookmarkStart w:id="298" w:name="__Fieldmark__390_3509226526"/>
            <w:bookmarkEnd w:id="29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391_3509226526"/>
            <w:bookmarkStart w:id="300" w:name="__Fieldmark__391_3509226526"/>
            <w:bookmarkEnd w:id="30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392_3509226526"/>
            <w:bookmarkStart w:id="302" w:name="__Fieldmark__392_3509226526"/>
            <w:bookmarkEnd w:id="30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b/>
                <w:b/>
                <w:sz w:val="22"/>
                <w:szCs w:val="22"/>
              </w:rPr>
            </w:pPr>
            <w:r>
              <w:rPr>
                <w:b/>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393_3509226526"/>
            <w:bookmarkStart w:id="304" w:name="__Fieldmark__393_3509226526"/>
            <w:bookmarkEnd w:id="30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395_3509226526"/>
            <w:bookmarkStart w:id="306" w:name="__Fieldmark__395_3509226526"/>
            <w:bookmarkEnd w:id="30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396_3509226526"/>
            <w:bookmarkStart w:id="308" w:name="__Fieldmark__396_3509226526"/>
            <w:bookmarkEnd w:id="30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309" w:name="CITraining"/>
      <w:r>
        <w:rPr>
          <w:sz w:val="22"/>
          <w:szCs w:val="22"/>
        </w:rPr>
        <w:t>clinical instructors trained</w:t>
      </w:r>
      <w:bookmarkEnd w:id="309"/>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rPr>
                <w:b/>
                <w:sz w:val="22"/>
                <w:szCs w:val="22"/>
              </w:rPr>
              <w:t>X</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398_3509226526"/>
            <w:bookmarkStart w:id="311" w:name="__Fieldmark__398_3509226526"/>
            <w:bookmarkEnd w:id="31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99_3509226526"/>
            <w:bookmarkStart w:id="313" w:name="__Fieldmark__399_3509226526"/>
            <w:bookmarkEnd w:id="31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400_3509226526"/>
            <w:bookmarkStart w:id="315" w:name="__Fieldmark__400_3509226526"/>
            <w:bookmarkEnd w:id="31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01_3509226526"/>
            <w:bookmarkStart w:id="317" w:name="__Fieldmark__401_3509226526"/>
            <w:bookmarkEnd w:id="31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b/>
                <w:b/>
                <w:sz w:val="22"/>
                <w:szCs w:val="22"/>
              </w:rPr>
            </w:pPr>
            <w:r>
              <w:rPr>
                <w:b/>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402_3509226526"/>
            <w:bookmarkStart w:id="319" w:name="__Fieldmark__402_3509226526"/>
            <w:bookmarkEnd w:id="31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03_3509226526"/>
            <w:bookmarkStart w:id="321" w:name="__Fieldmark__403_3509226526"/>
            <w:bookmarkEnd w:id="32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404_3509226526"/>
            <w:bookmarkStart w:id="323" w:name="__Fieldmark__404_3509226526"/>
            <w:bookmarkEnd w:id="32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05_3509226526"/>
            <w:bookmarkStart w:id="325" w:name="__Fieldmark__405_3509226526"/>
            <w:bookmarkEnd w:id="325"/>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406_3509226526"/>
            <w:bookmarkStart w:id="327" w:name="__Fieldmark__406_3509226526"/>
            <w:bookmarkEnd w:id="327"/>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ab/>
        <w:tab/>
        <w:tab/>
        <w:tab/>
        <w:tab/>
        <w:tab/>
        <w:tab/>
        <w:tab/>
        <w:tab/>
        <w:tab/>
        <w:tab/>
        <w:tab/>
        <w:tab/>
        <w:tab/>
        <w:tab/>
        <w:tab/>
        <w:tab/>
        <w:tab/>
        <w:tab/>
        <w:tab/>
        <w:tab/>
        <w:tab/>
        <w:tab/>
        <w:tab/>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328" w:name="InpatientBeds"/>
      <w:r>
        <w:rPr>
          <w:sz w:val="22"/>
          <w:szCs w:val="22"/>
          <w:u w:val="single"/>
        </w:rPr>
        <w:t>inpatient</w:t>
      </w:r>
      <w:bookmarkEnd w:id="328"/>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50</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5</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5</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329" w:name="NumberPatients"/>
      <w:r>
        <w:rPr>
          <w:b/>
          <w:sz w:val="22"/>
          <w:szCs w:val="22"/>
        </w:rPr>
        <w:t xml:space="preserve">number of patient/client </w:t>
      </w:r>
      <w:bookmarkEnd w:id="329"/>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11</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s able</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s able</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11</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s able</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s able</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bookmarkStart w:id="330" w:name="Text24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30"/>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bookmarkStart w:id="331" w:name="Text24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31"/>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2" w:name="__Fieldmark__416_3509226526"/>
            <w:bookmarkStart w:id="333" w:name="__Fieldmark__416_3509226526"/>
            <w:bookmarkEnd w:id="333"/>
            <w:r>
              <w:rPr>
                <w:sz w:val="22"/>
                <w:szCs w:val="22"/>
              </w:rPr>
            </w:r>
            <w:r>
              <w:rPr>
                <w:sz w:val="22"/>
                <w:szCs w:val="22"/>
              </w:rPr>
              <w:fldChar w:fldCharType="end"/>
            </w:r>
            <w:r>
              <w:rPr>
                <w:b/>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7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17_3509226526"/>
            <w:bookmarkStart w:id="335" w:name="__Fieldmark__417_3509226526"/>
            <w:bookmarkEnd w:id="335"/>
            <w:r>
              <w:rPr>
                <w:sz w:val="22"/>
                <w:szCs w:val="22"/>
              </w:rPr>
            </w:r>
            <w:r>
              <w:rPr>
                <w:sz w:val="22"/>
                <w:szCs w:val="22"/>
              </w:rPr>
              <w:fldChar w:fldCharType="end"/>
            </w:r>
            <w:r>
              <w:rPr>
                <w:b/>
                <w:sz w:val="22"/>
                <w:szCs w:val="22"/>
              </w:rPr>
              <w:t>5-Acute</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fldChar w:fldCharType="begin">
                <w:ffData>
                  <w:name w:val="__Fieldmark__418_3509226526"/>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36" w:name="__Fieldmark__418_3509226526"/>
            <w:bookmarkStart w:id="337" w:name="__Fieldmark__418_3509226526"/>
            <w:bookmarkEnd w:id="337"/>
            <w:r>
              <w:rPr>
                <w:b/>
                <w:sz w:val="22"/>
                <w:szCs w:val="22"/>
              </w:rPr>
            </w:r>
            <w:r>
              <w:rPr>
                <w:sz w:val="22"/>
                <w:b/>
                <w:szCs w:val="22"/>
              </w:rPr>
              <w:fldChar w:fldCharType="end"/>
            </w:r>
            <w:r>
              <w:rPr>
                <w:b/>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9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19_3509226526"/>
            <w:bookmarkStart w:id="339" w:name="__Fieldmark__419_3509226526"/>
            <w:bookmarkEnd w:id="339"/>
            <w:r>
              <w:rPr>
                <w:sz w:val="22"/>
                <w:szCs w:val="22"/>
              </w:rPr>
            </w:r>
            <w:r>
              <w:rPr>
                <w:sz w:val="22"/>
                <w:szCs w:val="22"/>
              </w:rPr>
              <w:fldChar w:fldCharType="end"/>
            </w:r>
            <w:r>
              <w:rPr>
                <w:b/>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fldChar w:fldCharType="begin">
                <w:ffData>
                  <w:name w:val="__Fieldmark__420_3509226526"/>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40" w:name="__Fieldmark__420_3509226526"/>
            <w:bookmarkStart w:id="341" w:name="__Fieldmark__420_3509226526"/>
            <w:bookmarkEnd w:id="341"/>
            <w:r>
              <w:rPr>
                <w:b/>
                <w:sz w:val="22"/>
                <w:szCs w:val="22"/>
              </w:rPr>
            </w:r>
            <w:r>
              <w:rPr>
                <w:sz w:val="22"/>
                <w:b/>
                <w:szCs w:val="22"/>
              </w:rPr>
              <w:fldChar w:fldCharType="end"/>
            </w:r>
            <w:r>
              <w:rPr>
                <w:b/>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1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21_3509226526"/>
            <w:bookmarkStart w:id="343" w:name="__Fieldmark__421_3509226526"/>
            <w:bookmarkEnd w:id="343"/>
            <w:r>
              <w:rPr>
                <w:sz w:val="22"/>
                <w:szCs w:val="22"/>
              </w:rPr>
            </w:r>
            <w:r>
              <w:rPr>
                <w:sz w:val="22"/>
                <w:szCs w:val="22"/>
              </w:rPr>
              <w:fldChar w:fldCharType="end"/>
            </w:r>
            <w:r>
              <w:rPr>
                <w:b/>
                <w:sz w:val="22"/>
                <w:szCs w:val="22"/>
              </w:rPr>
              <w:t>5-Rehab</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fldChar w:fldCharType="begin">
                <w:ffData>
                  <w:name w:val="__Fieldmark__422_3509226526"/>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44" w:name="__Fieldmark__422_3509226526"/>
            <w:bookmarkStart w:id="345" w:name="__Fieldmark__422_3509226526"/>
            <w:bookmarkEnd w:id="345"/>
            <w:r>
              <w:rPr>
                <w:b/>
                <w:sz w:val="22"/>
                <w:szCs w:val="22"/>
              </w:rPr>
            </w:r>
            <w:r>
              <w:rPr>
                <w:sz w:val="22"/>
                <w:b/>
                <w:szCs w:val="22"/>
              </w:rPr>
              <w:fldChar w:fldCharType="end"/>
            </w:r>
            <w:r>
              <w:rPr>
                <w:b/>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3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6" w:name="__Fieldmark__423_3509226526"/>
            <w:bookmarkStart w:id="347" w:name="__Fieldmark__423_3509226526"/>
            <w:bookmarkEnd w:id="347"/>
            <w:r>
              <w:rPr>
                <w:sz w:val="22"/>
                <w:szCs w:val="22"/>
              </w:rPr>
            </w:r>
            <w:r>
              <w:rPr>
                <w:sz w:val="22"/>
                <w:szCs w:val="22"/>
              </w:rPr>
              <w:fldChar w:fldCharType="end"/>
            </w:r>
            <w:r>
              <w:rPr>
                <w:b/>
                <w:sz w:val="22"/>
                <w:szCs w:val="22"/>
              </w:rPr>
              <w:t>5-Sports</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fldChar w:fldCharType="begin">
                <w:ffData>
                  <w:name w:val="__Fieldmark__424_3509226526"/>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48" w:name="__Fieldmark__424_3509226526"/>
            <w:bookmarkStart w:id="349" w:name="__Fieldmark__424_3509226526"/>
            <w:bookmarkEnd w:id="349"/>
            <w:r>
              <w:rPr>
                <w:b/>
                <w:sz w:val="22"/>
                <w:szCs w:val="22"/>
              </w:rPr>
            </w:r>
            <w:r>
              <w:rPr>
                <w:sz w:val="22"/>
                <w:b/>
                <w:szCs w:val="22"/>
              </w:rPr>
              <w:fldChar w:fldCharType="end"/>
            </w:r>
            <w:r>
              <w:rPr>
                <w:b/>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fldChar w:fldCharType="begin">
                <w:ffData>
                  <w:name w:val="__Fieldmark__425_3509226526"/>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50" w:name="__Fieldmark__425_3509226526"/>
            <w:bookmarkStart w:id="351" w:name="__Fieldmark__425_3509226526"/>
            <w:bookmarkEnd w:id="351"/>
            <w:r>
              <w:rPr>
                <w:b/>
                <w:sz w:val="22"/>
                <w:szCs w:val="22"/>
              </w:rPr>
            </w:r>
            <w:r>
              <w:rPr>
                <w:sz w:val="22"/>
                <w:b/>
                <w:szCs w:val="22"/>
              </w:rPr>
              <w:fldChar w:fldCharType="end"/>
            </w:r>
            <w:r>
              <w:rPr>
                <w:b/>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2" w:name="__Fieldmark__426_3509226526"/>
            <w:bookmarkStart w:id="353" w:name="__Fieldmark__426_3509226526"/>
            <w:bookmarkEnd w:id="353"/>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427_3509226526"/>
            <w:bookmarkStart w:id="355" w:name="__Fieldmark__427_3509226526"/>
            <w:bookmarkEnd w:id="35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9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6" w:name="__Fieldmark__429_3509226526"/>
            <w:bookmarkStart w:id="357" w:name="__Fieldmark__429_3509226526"/>
            <w:bookmarkEnd w:id="35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30_3509226526"/>
            <w:bookmarkStart w:id="359" w:name="__Fieldmark__430_3509226526"/>
            <w:bookmarkEnd w:id="35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1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60" w:name="__Fieldmark__431_3509226526"/>
            <w:bookmarkStart w:id="361" w:name="__Fieldmark__431_3509226526"/>
            <w:bookmarkEnd w:id="36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432_3509226526"/>
            <w:bookmarkStart w:id="363" w:name="__Fieldmark__432_3509226526"/>
            <w:bookmarkEnd w:id="36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fldChar w:fldCharType="begin">
                <w:ffData>
                  <w:name w:val="__Fieldmark__434_3509226526"/>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64" w:name="__Fieldmark__434_3509226526"/>
            <w:bookmarkStart w:id="365" w:name="__Fieldmark__434_3509226526"/>
            <w:bookmarkEnd w:id="365"/>
            <w:r>
              <w:rPr>
                <w:b/>
                <w:sz w:val="22"/>
                <w:szCs w:val="22"/>
              </w:rPr>
            </w:r>
            <w:r>
              <w:rPr>
                <w:sz w:val="22"/>
                <w:b/>
                <w:szCs w:val="22"/>
              </w:rPr>
              <w:fldChar w:fldCharType="end"/>
            </w:r>
            <w:r>
              <w:rPr>
                <w:b/>
                <w:sz w:val="22"/>
                <w:szCs w:val="22"/>
              </w:rPr>
              <w:t xml:space="preserve">  </w:t>
            </w:r>
            <w:r>
              <w:fldChar w:fldCharType="begin">
                <w:ffData>
                  <w:name w:val="Check289"/>
                  <w:enabled/>
                  <w:calcOnExit w:val="0"/>
                  <w:checkBox>
                    <w:sizeAuto/>
                  </w:checkBox>
                </w:ffData>
              </w:fldChar>
            </w:r>
            <w:r>
              <w:rPr>
                <w:sz w:val="22"/>
                <w:b/>
                <w:szCs w:val="22"/>
              </w:rPr>
              <w:instrText xml:space="preserve"> FORMCHECKBOX </w:instrText>
            </w:r>
            <w:r>
              <w:rPr>
                <w:sz w:val="22"/>
                <w:b/>
                <w:szCs w:val="22"/>
              </w:rPr>
              <w:fldChar w:fldCharType="separate"/>
            </w:r>
            <w:bookmarkStart w:id="366" w:name="__Fieldmark__435_3509226526"/>
            <w:bookmarkStart w:id="367" w:name="__Fieldmark__435_3509226526"/>
            <w:bookmarkEnd w:id="367"/>
            <w:r>
              <w:rPr>
                <w:b/>
                <w:sz w:val="22"/>
                <w:szCs w:val="22"/>
              </w:rPr>
            </w:r>
            <w:r>
              <w:rPr>
                <w:sz w:val="22"/>
                <w:b/>
                <w:szCs w:val="22"/>
              </w:rPr>
              <w:fldChar w:fldCharType="end"/>
            </w:r>
            <w:r>
              <w:rPr>
                <w:b/>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6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68" w:name="__Fieldmark__436_3509226526"/>
            <w:bookmarkStart w:id="369" w:name="__Fieldmark__436_3509226526"/>
            <w:bookmarkEnd w:id="369"/>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37_3509226526"/>
            <w:bookmarkStart w:id="371" w:name="__Fieldmark__437_3509226526"/>
            <w:bookmarkEnd w:id="37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2" w:name="__Fieldmark__439_3509226526"/>
            <w:bookmarkStart w:id="373" w:name="__Fieldmark__439_3509226526"/>
            <w:bookmarkEnd w:id="37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40_3509226526"/>
            <w:bookmarkStart w:id="375" w:name="__Fieldmark__440_3509226526"/>
            <w:bookmarkEnd w:id="37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6" w:name="__Fieldmark__441_3509226526"/>
            <w:bookmarkStart w:id="377" w:name="__Fieldmark__441_3509226526"/>
            <w:bookmarkEnd w:id="37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42_3509226526"/>
            <w:bookmarkStart w:id="379" w:name="__Fieldmark__442_3509226526"/>
            <w:bookmarkEnd w:id="37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0" w:name="__Fieldmark__444_3509226526"/>
            <w:bookmarkStart w:id="381" w:name="__Fieldmark__444_3509226526"/>
            <w:bookmarkEnd w:id="381"/>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445_3509226526"/>
            <w:bookmarkStart w:id="383" w:name="__Fieldmark__445_3509226526"/>
            <w:bookmarkEnd w:id="38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4" w:name="__Fieldmark__446_3509226526"/>
            <w:bookmarkStart w:id="385" w:name="__Fieldmark__446_3509226526"/>
            <w:bookmarkEnd w:id="385"/>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447_3509226526"/>
            <w:bookmarkStart w:id="387" w:name="__Fieldmark__447_3509226526"/>
            <w:bookmarkEnd w:id="38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350922652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8" w:name="__Fieldmark__448_3509226526"/>
            <w:bookmarkStart w:id="389" w:name="__Fieldmark__448_3509226526"/>
            <w:bookmarkEnd w:id="38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49_3509226526"/>
            <w:bookmarkStart w:id="391" w:name="__Fieldmark__449_3509226526"/>
            <w:bookmarkEnd w:id="39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b/>
                <w:b/>
                <w:sz w:val="22"/>
                <w:szCs w:val="22"/>
              </w:rPr>
            </w:pPr>
            <w:r>
              <w:rPr>
                <w:b/>
                <w:sz w:val="22"/>
                <w:szCs w:val="22"/>
              </w:rPr>
              <w:t>A:7   R:8   S:7</w:t>
            </w:r>
          </w:p>
        </w:tc>
        <w:tc>
          <w:tcPr>
            <w:tcW w:w="1890" w:type="dxa"/>
            <w:tcBorders>
              <w:top w:val="single" w:sz="6" w:space="0" w:color="000000"/>
              <w:left w:val="single" w:sz="6" w:space="0" w:color="000000"/>
            </w:tcBorders>
          </w:tcPr>
          <w:p>
            <w:pPr>
              <w:pStyle w:val="Normal"/>
              <w:rPr>
                <w:b/>
                <w:b/>
                <w:sz w:val="22"/>
                <w:szCs w:val="22"/>
              </w:rPr>
            </w:pPr>
            <w:r>
              <w:rPr>
                <w:b/>
                <w:sz w:val="22"/>
                <w:szCs w:val="22"/>
              </w:rPr>
              <w:t>A:5:30 R:4:30 S:7</w:t>
            </w:r>
          </w:p>
        </w:tc>
        <w:tc>
          <w:tcPr>
            <w:tcW w:w="441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A= Acute  R=Rehab  S=Sports Med </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b/>
                <w:b/>
                <w:sz w:val="22"/>
                <w:szCs w:val="22"/>
              </w:rPr>
            </w:pPr>
            <w:r>
              <w:rPr>
                <w:b/>
                <w:sz w:val="22"/>
                <w:szCs w:val="22"/>
              </w:rPr>
              <w:t>“        “       “</w:t>
            </w:r>
          </w:p>
        </w:tc>
        <w:tc>
          <w:tcPr>
            <w:tcW w:w="1890" w:type="dxa"/>
            <w:tcBorders>
              <w:top w:val="single" w:sz="6" w:space="0" w:color="000000"/>
              <w:left w:val="single" w:sz="6" w:space="0" w:color="000000"/>
            </w:tcBorders>
          </w:tcPr>
          <w:p>
            <w:pPr>
              <w:pStyle w:val="Normal"/>
              <w:rPr>
                <w:b/>
                <w:b/>
                <w:sz w:val="22"/>
                <w:szCs w:val="22"/>
              </w:rPr>
            </w:pPr>
            <w:r>
              <w:rPr>
                <w:b/>
                <w:sz w:val="22"/>
                <w:szCs w:val="22"/>
              </w:rPr>
              <w:t>“           “           “</w:t>
            </w:r>
          </w:p>
        </w:tc>
        <w:tc>
          <w:tcPr>
            <w:tcW w:w="4410" w:type="dxa"/>
            <w:tcBorders>
              <w:left w:val="single" w:sz="6" w:space="0" w:color="000000"/>
              <w:right w:val="single" w:sz="6" w:space="0" w:color="000000"/>
            </w:tcBorders>
          </w:tcPr>
          <w:p>
            <w:pPr>
              <w:pStyle w:val="Normal"/>
              <w:rPr>
                <w:b/>
                <w:b/>
                <w:sz w:val="22"/>
                <w:szCs w:val="22"/>
              </w:rPr>
            </w:pPr>
            <w:r>
              <w:fldChar w:fldCharType="begin">
                <w:ffData>
                  <w:name w:val="Text2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b/>
                <w:b/>
                <w:sz w:val="22"/>
                <w:szCs w:val="22"/>
              </w:rPr>
            </w:pPr>
            <w:r>
              <w:rPr>
                <w:b/>
                <w:sz w:val="22"/>
                <w:szCs w:val="22"/>
              </w:rPr>
              <w:t>“        “       “</w:t>
            </w:r>
          </w:p>
        </w:tc>
        <w:tc>
          <w:tcPr>
            <w:tcW w:w="1890" w:type="dxa"/>
            <w:tcBorders>
              <w:top w:val="single" w:sz="6" w:space="0" w:color="000000"/>
              <w:left w:val="single" w:sz="6" w:space="0" w:color="000000"/>
            </w:tcBorders>
          </w:tcPr>
          <w:p>
            <w:pPr>
              <w:pStyle w:val="Normal"/>
              <w:rPr>
                <w:b/>
                <w:b/>
                <w:sz w:val="22"/>
                <w:szCs w:val="22"/>
              </w:rPr>
            </w:pPr>
            <w:r>
              <w:rPr>
                <w:b/>
                <w:sz w:val="22"/>
                <w:szCs w:val="22"/>
              </w:rPr>
              <w:t>“           “           “</w:t>
            </w:r>
          </w:p>
        </w:tc>
        <w:tc>
          <w:tcPr>
            <w:tcW w:w="4410" w:type="dxa"/>
            <w:tcBorders>
              <w:left w:val="single" w:sz="6" w:space="0" w:color="000000"/>
              <w:right w:val="single" w:sz="6" w:space="0" w:color="000000"/>
            </w:tcBorders>
          </w:tcPr>
          <w:p>
            <w:pPr>
              <w:pStyle w:val="Normal"/>
              <w:rPr>
                <w:b/>
                <w:b/>
                <w:sz w:val="22"/>
                <w:szCs w:val="22"/>
              </w:rPr>
            </w:pPr>
            <w:r>
              <w:fldChar w:fldCharType="begin">
                <w:ffData>
                  <w:name w:val="Text2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b/>
                <w:b/>
                <w:sz w:val="22"/>
                <w:szCs w:val="22"/>
              </w:rPr>
            </w:pPr>
            <w:r>
              <w:rPr>
                <w:b/>
                <w:sz w:val="22"/>
                <w:szCs w:val="22"/>
              </w:rPr>
              <w:t>“        “       “</w:t>
            </w:r>
          </w:p>
        </w:tc>
        <w:tc>
          <w:tcPr>
            <w:tcW w:w="1890" w:type="dxa"/>
            <w:tcBorders>
              <w:top w:val="single" w:sz="6" w:space="0" w:color="000000"/>
              <w:left w:val="single" w:sz="6" w:space="0" w:color="000000"/>
            </w:tcBorders>
          </w:tcPr>
          <w:p>
            <w:pPr>
              <w:pStyle w:val="Normal"/>
              <w:rPr>
                <w:b/>
                <w:b/>
                <w:sz w:val="22"/>
                <w:szCs w:val="22"/>
              </w:rPr>
            </w:pPr>
            <w:r>
              <w:rPr>
                <w:b/>
                <w:sz w:val="22"/>
                <w:szCs w:val="22"/>
              </w:rPr>
              <w:t>“           “           “</w:t>
            </w:r>
          </w:p>
        </w:tc>
        <w:tc>
          <w:tcPr>
            <w:tcW w:w="4410" w:type="dxa"/>
            <w:tcBorders>
              <w:left w:val="single" w:sz="6" w:space="0" w:color="000000"/>
              <w:right w:val="single" w:sz="6" w:space="0" w:color="000000"/>
            </w:tcBorders>
          </w:tcPr>
          <w:p>
            <w:pPr>
              <w:pStyle w:val="Normal"/>
              <w:rPr>
                <w:b/>
                <w:b/>
                <w:sz w:val="22"/>
                <w:szCs w:val="22"/>
              </w:rPr>
            </w:pPr>
            <w:r>
              <w:fldChar w:fldCharType="begin">
                <w:ffData>
                  <w:name w:val="Text2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b/>
                <w:b/>
                <w:sz w:val="22"/>
                <w:szCs w:val="22"/>
              </w:rPr>
            </w:pPr>
            <w:r>
              <w:rPr>
                <w:b/>
                <w:sz w:val="22"/>
                <w:szCs w:val="22"/>
              </w:rPr>
              <w:t>“        “       “</w:t>
            </w:r>
          </w:p>
        </w:tc>
        <w:tc>
          <w:tcPr>
            <w:tcW w:w="1890" w:type="dxa"/>
            <w:tcBorders>
              <w:top w:val="single" w:sz="6" w:space="0" w:color="000000"/>
              <w:left w:val="single" w:sz="6" w:space="0" w:color="000000"/>
            </w:tcBorders>
          </w:tcPr>
          <w:p>
            <w:pPr>
              <w:pStyle w:val="Normal"/>
              <w:rPr>
                <w:b/>
                <w:b/>
                <w:sz w:val="22"/>
                <w:szCs w:val="22"/>
              </w:rPr>
            </w:pPr>
            <w:r>
              <w:rPr>
                <w:b/>
                <w:sz w:val="22"/>
                <w:szCs w:val="22"/>
              </w:rPr>
              <w:t>“           “           “</w:t>
            </w:r>
          </w:p>
        </w:tc>
        <w:tc>
          <w:tcPr>
            <w:tcW w:w="4410" w:type="dxa"/>
            <w:tcBorders>
              <w:left w:val="single" w:sz="6" w:space="0" w:color="000000"/>
              <w:right w:val="single" w:sz="6" w:space="0" w:color="000000"/>
            </w:tcBorders>
          </w:tcPr>
          <w:p>
            <w:pPr>
              <w:pStyle w:val="Normal"/>
              <w:rPr>
                <w:b/>
                <w:b/>
                <w:sz w:val="22"/>
                <w:szCs w:val="22"/>
              </w:rPr>
            </w:pPr>
            <w:r>
              <w:fldChar w:fldCharType="begin">
                <w:ffData>
                  <w:name w:val="Text2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b/>
                <w:b/>
                <w:sz w:val="22"/>
                <w:szCs w:val="22"/>
              </w:rPr>
            </w:pPr>
            <w:r>
              <w:rPr>
                <w:b/>
                <w:sz w:val="22"/>
                <w:szCs w:val="22"/>
              </w:rPr>
              <w:t xml:space="preserve">“        “   </w:t>
            </w:r>
            <w:r>
              <w:rPr>
                <w:b/>
                <w:sz w:val="22"/>
                <w:szCs w:val="22"/>
              </w:rPr>
              <w:t>closed</w:t>
            </w:r>
          </w:p>
        </w:tc>
        <w:tc>
          <w:tcPr>
            <w:tcW w:w="1890" w:type="dxa"/>
            <w:tcBorders>
              <w:top w:val="single" w:sz="6" w:space="0" w:color="000000"/>
              <w:left w:val="single" w:sz="6" w:space="0" w:color="000000"/>
            </w:tcBorders>
          </w:tcPr>
          <w:p>
            <w:pPr>
              <w:pStyle w:val="Normal"/>
              <w:rPr>
                <w:b/>
                <w:b/>
                <w:sz w:val="22"/>
                <w:szCs w:val="22"/>
              </w:rPr>
            </w:pPr>
            <w:r>
              <w:rPr>
                <w:b/>
                <w:sz w:val="22"/>
                <w:szCs w:val="22"/>
              </w:rPr>
              <w:t xml:space="preserve">“           “     </w:t>
            </w:r>
            <w:r>
              <w:rPr>
                <w:b/>
                <w:sz w:val="22"/>
                <w:szCs w:val="22"/>
              </w:rPr>
              <w:t>closed</w:t>
            </w:r>
          </w:p>
        </w:tc>
        <w:tc>
          <w:tcPr>
            <w:tcW w:w="4410" w:type="dxa"/>
            <w:tcBorders>
              <w:left w:val="single" w:sz="6" w:space="0" w:color="000000"/>
              <w:right w:val="single" w:sz="6" w:space="0" w:color="000000"/>
            </w:tcBorders>
          </w:tcPr>
          <w:p>
            <w:pPr>
              <w:pStyle w:val="Normal"/>
              <w:rPr>
                <w:b/>
                <w:b/>
                <w:sz w:val="22"/>
                <w:szCs w:val="22"/>
              </w:rPr>
            </w:pPr>
            <w:r>
              <w:fldChar w:fldCharType="begin">
                <w:ffData>
                  <w:name w:val="Text2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  </w:t>
            </w:r>
            <w:r>
              <w:rPr>
                <w:b/>
                <w:sz w:val="22"/>
                <w:szCs w:val="22"/>
              </w:rPr>
              <w:t>closed closed</w:t>
            </w:r>
          </w:p>
        </w:tc>
        <w:tc>
          <w:tcPr>
            <w:tcW w:w="189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   </w:t>
            </w:r>
            <w:r>
              <w:rPr>
                <w:b/>
                <w:sz w:val="22"/>
                <w:szCs w:val="22"/>
              </w:rPr>
              <w:t>closed    closed</w:t>
            </w:r>
          </w:p>
        </w:tc>
        <w:tc>
          <w:tcPr>
            <w:tcW w:w="4410" w:type="dxa"/>
            <w:tcBorders>
              <w:left w:val="single" w:sz="6" w:space="0" w:color="000000"/>
              <w:bottom w:val="single" w:sz="6" w:space="0" w:color="000000"/>
              <w:right w:val="single" w:sz="6" w:space="0" w:color="000000"/>
            </w:tcBorders>
          </w:tcPr>
          <w:p>
            <w:pPr>
              <w:pStyle w:val="Normal"/>
              <w:rPr>
                <w:b/>
                <w:b/>
                <w:sz w:val="22"/>
                <w:szCs w:val="22"/>
              </w:rPr>
            </w:pPr>
            <w:r>
              <w:fldChar w:fldCharType="begin">
                <w:ffData>
                  <w:name w:val="Text2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57_3509226526"/>
      <w:bookmarkStart w:id="393" w:name="__Fieldmark__457_3509226526"/>
      <w:bookmarkEnd w:id="393"/>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rPr>
          <w:b/>
          <w:sz w:val="22"/>
          <w:szCs w:val="22"/>
        </w:rPr>
        <w:t>X</w:t>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458_3509226526"/>
      <w:bookmarkStart w:id="395" w:name="__Fieldmark__458_3509226526"/>
      <w:bookmarkEnd w:id="395"/>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It varies greatly depending on the location.  The student is expected to follow the Clinical Instructors work schedule as much as possible. </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96" w:name="CCCEInfo"/>
      <w:bookmarkStart w:id="397" w:name="AvailableLearningExp"/>
      <w:bookmarkEnd w:id="396"/>
      <w:bookmarkEnd w:id="397"/>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98" w:name="AvailableLearningExp"/>
      <w:bookmarkEnd w:id="398"/>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99" w:name="SpecialProgramsActivitiesLearning"/>
      <w:r>
        <w:rPr>
          <w:sz w:val="22"/>
          <w:szCs w:val="22"/>
        </w:rPr>
        <w:t xml:space="preserve">special programs/activities/learning opportunities </w:t>
      </w:r>
      <w:bookmarkEnd w:id="399"/>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71_3509226526"/>
            <w:bookmarkStart w:id="401" w:name="__Fieldmark__471_3509226526"/>
            <w:bookmarkEnd w:id="40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472_3509226526"/>
            <w:bookmarkStart w:id="403" w:name="__Fieldmark__472_3509226526"/>
            <w:bookmarkEnd w:id="40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73_3509226526"/>
            <w:bookmarkStart w:id="405" w:name="__Fieldmark__473_3509226526"/>
            <w:bookmarkEnd w:id="40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74_3509226526"/>
            <w:bookmarkStart w:id="407" w:name="__Fieldmark__474_3509226526"/>
            <w:bookmarkEnd w:id="40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75_3509226526"/>
            <w:bookmarkStart w:id="409" w:name="__Fieldmark__475_3509226526"/>
            <w:bookmarkEnd w:id="40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76_3509226526"/>
            <w:bookmarkStart w:id="411" w:name="__Fieldmark__476_3509226526"/>
            <w:bookmarkEnd w:id="41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77_3509226526"/>
            <w:bookmarkStart w:id="413" w:name="__Fieldmark__477_3509226526"/>
            <w:bookmarkEnd w:id="41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78_3509226526"/>
            <w:bookmarkStart w:id="415" w:name="__Fieldmark__478_3509226526"/>
            <w:bookmarkEnd w:id="41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79_3509226526"/>
            <w:bookmarkStart w:id="417" w:name="__Fieldmark__479_3509226526"/>
            <w:bookmarkEnd w:id="41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80_3509226526"/>
            <w:bookmarkStart w:id="419" w:name="__Fieldmark__480_3509226526"/>
            <w:bookmarkEnd w:id="41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81_3509226526"/>
            <w:bookmarkStart w:id="421" w:name="__Fieldmark__481_3509226526"/>
            <w:bookmarkEnd w:id="42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rPr>
                <w:b/>
                <w:sz w:val="22"/>
                <w:szCs w:val="22"/>
              </w:rPr>
              <w:t>X</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82_3509226526"/>
            <w:bookmarkStart w:id="423" w:name="__Fieldmark__482_3509226526"/>
            <w:bookmarkEnd w:id="42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83_3509226526"/>
            <w:bookmarkStart w:id="425" w:name="__Fieldmark__483_3509226526"/>
            <w:bookmarkEnd w:id="42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b/>
                <w:b/>
                <w:sz w:val="22"/>
                <w:szCs w:val="22"/>
              </w:rPr>
            </w:pPr>
            <w:r>
              <w:rPr>
                <w:b/>
                <w:sz w:val="22"/>
                <w:szCs w:val="22"/>
              </w:rPr>
              <w:t>X</w:t>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84_3509226526"/>
            <w:bookmarkStart w:id="427" w:name="__Fieldmark__484_3509226526"/>
            <w:bookmarkEnd w:id="42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b/>
                <w:b/>
                <w:sz w:val="22"/>
                <w:szCs w:val="22"/>
              </w:rPr>
            </w:pPr>
            <w:r>
              <w:rPr>
                <w:b/>
                <w:sz w:val="22"/>
                <w:szCs w:val="22"/>
              </w:rPr>
              <w:t>X</w:t>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85_3509226526"/>
            <w:bookmarkStart w:id="429" w:name="__Fieldmark__485_3509226526"/>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86_3509226526"/>
            <w:bookmarkStart w:id="431" w:name="__Fieldmark__486_3509226526"/>
            <w:bookmarkEnd w:id="43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87_3509226526"/>
            <w:bookmarkStart w:id="433" w:name="__Fieldmark__487_3509226526"/>
            <w:bookmarkEnd w:id="43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488_3509226526"/>
            <w:bookmarkStart w:id="435" w:name="__Fieldmark__488_3509226526"/>
            <w:bookmarkEnd w:id="43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489_3509226526"/>
            <w:bookmarkStart w:id="437" w:name="__Fieldmark__489_3509226526"/>
            <w:bookmarkEnd w:id="43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490_3509226526"/>
            <w:bookmarkStart w:id="439" w:name="__Fieldmark__490_3509226526"/>
            <w:bookmarkEnd w:id="43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491_3509226526"/>
            <w:bookmarkStart w:id="441" w:name="__Fieldmark__491_3509226526"/>
            <w:bookmarkEnd w:id="44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492_3509226526"/>
            <w:bookmarkStart w:id="443" w:name="__Fieldmark__492_3509226526"/>
            <w:bookmarkEnd w:id="44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b/>
                <w:b/>
                <w:sz w:val="22"/>
                <w:szCs w:val="22"/>
              </w:rPr>
            </w:pPr>
            <w:r>
              <w:rPr>
                <w:b/>
                <w:sz w:val="22"/>
                <w:szCs w:val="22"/>
              </w:rPr>
              <w:t>X</w:t>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493_3509226526"/>
            <w:bookmarkStart w:id="445" w:name="__Fieldmark__493_3509226526"/>
            <w:bookmarkEnd w:id="44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494_3509226526"/>
            <w:bookmarkStart w:id="447" w:name="__Fieldmark__494_3509226526"/>
            <w:bookmarkEnd w:id="447"/>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495_3509226526"/>
            <w:bookmarkStart w:id="449" w:name="__Fieldmark__495_3509226526"/>
            <w:bookmarkEnd w:id="449"/>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50" w:name="SpecialtyClinics"/>
      <w:r>
        <w:rPr>
          <w:sz w:val="22"/>
          <w:szCs w:val="22"/>
        </w:rPr>
        <w:t xml:space="preserve">specialty clinics </w:t>
      </w:r>
      <w:bookmarkEnd w:id="450"/>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96_3509226526"/>
            <w:bookmarkStart w:id="452" w:name="__Fieldmark__496_3509226526"/>
            <w:bookmarkEnd w:id="45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97_3509226526"/>
            <w:bookmarkStart w:id="454" w:name="__Fieldmark__497_3509226526"/>
            <w:bookmarkEnd w:id="45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98_3509226526"/>
            <w:bookmarkStart w:id="456" w:name="__Fieldmark__498_3509226526"/>
            <w:bookmarkEnd w:id="45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99_3509226526"/>
            <w:bookmarkStart w:id="458" w:name="__Fieldmark__499_3509226526"/>
            <w:bookmarkEnd w:id="45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00_3509226526"/>
            <w:bookmarkStart w:id="460" w:name="__Fieldmark__500_3509226526"/>
            <w:bookmarkEnd w:id="46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01_3509226526"/>
            <w:bookmarkStart w:id="462" w:name="__Fieldmark__501_3509226526"/>
            <w:bookmarkEnd w:id="46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02_3509226526"/>
            <w:bookmarkStart w:id="464" w:name="__Fieldmark__502_3509226526"/>
            <w:bookmarkEnd w:id="46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03_3509226526"/>
            <w:bookmarkStart w:id="466" w:name="__Fieldmark__503_3509226526"/>
            <w:bookmarkEnd w:id="46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04_3509226526"/>
            <w:bookmarkStart w:id="468" w:name="__Fieldmark__504_3509226526"/>
            <w:bookmarkEnd w:id="46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05_3509226526"/>
            <w:bookmarkStart w:id="470" w:name="__Fieldmark__505_3509226526"/>
            <w:bookmarkEnd w:id="47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06_3509226526"/>
            <w:bookmarkStart w:id="472" w:name="__Fieldmark__506_3509226526"/>
            <w:bookmarkEnd w:id="472"/>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07_3509226526"/>
            <w:bookmarkStart w:id="474" w:name="__Fieldmark__507_3509226526"/>
            <w:bookmarkEnd w:id="47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08_3509226526"/>
            <w:bookmarkStart w:id="476" w:name="__Fieldmark__508_3509226526"/>
            <w:bookmarkEnd w:id="47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09_3509226526"/>
            <w:bookmarkStart w:id="478" w:name="__Fieldmark__509_3509226526"/>
            <w:bookmarkEnd w:id="47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b/>
                <w:b/>
                <w:sz w:val="22"/>
                <w:szCs w:val="22"/>
              </w:rPr>
            </w:pPr>
            <w:r>
              <w:rPr>
                <w:b/>
                <w:sz w:val="22"/>
                <w:szCs w:val="22"/>
              </w:rPr>
              <w:t>X</w:t>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b/>
                <w:b/>
                <w:sz w:val="22"/>
                <w:szCs w:val="22"/>
              </w:rPr>
            </w:pPr>
            <w:r>
              <w:rPr>
                <w:b/>
                <w:sz w:val="22"/>
                <w:szCs w:val="22"/>
              </w:rPr>
              <w:t>Pre-op Joint and Spine Class</w:t>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10_3509226526"/>
            <w:bookmarkStart w:id="480" w:name="__Fieldmark__510_3509226526"/>
            <w:bookmarkEnd w:id="480"/>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11_3509226526"/>
            <w:bookmarkStart w:id="482" w:name="__Fieldmark__511_3509226526"/>
            <w:bookmarkEnd w:id="48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12_3509226526"/>
            <w:bookmarkStart w:id="484" w:name="__Fieldmark__512_3509226526"/>
            <w:bookmarkEnd w:id="48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13_3509226526"/>
            <w:bookmarkStart w:id="486" w:name="__Fieldmark__513_3509226526"/>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b/>
                <w:b/>
                <w:sz w:val="22"/>
                <w:szCs w:val="22"/>
              </w:rPr>
            </w:pPr>
            <w:r>
              <w:rPr>
                <w:b/>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14_3509226526"/>
            <w:bookmarkStart w:id="488" w:name="__Fieldmark__514_3509226526"/>
            <w:bookmarkEnd w:id="48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15_3509226526"/>
            <w:bookmarkStart w:id="490" w:name="__Fieldmark__515_3509226526"/>
            <w:bookmarkEnd w:id="4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16_3509226526"/>
            <w:bookmarkStart w:id="492" w:name="__Fieldmark__516_3509226526"/>
            <w:bookmarkEnd w:id="492"/>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b/>
                <w:b/>
                <w:sz w:val="22"/>
                <w:szCs w:val="22"/>
              </w:rPr>
            </w:pPr>
            <w:r>
              <w:rPr>
                <w:b/>
                <w:sz w:val="22"/>
                <w:szCs w:val="22"/>
              </w:rPr>
              <w:t>X</w:t>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b/>
                <w:b/>
                <w:sz w:val="22"/>
                <w:szCs w:val="22"/>
              </w:rPr>
            </w:pPr>
            <w:r>
              <w:rPr>
                <w:b/>
                <w:sz w:val="22"/>
                <w:szCs w:val="22"/>
              </w:rPr>
              <w:t>X</w:t>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17_3509226526"/>
            <w:bookmarkStart w:id="494" w:name="__Fieldmark__517_3509226526"/>
            <w:bookmarkEnd w:id="49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18_3509226526"/>
            <w:bookmarkStart w:id="496" w:name="__Fieldmark__518_3509226526"/>
            <w:bookmarkEnd w:id="49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b/>
                <w:b/>
                <w:sz w:val="22"/>
                <w:szCs w:val="22"/>
              </w:rPr>
            </w:pPr>
            <w:r>
              <w:rPr>
                <w:b/>
                <w:sz w:val="22"/>
                <w:szCs w:val="22"/>
              </w:rPr>
              <w:t>X</w:t>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19_3509226526"/>
            <w:bookmarkStart w:id="498" w:name="__Fieldmark__519_3509226526"/>
            <w:bookmarkEnd w:id="498"/>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21_3509226526"/>
            <w:bookmarkStart w:id="500" w:name="__Fieldmark__521_3509226526"/>
            <w:bookmarkEnd w:id="500"/>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b/>
                <w:b/>
                <w:sz w:val="22"/>
                <w:szCs w:val="22"/>
              </w:rPr>
            </w:pPr>
            <w:r>
              <w:rPr>
                <w:b/>
                <w:sz w:val="22"/>
                <w:szCs w:val="22"/>
              </w:rPr>
              <w:t>X</w:t>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501" w:name="AffiliatedPTandPTAEd"/>
      <w:r>
        <w:rPr>
          <w:sz w:val="22"/>
          <w:szCs w:val="22"/>
        </w:rPr>
        <w:t xml:space="preserve">PT and PTA </w:t>
      </w:r>
      <w:bookmarkEnd w:id="501"/>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unt St. Mary’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os Angeles,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522_3509226526"/>
            <w:bookmarkStart w:id="503" w:name="__Fieldmark__522_3509226526"/>
            <w:bookmarkEnd w:id="50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zusa Pacifi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zusa,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523_3509226526"/>
            <w:bookmarkStart w:id="505" w:name="__Fieldmark__523_3509226526"/>
            <w:bookmarkEnd w:id="505"/>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errito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erritos,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10"/>
                  <w:enabled/>
                  <w:calcOnExit w:val="0"/>
                  <w:checkBox>
                    <w:sizeAuto/>
                  </w:checkBox>
                </w:ffData>
              </w:fldChar>
            </w:r>
            <w:r>
              <w:rPr>
                <w:sz w:val="22"/>
                <w:b/>
                <w:szCs w:val="22"/>
              </w:rPr>
              <w:instrText xml:space="preserve"> FORMCHECKBOX </w:instrText>
            </w:r>
            <w:r>
              <w:rPr>
                <w:sz w:val="22"/>
                <w:b/>
                <w:szCs w:val="22"/>
              </w:rPr>
              <w:fldChar w:fldCharType="separate"/>
            </w:r>
            <w:bookmarkStart w:id="506" w:name="__Fieldmark__524_3509226526"/>
            <w:bookmarkStart w:id="507" w:name="__Fieldmark__524_3509226526"/>
            <w:bookmarkEnd w:id="507"/>
            <w:r/>
            <w:r>
              <w:rPr>
                <w:sz w:val="22"/>
                <w:b/>
                <w:szCs w:val="22"/>
              </w:rPr>
              <w:fldChar w:fldCharType="end"/>
            </w: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hapma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ange,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10"/>
                  <w:enabled/>
                  <w:calcOnExit w:val="0"/>
                  <w:checkBox>
                    <w:sizeAuto/>
                  </w:checkBox>
                </w:ffData>
              </w:fldChar>
            </w:r>
            <w:r>
              <w:rPr>
                <w:sz w:val="22"/>
                <w:b/>
                <w:szCs w:val="22"/>
              </w:rPr>
              <w:instrText xml:space="preserve"> FORMCHECKBOX </w:instrText>
            </w:r>
            <w:r>
              <w:rPr>
                <w:sz w:val="22"/>
                <w:b/>
                <w:szCs w:val="22"/>
              </w:rPr>
              <w:fldChar w:fldCharType="separate"/>
            </w:r>
            <w:bookmarkStart w:id="508" w:name="__Fieldmark__525_3509226526"/>
            <w:bookmarkStart w:id="509" w:name="__Fieldmark__525_3509226526"/>
            <w:bookmarkEnd w:id="509"/>
            <w:r/>
            <w:r>
              <w:rPr>
                <w:sz w:val="22"/>
                <w:b/>
                <w:szCs w:val="22"/>
              </w:rPr>
              <w:fldChar w:fldCharType="end"/>
            </w:r>
            <w:r>
              <w:rPr>
                <w:b/>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os Angeles,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10"/>
                  <w:enabled/>
                  <w:calcOnExit w:val="0"/>
                  <w:checkBox>
                    <w:sizeAuto/>
                  </w:checkBox>
                </w:ffData>
              </w:fldChar>
            </w:r>
            <w:r>
              <w:rPr>
                <w:sz w:val="22"/>
                <w:b/>
                <w:szCs w:val="22"/>
              </w:rPr>
              <w:instrText xml:space="preserve"> FORMCHECKBOX </w:instrText>
            </w:r>
            <w:r>
              <w:rPr>
                <w:sz w:val="22"/>
                <w:b/>
                <w:szCs w:val="22"/>
              </w:rPr>
              <w:fldChar w:fldCharType="separate"/>
            </w:r>
            <w:bookmarkStart w:id="510" w:name="__Fieldmark__526_3509226526"/>
            <w:bookmarkStart w:id="511" w:name="__Fieldmark__526_3509226526"/>
            <w:bookmarkEnd w:id="511"/>
            <w:r/>
            <w:r>
              <w:rPr>
                <w:sz w:val="22"/>
                <w:b/>
                <w:szCs w:val="22"/>
              </w:rPr>
              <w:fldChar w:fldCharType="end"/>
            </w:r>
            <w:r>
              <w:rPr>
                <w:b/>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ester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na,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10"/>
                  <w:enabled/>
                  <w:calcOnExit w:val="0"/>
                  <w:checkBox>
                    <w:sizeAuto/>
                  </w:checkBox>
                </w:ffData>
              </w:fldChar>
            </w:r>
            <w:r>
              <w:rPr>
                <w:sz w:val="22"/>
                <w:b/>
                <w:szCs w:val="22"/>
              </w:rPr>
              <w:instrText xml:space="preserve"> FORMCHECKBOX </w:instrText>
            </w:r>
            <w:r>
              <w:rPr>
                <w:sz w:val="22"/>
                <w:b/>
                <w:szCs w:val="22"/>
              </w:rPr>
              <w:fldChar w:fldCharType="separate"/>
            </w:r>
            <w:bookmarkStart w:id="512" w:name="__Fieldmark__527_3509226526"/>
            <w:bookmarkStart w:id="513" w:name="__Fieldmark__527_3509226526"/>
            <w:bookmarkEnd w:id="513"/>
            <w:r/>
            <w:r>
              <w:rPr>
                <w:sz w:val="22"/>
                <w:b/>
                <w:szCs w:val="22"/>
              </w:rPr>
              <w:fldChar w:fldCharType="end"/>
            </w:r>
            <w:r>
              <w:rPr>
                <w:b/>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SU Northrid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rthridge,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10"/>
                  <w:enabled/>
                  <w:calcOnExit w:val="0"/>
                  <w:checkBox>
                    <w:sizeAuto/>
                  </w:checkBox>
                </w:ffData>
              </w:fldChar>
            </w:r>
            <w:r>
              <w:rPr>
                <w:sz w:val="22"/>
                <w:b/>
                <w:szCs w:val="22"/>
              </w:rPr>
              <w:instrText xml:space="preserve"> FORMCHECKBOX </w:instrText>
            </w:r>
            <w:r>
              <w:rPr>
                <w:sz w:val="22"/>
                <w:b/>
                <w:szCs w:val="22"/>
              </w:rPr>
              <w:fldChar w:fldCharType="separate"/>
            </w:r>
            <w:bookmarkStart w:id="514" w:name="__Fieldmark__528_3509226526"/>
            <w:bookmarkStart w:id="515" w:name="__Fieldmark__528_3509226526"/>
            <w:bookmarkEnd w:id="515"/>
            <w:r/>
            <w:r>
              <w:rPr>
                <w:sz w:val="22"/>
                <w:b/>
                <w:szCs w:val="22"/>
              </w:rPr>
              <w:fldChar w:fldCharType="end"/>
            </w:r>
            <w:r>
              <w:rPr>
                <w:b/>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D Mesa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n Diego,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10"/>
                  <w:enabled/>
                  <w:calcOnExit w:val="0"/>
                  <w:checkBox>
                    <w:sizeAuto/>
                  </w:checkBox>
                </w:ffData>
              </w:fldChar>
            </w:r>
            <w:r>
              <w:rPr>
                <w:sz w:val="22"/>
                <w:b/>
                <w:szCs w:val="22"/>
              </w:rPr>
              <w:instrText xml:space="preserve"> FORMCHECKBOX </w:instrText>
            </w:r>
            <w:r>
              <w:rPr>
                <w:sz w:val="22"/>
                <w:b/>
                <w:szCs w:val="22"/>
              </w:rPr>
              <w:fldChar w:fldCharType="separate"/>
            </w:r>
            <w:bookmarkStart w:id="516" w:name="__Fieldmark__529_3509226526"/>
            <w:bookmarkStart w:id="517" w:name="__Fieldmark__529_3509226526"/>
            <w:bookmarkEnd w:id="517"/>
            <w:r/>
            <w:r>
              <w:rPr>
                <w:sz w:val="22"/>
                <w:b/>
                <w:szCs w:val="22"/>
              </w:rPr>
              <w:fldChar w:fldCharType="end"/>
            </w: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UC San Francisco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n Francisco,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530_3509226526"/>
            <w:bookmarkStart w:id="519" w:name="__Fieldmark__530_3509226526"/>
            <w:bookmarkEnd w:id="51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SU Fresn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resno,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531_3509226526"/>
            <w:bookmarkStart w:id="521" w:name="__Fieldmark__531_3509226526"/>
            <w:bookmarkEnd w:id="5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iversity of the Pacifi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ockton,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532_3509226526"/>
            <w:bookmarkStart w:id="523" w:name="__Fieldmark__532_3509226526"/>
            <w:bookmarkEnd w:id="52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cramento Sta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cramento,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533_3509226526"/>
            <w:bookmarkStart w:id="525" w:name="__Fieldmark__533_3509226526"/>
            <w:bookmarkEnd w:id="5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os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oston, Ma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534_3509226526"/>
            <w:bookmarkStart w:id="527" w:name="__Fieldmark__534_3509226526"/>
            <w:bookmarkEnd w:id="52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rcadia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lenside, P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35_3509226526"/>
            <w:bookmarkStart w:id="529" w:name="__Fieldmark__535_3509226526"/>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immons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oston, Ma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536_3509226526"/>
            <w:bookmarkStart w:id="531" w:name="__Fieldmark__536_3509226526"/>
            <w:bookmarkEnd w:id="53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llege of St. Scholasti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uluth, M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37_3509226526"/>
            <w:bookmarkStart w:id="533" w:name="__Fieldmark__537_3509226526"/>
            <w:bookmarkEnd w:id="5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SU Long Beac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ong Beach,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538_3509226526"/>
            <w:bookmarkStart w:id="535" w:name="__Fieldmark__538_3509226526"/>
            <w:bookmarkEnd w:id="53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40_3509226526"/>
            <w:bookmarkStart w:id="537" w:name="__Fieldmark__540_3509226526"/>
            <w:bookmarkEnd w:id="53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41_3509226526"/>
            <w:bookmarkStart w:id="539" w:name="__Fieldmark__541_3509226526"/>
            <w:bookmarkEnd w:id="539"/>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540" w:name="StudentEdLevel"/>
      <w:r>
        <w:rPr>
          <w:sz w:val="22"/>
          <w:szCs w:val="22"/>
        </w:rPr>
        <w:t xml:space="preserve">educational levels </w:t>
      </w:r>
      <w:bookmarkEnd w:id="540"/>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542_3509226526"/>
            <w:bookmarkStart w:id="542" w:name="__Fieldmark__542_3509226526"/>
            <w:bookmarkEnd w:id="54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rPr>
                <w:b/>
                <w:sz w:val="22"/>
                <w:szCs w:val="22"/>
              </w:rPr>
              <w:t>A:X</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543_3509226526"/>
            <w:bookmarkStart w:id="544" w:name="__Fieldmark__543_3509226526"/>
            <w:bookmarkEnd w:id="54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544_3509226526"/>
            <w:bookmarkStart w:id="546" w:name="__Fieldmark__544_3509226526"/>
            <w:bookmarkEnd w:id="546"/>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rPr>
                <w:b/>
                <w:sz w:val="22"/>
                <w:szCs w:val="22"/>
              </w:rPr>
              <w:t>A:  (local only) X</w:t>
            </w: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546_3509226526"/>
            <w:bookmarkStart w:id="548" w:name="__Fieldmark__546_3509226526"/>
            <w:bookmarkEnd w:id="54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rPr>
                <w:b/>
                <w:sz w:val="22"/>
                <w:szCs w:val="22"/>
              </w:rPr>
              <w:t>X</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547_3509226526"/>
            <w:bookmarkStart w:id="550" w:name="__Fieldmark__547_3509226526"/>
            <w:bookmarkEnd w:id="55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548_3509226526"/>
            <w:bookmarkStart w:id="552" w:name="__Fieldmark__548_3509226526"/>
            <w:bookmarkEnd w:id="552"/>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550_3509226526"/>
            <w:bookmarkStart w:id="554" w:name="__Fieldmark__550_3509226526"/>
            <w:bookmarkEnd w:id="55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rPr>
                <w:b/>
                <w:sz w:val="22"/>
                <w:szCs w:val="22"/>
              </w:rPr>
              <w:t>X</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551_3509226526"/>
            <w:bookmarkStart w:id="556" w:name="__Fieldmark__551_3509226526"/>
            <w:bookmarkEnd w:id="55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552_3509226526"/>
            <w:bookmarkStart w:id="558" w:name="__Fieldmark__552_3509226526"/>
            <w:bookmarkEnd w:id="558"/>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554_3509226526"/>
            <w:bookmarkStart w:id="560" w:name="__Fieldmark__554_3509226526"/>
            <w:bookmarkEnd w:id="560"/>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rPr>
                <w:b/>
                <w:sz w:val="22"/>
                <w:szCs w:val="22"/>
              </w:rPr>
              <w:t>X</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555_3509226526"/>
            <w:bookmarkStart w:id="562" w:name="__Fieldmark__555_3509226526"/>
            <w:bookmarkEnd w:id="562"/>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556_3509226526"/>
            <w:bookmarkStart w:id="564" w:name="__Fieldmark__556_3509226526"/>
            <w:bookmarkEnd w:id="564"/>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X</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558_3509226526"/>
            <w:bookmarkStart w:id="566" w:name="__Fieldmark__558_3509226526"/>
            <w:bookmarkEnd w:id="566"/>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X</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559_3509226526"/>
            <w:bookmarkStart w:id="568" w:name="__Fieldmark__559_3509226526"/>
            <w:bookmarkEnd w:id="568"/>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560_3509226526"/>
            <w:bookmarkStart w:id="570" w:name="__Fieldmark__560_3509226526"/>
            <w:bookmarkEnd w:id="570"/>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561_3509226526"/>
            <w:bookmarkStart w:id="572" w:name="__Fieldmark__561_3509226526"/>
            <w:bookmarkEnd w:id="572"/>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573" w:name="LengthofExp"/>
            <w:r>
              <w:rPr>
                <w:sz w:val="22"/>
                <w:szCs w:val="22"/>
              </w:rPr>
              <w:t xml:space="preserve">range of weeks </w:t>
            </w:r>
            <w:bookmarkEnd w:id="573"/>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b/>
                <w:b/>
                <w:sz w:val="22"/>
                <w:szCs w:val="22"/>
              </w:rPr>
            </w:pPr>
            <w:r>
              <w:rPr>
                <w:b/>
                <w:sz w:val="22"/>
                <w:szCs w:val="22"/>
              </w:rPr>
              <w:t>A: 1</w:t>
            </w:r>
          </w:p>
          <w:p>
            <w:pPr>
              <w:pStyle w:val="Normal"/>
              <w:rPr>
                <w:b/>
                <w:b/>
                <w:sz w:val="22"/>
                <w:szCs w:val="22"/>
              </w:rPr>
            </w:pPr>
            <w:r>
              <w:rPr>
                <w:b/>
                <w:sz w:val="22"/>
                <w:szCs w:val="22"/>
              </w:rPr>
              <w:t>R:  6</w:t>
            </w:r>
          </w:p>
          <w:p>
            <w:pPr>
              <w:pStyle w:val="Normal"/>
              <w:rPr>
                <w:b/>
                <w:b/>
                <w:sz w:val="22"/>
                <w:szCs w:val="22"/>
              </w:rPr>
            </w:pPr>
            <w:r>
              <w:rPr>
                <w:b/>
                <w:sz w:val="22"/>
                <w:szCs w:val="22"/>
              </w:rPr>
              <w:t>S:  6</w:t>
            </w:r>
          </w:p>
        </w:tc>
        <w:tc>
          <w:tcPr>
            <w:tcW w:w="1080" w:type="dxa"/>
            <w:tcBorders>
              <w:top w:val="single" w:sz="6" w:space="0" w:color="000000"/>
              <w:left w:val="single" w:sz="6" w:space="0" w:color="000000"/>
            </w:tcBorders>
          </w:tcPr>
          <w:p>
            <w:pPr>
              <w:pStyle w:val="Normal"/>
              <w:rPr>
                <w:b/>
                <w:b/>
                <w:sz w:val="22"/>
                <w:szCs w:val="22"/>
              </w:rPr>
            </w:pPr>
            <w:r>
              <w:rPr>
                <w:b/>
                <w:sz w:val="22"/>
                <w:szCs w:val="22"/>
              </w:rPr>
              <w:t xml:space="preserve"> </w:t>
            </w:r>
            <w:r>
              <w:rPr>
                <w:b/>
                <w:sz w:val="22"/>
                <w:szCs w:val="22"/>
              </w:rPr>
              <w:t>8</w:t>
            </w:r>
          </w:p>
          <w:p>
            <w:pPr>
              <w:pStyle w:val="Normal"/>
              <w:rPr>
                <w:b/>
                <w:b/>
                <w:sz w:val="22"/>
                <w:szCs w:val="22"/>
              </w:rPr>
            </w:pPr>
            <w:r>
              <w:rPr>
                <w:b/>
                <w:sz w:val="22"/>
                <w:szCs w:val="22"/>
              </w:rPr>
              <w:t xml:space="preserve"> </w:t>
            </w:r>
            <w:r>
              <w:rPr>
                <w:b/>
                <w:sz w:val="22"/>
                <w:szCs w:val="22"/>
              </w:rPr>
              <w:t>14</w:t>
            </w:r>
          </w:p>
          <w:p>
            <w:pPr>
              <w:pStyle w:val="Normal"/>
              <w:rPr>
                <w:b/>
                <w:b/>
                <w:sz w:val="22"/>
                <w:szCs w:val="22"/>
              </w:rPr>
            </w:pPr>
            <w:r>
              <w:rPr>
                <w:b/>
                <w:sz w:val="22"/>
                <w:szCs w:val="22"/>
              </w:rPr>
              <w:t xml:space="preserve"> </w:t>
            </w:r>
            <w:r>
              <w:rPr>
                <w:b/>
                <w:sz w:val="22"/>
                <w:szCs w:val="22"/>
              </w:rPr>
              <w:t>12</w:t>
            </w:r>
          </w:p>
        </w:tc>
        <w:tc>
          <w:tcPr>
            <w:tcW w:w="990" w:type="dxa"/>
            <w:tcBorders>
              <w:left w:val="single" w:sz="6" w:space="0" w:color="000000"/>
              <w:right w:val="single" w:sz="6" w:space="0" w:color="000000"/>
            </w:tcBorders>
          </w:tcPr>
          <w:p>
            <w:pPr>
              <w:pStyle w:val="Normal"/>
              <w:rPr>
                <w:b/>
                <w:b/>
                <w:sz w:val="22"/>
                <w:szCs w:val="22"/>
              </w:rPr>
            </w:pPr>
            <w:r>
              <w:rPr>
                <w:b/>
                <w:sz w:val="22"/>
                <w:szCs w:val="22"/>
              </w:rPr>
              <w:t>4</w:t>
            </w:r>
          </w:p>
          <w:p>
            <w:pPr>
              <w:pStyle w:val="Normal"/>
              <w:rPr>
                <w:b/>
                <w:b/>
                <w:sz w:val="22"/>
                <w:szCs w:val="22"/>
              </w:rPr>
            </w:pPr>
            <w:r>
              <w:rPr>
                <w:b/>
                <w:sz w:val="22"/>
                <w:szCs w:val="22"/>
              </w:rPr>
              <w:t>“</w:t>
            </w:r>
          </w:p>
          <w:p>
            <w:pPr>
              <w:pStyle w:val="Normal"/>
              <w:rPr>
                <w:b/>
                <w:b/>
                <w:sz w:val="22"/>
                <w:szCs w:val="22"/>
              </w:rPr>
            </w:pPr>
            <w:r>
              <w:rPr>
                <w:b/>
                <w:sz w:val="22"/>
                <w:szCs w:val="22"/>
              </w:rPr>
              <w:t>“</w:t>
            </w:r>
          </w:p>
        </w:tc>
        <w:tc>
          <w:tcPr>
            <w:tcW w:w="1080" w:type="dxa"/>
            <w:tcBorders>
              <w:left w:val="single" w:sz="6" w:space="0" w:color="000000"/>
              <w:right w:val="single" w:sz="6" w:space="0" w:color="000000"/>
            </w:tcBorders>
          </w:tcPr>
          <w:p>
            <w:pPr>
              <w:pStyle w:val="Normal"/>
              <w:rPr>
                <w:b/>
                <w:b/>
                <w:sz w:val="22"/>
                <w:szCs w:val="22"/>
              </w:rPr>
            </w:pPr>
            <w:r>
              <w:rPr>
                <w:b/>
                <w:sz w:val="22"/>
                <w:szCs w:val="22"/>
              </w:rPr>
              <w:t>8</w:t>
            </w:r>
          </w:p>
          <w:p>
            <w:pPr>
              <w:pStyle w:val="Normal"/>
              <w:rPr>
                <w:b/>
                <w:b/>
                <w:sz w:val="22"/>
                <w:szCs w:val="22"/>
              </w:rPr>
            </w:pPr>
            <w:r>
              <w:rPr>
                <w:b/>
                <w:sz w:val="22"/>
                <w:szCs w:val="22"/>
              </w:rPr>
              <w:t>“</w:t>
            </w:r>
          </w:p>
          <w:p>
            <w:pPr>
              <w:pStyle w:val="Normal"/>
              <w:rPr>
                <w:b/>
                <w:b/>
                <w:sz w:val="22"/>
                <w:szCs w:val="22"/>
              </w:rPr>
            </w:pPr>
            <w:r>
              <w:rPr>
                <w:b/>
                <w:sz w:val="22"/>
                <w:szCs w:val="22"/>
              </w:rPr>
              <w:t>“</w:t>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0</w:t>
            </w:r>
          </w:p>
        </w:tc>
        <w:tc>
          <w:tcPr>
            <w:tcW w:w="108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local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w:t>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A: 9</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R: 4</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 5</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4</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1</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0</w:t>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rPr>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62_3509226526"/>
            <w:bookmarkStart w:id="575" w:name="__Fieldmark__562_3509226526"/>
            <w:bookmarkEnd w:id="575"/>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tudent, CI, Department Liason and ACCE will work together on ways to assist the student in improvement without compromising the safety of the patients.  Feedback is provided immediately when appropriate.  Multiple work sheets are available for those who need help organizing thought processes.</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64_3509226526"/>
            <w:bookmarkStart w:id="577" w:name="__Fieldmark__564_3509226526"/>
            <w:bookmarkEnd w:id="577"/>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578" w:name="ClinEdObjectives"/>
            <w:r>
              <w:rPr>
                <w:sz w:val="22"/>
                <w:szCs w:val="22"/>
              </w:rPr>
              <w:t xml:space="preserve">clinical education objectives </w:t>
            </w:r>
            <w:bookmarkEnd w:id="578"/>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b/>
                <w:b/>
                <w:sz w:val="22"/>
                <w:szCs w:val="22"/>
              </w:rPr>
            </w:pPr>
            <w:r>
              <w:rPr>
                <w:b/>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b/>
                <w:b/>
                <w:sz w:val="22"/>
                <w:szCs w:val="22"/>
              </w:rPr>
            </w:pPr>
            <w:r>
              <w:rPr>
                <w:b/>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565_3509226526"/>
            <w:bookmarkStart w:id="580" w:name="__Fieldmark__565_3509226526"/>
            <w:bookmarkEnd w:id="58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566_3509226526"/>
            <w:bookmarkStart w:id="582" w:name="__Fieldmark__566_3509226526"/>
            <w:bookmarkEnd w:id="58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567_3509226526"/>
            <w:bookmarkStart w:id="584" w:name="__Fieldmark__567_3509226526"/>
            <w:bookmarkEnd w:id="58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b/>
                <w:b/>
                <w:sz w:val="22"/>
                <w:szCs w:val="22"/>
              </w:rPr>
            </w:pPr>
            <w:r>
              <w:rPr>
                <w:b/>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568_3509226526"/>
            <w:bookmarkStart w:id="586" w:name="__Fieldmark__568_3509226526"/>
            <w:bookmarkEnd w:id="58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569_3509226526"/>
            <w:bookmarkStart w:id="588" w:name="__Fieldmark__569_3509226526"/>
            <w:bookmarkEnd w:id="588"/>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tab/>
        <w:tab/>
        <w:tab/>
        <w:tab/>
        <w:tab/>
        <w:tab/>
        <w:tab/>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b/>
                <w:sz w:val="22"/>
                <w:szCs w:val="22"/>
              </w:rPr>
              <w:t>X</w:t>
            </w: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570_3509226526"/>
            <w:bookmarkStart w:id="590" w:name="__Fieldmark__570_3509226526"/>
            <w:bookmarkEnd w:id="590"/>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b/>
                <w:b/>
                <w:sz w:val="22"/>
                <w:szCs w:val="22"/>
              </w:rPr>
            </w:pPr>
            <w:r>
              <w:rPr>
                <w:b/>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snapToGrid w:val="false"/>
              <w:rPr>
                <w:sz w:val="22"/>
                <w:szCs w:val="22"/>
              </w:rPr>
            </w:pP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b/>
                <w:b/>
                <w:sz w:val="22"/>
                <w:szCs w:val="22"/>
              </w:rPr>
            </w:pPr>
            <w:r>
              <w:fldChar w:fldCharType="begin">
                <w:ffData>
                  <w:name w:val="Check157"/>
                  <w:enabled/>
                  <w:calcOnExit w:val="0"/>
                  <w:checkBox>
                    <w:sizeAuto/>
                  </w:checkBox>
                </w:ffData>
              </w:fldChar>
            </w:r>
            <w:r>
              <w:rPr>
                <w:sz w:val="22"/>
                <w:b/>
                <w:szCs w:val="22"/>
              </w:rPr>
              <w:instrText xml:space="preserve"> FORMCHECKBOX </w:instrText>
            </w:r>
            <w:r>
              <w:rPr>
                <w:sz w:val="22"/>
                <w:b/>
                <w:szCs w:val="22"/>
              </w:rPr>
              <w:fldChar w:fldCharType="separate"/>
            </w:r>
            <w:bookmarkStart w:id="591" w:name="__Fieldmark__571_3509226526"/>
            <w:bookmarkStart w:id="592" w:name="__Fieldmark__571_3509226526"/>
            <w:bookmarkEnd w:id="592"/>
            <w:r/>
            <w:r>
              <w:rPr>
                <w:sz w:val="22"/>
                <w:b/>
                <w:szCs w:val="22"/>
              </w:rPr>
              <w:fldChar w:fldCharType="end"/>
            </w:r>
            <w:r>
              <w:rPr>
                <w:b/>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58"/>
                  <w:enabled/>
                  <w:calcOnExit w:val="0"/>
                  <w:checkBox>
                    <w:sizeAuto/>
                  </w:checkBox>
                </w:ffData>
              </w:fldChar>
            </w:r>
            <w:r>
              <w:rPr>
                <w:sz w:val="22"/>
                <w:b/>
                <w:szCs w:val="22"/>
              </w:rPr>
              <w:instrText xml:space="preserve"> FORMCHECKBOX </w:instrText>
            </w:r>
            <w:r>
              <w:rPr>
                <w:sz w:val="22"/>
                <w:b/>
                <w:szCs w:val="22"/>
              </w:rPr>
              <w:fldChar w:fldCharType="separate"/>
            </w:r>
            <w:bookmarkStart w:id="593" w:name="__Fieldmark__572_3509226526"/>
            <w:bookmarkStart w:id="594" w:name="__Fieldmark__572_3509226526"/>
            <w:bookmarkEnd w:id="594"/>
            <w:r/>
            <w:r>
              <w:rPr>
                <w:sz w:val="22"/>
                <w:b/>
                <w:szCs w:val="22"/>
              </w:rPr>
              <w:fldChar w:fldCharType="end"/>
            </w:r>
            <w:r>
              <w:rPr>
                <w:b/>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595" w:name="PerformanceEval"/>
      <w:r>
        <w:rPr>
          <w:sz w:val="22"/>
          <w:szCs w:val="22"/>
        </w:rPr>
        <w:t>inform students about their clinical performance</w:t>
      </w:r>
      <w:bookmarkEnd w:id="595"/>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b/>
                <w:b/>
                <w:sz w:val="22"/>
                <w:szCs w:val="22"/>
              </w:rPr>
            </w:pPr>
            <w:r>
              <w:rPr>
                <w:b/>
                <w:sz w:val="22"/>
                <w:szCs w:val="22"/>
              </w:rPr>
              <w:t>X</w:t>
            </w:r>
            <w:r>
              <w:fldChar w:fldCharType="begin">
                <w:ffData>
                  <w:name w:val="Check159"/>
                  <w:enabled/>
                  <w:calcOnExit w:val="0"/>
                  <w:checkBox>
                    <w:sizeAuto/>
                  </w:checkBox>
                </w:ffData>
              </w:fldChar>
            </w:r>
            <w:r>
              <w:rPr>
                <w:sz w:val="22"/>
                <w:b/>
                <w:szCs w:val="22"/>
              </w:rPr>
              <w:instrText xml:space="preserve"> FORMCHECKBOX </w:instrText>
            </w:r>
            <w:r>
              <w:rPr>
                <w:sz w:val="22"/>
                <w:b/>
                <w:szCs w:val="22"/>
              </w:rPr>
              <w:fldChar w:fldCharType="separate"/>
            </w:r>
            <w:bookmarkStart w:id="596" w:name="__Fieldmark__573_3509226526"/>
            <w:bookmarkStart w:id="597" w:name="__Fieldmark__573_3509226526"/>
            <w:bookmarkEnd w:id="597"/>
            <w:r/>
            <w:r>
              <w:rPr>
                <w:sz w:val="22"/>
                <w:b/>
                <w:szCs w:val="22"/>
              </w:rPr>
              <w:fldChar w:fldCharType="end"/>
            </w:r>
            <w:r>
              <w:rPr>
                <w:b/>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b/>
                <w:b/>
                <w:sz w:val="22"/>
                <w:szCs w:val="22"/>
              </w:rPr>
            </w:pPr>
            <w:r>
              <w:rPr>
                <w:b/>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b/>
                <w:b/>
                <w:sz w:val="22"/>
                <w:szCs w:val="22"/>
              </w:rPr>
            </w:pPr>
            <w:r>
              <w:rPr>
                <w:b/>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b/>
                <w:b/>
                <w:sz w:val="22"/>
                <w:szCs w:val="22"/>
              </w:rPr>
            </w:pPr>
            <w:r>
              <w:rPr>
                <w:b/>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74_3509226526"/>
            <w:bookmarkStart w:id="599" w:name="__Fieldmark__574_3509226526"/>
            <w:bookmarkEnd w:id="599"/>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Maintain 1:1 ratio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600" w:name="InfoforStudents"/>
      <w:bookmarkStart w:id="601" w:name="StudentInfo"/>
      <w:bookmarkStart w:id="602" w:name="InfoforStudents"/>
      <w:bookmarkStart w:id="603"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602"/>
      <w:bookmarkEnd w:id="60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604" w:name="__Fieldmark__575_3509226526"/>
            <w:bookmarkStart w:id="605" w:name="__Fieldmark__575_3509226526"/>
            <w:bookmarkEnd w:id="605"/>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606" w:name="ArrangingExp"/>
            <w:r>
              <w:rPr>
                <w:sz w:val="22"/>
                <w:szCs w:val="22"/>
              </w:rPr>
              <w:t>contact the clinical site</w:t>
            </w:r>
            <w:bookmarkEnd w:id="606"/>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7"/>
                  <w:enabled/>
                  <w:calcOnExit w:val="0"/>
                  <w:checkBox>
                    <w:sizeAuto/>
                  </w:checkBox>
                </w:ffData>
              </w:fldChar>
            </w:r>
            <w:r>
              <w:rPr>
                <w:sz w:val="22"/>
                <w:b/>
                <w:szCs w:val="22"/>
              </w:rPr>
              <w:instrText xml:space="preserve"> FORMCHECKBOX </w:instrText>
            </w:r>
            <w:r>
              <w:rPr>
                <w:sz w:val="22"/>
                <w:b/>
                <w:szCs w:val="22"/>
              </w:rPr>
              <w:fldChar w:fldCharType="separate"/>
            </w:r>
            <w:bookmarkStart w:id="607" w:name="__Fieldmark__577_3509226526"/>
            <w:bookmarkStart w:id="608" w:name="__Fieldmark__577_3509226526"/>
            <w:bookmarkEnd w:id="608"/>
            <w:r/>
            <w:r>
              <w:rPr>
                <w:sz w:val="22"/>
                <w:b/>
                <w:szCs w:val="22"/>
              </w:rPr>
              <w:fldChar w:fldCharType="end"/>
            </w:r>
            <w:r>
              <w:rPr>
                <w:b/>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9"/>
                  <w:enabled/>
                  <w:calcOnExit w:val="0"/>
                  <w:checkBox>
                    <w:sizeAuto/>
                  </w:checkBox>
                </w:ffData>
              </w:fldChar>
            </w:r>
            <w:r>
              <w:rPr>
                <w:sz w:val="22"/>
                <w:b/>
                <w:szCs w:val="22"/>
              </w:rPr>
              <w:instrText xml:space="preserve"> FORMCHECKBOX </w:instrText>
            </w:r>
            <w:r>
              <w:rPr>
                <w:sz w:val="22"/>
                <w:b/>
                <w:szCs w:val="22"/>
              </w:rPr>
              <w:fldChar w:fldCharType="separate"/>
            </w:r>
            <w:bookmarkStart w:id="609" w:name="__Fieldmark__579_3509226526"/>
            <w:bookmarkStart w:id="610" w:name="__Fieldmark__579_3509226526"/>
            <w:bookmarkEnd w:id="610"/>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94"/>
                  <w:enabled/>
                  <w:calcOnExit w:val="0"/>
                  <w:checkBox>
                    <w:sizeAuto/>
                  </w:checkBox>
                </w:ffData>
              </w:fldChar>
            </w:r>
            <w:r>
              <w:rPr>
                <w:sz w:val="22"/>
                <w:b/>
                <w:szCs w:val="22"/>
              </w:rPr>
              <w:instrText xml:space="preserve"> FORMCHECKBOX </w:instrText>
            </w:r>
            <w:r>
              <w:rPr>
                <w:sz w:val="22"/>
                <w:b/>
                <w:szCs w:val="22"/>
              </w:rPr>
              <w:fldChar w:fldCharType="separate"/>
            </w:r>
            <w:bookmarkStart w:id="611" w:name="__Fieldmark__582_3509226526"/>
            <w:bookmarkStart w:id="612" w:name="__Fieldmark__582_3509226526"/>
            <w:bookmarkEnd w:id="612"/>
            <w:r/>
            <w:r>
              <w:rPr>
                <w:sz w:val="22"/>
                <w:b/>
                <w:szCs w:val="22"/>
              </w:rPr>
              <w:fldChar w:fldCharType="end"/>
            </w:r>
            <w:r>
              <w:rPr>
                <w:b/>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95"/>
                  <w:enabled/>
                  <w:calcOnExit w:val="0"/>
                  <w:checkBox>
                    <w:sizeAuto/>
                  </w:checkBox>
                </w:ffData>
              </w:fldChar>
            </w:r>
            <w:r>
              <w:rPr>
                <w:sz w:val="22"/>
                <w:b/>
                <w:szCs w:val="22"/>
              </w:rPr>
              <w:instrText xml:space="preserve"> FORMCHECKBOX </w:instrText>
            </w:r>
            <w:r>
              <w:rPr>
                <w:sz w:val="22"/>
                <w:b/>
                <w:szCs w:val="22"/>
              </w:rPr>
              <w:fldChar w:fldCharType="separate"/>
            </w:r>
            <w:bookmarkStart w:id="613" w:name="__Fieldmark__584_3509226526"/>
            <w:bookmarkStart w:id="614" w:name="__Fieldmark__584_3509226526"/>
            <w:bookmarkEnd w:id="614"/>
            <w:r/>
            <w:r>
              <w:rPr>
                <w:sz w:val="22"/>
                <w:b/>
                <w:szCs w:val="22"/>
              </w:rPr>
              <w:fldChar w:fldCharType="end"/>
            </w:r>
            <w:r>
              <w:rPr>
                <w:b/>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586_3509226526"/>
            <w:bookmarkStart w:id="616" w:name="__Fieldmark__586_3509226526"/>
            <w:bookmarkEnd w:id="61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587_3509226526"/>
            <w:bookmarkStart w:id="618" w:name="__Fieldmark__587_3509226526"/>
            <w:bookmarkEnd w:id="61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b/>
                <w:b/>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b/>
                <w:sz w:val="22"/>
                <w:szCs w:val="22"/>
              </w:rPr>
              <w:t>Vaccine/Immunity Hepatitis B or signed declination form, Diptheria, Pertussis, Tetanis, Varicella</w:t>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Within 1 yr</w:t>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74"/>
                  <w:enabled/>
                  <w:calcOnExit w:val="0"/>
                  <w:checkBox>
                    <w:sizeAuto/>
                  </w:checkBox>
                </w:ffData>
              </w:fldChar>
            </w:r>
            <w:r>
              <w:rPr>
                <w:sz w:val="22"/>
                <w:b/>
                <w:szCs w:val="22"/>
              </w:rPr>
              <w:instrText xml:space="preserve"> FORMCHECKBOX </w:instrText>
            </w:r>
            <w:r>
              <w:rPr>
                <w:sz w:val="22"/>
                <w:b/>
                <w:szCs w:val="22"/>
              </w:rPr>
              <w:fldChar w:fldCharType="separate"/>
            </w:r>
            <w:bookmarkStart w:id="619" w:name="__Fieldmark__589_3509226526"/>
            <w:bookmarkStart w:id="620" w:name="__Fieldmark__589_3509226526"/>
            <w:bookmarkEnd w:id="620"/>
            <w:r/>
            <w:r>
              <w:rPr>
                <w:sz w:val="22"/>
                <w:b/>
                <w:szCs w:val="22"/>
              </w:rPr>
              <w:fldChar w:fldCharType="end"/>
            </w:r>
            <w:r>
              <w:rPr>
                <w:b/>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75"/>
                  <w:enabled/>
                  <w:calcOnExit w:val="0"/>
                  <w:checkBox>
                    <w:sizeAuto/>
                  </w:checkBox>
                </w:ffData>
              </w:fldChar>
            </w:r>
            <w:r>
              <w:rPr>
                <w:sz w:val="22"/>
                <w:b/>
                <w:szCs w:val="22"/>
              </w:rPr>
              <w:instrText xml:space="preserve"> FORMCHECKBOX </w:instrText>
            </w:r>
            <w:r>
              <w:rPr>
                <w:sz w:val="22"/>
                <w:b/>
                <w:szCs w:val="22"/>
              </w:rPr>
              <w:fldChar w:fldCharType="separate"/>
            </w:r>
            <w:bookmarkStart w:id="621" w:name="__Fieldmark__591_3509226526"/>
            <w:bookmarkStart w:id="622" w:name="__Fieldmark__591_3509226526"/>
            <w:bookmarkEnd w:id="622"/>
            <w:r/>
            <w:r>
              <w:rPr>
                <w:sz w:val="22"/>
                <w:b/>
                <w:szCs w:val="22"/>
              </w:rPr>
              <w:fldChar w:fldCharType="end"/>
            </w:r>
            <w:r>
              <w:rPr>
                <w:b/>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6"/>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91"/>
                  <w:enabled/>
                  <w:calcOnExit w:val="0"/>
                  <w:checkBox>
                    <w:sizeAuto/>
                  </w:checkBox>
                </w:ffData>
              </w:fldChar>
            </w:r>
            <w:r>
              <w:rPr>
                <w:sz w:val="22"/>
                <w:b/>
                <w:szCs w:val="22"/>
              </w:rPr>
              <w:instrText xml:space="preserve"> FORMCHECKBOX </w:instrText>
            </w:r>
            <w:r>
              <w:rPr>
                <w:sz w:val="22"/>
                <w:b/>
                <w:szCs w:val="22"/>
              </w:rPr>
              <w:fldChar w:fldCharType="separate"/>
            </w:r>
            <w:bookmarkStart w:id="623" w:name="__Fieldmark__593_3509226526"/>
            <w:bookmarkStart w:id="624" w:name="__Fieldmark__593_3509226526"/>
            <w:bookmarkEnd w:id="624"/>
            <w:r/>
            <w:r>
              <w:rPr>
                <w:sz w:val="22"/>
                <w:b/>
                <w:szCs w:val="22"/>
              </w:rPr>
              <w:fldChar w:fldCharType="end"/>
            </w:r>
            <w:r>
              <w:rPr>
                <w:b/>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77"/>
                  <w:enabled/>
                  <w:calcOnExit w:val="0"/>
                  <w:checkBox>
                    <w:sizeAuto/>
                  </w:checkBox>
                </w:ffData>
              </w:fldChar>
            </w:r>
            <w:r>
              <w:rPr>
                <w:sz w:val="22"/>
                <w:b/>
                <w:szCs w:val="22"/>
              </w:rPr>
              <w:instrText xml:space="preserve"> FORMCHECKBOX </w:instrText>
            </w:r>
            <w:r>
              <w:rPr>
                <w:sz w:val="22"/>
                <w:b/>
                <w:szCs w:val="22"/>
              </w:rPr>
              <w:fldChar w:fldCharType="separate"/>
            </w:r>
            <w:bookmarkStart w:id="625" w:name="__Fieldmark__595_3509226526"/>
            <w:bookmarkStart w:id="626" w:name="__Fieldmark__595_3509226526"/>
            <w:bookmarkEnd w:id="626"/>
            <w:r/>
            <w:r>
              <w:rPr>
                <w:sz w:val="22"/>
                <w:b/>
                <w:szCs w:val="22"/>
              </w:rPr>
              <w:fldChar w:fldCharType="end"/>
            </w:r>
            <w:r>
              <w:rPr>
                <w:b/>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90"/>
                  <w:enabled/>
                  <w:calcOnExit w:val="0"/>
                  <w:checkBox>
                    <w:sizeAuto/>
                  </w:checkBox>
                </w:ffData>
              </w:fldChar>
            </w:r>
            <w:r>
              <w:rPr>
                <w:sz w:val="22"/>
                <w:b/>
                <w:szCs w:val="22"/>
              </w:rPr>
              <w:instrText xml:space="preserve"> FORMCHECKBOX </w:instrText>
            </w:r>
            <w:r>
              <w:rPr>
                <w:sz w:val="22"/>
                <w:b/>
                <w:szCs w:val="22"/>
              </w:rPr>
              <w:fldChar w:fldCharType="separate"/>
            </w:r>
            <w:bookmarkStart w:id="627" w:name="__Fieldmark__596_3509226526"/>
            <w:bookmarkStart w:id="628" w:name="__Fieldmark__596_3509226526"/>
            <w:bookmarkEnd w:id="628"/>
            <w:r/>
            <w:r>
              <w:rPr>
                <w:sz w:val="22"/>
                <w:b/>
                <w:szCs w:val="22"/>
              </w:rPr>
              <w:fldChar w:fldCharType="end"/>
            </w:r>
            <w:r>
              <w:rPr>
                <w:b/>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89"/>
                  <w:enabled/>
                  <w:calcOnExit w:val="0"/>
                  <w:checkBox>
                    <w:sizeAuto/>
                  </w:checkBox>
                </w:ffData>
              </w:fldChar>
            </w:r>
            <w:r>
              <w:rPr>
                <w:sz w:val="22"/>
                <w:b/>
                <w:szCs w:val="22"/>
              </w:rPr>
              <w:instrText xml:space="preserve"> FORMCHECKBOX </w:instrText>
            </w:r>
            <w:r>
              <w:rPr>
                <w:sz w:val="22"/>
                <w:b/>
                <w:szCs w:val="22"/>
              </w:rPr>
              <w:fldChar w:fldCharType="separate"/>
            </w:r>
            <w:bookmarkStart w:id="629" w:name="__Fieldmark__598_3509226526"/>
            <w:bookmarkStart w:id="630" w:name="__Fieldmark__598_3509226526"/>
            <w:bookmarkEnd w:id="630"/>
            <w:r/>
            <w:r>
              <w:rPr>
                <w:sz w:val="22"/>
                <w:b/>
                <w:szCs w:val="22"/>
              </w:rPr>
              <w:fldChar w:fldCharType="end"/>
            </w:r>
            <w:r>
              <w:rPr>
                <w:b/>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88"/>
                  <w:enabled/>
                  <w:calcOnExit w:val="0"/>
                  <w:checkBox>
                    <w:sizeAuto/>
                  </w:checkBox>
                </w:ffData>
              </w:fldChar>
            </w:r>
            <w:r>
              <w:rPr>
                <w:sz w:val="22"/>
                <w:b/>
                <w:szCs w:val="22"/>
              </w:rPr>
              <w:instrText xml:space="preserve"> FORMCHECKBOX </w:instrText>
            </w:r>
            <w:r>
              <w:rPr>
                <w:sz w:val="22"/>
                <w:b/>
                <w:szCs w:val="22"/>
              </w:rPr>
              <w:fldChar w:fldCharType="separate"/>
            </w:r>
            <w:bookmarkStart w:id="631" w:name="__Fieldmark__600_3509226526"/>
            <w:bookmarkStart w:id="632" w:name="__Fieldmark__600_3509226526"/>
            <w:bookmarkEnd w:id="632"/>
            <w:r/>
            <w:r>
              <w:rPr>
                <w:sz w:val="22"/>
                <w:b/>
                <w:szCs w:val="22"/>
              </w:rPr>
              <w:fldChar w:fldCharType="end"/>
            </w:r>
            <w:r>
              <w:rPr>
                <w:b/>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87"/>
                  <w:enabled/>
                  <w:calcOnExit w:val="0"/>
                  <w:checkBox>
                    <w:sizeAuto/>
                  </w:checkBox>
                </w:ffData>
              </w:fldChar>
            </w:r>
            <w:r>
              <w:rPr>
                <w:sz w:val="22"/>
                <w:b/>
                <w:szCs w:val="22"/>
              </w:rPr>
              <w:instrText xml:space="preserve"> FORMCHECKBOX </w:instrText>
            </w:r>
            <w:r>
              <w:rPr>
                <w:sz w:val="22"/>
                <w:b/>
                <w:szCs w:val="22"/>
              </w:rPr>
              <w:fldChar w:fldCharType="separate"/>
            </w:r>
            <w:bookmarkStart w:id="633" w:name="__Fieldmark__602_3509226526"/>
            <w:bookmarkStart w:id="634" w:name="__Fieldmark__602_3509226526"/>
            <w:bookmarkEnd w:id="634"/>
            <w:r/>
            <w:r>
              <w:rPr>
                <w:sz w:val="22"/>
                <w:b/>
                <w:szCs w:val="22"/>
              </w:rPr>
              <w:fldChar w:fldCharType="end"/>
            </w:r>
            <w:r>
              <w:rPr>
                <w:b/>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86"/>
                  <w:enabled/>
                  <w:calcOnExit w:val="0"/>
                  <w:checkBox>
                    <w:sizeAuto/>
                  </w:checkBox>
                </w:ffData>
              </w:fldChar>
            </w:r>
            <w:r>
              <w:rPr>
                <w:sz w:val="22"/>
                <w:b/>
                <w:szCs w:val="22"/>
              </w:rPr>
              <w:instrText xml:space="preserve"> FORMCHECKBOX </w:instrText>
            </w:r>
            <w:r>
              <w:rPr>
                <w:sz w:val="22"/>
                <w:b/>
                <w:szCs w:val="22"/>
              </w:rPr>
              <w:fldChar w:fldCharType="separate"/>
            </w:r>
            <w:bookmarkStart w:id="635" w:name="__Fieldmark__604_3509226526"/>
            <w:bookmarkStart w:id="636" w:name="__Fieldmark__604_3509226526"/>
            <w:bookmarkEnd w:id="636"/>
            <w:r/>
            <w:r>
              <w:rPr>
                <w:sz w:val="22"/>
                <w:b/>
                <w:szCs w:val="22"/>
              </w:rPr>
              <w:fldChar w:fldCharType="end"/>
            </w:r>
            <w:r>
              <w:rPr>
                <w:b/>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82"/>
                  <w:enabled/>
                  <w:calcOnExit w:val="0"/>
                  <w:checkBox>
                    <w:sizeAuto/>
                  </w:checkBox>
                </w:ffData>
              </w:fldChar>
            </w:r>
            <w:r>
              <w:rPr>
                <w:sz w:val="22"/>
                <w:b/>
                <w:szCs w:val="22"/>
              </w:rPr>
              <w:instrText xml:space="preserve"> FORMCHECKBOX </w:instrText>
            </w:r>
            <w:r>
              <w:rPr>
                <w:sz w:val="22"/>
                <w:b/>
                <w:szCs w:val="22"/>
              </w:rPr>
              <w:fldChar w:fldCharType="separate"/>
            </w:r>
            <w:bookmarkStart w:id="637" w:name="__Fieldmark__606_3509226526"/>
            <w:bookmarkStart w:id="638" w:name="__Fieldmark__606_3509226526"/>
            <w:bookmarkEnd w:id="638"/>
            <w:r/>
            <w:r>
              <w:rPr>
                <w:sz w:val="22"/>
                <w:b/>
                <w:szCs w:val="22"/>
              </w:rPr>
              <w:fldChar w:fldCharType="end"/>
            </w:r>
            <w:r>
              <w:rPr>
                <w:b/>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rPr>
                <w:b/>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b/>
                <w:b/>
                <w:sz w:val="22"/>
                <w:szCs w:val="22"/>
              </w:rPr>
            </w:pPr>
            <w:r>
              <w:fldChar w:fldCharType="begin">
                <w:ffData>
                  <w:name w:val="Check184"/>
                  <w:enabled/>
                  <w:calcOnExit w:val="0"/>
                  <w:checkBox>
                    <w:sizeAuto/>
                  </w:checkBox>
                </w:ffData>
              </w:fldChar>
            </w:r>
            <w:r>
              <w:rPr>
                <w:sz w:val="22"/>
                <w:b/>
                <w:szCs w:val="22"/>
              </w:rPr>
              <w:instrText xml:space="preserve"> FORMCHECKBOX </w:instrText>
            </w:r>
            <w:r>
              <w:rPr>
                <w:sz w:val="22"/>
                <w:b/>
                <w:szCs w:val="22"/>
              </w:rPr>
              <w:fldChar w:fldCharType="separate"/>
            </w:r>
            <w:bookmarkStart w:id="639" w:name="__Fieldmark__608_3509226526"/>
            <w:bookmarkStart w:id="640" w:name="__Fieldmark__608_3509226526"/>
            <w:bookmarkEnd w:id="640"/>
            <w:r/>
            <w:r>
              <w:rPr>
                <w:sz w:val="22"/>
                <w:b/>
                <w:szCs w:val="22"/>
              </w:rPr>
              <w:fldChar w:fldCharType="end"/>
            </w:r>
            <w:r>
              <w:rPr>
                <w:b/>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610_3509226526"/>
            <w:bookmarkStart w:id="642" w:name="__Fieldmark__610_3509226526"/>
            <w:bookmarkEnd w:id="64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613_3509226526"/>
            <w:bookmarkStart w:id="644" w:name="__Fieldmark__613_3509226526"/>
            <w:bookmarkEnd w:id="64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b/>
                <w:b/>
                <w:sz w:val="22"/>
                <w:szCs w:val="22"/>
              </w:rPr>
            </w:pPr>
            <w:r>
              <w:rPr>
                <w:b/>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616_3509226526"/>
            <w:bookmarkStart w:id="646" w:name="__Fieldmark__616_3509226526"/>
            <w:bookmarkEnd w:id="64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618_3509226526"/>
            <w:bookmarkStart w:id="648" w:name="__Fieldmark__618_3509226526"/>
            <w:bookmarkEnd w:id="64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8"/>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649" w:name="RequiredBackground"/>
            <w:r>
              <w:rPr>
                <w:sz w:val="22"/>
                <w:szCs w:val="22"/>
              </w:rPr>
              <w:t xml:space="preserve">criminal background check </w:t>
            </w:r>
            <w:bookmarkEnd w:id="649"/>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20_3509226526"/>
            <w:bookmarkStart w:id="651" w:name="__Fieldmark__620_3509226526"/>
            <w:bookmarkEnd w:id="651"/>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X</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8"/>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22_3509226526"/>
            <w:bookmarkStart w:id="653" w:name="__Fieldmark__622_3509226526"/>
            <w:bookmarkEnd w:id="65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Check209"/>
                  <w:enabled/>
                  <w:calcOnExit w:val="0"/>
                  <w:checkBox>
                    <w:sizeAuto/>
                  </w:checkBox>
                </w:ffData>
              </w:fldChar>
            </w:r>
            <w:r>
              <w:rPr>
                <w:sz w:val="22"/>
                <w:b/>
                <w:szCs w:val="22"/>
              </w:rPr>
              <w:instrText xml:space="preserve"> FORMCHECKBOX </w:instrText>
            </w:r>
            <w:r>
              <w:rPr>
                <w:sz w:val="22"/>
                <w:b/>
                <w:szCs w:val="22"/>
              </w:rPr>
              <w:fldChar w:fldCharType="separate"/>
            </w:r>
            <w:bookmarkStart w:id="654" w:name="__Fieldmark__623_3509226526"/>
            <w:bookmarkStart w:id="655" w:name="__Fieldmark__623_3509226526"/>
            <w:bookmarkEnd w:id="655"/>
            <w:r/>
            <w:r>
              <w:rPr>
                <w:sz w:val="22"/>
                <w:b/>
                <w:szCs w:val="22"/>
              </w:rPr>
              <w:fldChar w:fldCharType="end"/>
            </w:r>
            <w:r>
              <w:rPr>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625_3509226526"/>
            <w:bookmarkStart w:id="657" w:name="__Fieldmark__625_3509226526"/>
            <w:bookmarkEnd w:id="657"/>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X</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627_3509226526"/>
            <w:bookmarkStart w:id="659" w:name="__Fieldmark__627_3509226526"/>
            <w:bookmarkEnd w:id="65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660" w:name="Housing"/>
      <w:r>
        <w:rPr>
          <w:b/>
          <w:szCs w:val="22"/>
        </w:rPr>
        <w:t>Housing</w:t>
      </w:r>
      <w:bookmarkEnd w:id="660"/>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30_3509226526"/>
            <w:bookmarkStart w:id="662" w:name="__Fieldmark__630_3509226526"/>
            <w:bookmarkEnd w:id="66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b/>
                <w:b/>
                <w:sz w:val="22"/>
                <w:szCs w:val="22"/>
              </w:rPr>
            </w:pPr>
            <w:r>
              <w:rPr>
                <w:b/>
                <w:sz w:val="22"/>
                <w:szCs w:val="22"/>
              </w:rPr>
              <w:t>X</w:t>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32_3509226526"/>
            <w:bookmarkStart w:id="664" w:name="__Fieldmark__632_3509226526"/>
            <w:bookmarkEnd w:id="66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b/>
                <w:b/>
                <w:sz w:val="22"/>
                <w:szCs w:val="22"/>
              </w:rPr>
            </w:pPr>
            <w:r>
              <w:rPr>
                <w:b/>
                <w:sz w:val="22"/>
                <w:szCs w:val="22"/>
              </w:rPr>
              <w:t>X</w:t>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218"/>
                  <w:enabled/>
                  <w:calcOnExit w:val="0"/>
                  <w:checkBox>
                    <w:sizeAuto/>
                  </w:checkBox>
                </w:ffData>
              </w:fldChar>
            </w:r>
            <w:r>
              <w:rPr>
                <w:sz w:val="22"/>
                <w:b/>
                <w:szCs w:val="22"/>
              </w:rPr>
              <w:instrText xml:space="preserve"> FORMCHECKBOX </w:instrText>
            </w:r>
            <w:r>
              <w:rPr>
                <w:sz w:val="22"/>
                <w:b/>
                <w:szCs w:val="22"/>
              </w:rPr>
              <w:fldChar w:fldCharType="separate"/>
            </w:r>
            <w:bookmarkStart w:id="665" w:name="__Fieldmark__647_3509226526"/>
            <w:bookmarkStart w:id="666" w:name="__Fieldmark__647_3509226526"/>
            <w:bookmarkEnd w:id="666"/>
            <w:r/>
            <w:r>
              <w:rPr>
                <w:sz w:val="22"/>
                <w:b/>
                <w:szCs w:val="22"/>
              </w:rPr>
              <w:fldChar w:fldCharType="end"/>
            </w: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Tabitha Rozeboom</w:t>
            </w:r>
          </w:p>
          <w:p>
            <w:pPr>
              <w:pStyle w:val="Normal"/>
              <w:rPr>
                <w:sz w:val="22"/>
                <w:szCs w:val="22"/>
              </w:rPr>
            </w:pPr>
            <w:r>
              <w:rPr>
                <w:b/>
                <w:sz w:val="22"/>
                <w:szCs w:val="22"/>
              </w:rPr>
              <w:t>858-939-3559</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220"/>
                  <w:enabled/>
                  <w:calcOnExit w:val="0"/>
                  <w:checkBox>
                    <w:sizeAuto/>
                  </w:checkBox>
                </w:ffData>
              </w:fldChar>
            </w:r>
            <w:r>
              <w:rPr>
                <w:sz w:val="22"/>
                <w:b/>
                <w:szCs w:val="22"/>
              </w:rPr>
              <w:instrText xml:space="preserve"> FORMCHECKBOX </w:instrText>
            </w:r>
            <w:r>
              <w:rPr>
                <w:sz w:val="22"/>
                <w:b/>
                <w:szCs w:val="22"/>
              </w:rPr>
              <w:fldChar w:fldCharType="separate"/>
            </w:r>
            <w:bookmarkStart w:id="667" w:name="__Fieldmark__648_3509226526"/>
            <w:bookmarkStart w:id="668" w:name="__Fieldmark__648_3509226526"/>
            <w:bookmarkEnd w:id="668"/>
            <w:r/>
            <w:r>
              <w:rPr>
                <w:sz w:val="22"/>
                <w:b/>
                <w:szCs w:val="22"/>
              </w:rPr>
              <w:fldChar w:fldCharType="end"/>
            </w:r>
            <w:r>
              <w:rPr>
                <w:b/>
                <w:sz w:val="22"/>
                <w:szCs w:val="22"/>
              </w:rPr>
            </w:r>
          </w:p>
        </w:tc>
        <w:tc>
          <w:tcPr>
            <w:tcW w:w="81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669" w:name="Transportation"/>
      <w:bookmarkStart w:id="670" w:name="Transportation"/>
    </w:p>
    <w:p>
      <w:pPr>
        <w:pStyle w:val="Heading4"/>
        <w:ind w:firstLine="90"/>
        <w:jc w:val="left"/>
        <w:rPr>
          <w:b/>
          <w:b/>
          <w:szCs w:val="22"/>
        </w:rPr>
      </w:pPr>
      <w:bookmarkStart w:id="671" w:name="Transportation"/>
      <w:r>
        <w:rPr>
          <w:b/>
          <w:szCs w:val="22"/>
        </w:rPr>
        <w:t>Transportation</w:t>
      </w:r>
      <w:bookmarkEnd w:id="67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672" w:name="__Fieldmark__650_3509226526"/>
            <w:bookmarkStart w:id="673" w:name="__Fieldmark__650_3509226526"/>
            <w:bookmarkEnd w:id="6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commended</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651_3509226526"/>
            <w:bookmarkStart w:id="675" w:name="__Fieldmark__651_3509226526"/>
            <w:bookmarkEnd w:id="67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3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653_3509226526"/>
            <w:bookmarkStart w:id="677" w:name="__Fieldmark__653_3509226526"/>
            <w:bookmarkEnd w:id="67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3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out 8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A</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 front (bus stop)</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out 8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ban, security monitors present as well as security patrolling premises</w:t>
            </w:r>
          </w:p>
          <w:p>
            <w:pPr>
              <w:pStyle w:val="Normal"/>
              <w:rPr>
                <w:b/>
                <w:b/>
                <w:sz w:val="22"/>
                <w:szCs w:val="22"/>
              </w:rPr>
            </w:pPr>
            <w:r>
              <w:rPr>
                <w:b/>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8">
              <w:r>
                <w:rPr>
                  <w:rStyle w:val="InternetLink"/>
                  <w:sz w:val="22"/>
                  <w:szCs w:val="22"/>
                </w:rPr>
                <w:t>Delorme</w:t>
              </w:r>
            </w:hyperlink>
            <w:r>
              <w:rPr>
                <w:sz w:val="22"/>
                <w:szCs w:val="22"/>
              </w:rPr>
              <w:t xml:space="preserve">, </w:t>
            </w:r>
            <w:hyperlink r:id="rId9">
              <w:r>
                <w:rPr>
                  <w:rStyle w:val="InternetLink"/>
                  <w:sz w:val="22"/>
                  <w:szCs w:val="22"/>
                </w:rPr>
                <w:t>Microsoft</w:t>
              </w:r>
            </w:hyperlink>
            <w:r>
              <w:rPr>
                <w:sz w:val="22"/>
                <w:szCs w:val="22"/>
              </w:rPr>
              <w:t xml:space="preserve">, </w:t>
            </w:r>
            <w:hyperlink r:id="rId10">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sz w:val="22"/>
                <w:szCs w:val="22"/>
              </w:rPr>
            </w:pPr>
            <w:r>
              <w:rPr>
                <w:i/>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snapToGrid w:val="false"/>
              <w:ind w:left="354" w:hanging="354"/>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678" w:name="Meals"/>
      <w:r>
        <w:rPr>
          <w:b/>
          <w:szCs w:val="22"/>
        </w:rPr>
        <w:t>Meals</w:t>
      </w:r>
      <w:bookmarkEnd w:id="678"/>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656_3509226526"/>
            <w:bookmarkStart w:id="680" w:name="__Fieldmark__656_3509226526"/>
            <w:bookmarkEnd w:id="680"/>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w:t>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b/>
                <w:b/>
                <w:sz w:val="22"/>
                <w:szCs w:val="22"/>
              </w:rPr>
            </w:pPr>
            <w:r>
              <w:rPr>
                <w:b/>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57_3509226526"/>
            <w:bookmarkStart w:id="682" w:name="__Fieldmark__657_3509226526"/>
            <w:bookmarkEnd w:id="6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Refrigerators/microwa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683" w:name="Stipend"/>
      <w:r>
        <w:rPr>
          <w:b/>
          <w:i/>
          <w:sz w:val="22"/>
          <w:szCs w:val="22"/>
        </w:rPr>
        <w:t>Stipend</w:t>
      </w:r>
      <w:bookmarkEnd w:id="6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658_3509226526"/>
            <w:bookmarkStart w:id="685" w:name="__Fieldmark__658_3509226526"/>
            <w:bookmarkEnd w:id="6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661_3509226526"/>
            <w:bookmarkStart w:id="687" w:name="__Fieldmark__661_3509226526"/>
            <w:bookmarkEnd w:id="68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662_3509226526"/>
            <w:bookmarkStart w:id="689" w:name="__Fieldmark__662_3509226526"/>
            <w:bookmarkEnd w:id="68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690" w:name="OtherSiteinfo"/>
      <w:r>
        <w:rPr>
          <w:b/>
          <w:szCs w:val="22"/>
        </w:rPr>
        <w:t>Special Information</w:t>
      </w:r>
      <w:bookmarkEnd w:id="690"/>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fldChar w:fldCharType="begin">
                <w:ffData>
                  <w:name w:val="Check236"/>
                  <w:enabled/>
                  <w:calcOnExit w:val="0"/>
                  <w:checkBox>
                    <w:sizeAuto/>
                  </w:checkBox>
                </w:ffData>
              </w:fldChar>
            </w:r>
            <w:r>
              <w:rPr>
                <w:sz w:val="22"/>
                <w:b/>
                <w:szCs w:val="22"/>
              </w:rPr>
              <w:instrText xml:space="preserve"> FORMCHECKBOX </w:instrText>
            </w:r>
            <w:r>
              <w:rPr>
                <w:sz w:val="22"/>
                <w:b/>
                <w:szCs w:val="22"/>
              </w:rPr>
              <w:fldChar w:fldCharType="separate"/>
            </w:r>
            <w:bookmarkStart w:id="691" w:name="__Fieldmark__665_3509226526"/>
            <w:bookmarkStart w:id="692" w:name="__Fieldmark__665_3509226526"/>
            <w:bookmarkEnd w:id="692"/>
            <w:r/>
            <w:r>
              <w:rPr>
                <w:sz w:val="22"/>
                <w:b/>
                <w:szCs w:val="22"/>
              </w:rPr>
              <w:fldChar w:fldCharType="end"/>
            </w: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i/>
                <w:i/>
                <w:sz w:val="22"/>
                <w:szCs w:val="22"/>
              </w:rPr>
            </w:pPr>
            <w:r>
              <w:rPr>
                <w:b/>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i/>
                <w:i/>
                <w:sz w:val="22"/>
                <w:szCs w:val="22"/>
              </w:rPr>
            </w:pPr>
            <w:r>
              <w:rPr>
                <w:b/>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i/>
                <w:i/>
                <w:sz w:val="22"/>
                <w:szCs w:val="22"/>
              </w:rPr>
            </w:pPr>
            <w:r>
              <w:rPr>
                <w:b/>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i/>
                <w:i/>
                <w:sz w:val="22"/>
                <w:szCs w:val="22"/>
              </w:rPr>
            </w:pPr>
            <w:r>
              <w:rPr>
                <w:b/>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fldChar w:fldCharType="begin">
                <w:ffData>
                  <w:name w:val="Check237"/>
                  <w:enabled/>
                  <w:calcOnExit w:val="0"/>
                  <w:checkBox>
                    <w:sizeAuto/>
                  </w:checkBox>
                </w:ffData>
              </w:fldChar>
            </w:r>
            <w:r>
              <w:rPr>
                <w:sz w:val="22"/>
                <w:b/>
                <w:szCs w:val="22"/>
              </w:rPr>
              <w:instrText xml:space="preserve"> FORMCHECKBOX </w:instrText>
            </w:r>
            <w:r>
              <w:rPr>
                <w:sz w:val="22"/>
                <w:b/>
                <w:szCs w:val="22"/>
              </w:rPr>
              <w:fldChar w:fldCharType="separate"/>
            </w:r>
            <w:bookmarkStart w:id="693" w:name="__Fieldmark__669_3509226526"/>
            <w:bookmarkStart w:id="694" w:name="__Fieldmark__669_3509226526"/>
            <w:bookmarkEnd w:id="694"/>
            <w:r/>
            <w:r>
              <w:rPr>
                <w:sz w:val="22"/>
                <w:b/>
                <w:szCs w:val="22"/>
              </w:rPr>
              <w:fldChar w:fldCharType="end"/>
            </w:r>
            <w:r>
              <w:rPr>
                <w:b/>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fldChar w:fldCharType="begin">
                <w:ffData>
                  <w:name w:val="Check239"/>
                  <w:enabled/>
                  <w:calcOnExit w:val="0"/>
                  <w:checkBox>
                    <w:sizeAuto/>
                  </w:checkBox>
                </w:ffData>
              </w:fldChar>
            </w:r>
            <w:r>
              <w:rPr>
                <w:sz w:val="22"/>
                <w:b/>
                <w:szCs w:val="22"/>
              </w:rPr>
              <w:instrText xml:space="preserve"> FORMCHECKBOX </w:instrText>
            </w:r>
            <w:r>
              <w:rPr>
                <w:sz w:val="22"/>
                <w:b/>
                <w:szCs w:val="22"/>
              </w:rPr>
              <w:fldChar w:fldCharType="separate"/>
            </w:r>
            <w:bookmarkStart w:id="695" w:name="__Fieldmark__671_3509226526"/>
            <w:bookmarkStart w:id="696" w:name="__Fieldmark__671_3509226526"/>
            <w:bookmarkEnd w:id="696"/>
            <w:r/>
            <w:r>
              <w:rPr>
                <w:sz w:val="22"/>
                <w:b/>
                <w:szCs w:val="22"/>
              </w:rPr>
              <w:fldChar w:fldCharType="end"/>
            </w:r>
            <w:r>
              <w:rPr>
                <w:b/>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X</w:t>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fldChar w:fldCharType="begin">
                <w:ffData>
                  <w:name w:val="Check240"/>
                  <w:enabled/>
                  <w:calcOnExit w:val="0"/>
                  <w:checkBox>
                    <w:sizeAuto/>
                  </w:checkBox>
                </w:ffData>
              </w:fldChar>
            </w:r>
            <w:r>
              <w:rPr>
                <w:sz w:val="22"/>
                <w:b/>
                <w:szCs w:val="22"/>
              </w:rPr>
              <w:instrText xml:space="preserve"> FORMCHECKBOX </w:instrText>
            </w:r>
            <w:r>
              <w:rPr>
                <w:sz w:val="22"/>
                <w:b/>
                <w:szCs w:val="22"/>
              </w:rPr>
              <w:fldChar w:fldCharType="separate"/>
            </w:r>
            <w:bookmarkStart w:id="697" w:name="__Fieldmark__673_3509226526"/>
            <w:bookmarkStart w:id="698" w:name="__Fieldmark__673_3509226526"/>
            <w:bookmarkEnd w:id="698"/>
            <w:r/>
            <w:r>
              <w:rPr>
                <w:sz w:val="22"/>
                <w:b/>
                <w:szCs w:val="22"/>
              </w:rPr>
              <w:fldChar w:fldCharType="end"/>
            </w:r>
            <w:r>
              <w:rPr>
                <w:b/>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X</w:t>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fldChar w:fldCharType="begin">
                <w:ffData>
                  <w:name w:val="Check242"/>
                  <w:enabled/>
                  <w:calcOnExit w:val="0"/>
                  <w:checkBox>
                    <w:sizeAuto/>
                  </w:checkBox>
                </w:ffData>
              </w:fldChar>
            </w:r>
            <w:r>
              <w:rPr>
                <w:sz w:val="22"/>
                <w:b/>
                <w:szCs w:val="22"/>
              </w:rPr>
              <w:instrText xml:space="preserve"> FORMCHECKBOX </w:instrText>
            </w:r>
            <w:r>
              <w:rPr>
                <w:sz w:val="22"/>
                <w:b/>
                <w:szCs w:val="22"/>
              </w:rPr>
              <w:fldChar w:fldCharType="separate"/>
            </w:r>
            <w:bookmarkStart w:id="699" w:name="__Fieldmark__675_3509226526"/>
            <w:bookmarkStart w:id="700" w:name="__Fieldmark__675_3509226526"/>
            <w:bookmarkEnd w:id="700"/>
            <w:r/>
            <w:r>
              <w:rPr>
                <w:sz w:val="22"/>
                <w:b/>
                <w:szCs w:val="22"/>
              </w:rPr>
              <w:fldChar w:fldCharType="end"/>
            </w:r>
            <w:r>
              <w:rPr>
                <w:b/>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b/>
                <w:b/>
                <w:sz w:val="22"/>
                <w:szCs w:val="22"/>
              </w:rPr>
            </w:pPr>
            <w:r>
              <w:rPr>
                <w:b/>
                <w:sz w:val="22"/>
                <w:szCs w:val="22"/>
              </w:rPr>
              <w:t>X</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677_3509226526"/>
            <w:bookmarkStart w:id="702" w:name="__Fieldmark__677_3509226526"/>
            <w:bookmarkEnd w:id="702"/>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b/>
                <w:b/>
                <w:sz w:val="22"/>
                <w:szCs w:val="22"/>
              </w:rPr>
            </w:pPr>
            <w:r>
              <w:rPr>
                <w:b/>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b/>
                <w:b/>
                <w:sz w:val="22"/>
                <w:szCs w:val="22"/>
              </w:rPr>
            </w:pPr>
            <w:r>
              <w:rPr>
                <w:b/>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b/>
                <w:b/>
                <w:sz w:val="22"/>
                <w:szCs w:val="22"/>
              </w:rPr>
            </w:pPr>
            <w:r>
              <w:fldChar w:fldCharType="begin">
                <w:ffData>
                  <w:name w:val="Check253"/>
                  <w:enabled/>
                  <w:calcOnExit w:val="0"/>
                  <w:checkBox>
                    <w:sizeAuto/>
                  </w:checkBox>
                </w:ffData>
              </w:fldChar>
            </w:r>
            <w:r>
              <w:rPr>
                <w:sz w:val="22"/>
                <w:b/>
                <w:szCs w:val="22"/>
              </w:rPr>
              <w:instrText xml:space="preserve"> FORMCHECKBOX </w:instrText>
            </w:r>
            <w:r>
              <w:rPr>
                <w:sz w:val="22"/>
                <w:b/>
                <w:szCs w:val="22"/>
              </w:rPr>
              <w:fldChar w:fldCharType="separate"/>
            </w:r>
            <w:bookmarkStart w:id="703" w:name="__Fieldmark__678_3509226526"/>
            <w:bookmarkStart w:id="704" w:name="__Fieldmark__678_3509226526"/>
            <w:bookmarkEnd w:id="704"/>
            <w:r/>
            <w:r>
              <w:rPr>
                <w:sz w:val="22"/>
                <w:b/>
                <w:szCs w:val="22"/>
              </w:rPr>
              <w:fldChar w:fldCharType="end"/>
            </w:r>
            <w:r>
              <w:rPr>
                <w:b/>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b/>
                <w:b/>
                <w:sz w:val="22"/>
                <w:szCs w:val="22"/>
              </w:rPr>
            </w:pPr>
            <w:r>
              <w:rPr>
                <w:b/>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b/>
                <w:b/>
                <w:sz w:val="22"/>
                <w:szCs w:val="22"/>
              </w:rPr>
            </w:pPr>
            <w:r>
              <w:rPr>
                <w:b/>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b/>
                <w:b/>
                <w:sz w:val="22"/>
                <w:szCs w:val="22"/>
              </w:rPr>
            </w:pPr>
            <w:r>
              <w:rPr>
                <w:b/>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b/>
                <w:b/>
                <w:sz w:val="22"/>
                <w:szCs w:val="22"/>
              </w:rPr>
            </w:pPr>
            <w:r>
              <w:rPr>
                <w:b/>
                <w:sz w:val="22"/>
                <w:szCs w:val="22"/>
              </w:rPr>
              <w:t>X</w:t>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snapToGrid w:val="false"/>
              <w:rPr>
                <w:b/>
                <w:b/>
                <w:sz w:val="22"/>
                <w:szCs w:val="22"/>
              </w:rPr>
            </w:pPr>
            <w:r>
              <w:rPr>
                <w:b/>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680_3509226526"/>
            <w:bookmarkStart w:id="706" w:name="__Fieldmark__680_3509226526"/>
            <w:bookmarkEnd w:id="70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81_3509226526"/>
            <w:bookmarkStart w:id="708" w:name="__Fieldmark__681_3509226526"/>
            <w:bookmarkEnd w:id="70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82_3509226526"/>
            <w:bookmarkStart w:id="710" w:name="__Fieldmark__682_3509226526"/>
            <w:bookmarkEnd w:id="71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711" w:name="Index"/>
      <w:bookmarkStart w:id="712" w:name="Index"/>
      <w:bookmarkEnd w:id="712"/>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713" w:name="Index"/>
      <w:bookmarkStart w:id="714" w:name="Index"/>
      <w:bookmarkEnd w:id="714"/>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2880"/>
        </w:tabs>
        <w:ind w:left="720" w:hanging="360"/>
      </w:pPr>
      <w:rPr/>
    </w:lvl>
  </w:abstractNum>
  <w:abstractNum w:abstractNumId="7">
    <w:lvl w:ilvl="0">
      <w:start w:val="37"/>
      <w:numFmt w:val="decimal"/>
      <w:lvlText w:val="%1."/>
      <w:lvlJc w:val="left"/>
      <w:pPr>
        <w:tabs>
          <w:tab w:val="num" w:pos="720"/>
        </w:tabs>
        <w:ind w:left="720" w:hanging="360"/>
      </w:pPr>
      <w:rPr/>
    </w:lvl>
  </w:abstractNum>
  <w:abstractNum w:abstractNumId="8">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bonney@sharp.com" TargetMode="External"/><Relationship Id="rId3" Type="http://schemas.openxmlformats.org/officeDocument/2006/relationships/hyperlink" Target="mailto:Tabitha.bonney@shar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lorme.com/cybermaps/" TargetMode="External"/><Relationship Id="rId9" Type="http://schemas.openxmlformats.org/officeDocument/2006/relationships/hyperlink" Target="http://www.expediamaps.com/DrivingDirections.asp" TargetMode="External"/><Relationship Id="rId10" Type="http://schemas.openxmlformats.org/officeDocument/2006/relationships/hyperlink" Target="http://maps.yahoo.com/py/maps.py"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3:00Z</dcterms:created>
  <dc:creator>Janet Crosier</dc:creator>
  <dc:description/>
  <dc:language>en-US</dc:language>
  <cp:lastModifiedBy>cyndirob</cp:lastModifiedBy>
  <cp:lastPrinted>2006-01-05T15:02:00Z</cp:lastPrinted>
  <dcterms:modified xsi:type="dcterms:W3CDTF">2006-05-02T18:13:00Z</dcterms:modified>
  <cp:revision>2</cp:revision>
  <dc:subject/>
  <dc:title>Draft</dc:title>
</cp:coreProperties>
</file>