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ncho Los Amigos Rehabilitation Center</w:t>
      </w:r>
    </w:p>
    <w:p>
      <w:pPr>
        <w:pStyle w:val="Normal"/>
        <w:jc w:val="center"/>
        <w:rPr>
          <w:b/>
          <w:b/>
        </w:rPr>
      </w:pPr>
      <w:r>
        <w:rPr>
          <w:b/>
        </w:rPr>
        <w:t>Special requirement</w:t>
      </w:r>
    </w:p>
    <w:p>
      <w:pPr>
        <w:pStyle w:val="Normal"/>
        <w:jc w:val="center"/>
        <w:rPr>
          <w:b/>
          <w:b/>
        </w:rPr>
      </w:pPr>
      <w:r>
        <w:rPr>
          <w:b/>
        </w:rPr>
        <w:t>Background Check</w:t>
      </w:r>
    </w:p>
    <w:p>
      <w:pPr>
        <w:pStyle w:val="Normal"/>
        <w:rPr/>
      </w:pPr>
      <w:r>
        <w:rPr/>
      </w:r>
    </w:p>
    <w:p>
      <w:pPr>
        <w:pStyle w:val="Normal"/>
        <w:rPr/>
      </w:pPr>
      <w:r>
        <w:rPr/>
        <w:t>Any student accepted for an internship at Rancho Los Amigos will be required to travel to Los Angeles for a LIVE background check approximately one month prior to the start date of the scheduled internship.  Expenses incurred will be the responsibility of the student.</w:t>
      </w:r>
    </w:p>
    <w:p>
      <w:pPr>
        <w:pStyle w:val="Normal"/>
        <w:rPr/>
      </w:pPr>
      <w:r>
        <w:rPr/>
      </w:r>
    </w:p>
    <w:p>
      <w:pPr>
        <w:pStyle w:val="Normal"/>
        <w:rPr/>
      </w:pPr>
      <w:r>
        <w:rPr/>
        <w:t>Letter from the CCCE at Rancho:</w:t>
      </w:r>
    </w:p>
    <w:p>
      <w:pPr>
        <w:pStyle w:val="Normal"/>
        <w:rPr/>
      </w:pPr>
      <w:r>
        <w:rPr/>
      </w:r>
    </w:p>
    <w:p>
      <w:pPr>
        <w:pStyle w:val="Normal"/>
        <w:rPr/>
      </w:pPr>
      <w:r>
        <w:rPr/>
        <w:t xml:space="preserve">Hi! </w:t>
        <w:br/>
        <w:t xml:space="preserve">We have a recent change in processing students. The Board of Supervisors have decided that the LIVE SCAN /background check information must be back and the students "cleared" prior to the student being permitted in the treatment areas.(attached letter) Prior to this the students had the LIVE SCAN done on the first day. At this point, human resources is recommending that the students have the LIVE SCAN done here at Rancho 1 month prior to the affiliation start date. </w:t>
        <w:br/>
        <w:t xml:space="preserve">Students starting in March need to have their LIVE SCAN completed as soon as possible. Jane will be contacting the students and asking them to set their LIVE SCAN appointment as soon as possible.  We will be monitoring how long it takes for the LIVE SCAN to clear. We are pursuing other options for out of state students. </w:t>
        <w:br/>
        <w:t>Thank you for your understanding in this new process,</w:t>
        <w:br/>
        <w:t>Sincerely,</w:t>
        <w:br/>
        <w:br/>
        <w:br/>
        <w:t>Jocelyn Blaskey, PT, MS, CCCE</w:t>
        <w:br/>
        <w:t>Department of Physical Therapy</w:t>
        <w:br/>
        <w:t>Rancho Los Amigos National Rehabilitation Center</w:t>
        <w:br/>
        <w:t>Downey, Ca.</w:t>
        <w:br/>
        <w:t>90242</w:t>
        <w:br/>
        <w:t>Phone: 562-401-7061</w:t>
        <w:br/>
        <w:t>Student program FAX: 562-401-6690</w:t>
        <w:br/>
        <w:t>Seating Center FAX: 562-401-7092</w:t>
        <w:br/>
        <w:t>Page: 562-466-09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56:00Z</dcterms:created>
  <dc:creator>Cyndi Robinson</dc:creator>
  <dc:description/>
  <cp:keywords/>
  <dc:language>en-US</dc:language>
  <cp:lastModifiedBy>Cyndi Robinson</cp:lastModifiedBy>
  <dcterms:modified xsi:type="dcterms:W3CDTF">2009-02-25T22:58:00Z</dcterms:modified>
  <cp:revision>1</cp:revision>
  <dc:subject/>
  <dc:title>Rancho Los Amigos Rehabilitation Center</dc:title>
</cp:coreProperties>
</file>