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INICAL CENTER INFORM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 for Academic Programs - Part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ab/>
        <w:tab/>
        <w:tab/>
        <w:t xml:space="preserve">        </w:t>
      </w:r>
      <w:r>
        <w:rPr>
          <w:b/>
          <w:i/>
          <w:sz w:val="22"/>
        </w:rPr>
        <w:t>I.  Information About the Clinical Center</w:t>
      </w:r>
      <w:r>
        <w:rPr/>
        <w:tab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35"/>
        <w:gridCol w:w="805"/>
        <w:gridCol w:w="748"/>
        <w:gridCol w:w="1788"/>
        <w:gridCol w:w="990"/>
        <w:gridCol w:w="861"/>
        <w:gridCol w:w="679"/>
        <w:gridCol w:w="1340"/>
        <w:gridCol w:w="1646"/>
      </w:tblGrid>
      <w:tr>
        <w:trPr>
          <w:trHeight w:val="40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09/09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Clinical Center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banks Memorial Hospital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: Street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 Cowles Street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bank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701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Phone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07) 458-56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  Department Phone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07) 458-56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.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07) 458-5673</w:t>
            </w:r>
          </w:p>
        </w:tc>
      </w:tr>
      <w:tr>
        <w:trPr>
          <w:trHeight w:val="4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i.fleming@bannerhealth.com</w:t>
            </w:r>
          </w:p>
        </w:tc>
      </w:tr>
      <w:tr>
        <w:trPr>
          <w:trHeight w:val="402" w:hRule="atLeast"/>
        </w:trPr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of Physical Therapy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y Bogard</w:t>
            </w:r>
          </w:p>
        </w:tc>
      </w:tr>
      <w:tr>
        <w:trPr>
          <w:trHeight w:val="402" w:hRule="atLeast"/>
        </w:trPr>
        <w:tc>
          <w:tcPr>
            <w:tcW w:w="586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Coordinator of Clinical Education (CCCE)</w:t>
            </w:r>
          </w:p>
        </w:tc>
        <w:tc>
          <w:tcPr>
            <w:tcW w:w="45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i Fleming</w:t>
            </w:r>
          </w:p>
        </w:tc>
      </w:tr>
      <w:tr>
        <w:trPr>
          <w:trHeight w:val="402" w:hRule="atLeast"/>
        </w:trPr>
        <w:tc>
          <w:tcPr>
            <w:tcW w:w="5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 completing questionnaire</w:t>
            </w:r>
          </w:p>
        </w:tc>
        <w:tc>
          <w:tcPr>
            <w:tcW w:w="4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i Fleming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Clinical Center Accreditation/Ownership</w:t>
      </w:r>
    </w:p>
    <w:tbl>
      <w:tblPr>
        <w:tblW w:w="10440" w:type="dxa"/>
        <w:jc w:val="left"/>
        <w:tblInd w:w="26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0"/>
        <w:gridCol w:w="630"/>
        <w:gridCol w:w="5329"/>
        <w:gridCol w:w="3941"/>
      </w:tblGrid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Last Accreditation/Certification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>1.</w:t>
              <w:tab/>
              <w:t xml:space="preserve">Is your clinical center accredited/ certified? If no, go to #3.         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 xml:space="preserve">2.  </w:t>
              <w:tab/>
              <w:t>If yes, by whom?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ab/>
              <w:t>JCAHO</w:t>
            </w:r>
          </w:p>
        </w:tc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ab/>
              <w:t>CARF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ab/>
              <w:t>Government Agen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ab/>
              <w:t>CORF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ab/>
              <w:t>Othe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>
                <w:sz w:val="22"/>
              </w:rPr>
            </w:pPr>
            <w:r>
              <w:rPr/>
              <w:t xml:space="preserve"> </w:t>
            </w:r>
            <w:r>
              <w:rPr/>
              <w:t>3.   Who or  what type of entity owns your facility/practice?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ner Health Syste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  <w:sz w:val="22"/>
        </w:rPr>
        <w:t>Place the number 1 next to your facility's primary classification -- noted in bold type.  Next, if appropriate, check up to 4 additional bold typed categories that describe other clinical centers associated with your primary classification.  Beneath each of the 5 possible bold typed categories, check ( ) the specific learning experiences/settings that best describe that facility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0"/>
        <w:gridCol w:w="3240"/>
        <w:gridCol w:w="488"/>
        <w:gridCol w:w="2932"/>
        <w:gridCol w:w="540"/>
        <w:gridCol w:w="2970"/>
      </w:tblGrid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ute Care/Hospital Facility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ederal/State/County Heal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. teaching hosp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hab/Subacute Rehab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atric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atric develop. ct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atient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iopulmonary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develop. ct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atient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atric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urba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Home Health C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iatric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ct serv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Ambulatory Care/Outpatient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ustrial Rehab. Facil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I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diatric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ivate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iatric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atr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/Preschool Program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s P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iatr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system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satellit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ped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chool program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 cent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s P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y intervention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iatr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F/Nursing Home/SNF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orate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llness/Prevention Program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ine for the a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1008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  <w:r>
        <w:rPr>
          <w:sz w:val="22"/>
        </w:rPr>
        <w:t>If your clinical center provides inpatient care, what are the number of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0"/>
        <w:gridCol w:w="2520"/>
        <w:gridCol w:w="6660"/>
      </w:tblGrid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 beds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F beds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beds (please specify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total number of beds----</w:t>
            </w:r>
            <w:r>
              <w:rPr/>
              <w:t>Licensed for 160 - Actual 115 Acute Care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II.</w:t>
        <w:tab/>
        <w:t xml:space="preserve">Information About the Physical Therapy Service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0"/>
        <w:gridCol w:w="2700"/>
        <w:gridCol w:w="2700"/>
        <w:gridCol w:w="2250"/>
      </w:tblGrid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PT. Service hou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 (a.m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: (p.m.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’s only</w:t>
            </w:r>
          </w:p>
        </w:tc>
      </w:tr>
      <w:tr>
        <w:trPr>
          <w:trHeight w:val="32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un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’s only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7.  Indicate the number of full-time and part-time budgeted and filled position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90"/>
        <w:gridCol w:w="2070"/>
        <w:gridCol w:w="1980"/>
        <w:gridCol w:w="1980"/>
        <w:gridCol w:w="1980"/>
      </w:tblGrid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time budget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time fill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time budget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time filled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es/Technicia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 personn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--AT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’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ab/>
        <w:t>8.  Estimate an average number of patients per therapist treated per day in the PT department</w:t>
      </w:r>
      <w:r>
        <w:rPr/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16"/>
        <w:gridCol w:w="4373"/>
        <w:gridCol w:w="697"/>
        <w:gridCol w:w="4111"/>
      </w:tblGrid>
      <w:tr>
        <w:trPr>
          <w:trHeight w:val="324" w:hRule="atLeast"/>
        </w:trPr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ATIENT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ATIENT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P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PT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PT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PTA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PT service per day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otal PT service per day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O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OT</w:t>
            </w:r>
          </w:p>
        </w:tc>
      </w:tr>
    </w:tbl>
    <w:p>
      <w:pPr>
        <w:pStyle w:val="Normal"/>
        <w:tabs>
          <w:tab w:val="left" w:pos="-1440" w:leader="none"/>
          <w:tab w:val="left" w:pos="-36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36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 xml:space="preserve">     if  appropriate.</w:t>
        <w:tab/>
        <w:t>1= Frequently</w:t>
        <w:tab/>
        <w:t>2= Occasionally</w:t>
        <w:tab/>
        <w:t xml:space="preserve">  </w:t>
        <w:tab/>
        <w:t>3= Rarely</w:t>
        <w:tab/>
        <w:t>4=Not availabl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0"/>
        <w:gridCol w:w="4500"/>
        <w:gridCol w:w="720"/>
        <w:gridCol w:w="4230"/>
      </w:tblGrid>
      <w:tr>
        <w:trPr>
          <w:trHeight w:val="312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ATIENT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ATIENT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 (neona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lt;</w:t>
            </w:r>
            <w:r>
              <w:rPr/>
              <w:t>1  (neonate)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 (prescho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 4  (preschool)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2  (school)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2  (school)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9  (adolesce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9  (adolescent)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64  (adul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64  (adult)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 and older  (geriatri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5 and older  (geriatric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1152" w:footer="720" w:bottom="11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08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10.</w:t>
        <w:tab/>
        <w:t>List all PT and PTA education programs with which you currently affiliate.</w:t>
      </w:r>
    </w:p>
    <w:tbl>
      <w:tblPr>
        <w:tblW w:w="9918" w:type="dxa"/>
        <w:jc w:val="left"/>
        <w:tblInd w:w="42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00"/>
        <w:gridCol w:w="4518"/>
      </w:tblGrid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99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ab/>
        <w:t>11.</w:t>
        <w:tab/>
        <w:t>Does your clinical facility use</w:t>
      </w:r>
      <w:r>
        <w:rPr>
          <w:b/>
          <w:sz w:val="22"/>
        </w:rPr>
        <w:t xml:space="preserve"> (check only one)</w:t>
      </w:r>
      <w:r>
        <w:rPr>
          <w:sz w:val="22"/>
        </w:rPr>
        <w:t>:</w:t>
      </w:r>
    </w:p>
    <w:tbl>
      <w:tblPr>
        <w:tblW w:w="9918" w:type="dxa"/>
        <w:jc w:val="left"/>
        <w:tblInd w:w="42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8928"/>
      </w:tblGrid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s own clinical facility contract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cademic institution's contract 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chever contract is most acceptable to both parties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n individualized letter of agreement</w:t>
            </w:r>
          </w:p>
        </w:tc>
      </w:tr>
    </w:tbl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ab/>
        <w:t xml:space="preserve">12.    What criteria do you use to select Clinical Instructors? </w:t>
      </w:r>
      <w:r>
        <w:rPr>
          <w:b/>
          <w:sz w:val="22"/>
        </w:rPr>
        <w:t>(check all that apply)</w:t>
      </w:r>
      <w:r>
        <w:rPr>
          <w:sz w:val="22"/>
        </w:rPr>
        <w:t>:</w:t>
        <w:tab/>
      </w:r>
      <w:r>
        <w:rPr/>
        <w:tab/>
      </w:r>
    </w:p>
    <w:tbl>
      <w:tblPr>
        <w:tblW w:w="9918" w:type="dxa"/>
        <w:jc w:val="left"/>
        <w:tblInd w:w="42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3420"/>
        <w:gridCol w:w="900"/>
        <w:gridCol w:w="4608"/>
      </w:tblGrid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s of 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strated strength in clinical teaching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ed in job descripti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ical competence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apist initiative/volunte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riteria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eer ladder opportun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ther</w:t>
            </w:r>
          </w:p>
        </w:tc>
      </w:tr>
    </w:tbl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ab/>
        <w:t xml:space="preserve">13.     How are Clinical Instructors trained? </w:t>
      </w:r>
      <w:r>
        <w:rPr>
          <w:b/>
          <w:sz w:val="22"/>
        </w:rPr>
        <w:t>(check all that apply)</w:t>
      </w:r>
    </w:p>
    <w:tbl>
      <w:tblPr>
        <w:tblW w:w="9918" w:type="dxa"/>
        <w:jc w:val="left"/>
        <w:tblInd w:w="42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3420"/>
        <w:gridCol w:w="900"/>
        <w:gridCol w:w="4608"/>
      </w:tblGrid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. ed. by academic 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al cont. ed. (eg. chapter, CEU course)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. ed. by consor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emic for credit coursework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ical center inservi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training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 individual training (CCCE:C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ther</w:t>
            </w:r>
          </w:p>
        </w:tc>
      </w:tr>
    </w:tbl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ab/>
        <w:t>14.     Which of the following sources are used to evaluate clinical instructors?</w:t>
      </w:r>
      <w:r>
        <w:rPr>
          <w:b/>
          <w:sz w:val="22"/>
        </w:rPr>
        <w:t xml:space="preserve"> (check all that apply)</w:t>
      </w:r>
      <w:r>
        <w:rPr>
          <w:sz w:val="22"/>
        </w:rPr>
        <w:t xml:space="preserve"> </w:t>
      </w:r>
      <w:r>
        <w:rPr/>
        <w:tab/>
      </w:r>
    </w:p>
    <w:tbl>
      <w:tblPr>
        <w:tblW w:w="9918" w:type="dxa"/>
        <w:jc w:val="left"/>
        <w:tblInd w:w="42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3420"/>
        <w:gridCol w:w="900"/>
        <w:gridCol w:w="4608"/>
      </w:tblGrid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of Physical Therapy Services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linical Instruc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/academic program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other </w:t>
            </w:r>
          </w:p>
        </w:tc>
      </w:tr>
    </w:tbl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ab/>
        <w:t xml:space="preserve">15.  On </w:t>
      </w:r>
      <w:r>
        <w:rPr>
          <w:i/>
          <w:sz w:val="22"/>
        </w:rPr>
        <w:t xml:space="preserve">pages 4 and 4a </w:t>
      </w:r>
      <w:r>
        <w:rPr>
          <w:sz w:val="22"/>
        </w:rPr>
        <w:t xml:space="preserve">please provide information about individual(s) serving as the CCCE(s), and on </w:t>
      </w:r>
      <w:r>
        <w:rPr>
          <w:i/>
          <w:sz w:val="22"/>
        </w:rPr>
        <w:t>pages 5</w:t>
      </w:r>
      <w:r>
        <w:rPr>
          <w:sz w:val="22"/>
        </w:rPr>
        <w:t xml:space="preserve"> and </w:t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5a</w:t>
      </w:r>
      <w:r>
        <w:rPr>
          <w:sz w:val="22"/>
        </w:rPr>
        <w:t xml:space="preserve"> please provide information about individual(s) serving as the CI(s) at your center.</w:t>
      </w:r>
    </w:p>
    <w:p>
      <w:pPr>
        <w:sectPr>
          <w:type w:val="continuous"/>
          <w:pgSz w:w="12240" w:h="15840"/>
          <w:pgMar w:left="720" w:right="720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1152" w:footer="720" w:bottom="115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1152" w:footer="720" w:bottom="11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 xml:space="preserve">ABBREVIATED RESUME FOR CENTER COORDINATORS OF CLINICAL EDUCATION </w:t>
      </w:r>
    </w:p>
    <w:p>
      <w:pPr>
        <w:pStyle w:val="Normal"/>
        <w:tabs>
          <w:tab w:val="left" w:pos="-1440" w:leader="none"/>
          <w:tab w:val="left" w:pos="18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0"/>
        <w:gridCol w:w="2430"/>
        <w:gridCol w:w="3060"/>
        <w:gridCol w:w="1620"/>
      </w:tblGrid>
      <w:tr>
        <w:trPr>
          <w:trHeight w:val="40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i Flem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time as the CCC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years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time as a CI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 POSI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Title, Name of Facility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Coordina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time in practic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NSURE</w:t>
            </w:r>
            <w:r>
              <w:rPr/>
              <w:t xml:space="preserve"> (State/Numb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ed Specialis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redential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40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4040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jc w:val="center"/>
        <w:rPr>
          <w:b/>
          <w:b/>
        </w:rPr>
      </w:pPr>
      <w:r>
        <w:rPr>
          <w:b/>
        </w:rPr>
        <w:t>CLINICAL INSTRUCTOR INFORMATION</w:t>
      </w:r>
    </w:p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  <w:t xml:space="preserve">Provide the following information on all PTs or PTAs employed in your clinical center </w:t>
      </w:r>
      <w:r>
        <w:rPr>
          <w:u w:val="single"/>
        </w:rPr>
        <w:t>who are CIs</w:t>
      </w:r>
      <w:r>
        <w:rPr/>
        <w:t>.</w:t>
      </w:r>
    </w:p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  <w:tab/>
      </w:r>
    </w:p>
    <w:tbl>
      <w:tblPr>
        <w:tblW w:w="1131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8"/>
        <w:gridCol w:w="2088"/>
        <w:gridCol w:w="1164"/>
        <w:gridCol w:w="936"/>
        <w:gridCol w:w="1008"/>
        <w:gridCol w:w="2592"/>
        <w:gridCol w:w="1440"/>
      </w:tblGrid>
      <w:tr>
        <w:trPr>
          <w:trHeight w:val="17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/PTA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jc w:val="center"/>
              <w:rPr/>
            </w:pPr>
            <w:r>
              <w:rPr/>
              <w:t>From Which CI Grad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Year </w:t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Years of Clinical Pract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Years of Clinical Teach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ea(s) of Special Clinical Training, Expertise, Practice, Research, and Administ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 = Licensed</w:t>
            </w:r>
          </w:p>
          <w:p>
            <w:pPr>
              <w:pStyle w:val="Normal"/>
              <w:jc w:val="center"/>
              <w:rPr/>
            </w:pPr>
            <w:r>
              <w:rPr/>
              <w:t>E = Eligible</w:t>
            </w:r>
          </w:p>
          <w:p>
            <w:pPr>
              <w:pStyle w:val="Normal"/>
              <w:jc w:val="center"/>
              <w:rPr/>
            </w:pPr>
            <w:r>
              <w:rPr/>
              <w:t>for Licensure</w:t>
            </w:r>
          </w:p>
          <w:p>
            <w:pPr>
              <w:pStyle w:val="Normal"/>
              <w:jc w:val="center"/>
              <w:rPr/>
            </w:pPr>
            <w:r>
              <w:rPr/>
              <w:t>(Use L or 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e Roa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y at Buffalo, P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e/Neuro/Geriatr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yl Sacket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sity of North Dakot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/Neuro/ Vestibular/ PR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na Underwoo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 of Washington, P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/Neuro/Peds/Vestib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Jo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 of North Dakot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/ Neuro/ Ac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ifer Ost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ge of St. Scholasticia, P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iatrics/Ortho/Acute/</w:t>
            </w:r>
          </w:p>
          <w:p>
            <w:pPr>
              <w:pStyle w:val="Normal"/>
              <w:rPr/>
            </w:pPr>
            <w:r>
              <w:rPr/>
              <w:t>Ne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dy Johns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a Linda, P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e/Neuro/Peds/</w:t>
            </w:r>
          </w:p>
          <w:p>
            <w:pPr>
              <w:pStyle w:val="Normal"/>
              <w:rPr/>
            </w:pPr>
            <w:r>
              <w:rPr/>
              <w:t>Wound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Proel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a Linda, P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e/Geriatric/Neuro/</w:t>
            </w:r>
          </w:p>
          <w:p>
            <w:pPr>
              <w:pStyle w:val="Normal"/>
              <w:rPr/>
            </w:pPr>
            <w:r>
              <w:rPr/>
              <w:t>Lymphedema/Vestib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a Adam-Mariutto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 of Gruenstadt, German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e/ Ortho/ Pe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le Sanders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io Universit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/ Ortho/ Ne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  <w:t>**(See next page for more space)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432" w:right="432" w:gutter="0" w:header="720" w:top="1152" w:footer="720" w:bottom="1152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jc w:val="center"/>
        <w:rPr/>
      </w:pPr>
      <w:r>
        <w:rPr>
          <w:b/>
        </w:rPr>
        <w:t>CLINICAL INSTRUCTOR INFORMATION</w:t>
      </w:r>
      <w:r>
        <w:rPr/>
        <w:t xml:space="preserve"> (continued)</w:t>
      </w:r>
    </w:p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</w:r>
    </w:p>
    <w:tbl>
      <w:tblPr>
        <w:tblW w:w="113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42"/>
        <w:gridCol w:w="1092"/>
        <w:gridCol w:w="936"/>
        <w:gridCol w:w="1008"/>
        <w:gridCol w:w="2592"/>
        <w:gridCol w:w="1440"/>
      </w:tblGrid>
      <w:tr>
        <w:trPr>
          <w:trHeight w:val="17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.T/COTA</w:t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  <w:p>
            <w:pPr>
              <w:pStyle w:val="Normal"/>
              <w:rPr/>
            </w:pPr>
            <w:r>
              <w:rPr/>
              <w:t>From Which Grad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Graduate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Years of Clinical Pract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Years of Clinical Teach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ea(s) of Special Clinical Training, Expertise, Practice, Research, and Administ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 = Licensed</w:t>
            </w:r>
          </w:p>
          <w:p>
            <w:pPr>
              <w:pStyle w:val="Normal"/>
              <w:jc w:val="center"/>
              <w:rPr/>
            </w:pPr>
            <w:r>
              <w:rPr/>
              <w:t>E = Eligible</w:t>
            </w:r>
          </w:p>
          <w:p>
            <w:pPr>
              <w:pStyle w:val="Normal"/>
              <w:jc w:val="center"/>
              <w:rPr/>
            </w:pPr>
            <w:r>
              <w:rPr/>
              <w:t>for Licensure</w:t>
            </w:r>
          </w:p>
          <w:p>
            <w:pPr>
              <w:pStyle w:val="Normal"/>
              <w:jc w:val="center"/>
              <w:rPr/>
            </w:pPr>
            <w:r>
              <w:rPr/>
              <w:t>(Use L or 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y Francio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 Michigan, OTR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s/Neuro/Peds/Acute</w:t>
            </w:r>
          </w:p>
          <w:p>
            <w:pPr>
              <w:pStyle w:val="Normal"/>
              <w:rPr/>
            </w:pPr>
            <w:r>
              <w:rPr/>
              <w:t>/Work Harde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Hopkin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 of Kansas, OTR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s/Ortho/Neuro/ Hands/ Lymphede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 Kenned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/Neuro/Geriatr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Munz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ordia Univ., WI</w:t>
            </w:r>
          </w:p>
          <w:p>
            <w:pPr>
              <w:pStyle w:val="Normal"/>
              <w:rPr/>
            </w:pPr>
            <w:r>
              <w:rPr/>
              <w:t>OTR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e/Hands/Ort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a Ros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n Michigan, OTR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al Heal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Lewi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v of Was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e/ Pe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Guritz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do State Universit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tabs>
          <w:tab w:val="clear" w:pos="720"/>
          <w:tab w:val="left" w:pos="-432" w:leader="none"/>
          <w:tab w:val="left" w:pos="10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2888" w:leader="none"/>
          <w:tab w:val="left" w:pos="15048" w:leader="none"/>
        </w:tabs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432" w:right="43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1" w:leader="none"/>
          <w:tab w:val="left" w:pos="450" w:leader="none"/>
          <w:tab w:val="left" w:pos="720" w:leader="none"/>
          <w:tab w:val="left" w:pos="1350" w:leader="none"/>
          <w:tab w:val="left" w:pos="1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00" w:leader="none"/>
          <w:tab w:val="lef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152" w:leader="none"/>
          <w:tab w:val="left" w:pos="-431" w:leader="none"/>
          <w:tab w:val="left" w:pos="18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sz w:val="22"/>
        </w:rPr>
        <w:tab/>
        <w:t>16.</w:t>
        <w:tab/>
        <w:t>Check professional educational levels at which you accept PT/OT and PTA/COTA students for clinical</w:t>
      </w:r>
    </w:p>
    <w:p>
      <w:pPr>
        <w:pStyle w:val="Normal"/>
        <w:tabs>
          <w:tab w:val="clear" w:pos="720"/>
          <w:tab w:val="left" w:pos="-1152" w:leader="none"/>
          <w:tab w:val="left" w:pos="-431" w:leader="none"/>
          <w:tab w:val="left" w:pos="18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sz w:val="22"/>
        </w:rPr>
        <w:tab/>
        <w:tab/>
        <w:t xml:space="preserve"> </w:t>
        <w:tab/>
        <w:t xml:space="preserve">experiences </w:t>
      </w:r>
      <w:r>
        <w:rPr>
          <w:b/>
          <w:sz w:val="22"/>
        </w:rPr>
        <w:t>(check all that apply)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30"/>
        <w:gridCol w:w="4590"/>
        <w:gridCol w:w="630"/>
        <w:gridCol w:w="4140"/>
      </w:tblGrid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PT/OT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TA/COTA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y affilia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y affiliations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 affilia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 affiliations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 affilia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 affiliations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-professional residenc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-431" w:leader="none"/>
          <w:tab w:val="left" w:pos="18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570"/>
        <w:gridCol w:w="1800"/>
        <w:gridCol w:w="1638"/>
      </w:tblGrid>
      <w:tr>
        <w:trPr>
          <w:trHeight w:val="40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</w:tr>
      <w:tr>
        <w:trPr>
          <w:trHeight w:val="402" w:hRule="atLeast"/>
        </w:trPr>
        <w:tc>
          <w:tcPr>
            <w:tcW w:w="6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 xml:space="preserve">17. </w:t>
              <w:tab/>
              <w:tab/>
              <w:t xml:space="preserve">Indicate the range of weeks you will accept students for any one full-                                                </w:t>
              <w:tab/>
              <w:tab/>
              <w:t>time (  35 hrs/wk) clinical experienc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 months</w:t>
            </w:r>
          </w:p>
        </w:tc>
      </w:tr>
      <w:tr>
        <w:trPr>
          <w:trHeight w:val="40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" w:leader="none"/>
              </w:tabs>
              <w:rPr/>
            </w:pPr>
            <w:r>
              <w:rPr/>
              <w:t xml:space="preserve">18. </w:t>
              <w:tab/>
              <w:tab/>
              <w:t xml:space="preserve">Indicate the range of weeks you will accept students for any one part-                </w:t>
              <w:tab/>
              <w:tab/>
              <w:t>time (&lt; 35 hrs/wk) clinical experienc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 months</w:t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342" w:leader="none"/>
          <w:tab w:val="left" w:pos="18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570"/>
        <w:gridCol w:w="3438"/>
      </w:tblGrid>
      <w:tr>
        <w:trPr>
          <w:trHeight w:val="40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 Average number of PT/OT and PTA/COTA students affiliating </w:t>
            </w:r>
            <w:r>
              <w:rPr>
                <w:u w:val="single"/>
              </w:rPr>
              <w:t>per year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>
          <w:trHeight w:val="40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20.    Indicate your </w:t>
            </w:r>
            <w:r>
              <w:rPr>
                <w:i/>
              </w:rPr>
              <w:t>typical</w:t>
            </w:r>
            <w:r>
              <w:rPr/>
              <w:t xml:space="preserve"> ratio of CI(s) to student(s):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to One</w:t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21.    </w:t>
        <w:tab/>
        <w:t xml:space="preserve">What other CI to student ratios would you consider?  </w:t>
      </w:r>
      <w:r>
        <w:rPr>
          <w:b/>
          <w:sz w:val="22"/>
        </w:rPr>
        <w:t>(check all that apply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2250"/>
        <w:gridCol w:w="6948"/>
      </w:tblGrid>
      <w:tr>
        <w:trPr>
          <w:trHeight w:val="3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CI : 1 student</w:t>
            </w:r>
          </w:p>
        </w:tc>
        <w:tc>
          <w:tcPr>
            <w:tcW w:w="6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CI : 2 students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CI : more than 2 students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or more CIs : 2 or more students (PT/PT, PT/PTA team)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CIs : 1 student (split rotations)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Other, please specify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ind w:left="918" w:hanging="918"/>
        <w:rPr>
          <w:sz w:val="22"/>
        </w:rPr>
      </w:pPr>
      <w:r>
        <w:rPr>
          <w:sz w:val="22"/>
        </w:rPr>
        <w:tab/>
        <w:t>22.</w:t>
        <w:tab/>
        <w:t xml:space="preserve">What is the procedure for managing students with exceptional qualities that might effect clinical 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ind w:left="918" w:hanging="918"/>
        <w:rPr>
          <w:sz w:val="22"/>
        </w:rPr>
      </w:pPr>
      <w:r>
        <w:rPr>
          <w:sz w:val="22"/>
        </w:rPr>
        <w:tab/>
        <w:tab/>
        <w:t>performance (eg. outstanding students, students with learning/performance deficits, learning disability, physically challenged, visually impaired)?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90"/>
      </w:tblGrid>
      <w:tr>
        <w:trPr>
          <w:trHeight w:val="4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  <w:tab/>
      </w:r>
      <w:r>
        <w:rPr>
          <w:sz w:val="22"/>
        </w:rPr>
        <w:t>23.</w:t>
        <w:tab/>
      </w:r>
      <w:r>
        <w:rPr>
          <w:b/>
          <w:sz w:val="22"/>
        </w:rPr>
        <w:t>Answer if the clinical center employs only one PT</w:t>
      </w:r>
      <w:r>
        <w:rPr>
          <w:sz w:val="22"/>
        </w:rPr>
        <w:t xml:space="preserve">. Explain what provisions are made for  students 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  <w:t>if the physical therapist is ill or away from the center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90"/>
      </w:tblGrid>
      <w:tr>
        <w:trPr>
          <w:trHeight w:val="402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b/>
          <w:i/>
          <w:sz w:val="22"/>
        </w:rPr>
        <w:t>II.</w:t>
        <w:tab/>
        <w:t>Available Learning Experiences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52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>24.</w:t>
        <w:tab/>
        <w:t>Use the following code to describe the diagnosis related learning experiences available at your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52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facility:</w:t>
      </w:r>
      <w:r>
        <w:rPr>
          <w:b/>
          <w:sz w:val="22"/>
        </w:rPr>
        <w:t xml:space="preserve">  (Please rate all items)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1 = Routinely</w:t>
        <w:tab/>
        <w:t>2= Occasionally</w:t>
        <w:tab/>
        <w:tab/>
        <w:t>3= Rarely</w:t>
        <w:tab/>
        <w:tab/>
        <w:t>4= Not Available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0"/>
        <w:gridCol w:w="2682"/>
        <w:gridCol w:w="450"/>
        <w:gridCol w:w="2700"/>
        <w:gridCol w:w="450"/>
        <w:gridCol w:w="3528"/>
      </w:tblGrid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ctive tissue diseas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cologic conditions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utatio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ical care/Intensive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pedic/Musculoskeletal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ic injuri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enerative diseas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monary conditions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medical conditio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nal cord injury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iac conditio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umatic brain injury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ebral vascular accid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/Upper extremit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neurologic conditions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ic pain/Pa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ustrial injuri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specify below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enital/Developmen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ental retard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mphedema</w:t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52" w:right="1152" w:gutter="0" w:header="720" w:top="1152" w:footer="720" w:bottom="1152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>25.</w:t>
        <w:tab/>
        <w:t>Use the following code to describe special programs/activities/learning opportunities available to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students during affiliations, or as part of an independent study. </w:t>
      </w:r>
      <w:r>
        <w:rPr>
          <w:b/>
          <w:sz w:val="22"/>
        </w:rPr>
        <w:t>(Please rate all items)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  <w:tab/>
        <w:t>1 = Routinely available</w:t>
        <w:tab/>
        <w:tab/>
        <w:t>3 = Developing program, rarely available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  <w:tab/>
        <w:t>2 = Available on special request</w:t>
        <w:tab/>
        <w:tab/>
        <w:t>4 = Not available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0"/>
        <w:gridCol w:w="2700"/>
        <w:gridCol w:w="540"/>
        <w:gridCol w:w="3240"/>
        <w:gridCol w:w="450"/>
        <w:gridCol w:w="2880"/>
      </w:tblGrid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quatic therap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vice training/Lectur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monary rehabilitation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 scho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natal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Assurance/CQI/TQM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mechanics l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 home/ECF/S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iac rehabili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the field athletic injur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experience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/Re-entry activ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tic/Prosthetics fabric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eening/Prevention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ical care/Intensive c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 management progra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s physical therapy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al administ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atric-General (emphasis on)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gery (observation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y interven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sroom consult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meetings/Rounds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interven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velopmental progra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Hardening/Conditionin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wellness progr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ntal retarda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und care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p programs/Class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urologic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specify below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health progr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thopedi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ustrial/Ergonomic P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evention/Wellnes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sz w:val="22"/>
        </w:rPr>
        <w:tab/>
        <w:t>26.</w:t>
        <w:tab/>
        <w:t>Please check all Specialty Clinics available as student learning experiences</w:t>
      </w:r>
      <w:r>
        <w:rPr/>
        <w:t>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30"/>
        <w:gridCol w:w="2610"/>
        <w:gridCol w:w="540"/>
        <w:gridCol w:w="3240"/>
        <w:gridCol w:w="540"/>
        <w:gridCol w:w="2790"/>
      </w:tblGrid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utee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hopedic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eening clinics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velopmental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ding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hetic/Orthotic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oliosis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ing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specify below)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rology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ports medicine clin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ind w:left="918" w:hanging="918"/>
        <w:rPr>
          <w:sz w:val="22"/>
        </w:rPr>
      </w:pPr>
      <w:r>
        <w:rPr>
          <w:sz w:val="22"/>
        </w:rPr>
        <w:tab/>
        <w:t>27.</w:t>
        <w:tab/>
        <w:t>Please check all health professionals at your clinical center with whom students might observe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ind w:left="918" w:hanging="918"/>
        <w:rPr>
          <w:sz w:val="22"/>
        </w:rPr>
      </w:pPr>
      <w:r>
        <w:rPr>
          <w:sz w:val="22"/>
        </w:rPr>
        <w:tab/>
        <w:tab/>
        <w:t>and/or interact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68"/>
        <w:gridCol w:w="2340"/>
        <w:gridCol w:w="450"/>
        <w:gridCol w:w="2880"/>
        <w:gridCol w:w="540"/>
        <w:gridCol w:w="3600"/>
      </w:tblGrid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or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 workers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ologist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education teachers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ic trainer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ians (list specialtie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ch therapists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ist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iatris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cational rehabilitation counselors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titia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ologis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specify below)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rcise physiologist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reation therapis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  <w:tab/>
        <w:tab/>
        <w:tab/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30"/>
        <w:gridCol w:w="630"/>
        <w:gridCol w:w="9018"/>
      </w:tblGrid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-432" w:leader="none"/>
                <w:tab w:val="left" w:pos="-252" w:leader="none"/>
                <w:tab w:val="left" w:pos="288" w:leader="none"/>
                <w:tab w:val="left" w:pos="360" w:leader="none"/>
                <w:tab w:val="left" w:pos="918" w:leader="none"/>
                <w:tab w:val="left" w:pos="1458" w:leader="none"/>
                <w:tab w:val="left" w:pos="1908" w:leader="none"/>
                <w:tab w:val="left" w:pos="2448" w:leader="none"/>
                <w:tab w:val="left" w:pos="3168" w:leader="none"/>
                <w:tab w:val="left" w:pos="4788" w:leader="none"/>
                <w:tab w:val="left" w:pos="514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168" w:leader="none"/>
                <w:tab w:val="left" w:pos="14328" w:leader="none"/>
              </w:tabs>
              <w:rPr/>
            </w:pPr>
            <w:r>
              <w:rPr/>
              <w:t>28.</w:t>
              <w:tab/>
              <w:t xml:space="preserve"> </w:t>
              <w:tab/>
              <w:t>Does your clinical facility provide its own written clinical education objectives to students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4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/>
              <w:t>If no, go to # 30.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9. </w:t>
              <w:tab/>
              <w:t>Do these objectives accommodate the: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 xml:space="preserve">student’s objectives? 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students prepared at different levels within the academic curriculum?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academic program's objectives for specific learning experiences?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>students with disabilities?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-432" w:leader="none"/>
                <w:tab w:val="left" w:pos="-252" w:leader="none"/>
                <w:tab w:val="left" w:pos="288" w:leader="none"/>
                <w:tab w:val="left" w:pos="360" w:leader="none"/>
                <w:tab w:val="left" w:pos="918" w:leader="none"/>
                <w:tab w:val="left" w:pos="1458" w:leader="none"/>
                <w:tab w:val="left" w:pos="1908" w:leader="none"/>
                <w:tab w:val="left" w:pos="2448" w:leader="none"/>
                <w:tab w:val="left" w:pos="3168" w:leader="none"/>
                <w:tab w:val="left" w:pos="4788" w:leader="none"/>
                <w:tab w:val="left" w:pos="514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168" w:leader="none"/>
                <w:tab w:val="left" w:pos="14328" w:leader="none"/>
              </w:tabs>
              <w:rPr/>
            </w:pPr>
            <w:r>
              <w:rPr/>
              <w:t xml:space="preserve">30. </w:t>
              <w:tab/>
              <w:t xml:space="preserve">Are all professional staff members in the physical therapy department acquainted with the clinical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/>
              <w:tab/>
              <w:t>center's learning objectives?</w:t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ind w:left="1908" w:hanging="19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>31.</w:t>
        <w:tab/>
        <w:t xml:space="preserve">When do the CCCE and/or CI discuss the clinical center's learning objectives with students? 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(check all that apply)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8"/>
        <w:gridCol w:w="4140"/>
        <w:gridCol w:w="630"/>
        <w:gridCol w:w="4950"/>
      </w:tblGrid>
      <w:tr>
        <w:trPr>
          <w:trHeight w:val="31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 of the affili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mid-affiliation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end of affiliation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other </w:t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sz w:val="22"/>
        </w:rPr>
        <w:tab/>
        <w:t>32.</w:t>
        <w:tab/>
        <w:t xml:space="preserve">How do you provide the student with an evaluation of his/her performance? </w:t>
      </w:r>
      <w:r>
        <w:rPr>
          <w:b/>
          <w:sz w:val="22"/>
        </w:rPr>
        <w:t>(Check all that apply)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8"/>
        <w:gridCol w:w="4140"/>
        <w:gridCol w:w="630"/>
        <w:gridCol w:w="4950"/>
      </w:tblGrid>
      <w:tr>
        <w:trPr>
          <w:trHeight w:val="31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ten &amp; oral mid-evalu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going feedback throughout the clinical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ten &amp; oral summative final evalu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per student request in addition to formal and ongoing written &amp; oral feedback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self-assessment throughout the clinical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8"/>
        <w:gridCol w:w="540"/>
        <w:gridCol w:w="3060"/>
        <w:gridCol w:w="6120"/>
      </w:tblGrid>
      <w:tr>
        <w:trPr>
          <w:trHeight w:val="4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33.  Do you require a specific student evaluation instrument other than that of the affiliating academic                                                                                                                </w:t>
              <w:tab/>
              <w:t xml:space="preserve">program? </w:t>
            </w:r>
          </w:p>
        </w:tc>
      </w:tr>
      <w:tr>
        <w:trPr>
          <w:trHeight w:val="40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If yes, please specif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</w:rPr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</w:rPr>
      </w:pPr>
      <w:r>
        <w:rPr>
          <w:b/>
        </w:rPr>
        <w:t xml:space="preserve">OPTIONAL:  If you have any additional information you would like to share about your clinical center, please feel free to use the space provided below 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/>
        <w:t xml:space="preserve"> </w:t>
      </w:r>
      <w:r>
        <w:rPr/>
        <w:t>(eg. strengths, special learning opportunities, clinical supervision, organizational structure, clinical philosophies of treatment, pace of your clinical center).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008"/>
      </w:tblGrid>
      <w:tr>
        <w:trPr>
          <w:trHeight w:val="402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rbanks Memorial Hospital Rehabilitation Services utilizes an eclectic therapeutic approach, identification of primary therapeutic needs and institution of most supportive effective treatment process to accomplish progression of patient func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Information for Students - Part II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I.</w:t>
        <w:tab/>
        <w:t>Information About the Clinical Center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399"/>
        <w:gridCol w:w="1620"/>
        <w:gridCol w:w="1620"/>
        <w:gridCol w:w="3600"/>
      </w:tblGrid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Hours the clinical center is ope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’s only</w:t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’s only</w:t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30"/>
        <w:gridCol w:w="9810"/>
      </w:tblGrid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check here if the student needs to contact the clinical center for specific work hours related to the clinical experience</w:t>
            </w:r>
            <w:r>
              <w:rPr>
                <w:sz w:val="22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/>
              <w:t>2.  Check here if the students receive the same official holidays as staff.</w:t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Medical Information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630"/>
        <w:gridCol w:w="6120"/>
        <w:gridCol w:w="3060"/>
      </w:tblGrid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7" w:leader="none"/>
              </w:tabs>
              <w:rPr/>
            </w:pPr>
            <w:r>
              <w:rPr/>
              <w:t>3.</w:t>
              <w:tab/>
              <w:t>Is a TB test required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PD test (solution under skin) within the last 12 months.</w:t>
            </w:r>
          </w:p>
        </w:tc>
      </w:tr>
      <w:tr>
        <w:trPr>
          <w:trHeight w:val="40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If yes, within what time frame?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7" w:leader="none"/>
              </w:tabs>
              <w:rPr/>
            </w:pPr>
            <w:r>
              <w:rPr/>
              <w:t>4.</w:t>
              <w:tab/>
              <w:t>Is a Rubella Titer Test or immunization required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MR- 2 given since 1/1/71 for students born after 1/1/57 OR 1 titer.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</w:t>
              <w:tab/>
              <w:t xml:space="preserve"> Are any other health tests or immunizations required pre-</w:t>
              <w:tab/>
              <w:t>affiliation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 If yes, please specify: Hep B, Measles, Mumps, Varicella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Varicella immunization or tit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MR- 2 given since 1/1/71 for students born after 1/1/57 OR 1 tit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ep B vaccination series or a signed waiver declining the series.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.</w:t>
              <w:tab/>
              <w:t xml:space="preserve"> Are any other health tests or immunizations required on-site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If yes, please specify: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7.</w:t>
              <w:tab/>
              <w:t xml:space="preserve"> Is the student required to provide proof of OSHA training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8.</w:t>
              <w:tab/>
              <w:t xml:space="preserve"> Is the student required to attest to an understanding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 benefits and risks of Hepatitis-B immunization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9.</w:t>
              <w:tab/>
              <w:t xml:space="preserve"> Is the student required to have proof of health insurance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Can proof be on file with the Academic Program or Health Center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n School Contract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.  Is the student required to be CPR certified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Can the student receive CPR certification while on-site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1.  Is the student required to be certified in First Aid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Can the student receive First Aid certification while on-site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2.  Is emergency health care available for students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Is the student responsible for emergency health care costs?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x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87" w:leader="none"/>
              </w:tabs>
              <w:rPr>
                <w:b/>
                <w:b/>
                <w:i/>
                <w:i/>
              </w:rPr>
            </w:pPr>
            <w:r>
              <w:rPr/>
              <w:t>13.  Is other non-emergency medical care available to students?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Housing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8"/>
        <w:gridCol w:w="630"/>
        <w:gridCol w:w="3132"/>
        <w:gridCol w:w="1368"/>
        <w:gridCol w:w="1710"/>
        <w:gridCol w:w="2790"/>
      </w:tblGrid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4.  Is housing provided for male students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 for availability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for female students? (If no, go to #22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 for availability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5.  What is the average cost of provided housing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6.  Description of the type of housing provided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edroom house/2 person rooms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7.  How far is the housing from the facility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in walking distance of hospital/1.5 miles from OP clinic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8.  Person to contact regarding provided housing information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Name:  Russell Amerson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E-mail:  Russell.amerson@bannerhealth.com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9.  What is the deadline for the receipt of any housing request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0.  Are laundry facilities available for students at the provided housing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What is the average cost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1.  Are facilities available at the provided housing for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cooking meals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refrigeration of food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2.  If housing is </w:t>
            </w:r>
            <w:r>
              <w:rPr>
                <w:b/>
              </w:rPr>
              <w:t>not</w:t>
            </w:r>
            <w:r>
              <w:rPr/>
              <w:t xml:space="preserve"> provided for either gender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Is there a person to contact to get information on housing in the area           </w:t>
              <w:tab/>
              <w:t>of the clinic? (Please list contact person and phone #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Is there a list available concerning housing in the area of the clinic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If yes, please attach to the end of this for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/>
      </w:pPr>
      <w:r>
        <w:rPr/>
        <w:tab/>
        <w:t>.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ransportation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8"/>
        <w:gridCol w:w="630"/>
        <w:gridCol w:w="6480"/>
        <w:gridCol w:w="2520"/>
      </w:tblGrid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3.</w:t>
              <w:tab/>
              <w:t>Will a student need a car to complete the assigned clinical experience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miles to OP clinic/ housing next to hospital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4.</w:t>
              <w:tab/>
              <w:t>Is parking available at the clinical center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-0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What is the cost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5.</w:t>
              <w:tab/>
              <w:t>Is a parking permit required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How  is the permit obtained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H Security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Specific parking lo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6.</w:t>
              <w:tab/>
              <w:t>Can the student use a bicycle to safely get to the clinical center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7.</w:t>
              <w:tab/>
              <w:t>Is public transportation available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rding to where student lives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8.</w:t>
              <w:tab/>
              <w:t>How close is the nearest stop (in miles) to your facility by bus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front of Hospital/ across street from OP clinic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By train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By subway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.</w:t>
              <w:tab/>
              <w:t xml:space="preserve">Briefly describe the area, population density, and any safety issues in                </w:t>
              <w:tab/>
              <w:t>which the clinical center is locat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</w:rPr>
            </w:pPr>
            <w:r>
              <w:rPr/>
              <w:t>30.</w:t>
              <w:tab/>
              <w:t xml:space="preserve">If you have printed directions and/or a map to your facility, please                    </w:t>
              <w:tab/>
              <w:t>include them with this completed for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Meals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30"/>
        <w:gridCol w:w="713"/>
        <w:gridCol w:w="6509"/>
        <w:gridCol w:w="2411"/>
      </w:tblGrid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65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1.</w:t>
              <w:tab/>
              <w:t>Are meals available for students on-site? (If no, go to #32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Breakfast:  cost per day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 cafeteria</w:t>
            </w:r>
          </w:p>
        </w:tc>
      </w:tr>
      <w:tr>
        <w:trPr>
          <w:trHeight w:val="33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Lunch:       cost per day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Dinner:      cost per day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2.</w:t>
              <w:tab/>
              <w:t>Are facilities available on-site for: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oking meals?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refrigeration of food?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</w:rPr>
            </w:pPr>
            <w:r>
              <w:rPr/>
              <w:t xml:space="preserve">      </w:t>
            </w:r>
            <w:r>
              <w:rPr/>
              <w:t>dining area?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Stipend/Scholarship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8"/>
        <w:gridCol w:w="630"/>
        <w:gridCol w:w="5958"/>
        <w:gridCol w:w="3042"/>
      </w:tblGrid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59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3.</w:t>
              <w:tab/>
              <w:t>Is a stipend provided for students? If no, go to #3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>How much is the stipend? ($/ week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4.</w:t>
              <w:tab/>
              <w:t>Is this stipend in lieu of meals or housing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5.</w:t>
              <w:tab/>
              <w:t>What is the minimum length of time to be eligible for a stipend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</w:rPr>
            </w:pPr>
            <w:r>
              <w:rPr/>
              <w:t>36.</w:t>
              <w:tab/>
              <w:t>When is the stipend provided?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Dress Code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40"/>
        <w:gridCol w:w="1"/>
        <w:gridCol w:w="639"/>
        <w:gridCol w:w="1"/>
        <w:gridCol w:w="4943"/>
        <w:gridCol w:w="1"/>
        <w:gridCol w:w="3936"/>
        <w:gridCol w:w="5"/>
      </w:tblGrid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02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7.</w:t>
              <w:tab/>
              <w:t>Is there a student dress code? If no, go to #3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 xml:space="preserve">Specify dress code for men: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atient:  Street clothes, no jeans, Tennis shoes OK.</w:t>
            </w:r>
          </w:p>
          <w:p>
            <w:pPr>
              <w:pStyle w:val="Normal"/>
              <w:rPr/>
            </w:pPr>
            <w:r>
              <w:rPr/>
              <w:t>Acute Care: Scrubs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8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Specify dress code for women: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atient: Street clothes, no jeans, tennis shoes OK.</w:t>
            </w:r>
          </w:p>
          <w:p>
            <w:pPr>
              <w:pStyle w:val="Normal"/>
              <w:rPr/>
            </w:pPr>
            <w:r>
              <w:rPr/>
              <w:t>Acute Care:  Scrubs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sz w:val="22"/>
        </w:rPr>
      </w:pPr>
      <w:r>
        <w:rPr>
          <w:i/>
          <w:sz w:val="22"/>
        </w:rPr>
        <w:t>Special Information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91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>38.</w:t>
        <w:tab/>
        <w:t xml:space="preserve">  Using the coding system below, indicate any special tasks student(s) or the clinical center needs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to complete. (code all that apply -- in some cases more than one code may apply)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F = Facility sends prior to affiliation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S = Student completes prior to affiliation</w:t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16"/>
        </w:rPr>
      </w:pPr>
      <w:r>
        <w:rPr>
          <w:sz w:val="22"/>
        </w:rPr>
        <w:tab/>
        <w:tab/>
        <w:tab/>
        <w:tab/>
        <w:tab/>
        <w:t>O = Provided on-site</w:t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0"/>
        <w:gridCol w:w="4050"/>
        <w:gridCol w:w="631"/>
        <w:gridCol w:w="4590"/>
      </w:tblGrid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 CI/CCCE prior to affiliatio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 patrol background check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clinic questionnair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manual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form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objectives &amp; goals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vice requiremen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ed readings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view prior to affiliatio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mental brochures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rning style inventory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specify below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cy &amp; procedures manua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>Specific rules &amp; regulation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Other Student Information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38"/>
        <w:gridCol w:w="630"/>
        <w:gridCol w:w="2784"/>
        <w:gridCol w:w="630"/>
        <w:gridCol w:w="5130"/>
      </w:tblGrid>
      <w:tr>
        <w:trPr>
          <w:trHeight w:val="32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.</w:t>
              <w:tab/>
              <w:t>Do you provide the student with an on-site orientation to your facility? If no, go to #40.</w:t>
            </w:r>
          </w:p>
        </w:tc>
      </w:tr>
      <w:tr>
        <w:trPr>
          <w:trHeight w:val="3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What does the orientation include? (check all that apply)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/Bill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expectations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als of affili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r of facility/department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information/assign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specify below)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assur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eimbursement issu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/>
      </w:pPr>
      <w:r>
        <w:rPr>
          <w:sz w:val="22"/>
        </w:rPr>
        <w:t>40.</w:t>
        <w:tab/>
        <w:t xml:space="preserve">  Which of the following services are available to the student at your facility? </w:t>
      </w:r>
      <w:r>
        <w:rPr>
          <w:b/>
          <w:sz w:val="22"/>
        </w:rPr>
        <w:t>(check all that apply)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38"/>
        <w:gridCol w:w="3492"/>
        <w:gridCol w:w="558"/>
        <w:gridCol w:w="5148"/>
      </w:tblGrid>
      <w:tr>
        <w:trPr>
          <w:trHeight w:val="33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room are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nge area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lab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vate area for consultation with CI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licating servic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et study space/desk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al media/equi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resources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ry faciliti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specify below)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ockers/space for personal item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92" w:leader="none"/>
          <w:tab w:val="left" w:pos="-432" w:leader="none"/>
          <w:tab w:val="left" w:pos="-252" w:leader="none"/>
          <w:tab w:val="left" w:pos="288" w:leader="none"/>
          <w:tab w:val="left" w:pos="648" w:leader="none"/>
          <w:tab w:val="left" w:pos="1458" w:leader="none"/>
          <w:tab w:val="left" w:pos="1908" w:leader="none"/>
          <w:tab w:val="left" w:pos="2448" w:leader="none"/>
          <w:tab w:val="left" w:pos="3168" w:leader="none"/>
          <w:tab w:val="left" w:pos="4788" w:leader="none"/>
          <w:tab w:val="left" w:pos="514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168" w:leader="none"/>
          <w:tab w:val="left" w:pos="143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152" w:right="1152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360"/>
      <w:jc w:val="center"/>
      <w:rPr/>
    </w:pPr>
    <w:r>
      <w:rPr/>
      <w:t>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2888" w:leader="none"/>
        <w:tab w:val="left" w:pos="15048" w:leader="none"/>
      </w:tabs>
      <w:jc w:val="center"/>
      <w:rPr/>
    </w:pPr>
    <w:r>
      <w:rPr/>
      <w:t>5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360"/>
      <w:jc w:val="center"/>
      <w:rPr/>
    </w:pPr>
    <w:r>
      <w:rPr/>
      <w:t>4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360"/>
      <w:jc w:val="center"/>
      <w:rPr/>
    </w:pPr>
    <w:r>
      <w:rPr/>
      <w:t>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</w:rPr>
      <w:t>Clinical Center Name</w:t>
    </w:r>
    <w:r>
      <w:rPr/>
      <w:t>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450" w:leader="none"/>
        <w:tab w:val="left" w:pos="720" w:leader="none"/>
        <w:tab w:val="left" w:pos="1350" w:leader="none"/>
        <w:tab w:val="left" w:pos="189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/>
    </w:pPr>
    <w:r>
      <w:rPr>
        <w:rFonts w:cs="CG Times" w:ascii="CG Times" w:hAnsi="CG Times"/>
        <w:b/>
        <w:i/>
      </w:rPr>
      <w:tab/>
      <w:t>Clinical Center Name</w:t>
    </w:r>
    <w:r>
      <w:rPr>
        <w:rFonts w:cs="CG Times" w:ascii="CG Times" w:hAnsi="CG Times"/>
        <w:b/>
      </w:rPr>
      <w:t xml:space="preserve"> _______________________</w:t>
    </w:r>
    <w:r>
      <w:rPr>
        <w:rFonts w:cs="CG Times" w:ascii="CG Times" w:hAnsi="CG Times"/>
      </w:rPr>
      <w:t>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59:00Z</dcterms:created>
  <dc:creator>Sue Blaser</dc:creator>
  <dc:description/>
  <cp:keywords/>
  <dc:language>en-US</dc:language>
  <cp:lastModifiedBy>klat</cp:lastModifiedBy>
  <cp:lastPrinted>2007-03-12T13:52:00Z</cp:lastPrinted>
  <dcterms:modified xsi:type="dcterms:W3CDTF">2009-08-12T15:59:00Z</dcterms:modified>
  <cp:revision>2</cp:revision>
  <dc:subject/>
  <dc:title>CLINICAL CENTER INFORMATION FORM (CCIF)</dc:title>
</cp:coreProperties>
</file>