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459917291"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u w:val="single"/>
              </w:rPr>
            </w:pPr>
            <w:r>
              <w:rPr>
                <w:b/>
                <w:i/>
                <w:sz w:val="22"/>
                <w:szCs w:val="22"/>
                <w:u w:val="single"/>
              </w:rPr>
              <w:t>:</w:t>
            </w:r>
            <w:r>
              <mc:AlternateContent>
                <mc:Choice Requires="wps">
                  <w:drawing>
                    <wp:anchor behindDoc="0" distT="0" distB="0" distL="114935" distR="114935" simplePos="0" locked="0" layoutInCell="1" allowOverlap="1" relativeHeight="24">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Pr>
                <w:sz w:val="22"/>
                <w:szCs w:val="22"/>
                <w:lang w:val="en-US" w:eastAsia="en-US"/>
              </w:rPr>
              <w:t>REC 12-07-2009</w:t>
            </w:r>
            <w:r/>
            <w:r>
              <w:rPr>
                <w:sz w:val="22"/>
                <w:szCs w:val="22"/>
                <w:lang w:val="en-US" w:eastAsia="en-US"/>
              </w:rPr>
              <w:fldChar w:fldCharType="end"/>
            </w:r>
            <w:r>
              <w:rPr>
                <w:sz w:val="22"/>
                <w:szCs w:val="22"/>
                <w:lang w:val="en-US" w:eastAsia="en-US"/>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06</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rina Johnso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fjohnson@anmc.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aska Native Medical Center</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15 Diplomacy Driv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chorage</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K</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950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7)563-266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7)729-1249</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7)729-126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ug Munoz,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dmunoz@an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rina Johnson,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7)729-1271 (Friday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fjohnson@anmc.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icole Taniguchi, PT</w:t>
            </w:r>
            <w:r>
              <w:rPr>
                <w:sz w:val="22"/>
                <w:szCs w:val="22"/>
                <w:lang w:val="en-US" w:eastAsia="en-US"/>
              </w:rPr>
            </w:r>
          </w:p>
          <w:p>
            <w:pPr>
              <w:pStyle w:val="Normal"/>
              <w:rPr>
                <w:sz w:val="22"/>
                <w:szCs w:val="22"/>
              </w:rPr>
            </w:pPr>
            <w:r>
              <w:rPr>
                <w:sz w:val="22"/>
                <w:szCs w:val="22"/>
              </w:rPr>
              <w:t>William Pearce, PT</w:t>
            </w:r>
          </w:p>
          <w:p>
            <w:pPr>
              <w:pStyle w:val="Normal"/>
              <w:rPr>
                <w:sz w:val="22"/>
                <w:szCs w:val="22"/>
              </w:rPr>
            </w:pPr>
            <w:r>
              <w:rPr>
                <w:sz w:val="22"/>
                <w:szCs w:val="22"/>
              </w:rPr>
              <w:t>Katrina Johnson, PT</w:t>
            </w:r>
          </w:p>
          <w:p>
            <w:pPr>
              <w:pStyle w:val="Normal"/>
              <w:rPr>
                <w:sz w:val="22"/>
                <w:szCs w:val="22"/>
              </w:rPr>
            </w:pPr>
            <w:r>
              <w:rPr>
                <w:sz w:val="22"/>
                <w:szCs w:val="22"/>
              </w:rPr>
              <w:t>Dale King, PT</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3956973507"/>
            <w:bookmarkStart w:id="3" w:name="__Fieldmark__24_395697350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3956973507"/>
            <w:bookmarkStart w:id="5" w:name="__Fieldmark__25_395697350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6_3956973507"/>
            <w:bookmarkStart w:id="7" w:name="__Fieldmark__26_395697350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3956973507"/>
            <w:bookmarkStart w:id="9" w:name="__Fieldmark__27_395697350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956973507"/>
            <w:bookmarkStart w:id="11" w:name="__Fieldmark__28_395697350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956973507"/>
            <w:bookmarkStart w:id="13" w:name="__Fieldmark__29_395697350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3956973507"/>
            <w:bookmarkStart w:id="15" w:name="__Fieldmark__30_395697350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3956973507"/>
            <w:bookmarkStart w:id="17" w:name="__Fieldmark__31_395697350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19" w:name="Check261"/>
            <w:bookmarkStart w:id="20" w:name="__Fieldmark__78_3956973507"/>
            <w:bookmarkStart w:id="21" w:name="__Fieldmark__78_3956973507"/>
            <w:bookmarkEnd w:id="19"/>
            <w:bookmarkEnd w:id="21"/>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9_3956973507"/>
            <w:bookmarkStart w:id="23" w:name="__Fieldmark__79_3956973507"/>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3-2006</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81_3956973507"/>
            <w:bookmarkStart w:id="25" w:name="__Fieldmark__81_3956973507"/>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2_3956973507"/>
            <w:bookmarkStart w:id="27" w:name="__Fieldmark__82_3956973507"/>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6-2009</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28" w:name="Check265"/>
            <w:bookmarkStart w:id="29" w:name="__Fieldmark__84_3956973507"/>
            <w:bookmarkStart w:id="30" w:name="__Fieldmark__84_3956973507"/>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5_3956973507"/>
            <w:bookmarkStart w:id="32" w:name="__Fieldmark__85_3956973507"/>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7_3956973507"/>
            <w:bookmarkStart w:id="34" w:name="__Fieldmark__87_3956973507"/>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8_3956973507"/>
            <w:bookmarkStart w:id="36" w:name="__Fieldmark__88_3956973507"/>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0_3956973507"/>
            <w:bookmarkStart w:id="38" w:name="__Fieldmark__90_3956973507"/>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1_3956973507"/>
            <w:bookmarkStart w:id="40" w:name="__Fieldmark__91_3956973507"/>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3_3956973507"/>
            <w:bookmarkStart w:id="42" w:name="__Fieldmark__93_3956973507"/>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43" w:name="__Fieldmark__94_3956973507"/>
            <w:bookmarkStart w:id="44" w:name="__Fieldmark__94_3956973507"/>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5_3956973507"/>
            <w:bookmarkStart w:id="46" w:name="__Fieldmark__95_3956973507"/>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6_3956973507"/>
            <w:bookmarkStart w:id="48" w:name="__Fieldmark__96_3956973507"/>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7_3956973507"/>
            <w:bookmarkStart w:id="50" w:name="__Fieldmark__97_3956973507"/>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8_3956973507"/>
            <w:bookmarkStart w:id="52" w:name="__Fieldmark__98_3956973507"/>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9_3956973507"/>
            <w:bookmarkStart w:id="54" w:name="__Fieldmark__99_3956973507"/>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55" w:name="__Fieldmark__100_3956973507"/>
            <w:bookmarkStart w:id="56" w:name="__Fieldmark__100_3956973507"/>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ibal</w:t>
            </w:r>
            <w:r/>
            <w:r>
              <w:rPr>
                <w:sz w:val="22"/>
                <w:szCs w:val="22"/>
              </w:rPr>
              <w:fldChar w:fldCharType="end"/>
            </w:r>
            <w:r>
              <w:rPr>
                <w:sz w:val="22"/>
                <w:szCs w:val="22"/>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450"/>
        <w:gridCol w:w="3240"/>
        <w:gridCol w:w="450"/>
        <w:gridCol w:w="2880"/>
        <w:gridCol w:w="450"/>
        <w:gridCol w:w="2970"/>
      </w:tblGrid>
      <w:tr>
        <w:trPr>
          <w:trHeight w:val="312"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ECF/Nursing Home/SNF</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Private Practice</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02_3956973507"/>
            <w:bookmarkStart w:id="58" w:name="__Fieldmark__102_3956973507"/>
            <w:bookmarkEnd w:id="58"/>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3_3956973507"/>
            <w:bookmarkStart w:id="60" w:name="__Fieldmark__103_3956973507"/>
            <w:bookmarkEnd w:id="60"/>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104_3956973507"/>
            <w:bookmarkStart w:id="62" w:name="__Fieldmark__104_3956973507"/>
            <w:bookmarkEnd w:id="62"/>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Katrina Johnson, P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ince 3/02</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3/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ince 6/00</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Pr>
                <w:sz w:val="22"/>
                <w:szCs w:val="22"/>
              </w:rPr>
              <w:t>Physical Therapist</w:t>
            </w:r>
          </w:p>
          <w:p>
            <w:pPr>
              <w:pStyle w:val="Normal"/>
              <w:rPr>
                <w:sz w:val="22"/>
                <w:szCs w:val="22"/>
              </w:rPr>
            </w:pPr>
            <w:r>
              <w:rPr>
                <w:sz w:val="22"/>
                <w:szCs w:val="22"/>
              </w:rPr>
              <w:t>Southcental Foundation</w:t>
            </w:r>
          </w:p>
          <w:p>
            <w:pPr>
              <w:pStyle w:val="Normal"/>
              <w:rPr>
                <w:sz w:val="22"/>
                <w:szCs w:val="22"/>
              </w:rPr>
            </w:pPr>
            <w:r>
              <w:rPr>
                <w:sz w:val="22"/>
                <w:szCs w:val="22"/>
              </w:rPr>
              <w:t>Alaska Native Medical Center</w:t>
            </w:r>
            <w:r/>
            <w:r>
              <w:rPr>
                <w:sz w:val="22"/>
                <w:szCs w:val="22"/>
              </w:rPr>
              <w:fldChar w:fldCharType="end"/>
            </w:r>
            <w:r>
              <w:rPr>
                <w:sz w:val="22"/>
                <w:szCs w:val="22"/>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63" w:name="__Fieldmark__110_3956973507"/>
            <w:bookmarkStart w:id="64" w:name="__Fieldmark__110_3956973507"/>
            <w:bookmarkEnd w:id="64"/>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11_3956973507"/>
            <w:bookmarkStart w:id="66" w:name="__Fieldmark__111_3956973507"/>
            <w:bookmarkEnd w:id="66"/>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12_3956973507"/>
            <w:bookmarkStart w:id="68" w:name="__Fieldmark__112_3956973507"/>
            <w:bookmarkEnd w:id="68"/>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ince 6/99</w:t>
            </w:r>
            <w:r/>
            <w:r>
              <w:rPr>
                <w:sz w:val="22"/>
                <w:b/>
                <w:szCs w:val="22"/>
              </w:rPr>
              <w:fldChar w:fldCharType="end"/>
            </w:r>
            <w:r>
              <w:rPr>
                <w:b/>
                <w:sz w:val="22"/>
                <w:szCs w:val="22"/>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K 1179</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15_3956973507"/>
            <w:bookmarkStart w:id="70" w:name="__Fieldmark__115_3956973507"/>
            <w:bookmarkEnd w:id="70"/>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71" w:name="__Fieldmark__116_3956973507"/>
            <w:bookmarkStart w:id="72" w:name="__Fieldmark__116_3956973507"/>
            <w:bookmarkEnd w:id="72"/>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117_3956973507"/>
            <w:bookmarkStart w:id="74" w:name="__Fieldmark__117_3956973507"/>
            <w:bookmarkEnd w:id="74"/>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75" w:name="__Fieldmark__118_3956973507"/>
            <w:bookmarkStart w:id="76" w:name="__Fieldmark__118_3956973507"/>
            <w:bookmarkEnd w:id="76"/>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77" w:name="__Fieldmark__119_3956973507"/>
            <w:bookmarkStart w:id="78" w:name="__Fieldmark__119_3956973507"/>
            <w:bookmarkEnd w:id="78"/>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20_3956973507"/>
            <w:bookmarkStart w:id="80" w:name="__Fieldmark__120_3956973507"/>
            <w:bookmarkEnd w:id="80"/>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21_3956973507"/>
            <w:bookmarkStart w:id="82" w:name="__Fieldmark__121_3956973507"/>
            <w:bookmarkEnd w:id="82"/>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83" w:name="__Fieldmark__122_3956973507"/>
            <w:bookmarkStart w:id="84" w:name="__Fieldmark__122_3956973507"/>
            <w:bookmarkEnd w:id="84"/>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cute Car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8/96</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99</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T</w:t>
            </w:r>
            <w:r/>
            <w:r>
              <w:rPr>
                <w:sz w:val="22"/>
                <w:szCs w:val="22"/>
              </w:rPr>
              <w:fldChar w:fldCharType="end"/>
            </w: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PT</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uthern Oregon State College</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92</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96</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e PT</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S</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85" w:name="CCCEEducation"/>
      <w:r>
        <w:rPr>
          <w:b/>
          <w:sz w:val="22"/>
          <w:szCs w:val="22"/>
        </w:rPr>
        <w:t xml:space="preserve">COLLEGE AND UNIVERSITY EDUCATION </w:t>
      </w:r>
      <w:bookmarkEnd w:id="85"/>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86" w:name="CCCEExp"/>
      <w:bookmarkStart w:id="87"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t xml:space="preserve"> </w:t>
      </w:r>
      <w:bookmarkEnd w:id="87"/>
      <w:r>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uthcentral Foundation/Alaska Native Medical Center</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ist</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99</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resent</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88" w:name="CCCEPreparation"/>
      <w:r>
        <w:rPr>
          <w:b/>
          <w:sz w:val="22"/>
          <w:szCs w:val="22"/>
        </w:rPr>
        <w:br/>
        <w:t xml:space="preserve">CONTINUING PROFESSIONAL PREPARATION RELATED DIRECTLY TO CLINICAL TEACHING </w:t>
      </w:r>
      <w:bookmarkEnd w:id="88"/>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ffective Clincal Education Techniques</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Beverly Johnson, PT, DSc, Director of Clinical Education UND</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Course given @ ANMC</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16/06</w:t>
            </w:r>
            <w:r/>
            <w:r>
              <w:rPr>
                <w:sz w:val="22"/>
                <w:szCs w:val="22"/>
              </w:rPr>
              <w:fldChar w:fldCharType="end"/>
            </w: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und Care Symposium</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WCA Marriott Anchorage, AK</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2/07</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TA CI Credentialling Course</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eastAsia="en-US"/>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Gina Mussilino, PT</w:t>
            </w:r>
            <w:r>
              <w:rPr>
                <w:sz w:val="22"/>
                <w:szCs w:val="22"/>
                <w:lang w:val="en-US" w:eastAsia="en-US"/>
              </w:rPr>
            </w:r>
          </w:p>
          <w:p>
            <w:pPr>
              <w:pStyle w:val="Normal"/>
              <w:rPr>
                <w:sz w:val="22"/>
                <w:szCs w:val="22"/>
                <w:lang w:val="en-US" w:eastAsia="en-US"/>
              </w:rPr>
            </w:pPr>
            <w:r>
              <w:rPr>
                <w:sz w:val="22"/>
                <w:szCs w:val="22"/>
                <w:lang w:val="en-US" w:eastAsia="en-US"/>
              </w:rPr>
              <w:t>Director of Clinical Education</w:t>
            </w:r>
          </w:p>
          <w:p>
            <w:pPr>
              <w:pStyle w:val="Normal"/>
              <w:rPr>
                <w:sz w:val="22"/>
                <w:szCs w:val="22"/>
                <w:lang w:val="en-US" w:eastAsia="en-US"/>
              </w:rPr>
            </w:pPr>
            <w:r>
              <w:rPr>
                <w:sz w:val="22"/>
                <w:szCs w:val="22"/>
                <w:lang w:val="en-US" w:eastAsia="en-US"/>
              </w:rPr>
              <w:t>U of Utah</w:t>
            </w:r>
          </w:p>
          <w:p>
            <w:pPr>
              <w:pStyle w:val="Normal"/>
              <w:rPr>
                <w:sz w:val="22"/>
                <w:szCs w:val="22"/>
              </w:rPr>
            </w:pPr>
            <w:r>
              <w:rPr>
                <w:sz w:val="22"/>
                <w:szCs w:val="22"/>
                <w:lang w:val="en-US" w:eastAsia="en-US"/>
              </w:rPr>
              <w:t>OPA Anchorage</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7</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umatic Brain Injury</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eastAsia="en-US"/>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r. Martin Holland</w:t>
            </w:r>
            <w:r>
              <w:rPr>
                <w:sz w:val="22"/>
                <w:szCs w:val="22"/>
                <w:lang w:val="en-US" w:eastAsia="en-US"/>
              </w:rPr>
            </w:r>
          </w:p>
          <w:p>
            <w:pPr>
              <w:pStyle w:val="Normal"/>
              <w:rPr>
                <w:sz w:val="22"/>
                <w:szCs w:val="22"/>
              </w:rPr>
            </w:pPr>
            <w:r>
              <w:rPr>
                <w:sz w:val="22"/>
                <w:szCs w:val="22"/>
                <w:lang w:val="en-US" w:eastAsia="en-US"/>
              </w:rPr>
              <w:t>ANTHC Campus</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9/08</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89" w:name="CIInformation"/>
      <w:bookmarkEnd w:id="89"/>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90" w:name="CIInformation"/>
      <w:bookmarkStart w:id="91" w:name="CIInformation"/>
      <w:bookmarkEnd w:id="91"/>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uglas Munoz</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Southern California</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87</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1987</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1989</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39_3956973507"/>
                  <w:enabled/>
                  <w:ddList>
                    <w:result w:val="3"/>
                    <w:listEntry w:val=" "/>
                    <w:listEntry w:val="A"/>
                    <w:listEntry w:val="B"/>
                    <w:listEntry w:val="C"/>
                  </w:ddList>
                </w:ffData>
              </w:fldChar>
            </w:r>
            <w:r>
              <w:rPr>
                <w:sz w:val="18"/>
                <w:szCs w:val="18"/>
              </w:rPr>
              <w:instrText xml:space="preserve"> FORMDROPDOWN </w:instrText>
            </w:r>
            <w:r>
              <w:rPr>
                <w:sz w:val="18"/>
                <w:szCs w:val="18"/>
              </w:rPr>
              <w:fldChar w:fldCharType="separate"/>
            </w:r>
            <w:bookmarkStart w:id="92" w:name="__Fieldmark__239_3956973507"/>
            <w:bookmarkStart w:id="93" w:name="__Fieldmark__239_3956973507"/>
            <w:bookmarkEnd w:id="9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94" w:name="__Fieldmark__240_3956973507"/>
            <w:bookmarkStart w:id="95" w:name="__Fieldmark__240_3956973507"/>
            <w:bookmarkEnd w:id="9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96" w:name="__Fieldmark__241_3956973507"/>
            <w:bookmarkStart w:id="97" w:name="__Fieldmark__241_3956973507"/>
            <w:bookmarkEnd w:id="9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58 AK</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9_395697350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8" w:name="__Fieldmark__249_3956973507"/>
            <w:bookmarkStart w:id="99" w:name="__Fieldmark__249_3956973507"/>
            <w:bookmarkEnd w:id="9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0" w:name="__Fieldmark__250_3956973507"/>
            <w:bookmarkStart w:id="101" w:name="__Fieldmark__250_3956973507"/>
            <w:bookmarkEnd w:id="10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1_3956973507"/>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02" w:name="__Fieldmark__251_3956973507"/>
            <w:bookmarkStart w:id="103" w:name="__Fieldmark__251_3956973507"/>
            <w:bookmarkEnd w:id="10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rina Johnson</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9</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1999</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0</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59_3956973507"/>
                  <w:enabled/>
                  <w:ddList>
                    <w:result w:val="1"/>
                    <w:listEntry w:val=" "/>
                    <w:listEntry w:val="A"/>
                    <w:listEntry w:val="B"/>
                    <w:listEntry w:val="C"/>
                  </w:ddList>
                </w:ffData>
              </w:fldChar>
            </w:r>
            <w:r>
              <w:rPr>
                <w:sz w:val="18"/>
                <w:szCs w:val="18"/>
              </w:rPr>
              <w:instrText xml:space="preserve"> FORMDROPDOWN </w:instrText>
            </w:r>
            <w:r>
              <w:rPr>
                <w:sz w:val="18"/>
                <w:szCs w:val="18"/>
              </w:rPr>
              <w:fldChar w:fldCharType="separate"/>
            </w:r>
            <w:bookmarkStart w:id="104" w:name="__Fieldmark__259_3956973507"/>
            <w:bookmarkStart w:id="105" w:name="__Fieldmark__259_3956973507"/>
            <w:bookmarkEnd w:id="10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6" w:name="__Fieldmark__260_3956973507"/>
            <w:bookmarkStart w:id="107" w:name="__Fieldmark__260_3956973507"/>
            <w:bookmarkEnd w:id="10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08" w:name="__Fieldmark__261_3956973507"/>
            <w:bookmarkStart w:id="109" w:name="__Fieldmark__261_3956973507"/>
            <w:bookmarkEnd w:id="10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79 AK</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ndra Graham</w:t>
            </w:r>
            <w:r/>
            <w:r>
              <w:rPr>
                <w:sz w:val="22"/>
                <w:szCs w:val="22"/>
              </w:rPr>
              <w:fldChar w:fldCharType="end"/>
            </w: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oston University</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85</w:t>
            </w:r>
            <w:r/>
            <w:r>
              <w:rPr>
                <w:sz w:val="22"/>
                <w:szCs w:val="22"/>
              </w:rPr>
              <w:fldChar w:fldCharType="end"/>
            </w: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SPT</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5-02 and 07-current</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5+</w:t>
            </w:r>
            <w:r/>
            <w:r>
              <w:rPr>
                <w:sz w:val="22"/>
                <w:szCs w:val="22"/>
              </w:rPr>
              <w:fldChar w:fldCharType="end"/>
            </w: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9_395697350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0" w:name="__Fieldmark__269_3956973507"/>
            <w:bookmarkStart w:id="111" w:name="__Fieldmark__269_3956973507"/>
            <w:bookmarkEnd w:id="11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2" w:name="__Fieldmark__270_3956973507"/>
            <w:bookmarkStart w:id="113" w:name="__Fieldmark__270_3956973507"/>
            <w:bookmarkEnd w:id="11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1_3956973507"/>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14" w:name="__Fieldmark__271_3956973507"/>
            <w:bookmarkStart w:id="115" w:name="__Fieldmark__271_3956973507"/>
            <w:bookmarkEnd w:id="11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icole Taniguchi</w:t>
            </w:r>
            <w:r/>
            <w:r>
              <w:rPr>
                <w:sz w:val="22"/>
                <w:szCs w:val="22"/>
              </w:rPr>
              <w:fldChar w:fldCharType="end"/>
            </w: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uel Merritt Collegeq</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1</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1</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2</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9_3956973507"/>
                  <w:enabled/>
                  <w:ddList>
                    <w:result w:val="1"/>
                    <w:listEntry w:val=" "/>
                    <w:listEntry w:val="A"/>
                    <w:listEntry w:val="B"/>
                    <w:listEntry w:val="C"/>
                  </w:ddList>
                </w:ffData>
              </w:fldChar>
            </w:r>
            <w:r>
              <w:rPr>
                <w:sz w:val="18"/>
                <w:szCs w:val="18"/>
              </w:rPr>
              <w:instrText xml:space="preserve"> FORMDROPDOWN </w:instrText>
            </w:r>
            <w:r>
              <w:rPr>
                <w:sz w:val="18"/>
                <w:szCs w:val="18"/>
              </w:rPr>
              <w:fldChar w:fldCharType="separate"/>
            </w:r>
            <w:bookmarkStart w:id="116" w:name="__Fieldmark__279_3956973507"/>
            <w:bookmarkStart w:id="117" w:name="__Fieldmark__279_3956973507"/>
            <w:bookmarkEnd w:id="11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8" w:name="__Fieldmark__280_3956973507"/>
            <w:bookmarkStart w:id="119" w:name="__Fieldmark__280_3956973507"/>
            <w:bookmarkEnd w:id="11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20" w:name="__Fieldmark__281_3956973507"/>
            <w:bookmarkStart w:id="121" w:name="__Fieldmark__281_3956973507"/>
            <w:bookmarkEnd w:id="12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41 AK</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le King</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ardin-Simmons University</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1</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1</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2</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9_3956973507"/>
                  <w:enabled/>
                  <w:ddList>
                    <w:result w:val="1"/>
                    <w:listEntry w:val=" "/>
                    <w:listEntry w:val="A"/>
                    <w:listEntry w:val="B"/>
                    <w:listEntry w:val="C"/>
                  </w:ddList>
                </w:ffData>
              </w:fldChar>
            </w:r>
            <w:r>
              <w:rPr>
                <w:sz w:val="18"/>
                <w:szCs w:val="18"/>
              </w:rPr>
              <w:instrText xml:space="preserve"> FORMDROPDOWN </w:instrText>
            </w:r>
            <w:r>
              <w:rPr>
                <w:sz w:val="18"/>
                <w:szCs w:val="18"/>
              </w:rPr>
              <w:fldChar w:fldCharType="separate"/>
            </w:r>
            <w:bookmarkStart w:id="122" w:name="__Fieldmark__289_3956973507"/>
            <w:bookmarkStart w:id="123" w:name="__Fieldmark__289_3956973507"/>
            <w:bookmarkEnd w:id="12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4" w:name="__Fieldmark__290_3956973507"/>
            <w:bookmarkStart w:id="125" w:name="__Fieldmark__290_3956973507"/>
            <w:bookmarkEnd w:id="12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26" w:name="__Fieldmark__291_3956973507"/>
            <w:bookmarkStart w:id="127" w:name="__Fieldmark__291_3956973507"/>
            <w:bookmarkEnd w:id="12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97 AK</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risty DeYong</w:t>
            </w:r>
            <w:r/>
            <w:r>
              <w:rPr>
                <w:sz w:val="22"/>
                <w:szCs w:val="22"/>
              </w:rPr>
              <w:fldChar w:fldCharType="end"/>
            </w: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acific University</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7</w:t>
            </w:r>
            <w:r/>
            <w:r>
              <w:rPr>
                <w:sz w:val="22"/>
                <w:szCs w:val="22"/>
              </w:rPr>
              <w:fldChar w:fldCharType="end"/>
            </w: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PT</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ince  2007</w:t>
            </w:r>
            <w:r/>
            <w:r>
              <w:rPr>
                <w:sz w:val="22"/>
                <w:szCs w:val="22"/>
              </w:rPr>
              <w:fldChar w:fldCharType="end"/>
            </w: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ince 2009</w:t>
            </w:r>
            <w:r/>
            <w:r>
              <w:rPr>
                <w:sz w:val="22"/>
                <w:szCs w:val="22"/>
              </w:rPr>
              <w:fldChar w:fldCharType="end"/>
            </w: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99_3956973507"/>
                  <w:enabled/>
                  <w:ddList>
                    <w:result w:val="1"/>
                    <w:listEntry w:val=" "/>
                    <w:listEntry w:val="A"/>
                    <w:listEntry w:val="B"/>
                    <w:listEntry w:val="C"/>
                  </w:ddList>
                </w:ffData>
              </w:fldChar>
            </w:r>
            <w:r>
              <w:rPr>
                <w:sz w:val="18"/>
                <w:szCs w:val="18"/>
              </w:rPr>
              <w:instrText xml:space="preserve"> FORMDROPDOWN </w:instrText>
            </w:r>
            <w:r>
              <w:rPr>
                <w:sz w:val="18"/>
                <w:szCs w:val="18"/>
              </w:rPr>
              <w:fldChar w:fldCharType="separate"/>
            </w:r>
            <w:bookmarkStart w:id="128" w:name="__Fieldmark__299_3956973507"/>
            <w:bookmarkStart w:id="129" w:name="__Fieldmark__299_3956973507"/>
            <w:bookmarkEnd w:id="12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0" w:name="__Fieldmark__300_3956973507"/>
            <w:bookmarkStart w:id="131" w:name="__Fieldmark__300_3956973507"/>
            <w:bookmarkEnd w:id="13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32" w:name="__Fieldmark__301_3956973507"/>
            <w:bookmarkStart w:id="133" w:name="__Fieldmark__301_3956973507"/>
            <w:bookmarkEnd w:id="13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iam Pearce</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Univerity in St Louis</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99</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SPT</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1999</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1999</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09_395697350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4" w:name="__Fieldmark__309_3956973507"/>
            <w:bookmarkStart w:id="135" w:name="__Fieldmark__309_3956973507"/>
            <w:bookmarkEnd w:id="13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6" w:name="__Fieldmark__310_3956973507"/>
            <w:bookmarkStart w:id="137" w:name="__Fieldmark__310_3956973507"/>
            <w:bookmarkEnd w:id="13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38" w:name="__Fieldmark__311_3956973507"/>
            <w:bookmarkStart w:id="139" w:name="__Fieldmark__311_3956973507"/>
            <w:bookmarkEnd w:id="13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88 AK</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cey Clendenning</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t. Morgan Community College</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3</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oc in PTA</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nce 2003</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19_3956973507"/>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0" w:name="__Fieldmark__319_3956973507"/>
            <w:bookmarkStart w:id="141" w:name="__Fieldmark__319_3956973507"/>
            <w:bookmarkEnd w:id="14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0_3956973507"/>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2" w:name="__Fieldmark__320_3956973507"/>
            <w:bookmarkStart w:id="143" w:name="__Fieldmark__320_3956973507"/>
            <w:bookmarkEnd w:id="14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1_3956973507"/>
                  <w:enabled/>
                  <w:ddList>
                    <w:result w:val="1"/>
                    <w:listEntry w:val=" "/>
                    <w:listEntry w:val="L"/>
                    <w:listEntry w:val="E"/>
                    <w:listEntry w:val="T"/>
                  </w:ddList>
                </w:ffData>
              </w:fldChar>
            </w:r>
            <w:r>
              <w:rPr>
                <w:sz w:val="22"/>
                <w:szCs w:val="22"/>
              </w:rPr>
              <w:instrText xml:space="preserve"> FORMDROPDOWN </w:instrText>
            </w:r>
            <w:r>
              <w:rPr>
                <w:sz w:val="22"/>
                <w:szCs w:val="22"/>
              </w:rPr>
              <w:fldChar w:fldCharType="separate"/>
            </w:r>
            <w:bookmarkStart w:id="144" w:name="__Fieldmark__321_3956973507"/>
            <w:bookmarkStart w:id="145" w:name="__Fieldmark__321_3956973507"/>
            <w:bookmarkEnd w:id="14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03 AK</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46" w:name="CISelectionCriteria"/>
      <w:r>
        <w:rPr>
          <w:sz w:val="22"/>
          <w:szCs w:val="22"/>
        </w:rPr>
        <w:t>clinical instructors</w:t>
      </w:r>
      <w:bookmarkEnd w:id="146"/>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323_3956973507"/>
            <w:bookmarkStart w:id="148" w:name="__Fieldmark__323_3956973507"/>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24_3956973507"/>
            <w:bookmarkStart w:id="150" w:name="__Fieldmark__324_3956973507"/>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25_3956973507"/>
            <w:bookmarkStart w:id="152" w:name="__Fieldmark__325_3956973507"/>
            <w:bookmarkEnd w:id="15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26_3956973507"/>
            <w:bookmarkStart w:id="154" w:name="__Fieldmark__326_3956973507"/>
            <w:bookmarkEnd w:id="15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27_3956973507"/>
            <w:bookmarkStart w:id="156" w:name="__Fieldmark__327_3956973507"/>
            <w:bookmarkEnd w:id="15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57" w:name="__Fieldmark__328_3956973507"/>
            <w:bookmarkStart w:id="158" w:name="__Fieldmark__328_3956973507"/>
            <w:bookmarkEnd w:id="15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329_3956973507"/>
            <w:bookmarkStart w:id="160" w:name="__Fieldmark__329_3956973507"/>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61" w:name="__Fieldmark__330_3956973507"/>
            <w:bookmarkStart w:id="162" w:name="__Fieldmark__330_3956973507"/>
            <w:bookmarkEnd w:id="162"/>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63" w:name="__Fieldmark__332_3956973507"/>
            <w:bookmarkStart w:id="164" w:name="__Fieldmark__332_3956973507"/>
            <w:bookmarkEnd w:id="164"/>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333_3956973507"/>
            <w:bookmarkStart w:id="166" w:name="__Fieldmark__333_3956973507"/>
            <w:bookmarkEnd w:id="166"/>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67" w:name="__Fieldmark__335_3956973507"/>
            <w:bookmarkStart w:id="168" w:name="__Fieldmark__335_3956973507"/>
            <w:bookmarkEnd w:id="16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9" w:name="CITraining"/>
      <w:r>
        <w:rPr>
          <w:sz w:val="22"/>
          <w:szCs w:val="22"/>
        </w:rPr>
        <w:t>clinical instructors trained</w:t>
      </w:r>
      <w:bookmarkEnd w:id="169"/>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336_3956973507"/>
            <w:bookmarkStart w:id="171" w:name="__Fieldmark__336_3956973507"/>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37_3956973507"/>
            <w:bookmarkStart w:id="173" w:name="__Fieldmark__337_3956973507"/>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38_3956973507"/>
            <w:bookmarkStart w:id="175" w:name="__Fieldmark__338_3956973507"/>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39_3956973507"/>
            <w:bookmarkStart w:id="177" w:name="__Fieldmark__339_3956973507"/>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340_3956973507"/>
            <w:bookmarkStart w:id="179" w:name="__Fieldmark__340_3956973507"/>
            <w:bookmarkEnd w:id="179"/>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41_3956973507"/>
            <w:bookmarkStart w:id="181" w:name="__Fieldmark__341_3956973507"/>
            <w:bookmarkEnd w:id="181"/>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342_3956973507"/>
            <w:bookmarkStart w:id="183" w:name="__Fieldmark__342_3956973507"/>
            <w:bookmarkEnd w:id="18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343_3956973507"/>
            <w:bookmarkStart w:id="185" w:name="__Fieldmark__343_3956973507"/>
            <w:bookmarkEnd w:id="18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344_3956973507"/>
            <w:bookmarkStart w:id="187" w:name="__Fieldmark__344_3956973507"/>
            <w:bookmarkEnd w:id="187"/>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345_3956973507"/>
            <w:bookmarkStart w:id="189" w:name="__Fieldmark__345_3956973507"/>
            <w:bookmarkEnd w:id="189"/>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90" w:name="InpatientBeds"/>
      <w:r>
        <w:rPr>
          <w:sz w:val="22"/>
          <w:szCs w:val="22"/>
          <w:u w:val="single"/>
        </w:rPr>
        <w:t>inpatient</w:t>
      </w:r>
      <w:bookmarkEnd w:id="190"/>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16/17</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3</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91" w:name="NumberPatients"/>
      <w:r>
        <w:rPr>
          <w:sz w:val="22"/>
          <w:szCs w:val="22"/>
        </w:rPr>
        <w:t>number of patient/client</w:t>
      </w:r>
      <w:r>
        <w:rPr>
          <w:b/>
          <w:sz w:val="22"/>
          <w:szCs w:val="22"/>
        </w:rPr>
        <w:t xml:space="preserve"> </w:t>
      </w:r>
      <w:bookmarkEnd w:id="191"/>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92" w:name="Text237_Copy_1"/>
            <w:r>
              <w:rPr>
                <w:sz w:val="22"/>
                <w:szCs w:val="22"/>
                <w:lang w:val="en-US" w:eastAsia="en-US"/>
              </w:rPr>
            </w:r>
            <w:r>
              <w:rPr>
                <w:sz w:val="22"/>
                <w:szCs w:val="22"/>
                <w:lang w:val="en-US" w:eastAsia="en-US"/>
              </w:rPr>
              <w:fldChar w:fldCharType="separate"/>
            </w:r>
            <w:r>
              <w:rPr>
                <w:sz w:val="22"/>
                <w:szCs w:val="22"/>
                <w:lang w:val="en-US" w:eastAsia="en-US"/>
              </w:rPr>
              <w:t>16-20</w:t>
            </w:r>
            <w:r/>
            <w:r>
              <w:rPr>
                <w:sz w:val="22"/>
                <w:szCs w:val="22"/>
                <w:lang w:val="en-US" w:eastAsia="en-US"/>
              </w:rPr>
              <w:fldChar w:fldCharType="end"/>
            </w:r>
            <w:r>
              <w:rPr>
                <w:sz w:val="22"/>
                <w:szCs w:val="22"/>
                <w:lang w:val="en-US" w:eastAsia="en-US"/>
              </w:rPr>
            </w:r>
            <w:bookmarkEnd w:id="192"/>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93" w:name="Text243_Copy_1"/>
            <w:r>
              <w:rPr>
                <w:sz w:val="22"/>
                <w:szCs w:val="22"/>
                <w:lang w:val="en-US" w:eastAsia="en-US"/>
              </w:rPr>
            </w:r>
            <w:r>
              <w:rPr>
                <w:sz w:val="22"/>
                <w:szCs w:val="22"/>
                <w:lang w:val="en-US" w:eastAsia="en-US"/>
              </w:rPr>
              <w:fldChar w:fldCharType="separate"/>
            </w:r>
            <w:r>
              <w:rPr>
                <w:sz w:val="22"/>
                <w:szCs w:val="22"/>
                <w:lang w:val="en-US" w:eastAsia="en-US"/>
              </w:rPr>
              <w:t>8-16</w:t>
            </w:r>
            <w:r/>
            <w:r>
              <w:rPr>
                <w:sz w:val="22"/>
                <w:szCs w:val="22"/>
                <w:lang w:val="en-US" w:eastAsia="en-US"/>
              </w:rPr>
              <w:fldChar w:fldCharType="end"/>
            </w:r>
            <w:r>
              <w:rPr>
                <w:sz w:val="22"/>
                <w:szCs w:val="22"/>
                <w:lang w:val="en-US" w:eastAsia="en-US"/>
              </w:rPr>
            </w:r>
            <w:bookmarkEnd w:id="193"/>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68_3956973507"/>
            <w:bookmarkStart w:id="195" w:name="__Fieldmark__368_3956973507"/>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395697350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69_3956973507"/>
            <w:bookmarkStart w:id="197" w:name="__Fieldmark__369_3956973507"/>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70_3956973507"/>
            <w:bookmarkStart w:id="199" w:name="__Fieldmark__370_3956973507"/>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71_3956973507"/>
            <w:bookmarkStart w:id="201" w:name="__Fieldmark__371_3956973507"/>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395697350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72_3956973507"/>
            <w:bookmarkStart w:id="203" w:name="__Fieldmark__372_3956973507"/>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3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73_3956973507"/>
            <w:bookmarkStart w:id="205" w:name="__Fieldmark__373_3956973507"/>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74_3956973507"/>
            <w:bookmarkStart w:id="207" w:name="__Fieldmark__374_3956973507"/>
            <w:bookmarkEnd w:id="20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5_395697350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8" w:name="__Fieldmark__375_3956973507"/>
            <w:bookmarkStart w:id="209" w:name="__Fieldmark__375_3956973507"/>
            <w:bookmarkEnd w:id="20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6_395697350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76_3956973507"/>
            <w:bookmarkStart w:id="211" w:name="__Fieldmark__376_3956973507"/>
            <w:bookmarkEnd w:id="21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2" w:name="__Fieldmark__377_3956973507"/>
            <w:bookmarkStart w:id="213" w:name="__Fieldmark__377_3956973507"/>
            <w:bookmarkEnd w:id="21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8_395697350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78_3956973507"/>
            <w:bookmarkStart w:id="215" w:name="__Fieldmark__378_3956973507"/>
            <w:bookmarkEnd w:id="215"/>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79_3956973507"/>
            <w:bookmarkStart w:id="217" w:name="__Fieldmark__379_3956973507"/>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0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80_3956973507"/>
            <w:bookmarkStart w:id="219" w:name="__Fieldmark__380_3956973507"/>
            <w:bookmarkEnd w:id="219"/>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81_3956973507"/>
            <w:bookmarkStart w:id="221" w:name="__Fieldmark__381_395697350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82_3956973507"/>
            <w:bookmarkStart w:id="223" w:name="__Fieldmark__382_3956973507"/>
            <w:bookmarkEnd w:id="223"/>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83_3956973507"/>
            <w:bookmarkStart w:id="225" w:name="__Fieldmark__383_3956973507"/>
            <w:bookmarkEnd w:id="22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4_395697350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84_3956973507"/>
            <w:bookmarkStart w:id="227" w:name="__Fieldmark__384_3956973507"/>
            <w:bookmarkEnd w:id="227"/>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85_3956973507"/>
            <w:bookmarkStart w:id="229" w:name="__Fieldmark__385_3956973507"/>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86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86_3956973507"/>
            <w:bookmarkStart w:id="231" w:name="__Fieldmark__386_3956973507"/>
            <w:bookmarkEnd w:id="231"/>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87_3956973507"/>
            <w:bookmarkStart w:id="233" w:name="__Fieldmark__387_3956973507"/>
            <w:bookmarkEnd w:id="233"/>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8_395697350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88_3956973507"/>
            <w:bookmarkStart w:id="235" w:name="__Fieldmark__388_3956973507"/>
            <w:bookmarkEnd w:id="235"/>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389_3956973507"/>
            <w:bookmarkStart w:id="237" w:name="__Fieldmark__389_3956973507"/>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395697350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90_3956973507"/>
            <w:bookmarkStart w:id="239" w:name="__Fieldmark__390_3956973507"/>
            <w:bookmarkEnd w:id="239"/>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91_3956973507"/>
            <w:bookmarkStart w:id="241" w:name="__Fieldmark__391_3956973507"/>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92_3956973507"/>
            <w:bookmarkStart w:id="243" w:name="__Fieldmark__392_3956973507"/>
            <w:bookmarkEnd w:id="243"/>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393_3956973507"/>
            <w:bookmarkStart w:id="245" w:name="__Fieldmark__393_3956973507"/>
            <w:bookmarkEnd w:id="2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395697350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95_3956973507"/>
            <w:bookmarkStart w:id="247" w:name="__Fieldmark__395_3956973507"/>
            <w:bookmarkEnd w:id="247"/>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96_3956973507"/>
            <w:bookmarkStart w:id="249" w:name="__Fieldmark__396_3956973507"/>
            <w:bookmarkEnd w:id="24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97_3956973507"/>
            <w:bookmarkStart w:id="251" w:name="__Fieldmark__397_3956973507"/>
            <w:bookmarkEnd w:id="251"/>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98_3956973507"/>
            <w:bookmarkStart w:id="253" w:name="__Fieldmark__398_3956973507"/>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99_3956973507"/>
            <w:bookmarkStart w:id="255" w:name="__Fieldmark__399_3956973507"/>
            <w:bookmarkEnd w:id="255"/>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400_3956973507"/>
            <w:bookmarkStart w:id="257" w:name="__Fieldmark__400_3956973507"/>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01_3956973507"/>
            <w:bookmarkStart w:id="259" w:name="__Fieldmark__401_3956973507"/>
            <w:bookmarkEnd w:id="259"/>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402_3956973507"/>
            <w:bookmarkStart w:id="261" w:name="__Fieldmark__402_395697350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03_3956973507"/>
            <w:bookmarkStart w:id="263" w:name="__Fieldmark__403_3956973507"/>
            <w:bookmarkEnd w:id="263"/>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404_3956973507"/>
            <w:bookmarkStart w:id="265" w:name="__Fieldmark__404_395697350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395697350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05_3956973507"/>
            <w:bookmarkStart w:id="267" w:name="__Fieldmark__405_3956973507"/>
            <w:bookmarkEnd w:id="267"/>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406_3956973507"/>
            <w:bookmarkStart w:id="269" w:name="__Fieldmark__406_395697350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07_3956973507"/>
            <w:bookmarkStart w:id="271" w:name="__Fieldmark__407_3956973507"/>
            <w:bookmarkEnd w:id="271"/>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408_3956973507"/>
            <w:bookmarkStart w:id="273" w:name="__Fieldmark__408_395697350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09_3956973507"/>
            <w:bookmarkStart w:id="275" w:name="__Fieldmark__409_3956973507"/>
            <w:bookmarkEnd w:id="275"/>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410_3956973507"/>
            <w:bookmarkStart w:id="277" w:name="__Fieldmark__410_3956973507"/>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11_3956973507"/>
            <w:bookmarkStart w:id="279" w:name="__Fieldmark__411_3956973507"/>
            <w:bookmarkEnd w:id="279"/>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12_3956973507"/>
            <w:bookmarkStart w:id="281" w:name="__Fieldmark__412_3956973507"/>
            <w:bookmarkEnd w:id="28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14_3956973507"/>
            <w:bookmarkStart w:id="283" w:name="__Fieldmark__414_3956973507"/>
            <w:bookmarkEnd w:id="283"/>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415_3956973507"/>
            <w:bookmarkStart w:id="285" w:name="__Fieldmark__415_3956973507"/>
            <w:bookmarkEnd w:id="28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16_3956973507"/>
            <w:bookmarkStart w:id="287" w:name="__Fieldmark__416_3956973507"/>
            <w:bookmarkEnd w:id="287"/>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417_3956973507"/>
            <w:bookmarkStart w:id="289" w:name="__Fieldmark__417_3956973507"/>
            <w:bookmarkEnd w:id="28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18_3956973507"/>
            <w:bookmarkStart w:id="291" w:name="__Fieldmark__418_3956973507"/>
            <w:bookmarkEnd w:id="291"/>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92" w:name="__Fieldmark__419_3956973507"/>
            <w:bookmarkStart w:id="293" w:name="__Fieldmark__419_3956973507"/>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20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20_3956973507"/>
            <w:bookmarkStart w:id="295" w:name="__Fieldmark__420_3956973507"/>
            <w:bookmarkEnd w:id="295"/>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421_3956973507"/>
            <w:bookmarkStart w:id="297" w:name="__Fieldmark__421_3956973507"/>
            <w:bookmarkEnd w:id="297"/>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22_3956973507"/>
            <w:bookmarkStart w:id="299" w:name="__Fieldmark__422_3956973507"/>
            <w:bookmarkEnd w:id="299"/>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23_3956973507"/>
            <w:bookmarkStart w:id="301" w:name="__Fieldmark__423_3956973507"/>
            <w:bookmarkEnd w:id="30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5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25_3956973507"/>
            <w:bookmarkStart w:id="303" w:name="__Fieldmark__425_3956973507"/>
            <w:bookmarkEnd w:id="303"/>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426_3956973507"/>
            <w:bookmarkStart w:id="305" w:name="__Fieldmark__426_395697350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7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27_3956973507"/>
            <w:bookmarkStart w:id="307" w:name="__Fieldmark__427_3956973507"/>
            <w:bookmarkEnd w:id="307"/>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8" w:name="__Fieldmark__428_3956973507"/>
            <w:bookmarkStart w:id="309" w:name="__Fieldmark__428_3956973507"/>
            <w:bookmarkEnd w:id="3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29_3956973507"/>
            <w:bookmarkStart w:id="311" w:name="__Fieldmark__429_3956973507"/>
            <w:bookmarkEnd w:id="311"/>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430_3956973507"/>
            <w:bookmarkStart w:id="313" w:name="__Fieldmark__430_395697350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31_3956973507"/>
            <w:bookmarkStart w:id="315" w:name="__Fieldmark__431_3956973507"/>
            <w:bookmarkEnd w:id="315"/>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32_3956973507"/>
            <w:bookmarkStart w:id="317" w:name="__Fieldmark__432_3956973507"/>
            <w:bookmarkEnd w:id="31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4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34_3956973507"/>
            <w:bookmarkStart w:id="319" w:name="__Fieldmark__434_3956973507"/>
            <w:bookmarkEnd w:id="319"/>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435_3956973507"/>
            <w:bookmarkStart w:id="321" w:name="__Fieldmark__435_3956973507"/>
            <w:bookmarkEnd w:id="32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36_3956973507"/>
            <w:bookmarkStart w:id="323" w:name="__Fieldmark__436_3956973507"/>
            <w:bookmarkEnd w:id="323"/>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437_3956973507"/>
            <w:bookmarkStart w:id="325" w:name="__Fieldmark__437_3956973507"/>
            <w:bookmarkEnd w:id="32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8_395697350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38_3956973507"/>
            <w:bookmarkStart w:id="327" w:name="__Fieldmark__438_3956973507"/>
            <w:bookmarkEnd w:id="327"/>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439_3956973507"/>
            <w:bookmarkStart w:id="329" w:name="__Fieldmark__439_3956973507"/>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0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40_3956973507"/>
            <w:bookmarkStart w:id="331" w:name="__Fieldmark__440_3956973507"/>
            <w:bookmarkEnd w:id="331"/>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41_3956973507"/>
            <w:bookmarkStart w:id="333" w:name="__Fieldmark__441_3956973507"/>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2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42_3956973507"/>
            <w:bookmarkStart w:id="335" w:name="__Fieldmark__442_3956973507"/>
            <w:bookmarkEnd w:id="335"/>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443_3956973507"/>
            <w:bookmarkStart w:id="337" w:name="__Fieldmark__443_3956973507"/>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44_3956973507"/>
            <w:bookmarkStart w:id="339" w:name="__Fieldmark__444_3956973507"/>
            <w:bookmarkEnd w:id="339"/>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40" w:name="__Fieldmark__445_3956973507"/>
            <w:bookmarkStart w:id="341" w:name="__Fieldmark__445_3956973507"/>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46_3956973507"/>
            <w:bookmarkStart w:id="343" w:name="__Fieldmark__446_3956973507"/>
            <w:bookmarkEnd w:id="343"/>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447_3956973507"/>
            <w:bookmarkStart w:id="345" w:name="__Fieldmark__447_3956973507"/>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395697350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6" w:name="__Fieldmark__448_3956973507"/>
            <w:bookmarkStart w:id="347" w:name="__Fieldmark__448_3956973507"/>
            <w:bookmarkEnd w:id="347"/>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49_3956973507"/>
            <w:bookmarkStart w:id="349" w:name="__Fieldmark__449_3956973507"/>
            <w:bookmarkEnd w:id="3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1_395697350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0" w:name="__Fieldmark__451_3956973507"/>
            <w:bookmarkStart w:id="351" w:name="__Fieldmark__451_3956973507"/>
            <w:bookmarkEnd w:id="351"/>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452_3956973507"/>
            <w:bookmarkStart w:id="353" w:name="__Fieldmark__452_3956973507"/>
            <w:bookmarkEnd w:id="35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00</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ekend hours vary, Coverage rotates</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3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ekend hours vary, Coverage rotates</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74_3956973507"/>
      <w:bookmarkStart w:id="355" w:name="__Fieldmark__474_3956973507"/>
      <w:bookmarkEnd w:id="355"/>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475_3956973507"/>
      <w:bookmarkStart w:id="357" w:name="__Fieldmark__475_3956973507"/>
      <w:bookmarkEnd w:id="357"/>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ents will follow their CI's schedule, which usually means one or two weekends during their rotation.</w:t>
            </w:r>
            <w:r/>
            <w:r>
              <w:rPr>
                <w:sz w:val="22"/>
                <w:szCs w:val="22"/>
              </w:rPr>
              <w:fldChar w:fldCharType="end"/>
            </w: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8" w:name="CCCEInfo"/>
      <w:bookmarkStart w:id="359" w:name="AvailableLearningExp"/>
      <w:bookmarkEnd w:id="358"/>
      <w:bookmarkEnd w:id="359"/>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60" w:name="AvailableLearningExp"/>
      <w:bookmarkEnd w:id="360"/>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szCs w:val="22"/>
        </w:rPr>
        <w:t xml:space="preserve">Please mark (X) all </w:t>
      </w:r>
      <w:bookmarkStart w:id="361" w:name="SpecialProgramsActivitiesLearning"/>
      <w:r>
        <w:rPr>
          <w:sz w:val="22"/>
          <w:szCs w:val="22"/>
        </w:rPr>
        <w:t xml:space="preserve">special programs/activities/learning opportunities </w:t>
      </w:r>
      <w:bookmarkEnd w:id="361"/>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490_3956973507"/>
            <w:bookmarkStart w:id="363" w:name="__Fieldmark__490_3956973507"/>
            <w:bookmarkEnd w:id="36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91_3956973507"/>
            <w:bookmarkStart w:id="365" w:name="__Fieldmark__491_3956973507"/>
            <w:bookmarkEnd w:id="36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492_3956973507"/>
            <w:bookmarkStart w:id="367" w:name="__Fieldmark__492_3956973507"/>
            <w:bookmarkEnd w:id="36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93_3956973507"/>
            <w:bookmarkStart w:id="369" w:name="__Fieldmark__493_3956973507"/>
            <w:bookmarkEnd w:id="36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494_3956973507"/>
            <w:bookmarkStart w:id="371" w:name="__Fieldmark__494_3956973507"/>
            <w:bookmarkEnd w:id="37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95_3956973507"/>
            <w:bookmarkStart w:id="373" w:name="__Fieldmark__495_3956973507"/>
            <w:bookmarkEnd w:id="37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96_3956973507"/>
            <w:bookmarkStart w:id="375" w:name="__Fieldmark__496_3956973507"/>
            <w:bookmarkEnd w:id="37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97_3956973507"/>
            <w:bookmarkStart w:id="377" w:name="__Fieldmark__497_3956973507"/>
            <w:bookmarkEnd w:id="37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98_3956973507"/>
            <w:bookmarkStart w:id="379" w:name="__Fieldmark__498_3956973507"/>
            <w:bookmarkEnd w:id="37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99_3956973507"/>
            <w:bookmarkStart w:id="381" w:name="__Fieldmark__499_3956973507"/>
            <w:bookmarkEnd w:id="38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00_3956973507"/>
            <w:bookmarkStart w:id="383" w:name="__Fieldmark__500_3956973507"/>
            <w:bookmarkEnd w:id="38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01_3956973507"/>
            <w:bookmarkStart w:id="385" w:name="__Fieldmark__501_3956973507"/>
            <w:bookmarkEnd w:id="38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02_3956973507"/>
            <w:bookmarkStart w:id="387" w:name="__Fieldmark__502_3956973507"/>
            <w:bookmarkEnd w:id="38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03_3956973507"/>
            <w:bookmarkStart w:id="389" w:name="__Fieldmark__503_3956973507"/>
            <w:bookmarkEnd w:id="38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04_3956973507"/>
            <w:bookmarkStart w:id="391" w:name="__Fieldmark__504_3956973507"/>
            <w:bookmarkEnd w:id="39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05_3956973507"/>
            <w:bookmarkStart w:id="393" w:name="__Fieldmark__505_3956973507"/>
            <w:bookmarkEnd w:id="39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06_3956973507"/>
            <w:bookmarkStart w:id="395" w:name="__Fieldmark__506_3956973507"/>
            <w:bookmarkEnd w:id="39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07_3956973507"/>
            <w:bookmarkStart w:id="397" w:name="__Fieldmark__507_3956973507"/>
            <w:bookmarkEnd w:id="39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08_3956973507"/>
            <w:bookmarkStart w:id="399" w:name="__Fieldmark__508_3956973507"/>
            <w:bookmarkEnd w:id="39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09_3956973507"/>
            <w:bookmarkStart w:id="401" w:name="__Fieldmark__509_3956973507"/>
            <w:bookmarkEnd w:id="40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510_3956973507"/>
            <w:bookmarkStart w:id="403" w:name="__Fieldmark__510_3956973507"/>
            <w:bookmarkEnd w:id="40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511_3956973507"/>
            <w:bookmarkStart w:id="405" w:name="__Fieldmark__511_3956973507"/>
            <w:bookmarkEnd w:id="40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12_3956973507"/>
            <w:bookmarkStart w:id="407" w:name="__Fieldmark__512_3956973507"/>
            <w:bookmarkEnd w:id="40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513_3956973507"/>
            <w:bookmarkStart w:id="409" w:name="__Fieldmark__513_3956973507"/>
            <w:bookmarkEnd w:id="40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14_3956973507"/>
            <w:bookmarkStart w:id="411" w:name="__Fieldmark__514_3956973507"/>
            <w:bookmarkEnd w:id="41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15_3956973507"/>
            <w:bookmarkStart w:id="413" w:name="__Fieldmark__515_3956973507"/>
            <w:bookmarkEnd w:id="41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16_3956973507"/>
            <w:bookmarkStart w:id="415" w:name="__Fieldmark__516_3956973507"/>
            <w:bookmarkEnd w:id="41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17_3956973507"/>
            <w:bookmarkStart w:id="417" w:name="__Fieldmark__517_3956973507"/>
            <w:bookmarkEnd w:id="41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18_3956973507"/>
            <w:bookmarkStart w:id="419" w:name="__Fieldmark__518_3956973507"/>
            <w:bookmarkEnd w:id="41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19_3956973507"/>
            <w:bookmarkStart w:id="421" w:name="__Fieldmark__519_3956973507"/>
            <w:bookmarkEnd w:id="42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20_3956973507"/>
            <w:bookmarkStart w:id="423" w:name="__Fieldmark__520_3956973507"/>
            <w:bookmarkEnd w:id="42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21_3956973507"/>
            <w:bookmarkStart w:id="425" w:name="__Fieldmark__521_3956973507"/>
            <w:bookmarkEnd w:id="42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522_3956973507"/>
            <w:bookmarkStart w:id="427" w:name="__Fieldmark__522_3956973507"/>
            <w:bookmarkEnd w:id="42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23_3956973507"/>
            <w:bookmarkStart w:id="429" w:name="__Fieldmark__523_3956973507"/>
            <w:bookmarkEnd w:id="42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24_3956973507"/>
            <w:bookmarkStart w:id="431" w:name="__Fieldmark__524_3956973507"/>
            <w:bookmarkEnd w:id="43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25_3956973507"/>
            <w:bookmarkStart w:id="433" w:name="__Fieldmark__525_3956973507"/>
            <w:bookmarkEnd w:id="43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4" w:name="__Fieldmark__526_3956973507"/>
            <w:bookmarkStart w:id="435" w:name="__Fieldmark__526_3956973507"/>
            <w:bookmarkEnd w:id="43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6" w:name="__Fieldmark__527_3956973507"/>
            <w:bookmarkStart w:id="437" w:name="__Fieldmark__527_3956973507"/>
            <w:bookmarkEnd w:id="43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528_3956973507"/>
            <w:bookmarkStart w:id="439" w:name="__Fieldmark__528_3956973507"/>
            <w:bookmarkEnd w:id="439"/>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529_3956973507"/>
            <w:bookmarkStart w:id="441" w:name="__Fieldmark__529_3956973507"/>
            <w:bookmarkEnd w:id="441"/>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42" w:name="SpecialtyClinics"/>
      <w:r>
        <w:rPr>
          <w:sz w:val="22"/>
          <w:szCs w:val="22"/>
        </w:rPr>
        <w:t xml:space="preserve">specialty clinics </w:t>
      </w:r>
      <w:bookmarkEnd w:id="442"/>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30_3956973507"/>
            <w:bookmarkStart w:id="444" w:name="__Fieldmark__530_3956973507"/>
            <w:bookmarkEnd w:id="44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31_3956973507"/>
            <w:bookmarkStart w:id="446" w:name="__Fieldmark__531_3956973507"/>
            <w:bookmarkEnd w:id="44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32_3956973507"/>
            <w:bookmarkStart w:id="448" w:name="__Fieldmark__532_3956973507"/>
            <w:bookmarkEnd w:id="44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33_3956973507"/>
            <w:bookmarkStart w:id="450" w:name="__Fieldmark__533_3956973507"/>
            <w:bookmarkEnd w:id="45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34_3956973507"/>
            <w:bookmarkStart w:id="452" w:name="__Fieldmark__534_3956973507"/>
            <w:bookmarkEnd w:id="45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35_3956973507"/>
            <w:bookmarkStart w:id="454" w:name="__Fieldmark__535_3956973507"/>
            <w:bookmarkEnd w:id="45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36_3956973507"/>
            <w:bookmarkStart w:id="456" w:name="__Fieldmark__536_3956973507"/>
            <w:bookmarkEnd w:id="45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37_3956973507"/>
            <w:bookmarkStart w:id="458" w:name="__Fieldmark__537_3956973507"/>
            <w:bookmarkEnd w:id="45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38_3956973507"/>
            <w:bookmarkStart w:id="460" w:name="__Fieldmark__538_3956973507"/>
            <w:bookmarkEnd w:id="46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39_3956973507"/>
            <w:bookmarkStart w:id="462" w:name="__Fieldmark__539_3956973507"/>
            <w:bookmarkEnd w:id="46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40_3956973507"/>
            <w:bookmarkStart w:id="464" w:name="__Fieldmark__540_3956973507"/>
            <w:bookmarkEnd w:id="46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41_3956973507"/>
            <w:bookmarkStart w:id="466" w:name="__Fieldmark__541_3956973507"/>
            <w:bookmarkEnd w:id="46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42_3956973507"/>
            <w:bookmarkStart w:id="468" w:name="__Fieldmark__542_3956973507"/>
            <w:bookmarkEnd w:id="468"/>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43_3956973507"/>
            <w:bookmarkStart w:id="470" w:name="__Fieldmark__543_3956973507"/>
            <w:bookmarkEnd w:id="470"/>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44_3956973507"/>
            <w:bookmarkStart w:id="472" w:name="__Fieldmark__544_3956973507"/>
            <w:bookmarkEnd w:id="472"/>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45_3956973507"/>
            <w:bookmarkStart w:id="474" w:name="__Fieldmark__545_3956973507"/>
            <w:bookmarkEnd w:id="474"/>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46_3956973507"/>
            <w:bookmarkStart w:id="476" w:name="__Fieldmark__546_3956973507"/>
            <w:bookmarkEnd w:id="476"/>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547_3956973507"/>
            <w:bookmarkStart w:id="478" w:name="__Fieldmark__547_3956973507"/>
            <w:bookmarkEnd w:id="478"/>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nee group</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49_3956973507"/>
            <w:bookmarkStart w:id="480" w:name="__Fieldmark__549_3956973507"/>
            <w:bookmarkEnd w:id="480"/>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50_3956973507"/>
            <w:bookmarkStart w:id="482" w:name="__Fieldmark__550_3956973507"/>
            <w:bookmarkEnd w:id="48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51_3956973507"/>
            <w:bookmarkStart w:id="484" w:name="__Fieldmark__551_3956973507"/>
            <w:bookmarkEnd w:id="48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552_3956973507"/>
            <w:bookmarkStart w:id="486" w:name="__Fieldmark__552_3956973507"/>
            <w:bookmarkEnd w:id="48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53_3956973507"/>
            <w:bookmarkStart w:id="488" w:name="__Fieldmark__553_3956973507"/>
            <w:bookmarkEnd w:id="48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554_3956973507"/>
            <w:bookmarkStart w:id="490" w:name="__Fieldmark__554_3956973507"/>
            <w:bookmarkEnd w:id="490"/>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91" w:name="__Fieldmark__555_3956973507"/>
            <w:bookmarkStart w:id="492" w:name="__Fieldmark__555_3956973507"/>
            <w:bookmarkEnd w:id="49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6_3956973507"/>
            <w:bookmarkStart w:id="494" w:name="__Fieldmark__556_3956973507"/>
            <w:bookmarkEnd w:id="49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557_3956973507"/>
            <w:bookmarkStart w:id="496" w:name="__Fieldmark__557_3956973507"/>
            <w:bookmarkEnd w:id="49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8_3956973507"/>
            <w:bookmarkStart w:id="498" w:name="__Fieldmark__558_3956973507"/>
            <w:bookmarkEnd w:id="49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9_3956973507"/>
            <w:bookmarkStart w:id="500" w:name="__Fieldmark__559_3956973507"/>
            <w:bookmarkEnd w:id="50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560_3956973507"/>
            <w:bookmarkStart w:id="502" w:name="__Fieldmark__560_3956973507"/>
            <w:bookmarkEnd w:id="50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61_3956973507"/>
            <w:bookmarkStart w:id="504" w:name="__Fieldmark__561_3956973507"/>
            <w:bookmarkEnd w:id="50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62_3956973507"/>
            <w:bookmarkStart w:id="506" w:name="__Fieldmark__562_3956973507"/>
            <w:bookmarkEnd w:id="50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63_3956973507"/>
            <w:bookmarkStart w:id="508" w:name="__Fieldmark__563_3956973507"/>
            <w:bookmarkEnd w:id="508"/>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564_3956973507"/>
            <w:bookmarkStart w:id="510" w:name="__Fieldmark__564_3956973507"/>
            <w:bookmarkEnd w:id="510"/>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65_3956973507"/>
            <w:bookmarkStart w:id="512" w:name="__Fieldmark__565_3956973507"/>
            <w:bookmarkEnd w:id="512"/>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ed/>
                  </w:checkBox>
                </w:ffData>
              </w:fldChar>
            </w:r>
            <w:r>
              <w:rPr>
                <w:sz w:val="22"/>
                <w:szCs w:val="22"/>
              </w:rPr>
              <w:instrText xml:space="preserve"> FORMCHECKBOX </w:instrText>
            </w:r>
            <w:r>
              <w:rPr>
                <w:sz w:val="22"/>
                <w:szCs w:val="22"/>
              </w:rPr>
              <w:fldChar w:fldCharType="separate"/>
            </w:r>
            <w:bookmarkStart w:id="513" w:name="__Fieldmark__566_3956973507"/>
            <w:bookmarkStart w:id="514" w:name="__Fieldmark__566_3956973507"/>
            <w:bookmarkEnd w:id="514"/>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67_3956973507"/>
            <w:bookmarkStart w:id="516" w:name="__Fieldmark__567_3956973507"/>
            <w:bookmarkEnd w:id="516"/>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68_3956973507"/>
            <w:bookmarkStart w:id="518" w:name="__Fieldmark__568_3956973507"/>
            <w:bookmarkEnd w:id="518"/>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69_3956973507"/>
            <w:bookmarkStart w:id="520" w:name="__Fieldmark__569_3956973507"/>
            <w:bookmarkEnd w:id="520"/>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70_3956973507"/>
            <w:bookmarkStart w:id="522" w:name="__Fieldmark__570_3956973507"/>
            <w:bookmarkEnd w:id="522"/>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71_3956973507"/>
            <w:bookmarkStart w:id="524" w:name="__Fieldmark__571_3956973507"/>
            <w:bookmarkEnd w:id="524"/>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572_3956973507"/>
            <w:bookmarkStart w:id="526" w:name="__Fieldmark__572_3956973507"/>
            <w:bookmarkEnd w:id="526"/>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573_3956973507"/>
            <w:bookmarkStart w:id="528" w:name="__Fieldmark__573_3956973507"/>
            <w:bookmarkEnd w:id="528"/>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575_3956973507"/>
            <w:bookmarkStart w:id="530" w:name="__Fieldmark__575_3956973507"/>
            <w:bookmarkEnd w:id="530"/>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576_3956973507"/>
            <w:bookmarkStart w:id="532" w:name="__Fieldmark__576_3956973507"/>
            <w:bookmarkEnd w:id="532"/>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33" w:name="AffiliatedPTandPTAEd"/>
      <w:r>
        <w:rPr>
          <w:sz w:val="22"/>
          <w:szCs w:val="22"/>
        </w:rPr>
        <w:t xml:space="preserve">PT and PTA </w:t>
      </w:r>
      <w:bookmarkEnd w:id="533"/>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Puget Sound</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579_3956973507"/>
            <w:bookmarkStart w:id="535" w:name="__Fieldmark__579_3956973507"/>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80_3956973507"/>
            <w:bookmarkStart w:id="537" w:name="__Fieldmark__580_3956973507"/>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est Grove,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583_3956973507"/>
            <w:bookmarkStart w:id="539" w:name="__Fieldmark__583_3956973507"/>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84_3956973507"/>
            <w:bookmarkStart w:id="541" w:name="__Fieldmark__584_3956973507"/>
            <w:bookmarkEnd w:id="541"/>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Southern Californi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587_3956973507"/>
            <w:bookmarkStart w:id="543" w:name="__Fieldmark__587_3956973507"/>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88_3956973507"/>
            <w:bookmarkStart w:id="545" w:name="__Fieldmark__588_3956973507"/>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ld Domini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folk, V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591_3956973507"/>
            <w:bookmarkStart w:id="547" w:name="__Fieldmark__591_3956973507"/>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92_3956973507"/>
            <w:bookmarkStart w:id="549" w:name="__Fieldmark__592_3956973507"/>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595_3956973507"/>
            <w:bookmarkStart w:id="551" w:name="__Fieldmark__595_3956973507"/>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96_3956973507"/>
            <w:bookmarkStart w:id="553" w:name="__Fieldmark__596_3956973507"/>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dical University of South Caroli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arlston, SC</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599_3956973507"/>
            <w:bookmarkStart w:id="555" w:name="__Fieldmark__599_3956973507"/>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00_3956973507"/>
            <w:bookmarkStart w:id="557" w:name="__Fieldmark__600_3956973507"/>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quet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llwauki, W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603_3956973507"/>
            <w:bookmarkStart w:id="559" w:name="__Fieldmark__603_3956973507"/>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04_3956973507"/>
            <w:bookmarkStart w:id="561" w:name="__Fieldmark__604_3956973507"/>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thwester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icago, IL</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607_3956973507"/>
            <w:bookmarkStart w:id="563" w:name="__Fieldmark__607_3956973507"/>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08_3956973507"/>
            <w:bookmarkStart w:id="565" w:name="__Fieldmark__608_3956973507"/>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Quinnipiac College</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mden, C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6" w:name="__Fieldmark__611_3956973507"/>
            <w:bookmarkStart w:id="567" w:name="__Fieldmark__611_3956973507"/>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12_3956973507"/>
            <w:bookmarkStart w:id="569" w:name="__Fieldmark__612_3956973507"/>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int Louis, M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0" w:name="__Fieldmark__615_3956973507"/>
            <w:bookmarkStart w:id="571" w:name="__Fieldmark__615_3956973507"/>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16_3956973507"/>
            <w:bookmarkStart w:id="573" w:name="__Fieldmark__616_3956973507"/>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thern Arizon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lagstaff, AZ</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619_3956973507"/>
            <w:bookmarkStart w:id="575" w:name="__Fieldmark__619_3956973507"/>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20_3956973507"/>
            <w:bookmarkStart w:id="577" w:name="__Fieldmark__620_3956973507"/>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orge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D.C.</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8" w:name="__Fieldmark__623_3956973507"/>
            <w:bookmarkStart w:id="579" w:name="__Fieldmark__623_395697350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24_3956973507"/>
            <w:bookmarkStart w:id="581" w:name="__Fieldmark__624_395697350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Marcos Texas Stat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Marcos, TX</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2" w:name="__Fieldmark__627_3956973507"/>
            <w:bookmarkStart w:id="583" w:name="__Fieldmark__627_395697350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28_3956973507"/>
            <w:bookmarkStart w:id="585" w:name="__Fieldmark__628_3956973507"/>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Texas Southwestern</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llas, TX</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6" w:name="__Fieldmark__631_3956973507"/>
            <w:bookmarkStart w:id="587" w:name="__Fieldmark__631_395697350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32_3956973507"/>
            <w:bookmarkStart w:id="589" w:name="__Fieldmark__632_395697350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ichigan - Flint</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lint, M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0" w:name="__Fieldmark__635_3956973507"/>
            <w:bookmarkStart w:id="591" w:name="__Fieldmark__635_395697350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36_3956973507"/>
            <w:bookmarkStart w:id="593" w:name="__Fieldmark__636_395697350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ymount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rlington, V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4" w:name="__Fieldmark__639_3956973507"/>
            <w:bookmarkStart w:id="595" w:name="__Fieldmark__639_395697350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40_3956973507"/>
            <w:bookmarkStart w:id="597" w:name="__Fieldmark__640_395697350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ity of New Mexico</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bequerque, NM</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643_3956973507"/>
            <w:bookmarkStart w:id="599" w:name="__Fieldmark__643_395697350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44_3956973507"/>
            <w:bookmarkStart w:id="601" w:name="__Fieldmark__644_395697350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47_3956973507"/>
            <w:bookmarkStart w:id="603" w:name="__Fieldmark__647_395697350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48_3956973507"/>
            <w:bookmarkStart w:id="605" w:name="__Fieldmark__648_3956973507"/>
            <w:bookmarkEnd w:id="605"/>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06" w:name="StudentEdLevel"/>
      <w:r>
        <w:rPr>
          <w:sz w:val="22"/>
          <w:szCs w:val="22"/>
        </w:rPr>
        <w:t xml:space="preserve">educational levels </w:t>
      </w:r>
      <w:bookmarkEnd w:id="606"/>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649_3956973507"/>
            <w:bookmarkStart w:id="608" w:name="__Fieldmark__649_3956973507"/>
            <w:bookmarkEnd w:id="60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650_3956973507"/>
            <w:bookmarkStart w:id="610" w:name="__Fieldmark__650_3956973507"/>
            <w:bookmarkEnd w:id="61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651_3956973507"/>
            <w:bookmarkStart w:id="612" w:name="__Fieldmark__651_3956973507"/>
            <w:bookmarkEnd w:id="612"/>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653_3956973507"/>
            <w:bookmarkStart w:id="614" w:name="__Fieldmark__653_3956973507"/>
            <w:bookmarkEnd w:id="61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654_3956973507"/>
            <w:bookmarkStart w:id="616" w:name="__Fieldmark__654_3956973507"/>
            <w:bookmarkEnd w:id="61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655_3956973507"/>
            <w:bookmarkStart w:id="618" w:name="__Fieldmark__655_3956973507"/>
            <w:bookmarkEnd w:id="618"/>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657_3956973507"/>
            <w:bookmarkStart w:id="620" w:name="__Fieldmark__657_3956973507"/>
            <w:bookmarkEnd w:id="62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658_3956973507"/>
            <w:bookmarkStart w:id="622" w:name="__Fieldmark__658_3956973507"/>
            <w:bookmarkEnd w:id="62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659_3956973507"/>
            <w:bookmarkStart w:id="624" w:name="__Fieldmark__659_3956973507"/>
            <w:bookmarkEnd w:id="624"/>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661_3956973507"/>
            <w:bookmarkStart w:id="626" w:name="__Fieldmark__661_3956973507"/>
            <w:bookmarkEnd w:id="62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662_3956973507"/>
            <w:bookmarkStart w:id="628" w:name="__Fieldmark__662_3956973507"/>
            <w:bookmarkEnd w:id="62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663_3956973507"/>
            <w:bookmarkStart w:id="630" w:name="__Fieldmark__663_3956973507"/>
            <w:bookmarkEnd w:id="630"/>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31" w:name="__Fieldmark__665_3956973507"/>
            <w:bookmarkStart w:id="632" w:name="__Fieldmark__665_3956973507"/>
            <w:bookmarkEnd w:id="632"/>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666_3956973507"/>
            <w:bookmarkStart w:id="634" w:name="__Fieldmark__666_3956973507"/>
            <w:bookmarkEnd w:id="634"/>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35" w:name="__Fieldmark__667_3956973507"/>
            <w:bookmarkStart w:id="636" w:name="__Fieldmark__667_3956973507"/>
            <w:bookmarkEnd w:id="636"/>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668_3956973507"/>
            <w:bookmarkStart w:id="638" w:name="__Fieldmark__668_3956973507"/>
            <w:bookmarkEnd w:id="638"/>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39" w:name="LengthofExp"/>
            <w:r>
              <w:rPr>
                <w:sz w:val="22"/>
                <w:szCs w:val="22"/>
              </w:rPr>
              <w:t xml:space="preserve">range of weeks </w:t>
            </w:r>
            <w:bookmarkEnd w:id="639"/>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wks</w:t>
            </w:r>
            <w:r/>
            <w:r>
              <w:rPr>
                <w:sz w:val="22"/>
                <w:szCs w:val="22"/>
              </w:rPr>
              <w:fldChar w:fldCharType="end"/>
            </w:r>
            <w:r>
              <w:rPr>
                <w:sz w:val="22"/>
                <w:szCs w:val="22"/>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months</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40" w:name="__Fieldmark__679_3956973507"/>
            <w:bookmarkStart w:id="641" w:name="__Fieldmark__679_3956973507"/>
            <w:bookmarkEnd w:id="641"/>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80_3956973507"/>
            <w:bookmarkStart w:id="643" w:name="__Fieldmark__680_3956973507"/>
            <w:bookmarkEnd w:id="643"/>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mediate feedback in safety situations, followed by private discussion of the event afterwards.  A plan of action will be discussed with the Student, CI, CCCE and ACCE.</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84_3956973507"/>
            <w:bookmarkStart w:id="645" w:name="__Fieldmark__684_3956973507"/>
            <w:bookmarkEnd w:id="645"/>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46" w:name="__Fieldmark__685_3956973507"/>
            <w:bookmarkStart w:id="647" w:name="__Fieldmark__685_3956973507"/>
            <w:bookmarkEnd w:id="647"/>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48" w:name="ClinEdObjectives"/>
            <w:r>
              <w:rPr>
                <w:sz w:val="22"/>
                <w:szCs w:val="22"/>
              </w:rPr>
              <w:t xml:space="preserve">clinical education objectives </w:t>
            </w:r>
            <w:bookmarkEnd w:id="648"/>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686_3956973507"/>
            <w:bookmarkStart w:id="650" w:name="__Fieldmark__686_3956973507"/>
            <w:bookmarkEnd w:id="650"/>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687_3956973507"/>
            <w:bookmarkStart w:id="652" w:name="__Fieldmark__687_3956973507"/>
            <w:bookmarkEnd w:id="65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688_3956973507"/>
            <w:bookmarkStart w:id="654" w:name="__Fieldmark__688_3956973507"/>
            <w:bookmarkEnd w:id="65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89_3956973507"/>
            <w:bookmarkStart w:id="656" w:name="__Fieldmark__689_3956973507"/>
            <w:bookmarkEnd w:id="65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690_3956973507"/>
            <w:bookmarkStart w:id="658" w:name="__Fieldmark__690_3956973507"/>
            <w:bookmarkEnd w:id="65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91_3956973507"/>
            <w:bookmarkStart w:id="660" w:name="__Fieldmark__691_3956973507"/>
            <w:bookmarkEnd w:id="66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92_3956973507"/>
            <w:bookmarkStart w:id="662" w:name="__Fieldmark__692_3956973507"/>
            <w:bookmarkEnd w:id="66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93_3956973507"/>
            <w:bookmarkStart w:id="664" w:name="__Fieldmark__693_3956973507"/>
            <w:bookmarkEnd w:id="66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665" w:name="__Fieldmark__694_3956973507"/>
            <w:bookmarkStart w:id="666" w:name="__Fieldmark__694_3956973507"/>
            <w:bookmarkEnd w:id="666"/>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95_3956973507"/>
            <w:bookmarkStart w:id="668" w:name="__Fieldmark__695_3956973507"/>
            <w:bookmarkEnd w:id="668"/>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96_3956973507"/>
            <w:bookmarkStart w:id="670" w:name="__Fieldmark__696_3956973507"/>
            <w:bookmarkEnd w:id="670"/>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671" w:name="__Fieldmark__697_3956973507"/>
            <w:bookmarkStart w:id="672" w:name="__Fieldmark__697_3956973507"/>
            <w:bookmarkEnd w:id="672"/>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98_3956973507"/>
            <w:bookmarkStart w:id="674" w:name="__Fieldmark__698_3956973507"/>
            <w:bookmarkEnd w:id="674"/>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99_3956973507"/>
            <w:bookmarkStart w:id="676" w:name="__Fieldmark__699_3956973507"/>
            <w:bookmarkEnd w:id="676"/>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00_3956973507"/>
            <w:bookmarkStart w:id="678" w:name="__Fieldmark__700_3956973507"/>
            <w:bookmarkEnd w:id="678"/>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01_3956973507"/>
            <w:bookmarkStart w:id="680" w:name="__Fieldmark__701_3956973507"/>
            <w:bookmarkEnd w:id="680"/>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681" w:name="PerformanceEval"/>
      <w:r>
        <w:rPr>
          <w:sz w:val="22"/>
          <w:szCs w:val="22"/>
        </w:rPr>
        <w:t>inform students about their clinical performance</w:t>
      </w:r>
      <w:bookmarkEnd w:id="681"/>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682" w:name="__Fieldmark__702_3956973507"/>
            <w:bookmarkStart w:id="683" w:name="__Fieldmark__702_3956973507"/>
            <w:bookmarkEnd w:id="683"/>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684" w:name="__Fieldmark__703_3956973507"/>
            <w:bookmarkStart w:id="685" w:name="__Fieldmark__703_3956973507"/>
            <w:bookmarkEnd w:id="685"/>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686" w:name="__Fieldmark__704_3956973507"/>
            <w:bookmarkStart w:id="687" w:name="__Fieldmark__704_3956973507"/>
            <w:bookmarkEnd w:id="687"/>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705_3956973507"/>
            <w:bookmarkStart w:id="689" w:name="__Fieldmark__705_3956973507"/>
            <w:bookmarkEnd w:id="689"/>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06_3956973507"/>
            <w:bookmarkStart w:id="691" w:name="__Fieldmark__706_3956973507"/>
            <w:bookmarkEnd w:id="691"/>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07_3956973507"/>
            <w:bookmarkStart w:id="693" w:name="__Fieldmark__707_3956973507"/>
            <w:bookmarkEnd w:id="693"/>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he Alaska Native Medical Center is a unique facility.  As a health care center partially funded by the Indian Health Service and co-managed by the Alaska Native Tribal Health Consortium and Southcentral Foundation,  we work with patients from all over the State of Alaska to provide care for all Alaska Natives and American Indians.  This is a very busy, fast paced clinic.  Students should be prepared to use their knowledge and skills efficiently.  By midterm students should be able to handle a %50 caseload.  By the final week students should be able to keep pace at the level of an entry level therapist.</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694" w:name="InfoforStudents"/>
      <w:bookmarkStart w:id="695" w:name="StudentInfo"/>
      <w:bookmarkStart w:id="696" w:name="InfoforStudents"/>
      <w:bookmarkStart w:id="697"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696"/>
      <w:bookmarkEnd w:id="697"/>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698" w:name="__Fieldmark__709_3956973507"/>
            <w:bookmarkStart w:id="699" w:name="__Fieldmark__709_3956973507"/>
            <w:bookmarkEnd w:id="699"/>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00" w:name="__Fieldmark__710_3956973507"/>
            <w:bookmarkStart w:id="701" w:name="__Fieldmark__710_3956973507"/>
            <w:bookmarkEnd w:id="701"/>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02" w:name="ArrangingExp"/>
            <w:r>
              <w:rPr>
                <w:sz w:val="22"/>
                <w:szCs w:val="22"/>
              </w:rPr>
              <w:t>contact the clinical site</w:t>
            </w:r>
            <w:bookmarkEnd w:id="702"/>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03" w:name="__Fieldmark__712_3956973507"/>
            <w:bookmarkStart w:id="704" w:name="__Fieldmark__712_3956973507"/>
            <w:bookmarkEnd w:id="70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13_3956973507"/>
            <w:bookmarkStart w:id="706" w:name="__Fieldmark__713_3956973507"/>
            <w:bookmarkEnd w:id="70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ed/>
                  </w:checkBox>
                </w:ffData>
              </w:fldChar>
            </w:r>
            <w:r>
              <w:rPr>
                <w:sz w:val="22"/>
                <w:szCs w:val="22"/>
              </w:rPr>
              <w:instrText xml:space="preserve"> FORMCHECKBOX </w:instrText>
            </w:r>
            <w:r>
              <w:rPr>
                <w:sz w:val="22"/>
                <w:szCs w:val="22"/>
              </w:rPr>
              <w:fldChar w:fldCharType="separate"/>
            </w:r>
            <w:bookmarkStart w:id="707" w:name="__Fieldmark__715_3956973507"/>
            <w:bookmarkStart w:id="708" w:name="__Fieldmark__715_3956973507"/>
            <w:bookmarkEnd w:id="708"/>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16_3956973507"/>
            <w:bookmarkStart w:id="710" w:name="__Fieldmark__716_3956973507"/>
            <w:bookmarkEnd w:id="710"/>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lways</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719_3956973507"/>
            <w:bookmarkStart w:id="712" w:name="__Fieldmark__719_3956973507"/>
            <w:bookmarkEnd w:id="712"/>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20_3956973507"/>
            <w:bookmarkStart w:id="714" w:name="__Fieldmark__720_3956973507"/>
            <w:bookmarkEnd w:id="71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15" w:name="__Fieldmark__722_3956973507"/>
            <w:bookmarkStart w:id="716" w:name="__Fieldmark__722_3956973507"/>
            <w:bookmarkEnd w:id="71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23_3956973507"/>
            <w:bookmarkStart w:id="718" w:name="__Fieldmark__723_3956973507"/>
            <w:bookmarkEnd w:id="71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25_3956973507"/>
            <w:bookmarkStart w:id="720" w:name="__Fieldmark__725_3956973507"/>
            <w:bookmarkEnd w:id="72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26_3956973507"/>
            <w:bookmarkStart w:id="722" w:name="__Fieldmark__726_3956973507"/>
            <w:bookmarkEnd w:id="72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ug screen</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fax or email</w:t>
            </w:r>
            <w:r>
              <w:rPr>
                <w:sz w:val="22"/>
                <w:szCs w:val="22"/>
                <w:lang w:val="en-US" w:eastAsia="en-US"/>
              </w:rPr>
            </w:r>
          </w:p>
          <w:p>
            <w:pPr>
              <w:pStyle w:val="Normal"/>
              <w:tabs>
                <w:tab w:val="clear" w:pos="2880"/>
                <w:tab w:val="left" w:pos="360" w:leader="none"/>
              </w:tabs>
              <w:rPr>
                <w:sz w:val="22"/>
                <w:szCs w:val="22"/>
              </w:rPr>
            </w:pPr>
            <w:r>
              <w:rPr>
                <w:sz w:val="22"/>
                <w:szCs w:val="22"/>
                <w:lang w:val="en-US" w:eastAsia="en-US"/>
              </w:rPr>
              <w:t>(907) 729-1260</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yr</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730_3956973507"/>
            <w:bookmarkStart w:id="724" w:name="__Fieldmark__730_3956973507"/>
            <w:bookmarkEnd w:id="724"/>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31_3956973507"/>
            <w:bookmarkStart w:id="726" w:name="__Fieldmark__731_3956973507"/>
            <w:bookmarkEnd w:id="72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ug screen</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27" w:name="__Fieldmark__733_3956973507"/>
            <w:bookmarkStart w:id="728" w:name="__Fieldmark__733_3956973507"/>
            <w:bookmarkEnd w:id="728"/>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734_3956973507"/>
            <w:bookmarkStart w:id="730" w:name="__Fieldmark__734_3956973507"/>
            <w:bookmarkEnd w:id="73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31" w:name="__Fieldmark__736_3956973507"/>
            <w:bookmarkStart w:id="732" w:name="__Fieldmark__736_3956973507"/>
            <w:bookmarkEnd w:id="732"/>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33" w:name="__Fieldmark__737_3956973507"/>
            <w:bookmarkStart w:id="734" w:name="__Fieldmark__737_3956973507"/>
            <w:bookmarkEnd w:id="73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35" w:name="__Fieldmark__739_3956973507"/>
            <w:bookmarkStart w:id="736" w:name="__Fieldmark__739_3956973507"/>
            <w:bookmarkEnd w:id="73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37" w:name="__Fieldmark__740_3956973507"/>
            <w:bookmarkStart w:id="738" w:name="__Fieldmark__740_3956973507"/>
            <w:bookmarkEnd w:id="738"/>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PR</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39" w:name="__Fieldmark__742_3956973507"/>
            <w:bookmarkStart w:id="740" w:name="__Fieldmark__742_3956973507"/>
            <w:bookmarkEnd w:id="74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41" w:name="__Fieldmark__743_3956973507"/>
            <w:bookmarkStart w:id="742" w:name="__Fieldmark__743_3956973507"/>
            <w:bookmarkEnd w:id="74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745_3956973507"/>
            <w:bookmarkStart w:id="744" w:name="__Fieldmark__745_3956973507"/>
            <w:bookmarkEnd w:id="74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746_3956973507"/>
            <w:bookmarkStart w:id="746" w:name="__Fieldmark__746_3956973507"/>
            <w:bookmarkEnd w:id="74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47" w:name="__Fieldmark__748_3956973507"/>
            <w:bookmarkStart w:id="748" w:name="__Fieldmark__748_3956973507"/>
            <w:bookmarkEnd w:id="74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49_3956973507"/>
            <w:bookmarkStart w:id="750" w:name="__Fieldmark__749_3956973507"/>
            <w:bookmarkEnd w:id="75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51" w:name="__Fieldmark__751_3956973507"/>
            <w:bookmarkStart w:id="752" w:name="__Fieldmark__751_3956973507"/>
            <w:bookmarkEnd w:id="75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52_3956973507"/>
            <w:bookmarkStart w:id="754" w:name="__Fieldmark__752_3956973507"/>
            <w:bookmarkEnd w:id="75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54_3956973507"/>
            <w:bookmarkStart w:id="756" w:name="__Fieldmark__754_3956973507"/>
            <w:bookmarkEnd w:id="75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755_3956973507"/>
            <w:bookmarkStart w:id="758" w:name="__Fieldmark__755_3956973507"/>
            <w:bookmarkEnd w:id="75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57_3956973507"/>
            <w:bookmarkStart w:id="760" w:name="__Fieldmark__757_3956973507"/>
            <w:bookmarkEnd w:id="760"/>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58_3956973507"/>
            <w:bookmarkStart w:id="762" w:name="__Fieldmark__758_3956973507"/>
            <w:bookmarkEnd w:id="76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60_3956973507"/>
            <w:bookmarkStart w:id="764" w:name="__Fieldmark__760_3956973507"/>
            <w:bookmarkEnd w:id="76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761_3956973507"/>
            <w:bookmarkStart w:id="766" w:name="__Fieldmark__761_3956973507"/>
            <w:bookmarkEnd w:id="76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64_3956973507"/>
            <w:bookmarkStart w:id="768" w:name="__Fieldmark__764_3956973507"/>
            <w:bookmarkEnd w:id="76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769" w:name="__Fieldmark__765_3956973507"/>
            <w:bookmarkStart w:id="770" w:name="__Fieldmark__765_3956973507"/>
            <w:bookmarkEnd w:id="77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768_3956973507"/>
            <w:bookmarkStart w:id="772" w:name="__Fieldmark__768_3956973507"/>
            <w:bookmarkEnd w:id="77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769_3956973507"/>
            <w:bookmarkStart w:id="774" w:name="__Fieldmark__769_3956973507"/>
            <w:bookmarkEnd w:id="77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71_3956973507"/>
            <w:bookmarkStart w:id="776" w:name="__Fieldmark__771_3956973507"/>
            <w:bookmarkEnd w:id="77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72_3956973507"/>
            <w:bookmarkStart w:id="778" w:name="__Fieldmark__772_3956973507"/>
            <w:bookmarkEnd w:id="778"/>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779" w:name="RequiredBackground"/>
            <w:r>
              <w:rPr>
                <w:sz w:val="22"/>
                <w:szCs w:val="22"/>
              </w:rPr>
              <w:t xml:space="preserve">criminal background check </w:t>
            </w:r>
            <w:bookmarkEnd w:id="779"/>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Federal </w:t>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lang w:val="en-US" w:eastAsia="en-US"/>
              </w:rPr>
              <w:t>current</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ed/>
                  </w:checkBox>
                </w:ffData>
              </w:fldChar>
            </w:r>
            <w:r>
              <w:rPr>
                <w:sz w:val="22"/>
                <w:szCs w:val="22"/>
              </w:rPr>
              <w:instrText xml:space="preserve"> FORMCHECKBOX </w:instrText>
            </w:r>
            <w:r>
              <w:rPr>
                <w:sz w:val="22"/>
                <w:szCs w:val="22"/>
              </w:rPr>
              <w:fldChar w:fldCharType="separate"/>
            </w:r>
            <w:bookmarkStart w:id="780" w:name="__Fieldmark__774_3956973507"/>
            <w:bookmarkStart w:id="781" w:name="__Fieldmark__774_3956973507"/>
            <w:bookmarkEnd w:id="781"/>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775_3956973507"/>
            <w:bookmarkStart w:id="783" w:name="__Fieldmark__775_3956973507"/>
            <w:bookmarkEnd w:id="783"/>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777_3956973507"/>
            <w:bookmarkStart w:id="785" w:name="__Fieldmark__777_3956973507"/>
            <w:bookmarkEnd w:id="78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786" w:name="__Fieldmark__778_3956973507"/>
            <w:bookmarkStart w:id="787" w:name="__Fieldmark__778_3956973507"/>
            <w:bookmarkEnd w:id="78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ed/>
                  </w:checkBox>
                </w:ffData>
              </w:fldChar>
            </w:r>
            <w:r>
              <w:rPr>
                <w:sz w:val="22"/>
                <w:szCs w:val="22"/>
              </w:rPr>
              <w:instrText xml:space="preserve"> FORMCHECKBOX </w:instrText>
            </w:r>
            <w:r>
              <w:rPr>
                <w:sz w:val="22"/>
                <w:szCs w:val="22"/>
              </w:rPr>
              <w:fldChar w:fldCharType="separate"/>
            </w:r>
            <w:bookmarkStart w:id="788" w:name="__Fieldmark__780_3956973507"/>
            <w:bookmarkStart w:id="789" w:name="__Fieldmark__780_3956973507"/>
            <w:bookmarkEnd w:id="78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781_3956973507"/>
            <w:bookmarkStart w:id="791" w:name="__Fieldmark__781_3956973507"/>
            <w:bookmarkEnd w:id="791"/>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llegal drugs</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ed/>
                  </w:checkBox>
                </w:ffData>
              </w:fldChar>
            </w:r>
            <w:r>
              <w:rPr>
                <w:sz w:val="22"/>
                <w:szCs w:val="22"/>
              </w:rPr>
              <w:instrText xml:space="preserve"> FORMCHECKBOX </w:instrText>
            </w:r>
            <w:r>
              <w:rPr>
                <w:sz w:val="22"/>
                <w:szCs w:val="22"/>
              </w:rPr>
              <w:fldChar w:fldCharType="separate"/>
            </w:r>
            <w:bookmarkStart w:id="792" w:name="__Fieldmark__783_3956973507"/>
            <w:bookmarkStart w:id="793" w:name="__Fieldmark__783_3956973507"/>
            <w:bookmarkEnd w:id="793"/>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784_3956973507"/>
            <w:bookmarkStart w:id="795" w:name="__Fieldmark__784_3956973507"/>
            <w:bookmarkEnd w:id="795"/>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ientation</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796" w:name="Housing"/>
      <w:r>
        <w:rPr>
          <w:b/>
          <w:szCs w:val="22"/>
        </w:rPr>
        <w:t>Housing</w:t>
      </w:r>
      <w:bookmarkEnd w:id="796"/>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87_3956973507"/>
            <w:bookmarkStart w:id="798" w:name="__Fieldmark__787_3956973507"/>
            <w:bookmarkEnd w:id="79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799" w:name="__Fieldmark__788_3956973507"/>
            <w:bookmarkStart w:id="800" w:name="__Fieldmark__788_3956973507"/>
            <w:bookmarkEnd w:id="800"/>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90_3956973507"/>
            <w:bookmarkStart w:id="802" w:name="__Fieldmark__790_3956973507"/>
            <w:bookmarkEnd w:id="80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91_3956973507"/>
            <w:bookmarkStart w:id="804" w:name="__Fieldmark__791_3956973507"/>
            <w:bookmarkEnd w:id="804"/>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600800th</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806_3956973507"/>
            <w:bookmarkStart w:id="806" w:name="__Fieldmark__806_3956973507"/>
            <w:bookmarkEnd w:id="80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07_3956973507"/>
            <w:bookmarkStart w:id="808" w:name="__Fieldmark__807_3956973507"/>
            <w:bookmarkEnd w:id="80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atrina Johnson, PT, CCCE</w:t>
            </w:r>
            <w:r>
              <w:rPr>
                <w:sz w:val="22"/>
                <w:szCs w:val="22"/>
                <w:lang w:val="en-US" w:eastAsia="en-US"/>
              </w:rPr>
            </w:r>
          </w:p>
          <w:p>
            <w:pPr>
              <w:pStyle w:val="Normal"/>
              <w:rPr>
                <w:sz w:val="22"/>
                <w:szCs w:val="22"/>
                <w:lang w:val="en-US" w:eastAsia="en-US"/>
              </w:rPr>
            </w:pPr>
            <w:r>
              <w:rPr>
                <w:sz w:val="22"/>
                <w:szCs w:val="22"/>
                <w:lang w:val="en-US" w:eastAsia="en-US"/>
              </w:rPr>
              <w:t>easiest by email</w:t>
            </w:r>
          </w:p>
          <w:p>
            <w:pPr>
              <w:pStyle w:val="Normal"/>
              <w:rPr>
                <w:sz w:val="22"/>
                <w:szCs w:val="22"/>
              </w:rPr>
            </w:pPr>
            <w:r>
              <w:rPr>
                <w:sz w:val="22"/>
                <w:szCs w:val="22"/>
                <w:lang w:val="en-US" w:eastAsia="en-US"/>
              </w:rPr>
              <w:t>kfjohnson@amnc.org</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809_3956973507"/>
            <w:bookmarkStart w:id="810" w:name="__Fieldmark__809_3956973507"/>
            <w:bookmarkEnd w:id="81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10_3956973507"/>
            <w:bookmarkStart w:id="812" w:name="__Fieldmark__810_3956973507"/>
            <w:bookmarkEnd w:id="812"/>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vailable upon request</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13" w:name="Transportation"/>
      <w:bookmarkStart w:id="814" w:name="Transportation"/>
    </w:p>
    <w:p>
      <w:pPr>
        <w:pStyle w:val="Heading4"/>
        <w:ind w:firstLine="90"/>
        <w:jc w:val="left"/>
        <w:rPr/>
      </w:pPr>
      <w:bookmarkStart w:id="815" w:name="Transportation"/>
      <w:r>
        <w:rPr/>
        <w:t>Transportation</w:t>
      </w:r>
      <w:bookmarkEnd w:id="815"/>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812_3956973507"/>
            <w:bookmarkStart w:id="817" w:name="__Fieldmark__812_3956973507"/>
            <w:bookmarkEnd w:id="81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18" w:name="__Fieldmark__813_3956973507"/>
            <w:bookmarkStart w:id="819" w:name="__Fieldmark__813_3956973507"/>
            <w:bookmarkEnd w:id="81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20" w:name="__Fieldmark__815_3956973507"/>
            <w:bookmarkStart w:id="821" w:name="__Fieldmark__815_3956973507"/>
            <w:bookmarkEnd w:id="82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816_3956973507"/>
            <w:bookmarkStart w:id="823" w:name="__Fieldmark__816_3956973507"/>
            <w:bookmarkEnd w:id="82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7"/>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24" w:name="__Fieldmark__819_3956973507"/>
            <w:bookmarkStart w:id="825" w:name="__Fieldmark__819_3956973507"/>
            <w:bookmarkEnd w:id="82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20_3956973507"/>
            <w:bookmarkStart w:id="827" w:name="__Fieldmark__820_3956973507"/>
            <w:bookmarkEnd w:id="82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site</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rban, watch for moose, dress for the weather.  Winter, typically in the teens, but as low as -20 deg F.  Summer cool, rainy, typically mid to high 50's</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9">
              <w:r>
                <w:rPr>
                  <w:rStyle w:val="InternetLink"/>
                  <w:sz w:val="22"/>
                  <w:szCs w:val="22"/>
                </w:rPr>
                <w:t>Delorme</w:t>
              </w:r>
            </w:hyperlink>
            <w:r>
              <w:rPr>
                <w:sz w:val="22"/>
                <w:szCs w:val="22"/>
              </w:rPr>
              <w:t xml:space="preserve">, </w:t>
            </w:r>
            <w:hyperlink r:id="rId10">
              <w:r>
                <w:rPr>
                  <w:rStyle w:val="InternetLink"/>
                  <w:sz w:val="22"/>
                  <w:szCs w:val="22"/>
                </w:rPr>
                <w:t>Microsoft</w:t>
              </w:r>
            </w:hyperlink>
            <w:r>
              <w:rPr>
                <w:sz w:val="22"/>
                <w:szCs w:val="22"/>
              </w:rPr>
              <w:t xml:space="preserve">, </w:t>
            </w:r>
            <w:hyperlink r:id="rId11">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28" w:name="Meals"/>
      <w:r>
        <w:rPr>
          <w:b/>
          <w:szCs w:val="22"/>
        </w:rPr>
        <w:t>Meals</w:t>
      </w:r>
      <w:bookmarkEnd w:id="828"/>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29" w:name="__Fieldmark__827_3956973507"/>
            <w:bookmarkStart w:id="830" w:name="__Fieldmark__827_3956973507"/>
            <w:bookmarkEnd w:id="83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828_3956973507"/>
            <w:bookmarkStart w:id="832" w:name="__Fieldmark__828_3956973507"/>
            <w:bookmarkEnd w:id="832"/>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33" w:name="__Fieldmark__832_3956973507"/>
            <w:bookmarkStart w:id="834" w:name="__Fieldmark__832_3956973507"/>
            <w:bookmarkEnd w:id="83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833_3956973507"/>
            <w:bookmarkStart w:id="836" w:name="__Fieldmark__833_3956973507"/>
            <w:bookmarkEnd w:id="836"/>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37" w:name="Stipend"/>
      <w:r>
        <w:rPr>
          <w:b/>
          <w:i/>
          <w:sz w:val="22"/>
          <w:szCs w:val="22"/>
        </w:rPr>
        <w:t>Stipend</w:t>
      </w:r>
      <w:bookmarkEnd w:id="837"/>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35_3956973507"/>
            <w:bookmarkStart w:id="839" w:name="__Fieldmark__835_3956973507"/>
            <w:bookmarkEnd w:id="83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836_3956973507"/>
            <w:bookmarkStart w:id="841" w:name="__Fieldmark__836_3956973507"/>
            <w:bookmarkEnd w:id="84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839_3956973507"/>
            <w:bookmarkStart w:id="843" w:name="__Fieldmark__839_3956973507"/>
            <w:bookmarkEnd w:id="84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840_3956973507"/>
            <w:bookmarkStart w:id="845" w:name="__Fieldmark__840_3956973507"/>
            <w:bookmarkEnd w:id="84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46" w:name="OtherSiteinfo"/>
      <w:r>
        <w:rPr>
          <w:b/>
          <w:szCs w:val="22"/>
        </w:rPr>
        <w:t>Special Information</w:t>
      </w:r>
      <w:bookmarkEnd w:id="846"/>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47" w:name="__Fieldmark__843_3956973507"/>
            <w:bookmarkStart w:id="848" w:name="__Fieldmark__843_3956973507"/>
            <w:bookmarkEnd w:id="848"/>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44_3956973507"/>
            <w:bookmarkStart w:id="850" w:name="__Fieldmark__844_3956973507"/>
            <w:bookmarkEnd w:id="850"/>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o jeans or T-shirts</w:t>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Dress should be professional, clean, neat, not revealing</w:t>
            </w:r>
            <w:r/>
            <w:r>
              <w:rPr>
                <w:sz w:val="22"/>
                <w:szCs w:val="22"/>
              </w:rPr>
              <w:fldChar w:fldCharType="end"/>
            </w:r>
            <w:r>
              <w:rPr>
                <w:sz w:val="22"/>
                <w:szCs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48_3956973507"/>
            <w:bookmarkStart w:id="852" w:name="__Fieldmark__848_3956973507"/>
            <w:bookmarkEnd w:id="85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49_3956973507"/>
            <w:bookmarkStart w:id="854" w:name="__Fieldmark__849_3956973507"/>
            <w:bookmarkEnd w:id="854"/>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51_3956973507"/>
            <w:bookmarkStart w:id="856" w:name="__Fieldmark__851_3956973507"/>
            <w:bookmarkEnd w:id="856"/>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852_3956973507"/>
            <w:bookmarkStart w:id="858" w:name="__Fieldmark__852_3956973507"/>
            <w:bookmarkEnd w:id="858"/>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854_3956973507"/>
            <w:bookmarkStart w:id="860" w:name="__Fieldmark__854_3956973507"/>
            <w:bookmarkEnd w:id="86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861" w:name="__Fieldmark__855_3956973507"/>
            <w:bookmarkStart w:id="862" w:name="__Fieldmark__855_3956973507"/>
            <w:bookmarkEnd w:id="862"/>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863" w:name="__Fieldmark__857_3956973507"/>
            <w:bookmarkStart w:id="864" w:name="__Fieldmark__857_3956973507"/>
            <w:bookmarkEnd w:id="864"/>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858_3956973507"/>
            <w:bookmarkStart w:id="866" w:name="__Fieldmark__858_3956973507"/>
            <w:bookmarkEnd w:id="866"/>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867" w:name="__Fieldmark__860_3956973507"/>
            <w:bookmarkStart w:id="868" w:name="__Fieldmark__860_3956973507"/>
            <w:bookmarkEnd w:id="86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861_3956973507"/>
            <w:bookmarkStart w:id="870" w:name="__Fieldmark__861_3956973507"/>
            <w:bookmarkEnd w:id="870"/>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871" w:name="__Fieldmark__862_3956973507"/>
            <w:bookmarkStart w:id="872" w:name="__Fieldmark__862_3956973507"/>
            <w:bookmarkEnd w:id="87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873" w:name="__Fieldmark__863_3956973507"/>
            <w:bookmarkStart w:id="874" w:name="__Fieldmark__863_3956973507"/>
            <w:bookmarkEnd w:id="87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864_3956973507"/>
            <w:bookmarkStart w:id="876" w:name="__Fieldmark__864_3956973507"/>
            <w:bookmarkEnd w:id="87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65_3956973507"/>
            <w:bookmarkStart w:id="878" w:name="__Fieldmark__865_3956973507"/>
            <w:bookmarkEnd w:id="87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866_3956973507"/>
            <w:bookmarkStart w:id="880" w:name="__Fieldmark__866_3956973507"/>
            <w:bookmarkEnd w:id="88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67_3956973507"/>
            <w:bookmarkStart w:id="882" w:name="__Fieldmark__867_3956973507"/>
            <w:bookmarkEnd w:id="88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883" w:name="__Fieldmark__868_3956973507"/>
            <w:bookmarkStart w:id="884" w:name="__Fieldmark__868_3956973507"/>
            <w:bookmarkEnd w:id="88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885" w:name="__Fieldmark__869_3956973507"/>
            <w:bookmarkStart w:id="886" w:name="__Fieldmark__869_3956973507"/>
            <w:bookmarkEnd w:id="886"/>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887" w:name="__Fieldmark__870_3956973507"/>
            <w:bookmarkStart w:id="888" w:name="__Fieldmark__870_3956973507"/>
            <w:bookmarkEnd w:id="88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889" w:name="__Fieldmark__871_3956973507"/>
            <w:bookmarkStart w:id="890" w:name="__Fieldmark__871_3956973507"/>
            <w:bookmarkEnd w:id="890"/>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SH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891" w:name="__Fieldmark__873_3956973507"/>
            <w:bookmarkStart w:id="892" w:name="__Fieldmark__873_3956973507"/>
            <w:bookmarkEnd w:id="89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74_3956973507"/>
            <w:bookmarkStart w:id="894" w:name="__Fieldmark__874_3956973507"/>
            <w:bookmarkEnd w:id="89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895" w:name="__Fieldmark__875_3956973507"/>
            <w:bookmarkStart w:id="896" w:name="__Fieldmark__875_3956973507"/>
            <w:bookmarkEnd w:id="89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897" w:name="Index"/>
      <w:bookmarkStart w:id="898" w:name="Index"/>
      <w:bookmarkEnd w:id="898"/>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899" w:name="Index"/>
      <w:bookmarkStart w:id="900" w:name="Index"/>
      <w:bookmarkEnd w:id="900"/>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9:00Z</dcterms:created>
  <dc:creator>Janet Crosier</dc:creator>
  <dc:description/>
  <cp:keywords/>
  <dc:language>en-US</dc:language>
  <cp:lastModifiedBy>klat</cp:lastModifiedBy>
  <cp:lastPrinted>2006-01-05T15:02:00Z</cp:lastPrinted>
  <dcterms:modified xsi:type="dcterms:W3CDTF">2009-12-08T15:41:00Z</dcterms:modified>
  <cp:revision>4</cp:revision>
  <dc:subject/>
  <dc:title>Draft</dc:title>
</cp:coreProperties>
</file>