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310498895"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7/20/2009</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w:t>
            </w:r>
            <w:r/>
            <w:r>
              <w:rPr>
                <w:sz w:val="22"/>
                <w:szCs w:val="22"/>
              </w:rPr>
              <w:fldChar w:fldCharType="end"/>
            </w: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ana Bruski, DPT, CCCE</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bruski@evergreenhealthcar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vergreen Healthcare</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040 NE 1</w:t>
            </w:r>
            <w:r>
              <w:rPr>
                <w:sz w:val="22"/>
                <w:szCs w:val="22"/>
                <w:vertAlign w:val="superscript"/>
                <w:lang w:val="en-US" w:eastAsia="en-US"/>
              </w:rPr>
              <w:t>28</w:t>
            </w:r>
            <w:r>
              <w:rPr>
                <w:sz w:val="22"/>
                <w:szCs w:val="22"/>
                <w:lang w:val="en-US" w:eastAsia="en-US"/>
              </w:rPr>
              <w:t>th Street, Mailstop 57</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irkland</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03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899-1462</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899-1462</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899-2539</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ttp://www.evergreenhealthcare.org</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irk Hanson</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Hanson@evergreenhealthcar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na Bruski</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5-899-146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bruski@evergreenhealthcar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2533186445"/>
            <w:bookmarkStart w:id="3" w:name="__Fieldmark__24_2533186445"/>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2533186445"/>
            <w:bookmarkStart w:id="5" w:name="__Fieldmark__25_2533186445"/>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2533186445"/>
            <w:bookmarkStart w:id="7" w:name="__Fieldmark__26_2533186445"/>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2533186445"/>
            <w:bookmarkStart w:id="9" w:name="__Fieldmark__27_2533186445"/>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2533186445"/>
            <w:bookmarkStart w:id="11" w:name="__Fieldmark__28_2533186445"/>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2533186445"/>
            <w:bookmarkStart w:id="13" w:name="__Fieldmark__29_2533186445"/>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2533186445"/>
            <w:bookmarkStart w:id="15" w:name="__Fieldmark__30_2533186445"/>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2533186445"/>
            <w:bookmarkStart w:id="17" w:name="__Fieldmark__31_2533186445"/>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77_2533186445"/>
            <w:bookmarkStart w:id="23" w:name="__Fieldmark__77_2533186445"/>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8_2533186445"/>
            <w:bookmarkStart w:id="25" w:name="__Fieldmark__78_2533186445"/>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80_2533186445"/>
            <w:bookmarkStart w:id="27" w:name="__Fieldmark__80_2533186445"/>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2533186445"/>
            <w:bookmarkStart w:id="29" w:name="__Fieldmark__81_2533186445"/>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ril 2006, and currently up for review</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2533186445"/>
            <w:bookmarkStart w:id="32" w:name="__Fieldmark__83_2533186445"/>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ed/>
                  </w:checkBox>
                </w:ffData>
              </w:fldChar>
            </w:r>
            <w:r>
              <w:rPr>
                <w:sz w:val="22"/>
                <w:szCs w:val="22"/>
              </w:rPr>
              <w:instrText xml:space="preserve"> FORMCHECKBOX </w:instrText>
            </w:r>
            <w:r>
              <w:rPr>
                <w:sz w:val="22"/>
                <w:szCs w:val="22"/>
              </w:rPr>
              <w:fldChar w:fldCharType="separate"/>
            </w:r>
            <w:bookmarkStart w:id="33" w:name="__Fieldmark__84_2533186445"/>
            <w:bookmarkStart w:id="34" w:name="__Fieldmark__84_2533186445"/>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2533186445"/>
            <w:bookmarkStart w:id="36" w:name="__Fieldmark__86_2533186445"/>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ed/>
                  </w:checkBox>
                </w:ffData>
              </w:fldChar>
            </w:r>
            <w:r>
              <w:rPr>
                <w:sz w:val="22"/>
                <w:szCs w:val="22"/>
              </w:rPr>
              <w:instrText xml:space="preserve"> FORMCHECKBOX </w:instrText>
            </w:r>
            <w:r>
              <w:rPr>
                <w:sz w:val="22"/>
                <w:szCs w:val="22"/>
              </w:rPr>
              <w:fldChar w:fldCharType="separate"/>
            </w:r>
            <w:bookmarkStart w:id="37" w:name="__Fieldmark__87_2533186445"/>
            <w:bookmarkStart w:id="38" w:name="__Fieldmark__87_2533186445"/>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2533186445"/>
            <w:bookmarkStart w:id="40" w:name="__Fieldmark__89_2533186445"/>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2533186445"/>
            <w:bookmarkStart w:id="42" w:name="__Fieldmark__90_2533186445"/>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2533186445"/>
            <w:bookmarkStart w:id="44" w:name="__Fieldmark__92_2533186445"/>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2533186445"/>
            <w:bookmarkStart w:id="46" w:name="__Fieldmark__93_2533186445"/>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2533186445"/>
            <w:bookmarkStart w:id="48" w:name="__Fieldmark__94_2533186445"/>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2533186445"/>
            <w:bookmarkStart w:id="50" w:name="__Fieldmark__95_2533186445"/>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2533186445"/>
            <w:bookmarkStart w:id="52" w:name="__Fieldmark__96_2533186445"/>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7_2533186445"/>
            <w:bookmarkStart w:id="54" w:name="__Fieldmark__97_2533186445"/>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2533186445"/>
            <w:bookmarkStart w:id="56" w:name="__Fieldmark__98_2533186445"/>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57" w:name="__Fieldmark__99_2533186445"/>
            <w:bookmarkStart w:id="58" w:name="__Fieldmark__99_2533186445"/>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munity-owned healthcare system</w:t>
            </w:r>
            <w:r/>
            <w:r>
              <w:rPr>
                <w:sz w:val="22"/>
                <w:szCs w:val="22"/>
              </w:rPr>
              <w:fldChar w:fldCharType="end"/>
            </w:r>
            <w:r>
              <w:rPr>
                <w:sz w:val="22"/>
                <w:szCs w:val="22"/>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25331864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2533186445"/>
            <w:bookmarkStart w:id="60" w:name="__Fieldmark__101_2533186445"/>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102_2533186445"/>
            <w:bookmarkStart w:id="62" w:name="__Fieldmark__102_2533186445"/>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2533186445"/>
            <w:bookmarkStart w:id="64" w:name="__Fieldmark__103_2533186445"/>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2533186445"/>
            <w:bookmarkStart w:id="66" w:name="__Fieldmark__104_2533186445"/>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2533186445"/>
            <w:bookmarkStart w:id="68" w:name="__Fieldmark__105_2533186445"/>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2533186445"/>
            <w:bookmarkStart w:id="70" w:name="__Fieldmark__106_2533186445"/>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25331864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2533186445"/>
            <w:bookmarkStart w:id="72" w:name="__Fieldmark__107_2533186445"/>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108_2533186445"/>
            <w:bookmarkStart w:id="74" w:name="__Fieldmark__108_2533186445"/>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2533186445"/>
            <w:bookmarkStart w:id="76" w:name="__Fieldmark__109_2533186445"/>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2533186445"/>
            <w:bookmarkStart w:id="78" w:name="__Fieldmark__110_2533186445"/>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2533186445"/>
            <w:bookmarkStart w:id="80" w:name="__Fieldmark__111_2533186445"/>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2533186445"/>
            <w:bookmarkStart w:id="82" w:name="__Fieldmark__112_2533186445"/>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2533186445"/>
            <w:bookmarkStart w:id="84" w:name="__Fieldmark__113_2533186445"/>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2533186445"/>
            <w:bookmarkStart w:id="86" w:name="__Fieldmark__114_2533186445"/>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2533186445"/>
            <w:bookmarkStart w:id="88" w:name="__Fieldmark__115_2533186445"/>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6_2533186445"/>
            <w:bookmarkStart w:id="90" w:name="__Fieldmark__116_2533186445"/>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2533186445"/>
            <w:bookmarkStart w:id="92" w:name="__Fieldmark__117_2533186445"/>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2533186445"/>
            <w:bookmarkStart w:id="94" w:name="__Fieldmark__118_2533186445"/>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2533186445"/>
            <w:bookmarkStart w:id="96" w:name="__Fieldmark__119_2533186445"/>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2533186445"/>
            <w:bookmarkStart w:id="98" w:name="__Fieldmark__120_2533186445"/>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25331864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2533186445"/>
            <w:bookmarkStart w:id="100" w:name="__Fieldmark__121_2533186445"/>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22_2533186445"/>
            <w:bookmarkStart w:id="102" w:name="__Fieldmark__122_2533186445"/>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2533186445"/>
            <w:bookmarkStart w:id="104" w:name="__Fieldmark__123_2533186445"/>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24_2533186445"/>
            <w:bookmarkStart w:id="106" w:name="__Fieldmark__124_2533186445"/>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2533186445"/>
            <w:bookmarkStart w:id="108" w:name="__Fieldmark__125_2533186445"/>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ana Bruski</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2 month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7/16/2009</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sical therapist, Evergreen Healthcare, primarily acute care setting, with occasional in-patient rehabilitation service;  APTA CI credentialing Oct 2009</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31_2533186445"/>
            <w:bookmarkStart w:id="110" w:name="__Fieldmark__131_2533186445"/>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2533186445"/>
            <w:bookmarkStart w:id="112" w:name="__Fieldmark__132_2533186445"/>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2533186445"/>
            <w:bookmarkStart w:id="114" w:name="__Fieldmark__133_2533186445"/>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5 y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WA/PT00010833 </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2533186445"/>
            <w:bookmarkStart w:id="116" w:name="__Fieldmark__136_2533186445"/>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117" w:name="__Fieldmark__137_2533186445"/>
            <w:bookmarkStart w:id="118" w:name="__Fieldmark__137_2533186445"/>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2533186445"/>
            <w:bookmarkStart w:id="120" w:name="__Fieldmark__138_2533186445"/>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39_2533186445"/>
            <w:bookmarkStart w:id="122" w:name="__Fieldmark__139_2533186445"/>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40_2533186445"/>
            <w:bookmarkStart w:id="124" w:name="__Fieldmark__140_2533186445"/>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2533186445"/>
            <w:bookmarkStart w:id="126" w:name="__Fieldmark__141_2533186445"/>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2533186445"/>
            <w:bookmarkStart w:id="128" w:name="__Fieldmark__142_2533186445"/>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43_2533186445"/>
            <w:bookmarkStart w:id="130" w:name="__Fieldmark__143_2533186445"/>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cute care: neurologic, orthopedic, cardiopulmonary, oncology</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APTA Acute Care Section member</w:t>
            </w:r>
            <w:r>
              <w:rPr>
                <w:b/>
                <w:sz w:val="22"/>
                <w:szCs w:val="22"/>
                <w:lang w:val="en-US" w:eastAsia="en-US"/>
              </w:rPr>
              <w:t>, Certified Strength and Conditioning Specialist</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ichig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ichig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lth Scien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helor’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cGill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lth Scien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ergreen Healthcar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IECP</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herapeutic Associates Inc</w:t>
            </w:r>
          </w:p>
          <w:p>
            <w:pPr>
              <w:pStyle w:val="Normal"/>
              <w:rPr>
                <w:sz w:val="22"/>
                <w:szCs w:val="22"/>
              </w:rPr>
            </w:pPr>
            <w:r>
              <w:rPr>
                <w:sz w:val="22"/>
                <w:szCs w:val="22"/>
              </w:rPr>
              <w:t>Tacoma,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 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ana Bruski,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ichiga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lang w:val="en-US" w:eastAsia="en-US"/>
              </w:rPr>
              <w:t>PT000108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ori Asato,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rolyn Kummerlow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ric Collins,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ont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 xml:space="preserve">Non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color w:val="000000"/>
              </w:rPr>
              <w:t>PT23958, PT989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FL, 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oug Zimmerman,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iama Dade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 P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color w:val="000000"/>
              </w:rPr>
              <w:t>P1 6004565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iana Shank,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rFonts w:ascii="Arial" w:hAnsi="Arial" w:cs="Arial"/>
                <w:color w:val="000000"/>
              </w:rPr>
            </w:pPr>
            <w:hyperlink r:id="rId9">
              <w:r>
                <w:rPr>
                  <w:rStyle w:val="InternetLink"/>
                  <w:rFonts w:cs="Arial" w:ascii="Arial" w:hAnsi="Arial"/>
                  <w:bCs/>
                  <w:color w:val="000000"/>
                  <w:u w:val="none"/>
                </w:rPr>
                <w:t>P160041582</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velyn Donascimento,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iama Dade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1 6004663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00"/>
                <w:sz w:val="22"/>
                <w:szCs w:val="22"/>
              </w:rPr>
            </w:pPr>
            <w:r>
              <w:rPr>
                <w:sz w:val="22"/>
                <w:szCs w:val="22"/>
              </w:rPr>
              <w:t>Margaret Yen,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00"/>
                <w:sz w:val="22"/>
                <w:szCs w:val="22"/>
              </w:rPr>
            </w:pPr>
            <w:r>
              <w:rPr>
                <w:rFonts w:cs="Arial" w:ascii="Arial" w:hAnsi="Arial"/>
                <w:color w:val="000000"/>
              </w:rPr>
              <w:t>Washington University of St. Louis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00"/>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00"/>
                <w:sz w:val="22"/>
                <w:szCs w:val="22"/>
              </w:rPr>
            </w:pPr>
            <w:r>
              <w:rPr>
                <w:rFonts w:cs="Arial" w:ascii="Arial" w:hAnsi="Arial"/>
                <w:color w:val="000000"/>
              </w:rPr>
              <w:t>PT00104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enee King, M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Loma Linda University (PT) /  PSI (P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T 000093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elissa Pei,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rFonts w:cs="Arial" w:ascii="Arial" w:hAnsi="Arial"/>
              </w:rPr>
              <w:t>MSCS (Multiple Sclerosis Certified Speciali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T 0001024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eth Edwards,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rFonts w:cs="Arial" w:ascii="Arial" w:hAnsi="Arial"/>
              </w:rPr>
              <w:t>PT 000102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49_2533186445"/>
            <w:bookmarkStart w:id="140" w:name="__Fieldmark__249_2533186445"/>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50_2533186445"/>
            <w:bookmarkStart w:id="142" w:name="__Fieldmark__250_2533186445"/>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43" w:name="__Fieldmark__251_2533186445"/>
            <w:bookmarkStart w:id="144" w:name="__Fieldmark__251_2533186445"/>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52_2533186445"/>
            <w:bookmarkStart w:id="146" w:name="__Fieldmark__252_2533186445"/>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ed/>
                  </w:checkBox>
                </w:ffData>
              </w:fldChar>
            </w:r>
            <w:r>
              <w:rPr>
                <w:sz w:val="22"/>
                <w:szCs w:val="22"/>
              </w:rPr>
              <w:instrText xml:space="preserve"> FORMCHECKBOX </w:instrText>
            </w:r>
            <w:r>
              <w:rPr>
                <w:sz w:val="22"/>
                <w:szCs w:val="22"/>
              </w:rPr>
              <w:fldChar w:fldCharType="separate"/>
            </w:r>
            <w:bookmarkStart w:id="147" w:name="__Fieldmark__253_2533186445"/>
            <w:bookmarkStart w:id="148" w:name="__Fieldmark__253_2533186445"/>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54_2533186445"/>
            <w:bookmarkStart w:id="150" w:name="__Fieldmark__254_2533186445"/>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55_2533186445"/>
            <w:bookmarkStart w:id="152" w:name="__Fieldmark__255_2533186445"/>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56_2533186445"/>
            <w:bookmarkStart w:id="154" w:name="__Fieldmark__256_2533186445"/>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58_2533186445"/>
            <w:bookmarkStart w:id="156" w:name="__Fieldmark__258_2533186445"/>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59_2533186445"/>
            <w:bookmarkStart w:id="158" w:name="__Fieldmark__259_2533186445"/>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61_2533186445"/>
            <w:bookmarkStart w:id="160" w:name="__Fieldmark__261_2533186445"/>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62_2533186445"/>
            <w:bookmarkStart w:id="163" w:name="__Fieldmark__262_2533186445"/>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63_2533186445"/>
            <w:bookmarkStart w:id="165" w:name="__Fieldmark__263_2533186445"/>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64_2533186445"/>
            <w:bookmarkStart w:id="167" w:name="__Fieldmark__264_2533186445"/>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265_2533186445"/>
            <w:bookmarkStart w:id="169" w:name="__Fieldmark__265_2533186445"/>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66_2533186445"/>
            <w:bookmarkStart w:id="171" w:name="__Fieldmark__266_2533186445"/>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67_2533186445"/>
            <w:bookmarkStart w:id="173" w:name="__Fieldmark__267_2533186445"/>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68_2533186445"/>
            <w:bookmarkStart w:id="175" w:name="__Fieldmark__268_2533186445"/>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69_2533186445"/>
            <w:bookmarkStart w:id="177" w:name="__Fieldmark__269_2533186445"/>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70_2533186445"/>
            <w:bookmarkStart w:id="179" w:name="__Fieldmark__270_2533186445"/>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71_2533186445"/>
            <w:bookmarkStart w:id="181" w:name="__Fieldmark__271_2533186445"/>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urrently developing criteria for APTA CI credentialing</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6+</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0</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96</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4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94_2533186445"/>
            <w:bookmarkStart w:id="187" w:name="__Fieldmark__294_2533186445"/>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95_2533186445"/>
            <w:bookmarkStart w:id="189" w:name="__Fieldmark__295_2533186445"/>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6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96_2533186445"/>
            <w:bookmarkStart w:id="191" w:name="__Fieldmark__296_2533186445"/>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25331864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97_2533186445"/>
            <w:bookmarkStart w:id="193" w:name="__Fieldmark__297_2533186445"/>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8_253318644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98_2533186445"/>
            <w:bookmarkStart w:id="195" w:name="__Fieldmark__298_2533186445"/>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9_253318644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99_2533186445"/>
            <w:bookmarkStart w:id="197" w:name="__Fieldmark__299_2533186445"/>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25331864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00_2533186445"/>
            <w:bookmarkStart w:id="199" w:name="__Fieldmark__300_2533186445"/>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1_253318644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01_2533186445"/>
            <w:bookmarkStart w:id="201" w:name="__Fieldmark__301_2533186445"/>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2_25331864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02_2533186445"/>
            <w:bookmarkStart w:id="203" w:name="__Fieldmark__302_2533186445"/>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3_25331864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03_2533186445"/>
            <w:bookmarkStart w:id="205" w:name="__Fieldmark__303_2533186445"/>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4_253318644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04_2533186445"/>
            <w:bookmarkStart w:id="207" w:name="__Fieldmark__304_2533186445"/>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305_2533186445"/>
            <w:bookmarkStart w:id="209" w:name="__Fieldmark__305_2533186445"/>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6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06_2533186445"/>
            <w:bookmarkStart w:id="211" w:name="__Fieldmark__306_2533186445"/>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307_2533186445"/>
            <w:bookmarkStart w:id="213" w:name="__Fieldmark__307_2533186445"/>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08_2533186445"/>
            <w:bookmarkStart w:id="215" w:name="__Fieldmark__308_2533186445"/>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309_2533186445"/>
            <w:bookmarkStart w:id="217" w:name="__Fieldmark__309_2533186445"/>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0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10_2533186445"/>
            <w:bookmarkStart w:id="219" w:name="__Fieldmark__310_2533186445"/>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11_2533186445"/>
            <w:bookmarkStart w:id="221" w:name="__Fieldmark__311_2533186445"/>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253318644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12_2533186445"/>
            <w:bookmarkStart w:id="223" w:name="__Fieldmark__312_2533186445"/>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13_2533186445"/>
            <w:bookmarkStart w:id="225" w:name="__Fieldmark__313_2533186445"/>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4_25331864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14_2533186445"/>
            <w:bookmarkStart w:id="227" w:name="__Fieldmark__314_2533186445"/>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15_2533186445"/>
            <w:bookmarkStart w:id="229" w:name="__Fieldmark__315_2533186445"/>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6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16_2533186445"/>
            <w:bookmarkStart w:id="231" w:name="__Fieldmark__316_2533186445"/>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17_2533186445"/>
            <w:bookmarkStart w:id="233" w:name="__Fieldmark__317_2533186445"/>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18_2533186445"/>
            <w:bookmarkStart w:id="235" w:name="__Fieldmark__318_2533186445"/>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319_2533186445"/>
            <w:bookmarkStart w:id="237" w:name="__Fieldmark__319_2533186445"/>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1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21_2533186445"/>
            <w:bookmarkStart w:id="239" w:name="__Fieldmark__321_2533186445"/>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22_2533186445"/>
            <w:bookmarkStart w:id="241" w:name="__Fieldmark__322_2533186445"/>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3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23_2533186445"/>
            <w:bookmarkStart w:id="243" w:name="__Fieldmark__323_2533186445"/>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324_2533186445"/>
            <w:bookmarkStart w:id="245" w:name="__Fieldmark__324_2533186445"/>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5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25_2533186445"/>
            <w:bookmarkStart w:id="247" w:name="__Fieldmark__325_2533186445"/>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326_2533186445"/>
            <w:bookmarkStart w:id="249" w:name="__Fieldmark__326_2533186445"/>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7_253318644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27_2533186445"/>
            <w:bookmarkStart w:id="251" w:name="__Fieldmark__327_2533186445"/>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28_2533186445"/>
            <w:bookmarkStart w:id="253" w:name="__Fieldmark__328_2533186445"/>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9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29_2533186445"/>
            <w:bookmarkStart w:id="255" w:name="__Fieldmark__329_2533186445"/>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330_2533186445"/>
            <w:bookmarkStart w:id="257" w:name="__Fieldmark__330_2533186445"/>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1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31_2533186445"/>
            <w:bookmarkStart w:id="259" w:name="__Fieldmark__331_2533186445"/>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332_2533186445"/>
            <w:bookmarkStart w:id="261" w:name="__Fieldmark__332_2533186445"/>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3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33_2533186445"/>
            <w:bookmarkStart w:id="263" w:name="__Fieldmark__333_2533186445"/>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334_2533186445"/>
            <w:bookmarkStart w:id="265" w:name="__Fieldmark__334_2533186445"/>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5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35_2533186445"/>
            <w:bookmarkStart w:id="267" w:name="__Fieldmark__335_2533186445"/>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336_2533186445"/>
            <w:bookmarkStart w:id="269" w:name="__Fieldmark__336_2533186445"/>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7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37_2533186445"/>
            <w:bookmarkStart w:id="271" w:name="__Fieldmark__337_2533186445"/>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38_2533186445"/>
            <w:bookmarkStart w:id="273" w:name="__Fieldmark__338_2533186445"/>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0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40_2533186445"/>
            <w:bookmarkStart w:id="275" w:name="__Fieldmark__340_2533186445"/>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341_2533186445"/>
            <w:bookmarkStart w:id="277" w:name="__Fieldmark__341_2533186445"/>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2_253318644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42_2533186445"/>
            <w:bookmarkStart w:id="279" w:name="__Fieldmark__342_2533186445"/>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343_2533186445"/>
            <w:bookmarkStart w:id="281" w:name="__Fieldmark__343_2533186445"/>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4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44_2533186445"/>
            <w:bookmarkStart w:id="283" w:name="__Fieldmark__344_2533186445"/>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345_2533186445"/>
            <w:bookmarkStart w:id="285" w:name="__Fieldmark__345_2533186445"/>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6_25331864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46_2533186445"/>
            <w:bookmarkStart w:id="287" w:name="__Fieldmark__346_2533186445"/>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47_2533186445"/>
            <w:bookmarkStart w:id="289" w:name="__Fieldmark__347_2533186445"/>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8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48_2533186445"/>
            <w:bookmarkStart w:id="291" w:name="__Fieldmark__348_2533186445"/>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49_2533186445"/>
            <w:bookmarkStart w:id="293" w:name="__Fieldmark__349_2533186445"/>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1_25331864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51_2533186445"/>
            <w:bookmarkStart w:id="295" w:name="__Fieldmark__351_2533186445"/>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352_2533186445"/>
            <w:bookmarkStart w:id="297" w:name="__Fieldmark__352_2533186445"/>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3_2533186445"/>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53_2533186445"/>
            <w:bookmarkStart w:id="299" w:name="__Fieldmark__353_2533186445"/>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354_2533186445"/>
            <w:bookmarkStart w:id="301" w:name="__Fieldmark__354_2533186445"/>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5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55_2533186445"/>
            <w:bookmarkStart w:id="303" w:name="__Fieldmark__355_2533186445"/>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56_2533186445"/>
            <w:bookmarkStart w:id="305" w:name="__Fieldmark__356_2533186445"/>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7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57_2533186445"/>
            <w:bookmarkStart w:id="307" w:name="__Fieldmark__357_2533186445"/>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58_2533186445"/>
            <w:bookmarkStart w:id="309" w:name="__Fieldmark__358_2533186445"/>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0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60_2533186445"/>
            <w:bookmarkStart w:id="311" w:name="__Fieldmark__360_2533186445"/>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61_2533186445"/>
            <w:bookmarkStart w:id="313" w:name="__Fieldmark__361_2533186445"/>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2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62_2533186445"/>
            <w:bookmarkStart w:id="315" w:name="__Fieldmark__362_2533186445"/>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63_2533186445"/>
            <w:bookmarkStart w:id="317" w:name="__Fieldmark__363_2533186445"/>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4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64_2533186445"/>
            <w:bookmarkStart w:id="319" w:name="__Fieldmark__364_2533186445"/>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65_2533186445"/>
            <w:bookmarkStart w:id="321" w:name="__Fieldmark__365_2533186445"/>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6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66_2533186445"/>
            <w:bookmarkStart w:id="323" w:name="__Fieldmark__366_2533186445"/>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67_2533186445"/>
            <w:bookmarkStart w:id="325" w:name="__Fieldmark__367_2533186445"/>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8_25331864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68_2533186445"/>
            <w:bookmarkStart w:id="327" w:name="__Fieldmark__368_2533186445"/>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69_2533186445"/>
            <w:bookmarkStart w:id="329" w:name="__Fieldmark__369_2533186445"/>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0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70_2533186445"/>
            <w:bookmarkStart w:id="331" w:name="__Fieldmark__370_2533186445"/>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71_2533186445"/>
            <w:bookmarkStart w:id="333" w:name="__Fieldmark__371_2533186445"/>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2_25331864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72_2533186445"/>
            <w:bookmarkStart w:id="335" w:name="__Fieldmark__372_2533186445"/>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73_2533186445"/>
            <w:bookmarkStart w:id="337" w:name="__Fieldmark__373_2533186445"/>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25331864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74_2533186445"/>
            <w:bookmarkStart w:id="339" w:name="__Fieldmark__374_2533186445"/>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75_2533186445"/>
            <w:bookmarkStart w:id="341" w:name="__Fieldmark__375_2533186445"/>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7_25331864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77_2533186445"/>
            <w:bookmarkStart w:id="343" w:name="__Fieldmark__377_2533186445"/>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378_2533186445"/>
            <w:bookmarkStart w:id="345" w:name="__Fieldmark__378_2533186445"/>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00</w:t>
            </w:r>
            <w:r/>
            <w:r>
              <w:rPr>
                <w:sz w:val="22"/>
                <w:szCs w:val="22"/>
              </w:rPr>
              <w:fldChar w:fldCharType="end"/>
            </w:r>
            <w:r>
              <w:rPr>
                <w:sz w:val="22"/>
                <w:szCs w:val="22"/>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46" w:name="__Fieldmark__400_2533186445"/>
      <w:bookmarkStart w:id="347" w:name="__Fieldmark__400_2533186445"/>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01_2533186445"/>
      <w:bookmarkStart w:id="349" w:name="__Fieldmark__401_2533186445"/>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ries upon clinical instructor.  Typically Monday-Friday, 8:00am to 4:30pm.  In-patient instructors work one weekend day per month.  Several instructors work four 10-hour shifts; however, this cannot be guaranteed for the student and is dependent upon the CI.</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0+</w:t>
            </w:r>
            <w:r/>
            <w:r>
              <w:rPr>
                <w:sz w:val="22"/>
                <w:szCs w:val="22"/>
              </w:rPr>
              <w:fldChar w:fldCharType="end"/>
            </w:r>
            <w:r>
              <w:rPr>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18</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n-Fri: 7 PT, 4 OT, 3 ST for in-patient</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416_2533186445"/>
            <w:bookmarkStart w:id="355" w:name="__Fieldmark__416_2533186445"/>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417_2533186445"/>
            <w:bookmarkStart w:id="357" w:name="__Fieldmark__417_2533186445"/>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418_2533186445"/>
            <w:bookmarkStart w:id="359" w:name="__Fieldmark__418_2533186445"/>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19_2533186445"/>
            <w:bookmarkStart w:id="361" w:name="__Fieldmark__419_2533186445"/>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420_2533186445"/>
            <w:bookmarkStart w:id="363" w:name="__Fieldmark__420_2533186445"/>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21_2533186445"/>
            <w:bookmarkStart w:id="365" w:name="__Fieldmark__421_2533186445"/>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422_2533186445"/>
            <w:bookmarkStart w:id="367" w:name="__Fieldmark__422_2533186445"/>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23_2533186445"/>
            <w:bookmarkStart w:id="369" w:name="__Fieldmark__423_2533186445"/>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24_2533186445"/>
            <w:bookmarkStart w:id="371" w:name="__Fieldmark__424_2533186445"/>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25_2533186445"/>
            <w:bookmarkStart w:id="373" w:name="__Fieldmark__425_2533186445"/>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26_2533186445"/>
            <w:bookmarkStart w:id="375" w:name="__Fieldmark__426_2533186445"/>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27_2533186445"/>
            <w:bookmarkStart w:id="377" w:name="__Fieldmark__427_2533186445"/>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28_2533186445"/>
            <w:bookmarkStart w:id="379" w:name="__Fieldmark__428_2533186445"/>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29_2533186445"/>
            <w:bookmarkStart w:id="381" w:name="__Fieldmark__429_2533186445"/>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430_2533186445"/>
            <w:bookmarkStart w:id="383" w:name="__Fieldmark__430_2533186445"/>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31_2533186445"/>
            <w:bookmarkStart w:id="385" w:name="__Fieldmark__431_2533186445"/>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432_2533186445"/>
            <w:bookmarkStart w:id="387" w:name="__Fieldmark__432_2533186445"/>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433_2533186445"/>
            <w:bookmarkStart w:id="389" w:name="__Fieldmark__433_2533186445"/>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34_2533186445"/>
            <w:bookmarkStart w:id="391" w:name="__Fieldmark__434_2533186445"/>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35_2533186445"/>
            <w:bookmarkStart w:id="393" w:name="__Fieldmark__435_2533186445"/>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436_2533186445"/>
            <w:bookmarkStart w:id="395" w:name="__Fieldmark__436_2533186445"/>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437_2533186445"/>
            <w:bookmarkStart w:id="397" w:name="__Fieldmark__437_2533186445"/>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38_2533186445"/>
            <w:bookmarkStart w:id="399" w:name="__Fieldmark__438_2533186445"/>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439_2533186445"/>
            <w:bookmarkStart w:id="401" w:name="__Fieldmark__439_2533186445"/>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440_2533186445"/>
            <w:bookmarkStart w:id="403" w:name="__Fieldmark__440_2533186445"/>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41_2533186445"/>
            <w:bookmarkStart w:id="405" w:name="__Fieldmark__441_2533186445"/>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442_2533186445"/>
            <w:bookmarkStart w:id="407" w:name="__Fieldmark__442_2533186445"/>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43_2533186445"/>
            <w:bookmarkStart w:id="409" w:name="__Fieldmark__443_2533186445"/>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44_2533186445"/>
            <w:bookmarkStart w:id="411" w:name="__Fieldmark__444_2533186445"/>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45_2533186445"/>
            <w:bookmarkStart w:id="413" w:name="__Fieldmark__445_2533186445"/>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46_2533186445"/>
            <w:bookmarkStart w:id="415" w:name="__Fieldmark__446_2533186445"/>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447_2533186445"/>
            <w:bookmarkStart w:id="417" w:name="__Fieldmark__447_2533186445"/>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48_2533186445"/>
            <w:bookmarkStart w:id="419" w:name="__Fieldmark__448_2533186445"/>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49_2533186445"/>
            <w:bookmarkStart w:id="421" w:name="__Fieldmark__449_2533186445"/>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50_2533186445"/>
            <w:bookmarkStart w:id="423" w:name="__Fieldmark__450_2533186445"/>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51_2533186445"/>
            <w:bookmarkStart w:id="425" w:name="__Fieldmark__451_2533186445"/>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452_2533186445"/>
            <w:bookmarkStart w:id="427" w:name="__Fieldmark__452_2533186445"/>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53_2533186445"/>
            <w:bookmarkStart w:id="429" w:name="__Fieldmark__453_2533186445"/>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54_2533186445"/>
            <w:bookmarkStart w:id="431" w:name="__Fieldmark__454_2533186445"/>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55_2533186445"/>
            <w:bookmarkStart w:id="433" w:name="__Fieldmark__455_2533186445"/>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56_2533186445"/>
            <w:bookmarkStart w:id="436" w:name="__Fieldmark__456_2533186445"/>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57_2533186445"/>
            <w:bookmarkStart w:id="438" w:name="__Fieldmark__457_2533186445"/>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58_2533186445"/>
            <w:bookmarkStart w:id="440" w:name="__Fieldmark__458_2533186445"/>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59_2533186445"/>
            <w:bookmarkStart w:id="442" w:name="__Fieldmark__459_2533186445"/>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60_2533186445"/>
            <w:bookmarkStart w:id="444" w:name="__Fieldmark__460_2533186445"/>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61_2533186445"/>
            <w:bookmarkStart w:id="446" w:name="__Fieldmark__461_2533186445"/>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62_2533186445"/>
            <w:bookmarkStart w:id="448" w:name="__Fieldmark__462_2533186445"/>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63_2533186445"/>
            <w:bookmarkStart w:id="450" w:name="__Fieldmark__463_2533186445"/>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64_2533186445"/>
            <w:bookmarkStart w:id="452" w:name="__Fieldmark__464_2533186445"/>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65_2533186445"/>
            <w:bookmarkStart w:id="454" w:name="__Fieldmark__465_2533186445"/>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66_2533186445"/>
            <w:bookmarkStart w:id="456" w:name="__Fieldmark__466_2533186445"/>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67_2533186445"/>
            <w:bookmarkStart w:id="458" w:name="__Fieldmark__467_2533186445"/>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68_2533186445"/>
            <w:bookmarkStart w:id="460" w:name="__Fieldmark__468_2533186445"/>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69_2533186445"/>
            <w:bookmarkStart w:id="462" w:name="__Fieldmark__469_2533186445"/>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70_2533186445"/>
            <w:bookmarkStart w:id="464" w:name="__Fieldmark__470_2533186445"/>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71_2533186445"/>
            <w:bookmarkStart w:id="466" w:name="__Fieldmark__471_2533186445"/>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72_2533186445"/>
            <w:bookmarkStart w:id="468" w:name="__Fieldmark__472_2533186445"/>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73_2533186445"/>
            <w:bookmarkStart w:id="470" w:name="__Fieldmark__473_2533186445"/>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rkinson's, Multiple Sclerosis</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75_2533186445"/>
            <w:bookmarkStart w:id="472" w:name="__Fieldmark__475_2533186445"/>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76_2533186445"/>
            <w:bookmarkStart w:id="474" w:name="__Fieldmark__476_2533186445"/>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77_2533186445"/>
            <w:bookmarkStart w:id="476" w:name="__Fieldmark__477_2533186445"/>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78_2533186445"/>
            <w:bookmarkStart w:id="478" w:name="__Fieldmark__478_2533186445"/>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79_2533186445"/>
            <w:bookmarkStart w:id="480" w:name="__Fieldmark__479_2533186445"/>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80_2533186445"/>
            <w:bookmarkStart w:id="482" w:name="__Fieldmark__480_2533186445"/>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83" w:name="__Fieldmark__481_2533186445"/>
            <w:bookmarkStart w:id="484" w:name="__Fieldmark__481_2533186445"/>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82_2533186445"/>
            <w:bookmarkStart w:id="486" w:name="__Fieldmark__482_2533186445"/>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83_2533186445"/>
            <w:bookmarkStart w:id="488" w:name="__Fieldmark__483_2533186445"/>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84_2533186445"/>
            <w:bookmarkStart w:id="490" w:name="__Fieldmark__484_2533186445"/>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85_2533186445"/>
            <w:bookmarkStart w:id="492" w:name="__Fieldmark__485_2533186445"/>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86_2533186445"/>
            <w:bookmarkStart w:id="494" w:name="__Fieldmark__486_2533186445"/>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487_2533186445"/>
            <w:bookmarkStart w:id="496" w:name="__Fieldmark__487_2533186445"/>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488_2533186445"/>
            <w:bookmarkStart w:id="498" w:name="__Fieldmark__488_2533186445"/>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489_2533186445"/>
            <w:bookmarkStart w:id="500" w:name="__Fieldmark__489_2533186445"/>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490_2533186445"/>
            <w:bookmarkStart w:id="502" w:name="__Fieldmark__490_2533186445"/>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ed/>
                  </w:checkBox>
                </w:ffData>
              </w:fldChar>
            </w:r>
            <w:r>
              <w:rPr>
                <w:sz w:val="22"/>
                <w:szCs w:val="22"/>
              </w:rPr>
              <w:instrText xml:space="preserve"> FORMCHECKBOX </w:instrText>
            </w:r>
            <w:r>
              <w:rPr>
                <w:sz w:val="22"/>
                <w:szCs w:val="22"/>
              </w:rPr>
              <w:fldChar w:fldCharType="separate"/>
            </w:r>
            <w:bookmarkStart w:id="503" w:name="__Fieldmark__491_2533186445"/>
            <w:bookmarkStart w:id="504" w:name="__Fieldmark__491_2533186445"/>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92_2533186445"/>
            <w:bookmarkStart w:id="506" w:name="__Fieldmark__492_2533186445"/>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93_2533186445"/>
            <w:bookmarkStart w:id="508" w:name="__Fieldmark__493_2533186445"/>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94_2533186445"/>
            <w:bookmarkStart w:id="510" w:name="__Fieldmark__494_2533186445"/>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95_2533186445"/>
            <w:bookmarkStart w:id="512" w:name="__Fieldmark__495_2533186445"/>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96_2533186445"/>
            <w:bookmarkStart w:id="514" w:name="__Fieldmark__496_2533186445"/>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97_2533186445"/>
            <w:bookmarkStart w:id="516" w:name="__Fieldmark__497_2533186445"/>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ed/>
                  </w:checkBox>
                </w:ffData>
              </w:fldChar>
            </w:r>
            <w:r>
              <w:rPr>
                <w:sz w:val="22"/>
                <w:szCs w:val="22"/>
              </w:rPr>
              <w:instrText xml:space="preserve"> FORMCHECKBOX </w:instrText>
            </w:r>
            <w:r>
              <w:rPr>
                <w:sz w:val="22"/>
                <w:szCs w:val="22"/>
              </w:rPr>
              <w:fldChar w:fldCharType="separate"/>
            </w:r>
            <w:bookmarkStart w:id="517" w:name="__Fieldmark__498_2533186445"/>
            <w:bookmarkStart w:id="518" w:name="__Fieldmark__498_2533186445"/>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99_2533186445"/>
            <w:bookmarkStart w:id="520" w:name="__Fieldmark__499_2533186445"/>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01_2533186445"/>
            <w:bookmarkStart w:id="522" w:name="__Fieldmark__501_2533186445"/>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502_2533186445"/>
            <w:bookmarkStart w:id="524" w:name="__Fieldmark__502_2533186445"/>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uget Sound</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505_2533186445"/>
            <w:bookmarkStart w:id="527" w:name="__Fieldmark__505_2533186445"/>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06_2533186445"/>
            <w:bookmarkStart w:id="529" w:name="__Fieldmark__506_2533186445"/>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onta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ssoula, M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509_2533186445"/>
            <w:bookmarkStart w:id="531" w:name="__Fieldmark__509_2533186445"/>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10_2533186445"/>
            <w:bookmarkStart w:id="533" w:name="__Fieldmark__510_2533186445"/>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Washington</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attle, W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513_2533186445"/>
            <w:bookmarkStart w:id="535" w:name="__Fieldmark__513_2533186445"/>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14_2533186445"/>
            <w:bookmarkStart w:id="537" w:name="__Fieldmark__514_2533186445"/>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ke Washington Technical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irkland,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517_2533186445"/>
            <w:bookmarkStart w:id="539" w:name="__Fieldmark__517_2533186445"/>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0" w:name="__Fieldmark__518_2533186445"/>
            <w:bookmarkStart w:id="541" w:name="__Fieldmark__518_2533186445"/>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521_2533186445"/>
            <w:bookmarkStart w:id="543" w:name="__Fieldmark__521_2533186445"/>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22_2533186445"/>
            <w:bookmarkStart w:id="545" w:name="__Fieldmark__522_2533186445"/>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525_2533186445"/>
            <w:bookmarkStart w:id="547" w:name="__Fieldmark__525_2533186445"/>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26_2533186445"/>
            <w:bookmarkStart w:id="549" w:name="__Fieldmark__526_2533186445"/>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29_2533186445"/>
            <w:bookmarkStart w:id="551" w:name="__Fieldmark__529_2533186445"/>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30_2533186445"/>
            <w:bookmarkStart w:id="553" w:name="__Fieldmark__530_2533186445"/>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33_2533186445"/>
            <w:bookmarkStart w:id="555" w:name="__Fieldmark__533_2533186445"/>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34_2533186445"/>
            <w:bookmarkStart w:id="557" w:name="__Fieldmark__534_2533186445"/>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37_2533186445"/>
            <w:bookmarkStart w:id="559" w:name="__Fieldmark__537_2533186445"/>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38_2533186445"/>
            <w:bookmarkStart w:id="561" w:name="__Fieldmark__538_2533186445"/>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41_2533186445"/>
            <w:bookmarkStart w:id="563" w:name="__Fieldmark__541_2533186445"/>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42_2533186445"/>
            <w:bookmarkStart w:id="565" w:name="__Fieldmark__542_2533186445"/>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45_2533186445"/>
            <w:bookmarkStart w:id="567" w:name="__Fieldmark__545_2533186445"/>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46_2533186445"/>
            <w:bookmarkStart w:id="569" w:name="__Fieldmark__546_2533186445"/>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49_2533186445"/>
            <w:bookmarkStart w:id="571" w:name="__Fieldmark__549_2533186445"/>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50_2533186445"/>
            <w:bookmarkStart w:id="573" w:name="__Fieldmark__550_2533186445"/>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53_2533186445"/>
            <w:bookmarkStart w:id="575" w:name="__Fieldmark__553_2533186445"/>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54_2533186445"/>
            <w:bookmarkStart w:id="577" w:name="__Fieldmark__554_2533186445"/>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57_2533186445"/>
            <w:bookmarkStart w:id="579" w:name="__Fieldmark__557_2533186445"/>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58_2533186445"/>
            <w:bookmarkStart w:id="581" w:name="__Fieldmark__558_2533186445"/>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61_2533186445"/>
            <w:bookmarkStart w:id="583" w:name="__Fieldmark__561_2533186445"/>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62_2533186445"/>
            <w:bookmarkStart w:id="585" w:name="__Fieldmark__562_2533186445"/>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65_2533186445"/>
            <w:bookmarkStart w:id="587" w:name="__Fieldmark__565_2533186445"/>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66_2533186445"/>
            <w:bookmarkStart w:id="589" w:name="__Fieldmark__566_2533186445"/>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69_2533186445"/>
            <w:bookmarkStart w:id="591" w:name="__Fieldmark__569_2533186445"/>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70_2533186445"/>
            <w:bookmarkStart w:id="593" w:name="__Fieldmark__570_2533186445"/>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73_2533186445"/>
            <w:bookmarkStart w:id="595" w:name="__Fieldmark__573_2533186445"/>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74_2533186445"/>
            <w:bookmarkStart w:id="597" w:name="__Fieldmark__574_2533186445"/>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77_2533186445"/>
            <w:bookmarkStart w:id="599" w:name="__Fieldmark__577_2533186445"/>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78_2533186445"/>
            <w:bookmarkStart w:id="601" w:name="__Fieldmark__578_2533186445"/>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81_2533186445"/>
            <w:bookmarkStart w:id="603" w:name="__Fieldmark__581_2533186445"/>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82_2533186445"/>
            <w:bookmarkStart w:id="605" w:name="__Fieldmark__582_2533186445"/>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85_2533186445"/>
            <w:bookmarkStart w:id="607" w:name="__Fieldmark__585_2533186445"/>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86_2533186445"/>
            <w:bookmarkStart w:id="609" w:name="__Fieldmark__586_2533186445"/>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89_2533186445"/>
            <w:bookmarkStart w:id="611" w:name="__Fieldmark__589_2533186445"/>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90_2533186445"/>
            <w:bookmarkStart w:id="613" w:name="__Fieldmark__590_2533186445"/>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93_2533186445"/>
            <w:bookmarkStart w:id="615" w:name="__Fieldmark__593_2533186445"/>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94_2533186445"/>
            <w:bookmarkStart w:id="617" w:name="__Fieldmark__594_2533186445"/>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97_2533186445"/>
            <w:bookmarkStart w:id="619" w:name="__Fieldmark__597_2533186445"/>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98_2533186445"/>
            <w:bookmarkStart w:id="621" w:name="__Fieldmark__598_2533186445"/>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01_2533186445"/>
            <w:bookmarkStart w:id="623" w:name="__Fieldmark__601_2533186445"/>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02_2533186445"/>
            <w:bookmarkStart w:id="625" w:name="__Fieldmark__602_2533186445"/>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05_2533186445"/>
            <w:bookmarkStart w:id="627" w:name="__Fieldmark__605_2533186445"/>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06_2533186445"/>
            <w:bookmarkStart w:id="629" w:name="__Fieldmark__606_2533186445"/>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09_2533186445"/>
            <w:bookmarkStart w:id="631" w:name="__Fieldmark__609_2533186445"/>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10_2533186445"/>
            <w:bookmarkStart w:id="633" w:name="__Fieldmark__610_2533186445"/>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13_2533186445"/>
            <w:bookmarkStart w:id="635" w:name="__Fieldmark__613_2533186445"/>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14_2533186445"/>
            <w:bookmarkStart w:id="637" w:name="__Fieldmark__614_2533186445"/>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17_2533186445"/>
            <w:bookmarkStart w:id="639" w:name="__Fieldmark__617_2533186445"/>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18_2533186445"/>
            <w:bookmarkStart w:id="641" w:name="__Fieldmark__618_2533186445"/>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21_2533186445"/>
            <w:bookmarkStart w:id="643" w:name="__Fieldmark__621_2533186445"/>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22_2533186445"/>
            <w:bookmarkStart w:id="645" w:name="__Fieldmark__622_2533186445"/>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25_2533186445"/>
            <w:bookmarkStart w:id="647" w:name="__Fieldmark__625_2533186445"/>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26_2533186445"/>
            <w:bookmarkStart w:id="649" w:name="__Fieldmark__626_2533186445"/>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29_2533186445"/>
            <w:bookmarkStart w:id="651" w:name="__Fieldmark__629_2533186445"/>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30_2533186445"/>
            <w:bookmarkStart w:id="653" w:name="__Fieldmark__630_2533186445"/>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55" w:name="__Fieldmark__631_2533186445"/>
            <w:bookmarkStart w:id="656" w:name="__Fieldmark__631_2533186445"/>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32_2533186445"/>
            <w:bookmarkStart w:id="658" w:name="__Fieldmark__632_2533186445"/>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33_2533186445"/>
            <w:bookmarkStart w:id="660" w:name="__Fieldmark__633_2533186445"/>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661" w:name="__Fieldmark__635_2533186445"/>
            <w:bookmarkStart w:id="662" w:name="__Fieldmark__635_2533186445"/>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636_2533186445"/>
            <w:bookmarkStart w:id="664" w:name="__Fieldmark__636_2533186445"/>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37_2533186445"/>
            <w:bookmarkStart w:id="666" w:name="__Fieldmark__637_2533186445"/>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67" w:name="__Fieldmark__639_2533186445"/>
            <w:bookmarkStart w:id="668" w:name="__Fieldmark__639_2533186445"/>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40_2533186445"/>
            <w:bookmarkStart w:id="670" w:name="__Fieldmark__640_2533186445"/>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41_2533186445"/>
            <w:bookmarkStart w:id="672" w:name="__Fieldmark__641_2533186445"/>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ed/>
                  </w:checkBox>
                </w:ffData>
              </w:fldChar>
            </w:r>
            <w:r>
              <w:rPr>
                <w:sz w:val="22"/>
                <w:szCs w:val="22"/>
              </w:rPr>
              <w:instrText xml:space="preserve"> FORMCHECKBOX </w:instrText>
            </w:r>
            <w:r>
              <w:rPr>
                <w:sz w:val="22"/>
                <w:szCs w:val="22"/>
              </w:rPr>
              <w:fldChar w:fldCharType="separate"/>
            </w:r>
            <w:bookmarkStart w:id="673" w:name="__Fieldmark__643_2533186445"/>
            <w:bookmarkStart w:id="674" w:name="__Fieldmark__643_2533186445"/>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44_2533186445"/>
            <w:bookmarkStart w:id="676" w:name="__Fieldmark__644_2533186445"/>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45_2533186445"/>
            <w:bookmarkStart w:id="678" w:name="__Fieldmark__645_2533186445"/>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47_2533186445"/>
            <w:bookmarkStart w:id="680" w:name="__Fieldmark__647_2533186445"/>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48_2533186445"/>
            <w:bookmarkStart w:id="682" w:name="__Fieldmark__648_2533186445"/>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649_2533186445"/>
            <w:bookmarkStart w:id="684" w:name="__Fieldmark__649_2533186445"/>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50_2533186445"/>
            <w:bookmarkStart w:id="686" w:name="__Fieldmark__650_2533186445"/>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61_2533186445"/>
            <w:bookmarkStart w:id="689" w:name="__Fieldmark__661_2533186445"/>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62_2533186445"/>
            <w:bookmarkStart w:id="691" w:name="__Fieldmark__662_2533186445"/>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viewed by supervisor and CI, with teleconferencing with school.</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666_2533186445"/>
            <w:bookmarkStart w:id="693" w:name="__Fieldmark__666_2533186445"/>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ed/>
                  </w:checkBox>
                </w:ffData>
              </w:fldChar>
            </w:r>
            <w:r>
              <w:rPr>
                <w:sz w:val="22"/>
                <w:szCs w:val="22"/>
              </w:rPr>
              <w:instrText xml:space="preserve"> FORMCHECKBOX </w:instrText>
            </w:r>
            <w:r>
              <w:rPr>
                <w:sz w:val="22"/>
                <w:szCs w:val="22"/>
              </w:rPr>
              <w:fldChar w:fldCharType="separate"/>
            </w:r>
            <w:bookmarkStart w:id="694" w:name="__Fieldmark__667_2533186445"/>
            <w:bookmarkStart w:id="695" w:name="__Fieldmark__667_2533186445"/>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668_2533186445"/>
            <w:bookmarkStart w:id="698" w:name="__Fieldmark__668_2533186445"/>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69_2533186445"/>
            <w:bookmarkStart w:id="700" w:name="__Fieldmark__669_2533186445"/>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670_2533186445"/>
            <w:bookmarkStart w:id="702" w:name="__Fieldmark__670_2533186445"/>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71_2533186445"/>
            <w:bookmarkStart w:id="704" w:name="__Fieldmark__671_2533186445"/>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672_2533186445"/>
            <w:bookmarkStart w:id="706" w:name="__Fieldmark__672_2533186445"/>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73_2533186445"/>
            <w:bookmarkStart w:id="708" w:name="__Fieldmark__673_2533186445"/>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674_2533186445"/>
            <w:bookmarkStart w:id="710" w:name="__Fieldmark__674_2533186445"/>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75_2533186445"/>
            <w:bookmarkStart w:id="712" w:name="__Fieldmark__675_2533186445"/>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676_2533186445"/>
            <w:bookmarkStart w:id="714" w:name="__Fieldmark__676_2533186445"/>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77_2533186445"/>
            <w:bookmarkStart w:id="716" w:name="__Fieldmark__677_2533186445"/>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78_2533186445"/>
            <w:bookmarkStart w:id="718" w:name="__Fieldmark__678_2533186445"/>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79_2533186445"/>
            <w:bookmarkStart w:id="720" w:name="__Fieldmark__679_2533186445"/>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80_2533186445"/>
            <w:bookmarkStart w:id="722" w:name="__Fieldmark__680_2533186445"/>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81_2533186445"/>
            <w:bookmarkStart w:id="724" w:name="__Fieldmark__681_2533186445"/>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82_2533186445"/>
            <w:bookmarkStart w:id="726" w:name="__Fieldmark__682_2533186445"/>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83_2533186445"/>
            <w:bookmarkStart w:id="728" w:name="__Fieldmark__683_2533186445"/>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84_2533186445"/>
            <w:bookmarkStart w:id="731" w:name="__Fieldmark__684_2533186445"/>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85_2533186445"/>
            <w:bookmarkStart w:id="733" w:name="__Fieldmark__685_2533186445"/>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86_2533186445"/>
            <w:bookmarkStart w:id="735" w:name="__Fieldmark__686_2533186445"/>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87_2533186445"/>
            <w:bookmarkStart w:id="737" w:name="__Fieldmark__687_2533186445"/>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88_2533186445"/>
            <w:bookmarkStart w:id="739" w:name="__Fieldmark__688_2533186445"/>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89_2533186445"/>
            <w:bookmarkStart w:id="741" w:name="__Fieldmark__689_2533186445"/>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691_2533186445"/>
            <w:bookmarkStart w:id="745" w:name="__Fieldmark__691_2533186445"/>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ed/>
                  </w:checkBox>
                </w:ffData>
              </w:fldChar>
            </w:r>
            <w:r>
              <w:rPr>
                <w:sz w:val="22"/>
                <w:b/>
                <w:szCs w:val="22"/>
              </w:rPr>
              <w:instrText xml:space="preserve"> FORMCHECKBOX </w:instrText>
            </w:r>
            <w:r>
              <w:rPr>
                <w:sz w:val="22"/>
                <w:b/>
                <w:szCs w:val="22"/>
              </w:rPr>
              <w:fldChar w:fldCharType="separate"/>
            </w:r>
            <w:bookmarkStart w:id="746" w:name="__Fieldmark__692_2533186445"/>
            <w:bookmarkStart w:id="747" w:name="__Fieldmark__692_2533186445"/>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CCE will provide hours dependent on assigned CI</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94_2533186445"/>
            <w:bookmarkStart w:id="750" w:name="__Fieldmark__694_2533186445"/>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95_2533186445"/>
            <w:bookmarkStart w:id="752" w:name="__Fieldmark__695_2533186445"/>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97_2533186445"/>
            <w:bookmarkStart w:id="754" w:name="__Fieldmark__697_2533186445"/>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98_2533186445"/>
            <w:bookmarkStart w:id="756" w:name="__Fieldmark__698_2533186445"/>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am</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701_2533186445"/>
            <w:bookmarkStart w:id="758" w:name="__Fieldmark__701_2533186445"/>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02_2533186445"/>
            <w:bookmarkStart w:id="760" w:name="__Fieldmark__702_2533186445"/>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 step PPD’s or 2 consecutive yearly PPD’s     </w:t>
            </w:r>
            <w:r/>
            <w:r>
              <w:rPr>
                <w:sz w:val="22"/>
                <w:szCs w:val="22"/>
              </w:rPr>
              <w:fldChar w:fldCharType="end"/>
            </w:r>
            <w:r>
              <w:rPr>
                <w:sz w:val="22"/>
                <w:szCs w:val="22"/>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704_2533186445"/>
            <w:bookmarkStart w:id="762" w:name="__Fieldmark__704_2533186445"/>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705_2533186445"/>
            <w:bookmarkStart w:id="764" w:name="__Fieldmark__705_2533186445"/>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R x2 or titer for measles and rubella</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707_2533186445"/>
            <w:bookmarkStart w:id="766" w:name="__Fieldmark__707_2533186445"/>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708_2533186445"/>
            <w:bookmarkStart w:id="768" w:name="__Fieldmark__708_2533186445"/>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ricella (Chickenpox)  titer, personal history or vaccine; HepB vaccine x3 or titer or declination statement signed</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xed prior to arrival to fax #425-899-2539</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thin past year</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12_2533186445"/>
            <w:bookmarkStart w:id="770" w:name="__Fieldmark__712_2533186445"/>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713_2533186445"/>
            <w:bookmarkStart w:id="772" w:name="__Fieldmark__713_2533186445"/>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715_2533186445"/>
            <w:bookmarkStart w:id="774" w:name="__Fieldmark__715_2533186445"/>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716_2533186445"/>
            <w:bookmarkStart w:id="776" w:name="__Fieldmark__716_2533186445"/>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718_2533186445"/>
            <w:bookmarkStart w:id="778" w:name="__Fieldmark__718_2533186445"/>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719_2533186445"/>
            <w:bookmarkStart w:id="780" w:name="__Fieldmark__719_2533186445"/>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721_2533186445"/>
            <w:bookmarkStart w:id="782" w:name="__Fieldmark__721_2533186445"/>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722_2533186445"/>
            <w:bookmarkStart w:id="784" w:name="__Fieldmark__722_2533186445"/>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724_2533186445"/>
            <w:bookmarkStart w:id="786" w:name="__Fieldmark__724_2533186445"/>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725_2533186445"/>
            <w:bookmarkStart w:id="788" w:name="__Fieldmark__725_2533186445"/>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727_2533186445"/>
            <w:bookmarkStart w:id="790" w:name="__Fieldmark__727_2533186445"/>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728_2533186445"/>
            <w:bookmarkStart w:id="792" w:name="__Fieldmark__728_2533186445"/>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730_2533186445"/>
            <w:bookmarkStart w:id="794" w:name="__Fieldmark__730_2533186445"/>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31_2533186445"/>
            <w:bookmarkStart w:id="796" w:name="__Fieldmark__731_2533186445"/>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ospita</w:t>
            </w:r>
            <w:r>
              <w:rPr>
                <w:sz w:val="22"/>
                <w:szCs w:val="22"/>
                <w:lang w:val="en-US" w:eastAsia="en-US"/>
              </w:rPr>
              <w:t>l Emergency Department</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33_2533186445"/>
            <w:bookmarkStart w:id="798" w:name="__Fieldmark__733_2533186445"/>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34_2533186445"/>
            <w:bookmarkStart w:id="800" w:name="__Fieldmark__734_2533186445"/>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ent on insurance</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736_2533186445"/>
            <w:bookmarkStart w:id="802" w:name="__Fieldmark__736_2533186445"/>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737_2533186445"/>
            <w:bookmarkStart w:id="804" w:name="__Fieldmark__737_2533186445"/>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ployee Health</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39_2533186445"/>
            <w:bookmarkStart w:id="806" w:name="__Fieldmark__739_2533186445"/>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40_2533186445"/>
            <w:bookmarkStart w:id="808" w:name="__Fieldmark__740_2533186445"/>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742_2533186445"/>
            <w:bookmarkStart w:id="810" w:name="__Fieldmark__742_2533186445"/>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743_2533186445"/>
            <w:bookmarkStart w:id="812" w:name="__Fieldmark__743_2533186445"/>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must pay</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46_2533186445"/>
            <w:bookmarkStart w:id="814" w:name="__Fieldmark__746_2533186445"/>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747_2533186445"/>
            <w:bookmarkStart w:id="816" w:name="__Fieldmark__747_2533186445"/>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50_2533186445"/>
            <w:bookmarkStart w:id="818" w:name="__Fieldmark__750_2533186445"/>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751_2533186445"/>
            <w:bookmarkStart w:id="820" w:name="__Fieldmark__751_2533186445"/>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753_2533186445"/>
            <w:bookmarkStart w:id="822" w:name="__Fieldmark__753_2533186445"/>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754_2533186445"/>
            <w:bookmarkStart w:id="824" w:name="__Fieldmark__754_2533186445"/>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ed/>
                  </w:checkBox>
                </w:ffData>
              </w:fldChar>
            </w:r>
            <w:r>
              <w:rPr>
                <w:sz w:val="22"/>
                <w:szCs w:val="22"/>
              </w:rPr>
              <w:instrText xml:space="preserve"> FORMCHECKBOX </w:instrText>
            </w:r>
            <w:r>
              <w:rPr>
                <w:sz w:val="22"/>
                <w:szCs w:val="22"/>
              </w:rPr>
              <w:fldChar w:fldCharType="separate"/>
            </w:r>
            <w:bookmarkStart w:id="826" w:name="__Fieldmark__756_2533186445"/>
            <w:bookmarkStart w:id="827" w:name="__Fieldmark__756_2533186445"/>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757_2533186445"/>
            <w:bookmarkStart w:id="829" w:name="__Fieldmark__757_2533186445"/>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759_2533186445"/>
            <w:bookmarkStart w:id="831" w:name="__Fieldmark__759_2533186445"/>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60_2533186445"/>
            <w:bookmarkStart w:id="833" w:name="__Fieldmark__760_2533186445"/>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62_2533186445"/>
            <w:bookmarkStart w:id="835" w:name="__Fieldmark__762_2533186445"/>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763_2533186445"/>
            <w:bookmarkStart w:id="837" w:name="__Fieldmark__763_2533186445"/>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ed/>
                  </w:checkBox>
                </w:ffData>
              </w:fldChar>
            </w:r>
            <w:r>
              <w:rPr>
                <w:sz w:val="22"/>
                <w:szCs w:val="22"/>
              </w:rPr>
              <w:instrText xml:space="preserve"> FORMCHECKBOX </w:instrText>
            </w:r>
            <w:r>
              <w:rPr>
                <w:sz w:val="22"/>
                <w:szCs w:val="22"/>
              </w:rPr>
              <w:fldChar w:fldCharType="separate"/>
            </w:r>
            <w:bookmarkStart w:id="838" w:name="__Fieldmark__765_2533186445"/>
            <w:bookmarkStart w:id="839" w:name="__Fieldmark__765_2533186445"/>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766_2533186445"/>
            <w:bookmarkStart w:id="841" w:name="__Fieldmark__766_2533186445"/>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69_2533186445"/>
            <w:bookmarkStart w:id="844" w:name="__Fieldmark__769_2533186445"/>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70_2533186445"/>
            <w:bookmarkStart w:id="846" w:name="__Fieldmark__770_2533186445"/>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72_2533186445"/>
            <w:bookmarkStart w:id="848" w:name="__Fieldmark__772_2533186445"/>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73_2533186445"/>
            <w:bookmarkStart w:id="850" w:name="__Fieldmark__773_2533186445"/>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88_2533186445"/>
            <w:bookmarkStart w:id="852" w:name="__Fieldmark__788_2533186445"/>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789_2533186445"/>
            <w:bookmarkStart w:id="854" w:name="__Fieldmark__789_2533186445"/>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91_2533186445"/>
            <w:bookmarkStart w:id="856" w:name="__Fieldmark__791_2533186445"/>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92_2533186445"/>
            <w:bookmarkStart w:id="858" w:name="__Fieldmark__792_2533186445"/>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94_2533186445"/>
            <w:bookmarkStart w:id="863" w:name="__Fieldmark__794_2533186445"/>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795_2533186445"/>
            <w:bookmarkStart w:id="865" w:name="__Fieldmark__795_2533186445"/>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97_2533186445"/>
            <w:bookmarkStart w:id="867" w:name="__Fieldmark__797_2533186445"/>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98_2533186445"/>
            <w:bookmarkStart w:id="869" w:name="__Fieldmark__798_2533186445"/>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801_2533186445"/>
            <w:bookmarkStart w:id="871" w:name="__Fieldmark__801_2533186445"/>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02_2533186445"/>
            <w:bookmarkStart w:id="873" w:name="__Fieldmark__802_2533186445"/>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1</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side suburd of Seattle, near city of Kirkland</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3">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4">
              <w:r>
                <w:rPr>
                  <w:rStyle w:val="InternetLink"/>
                  <w:sz w:val="22"/>
                  <w:szCs w:val="22"/>
                </w:rPr>
                <w:t>MapQuest</w:t>
              </w:r>
            </w:hyperlink>
            <w:r>
              <w:rPr>
                <w:sz w:val="22"/>
                <w:szCs w:val="22"/>
              </w:rPr>
              <w:t xml:space="preserve">, </w:t>
            </w:r>
            <w:hyperlink r:id="rId15">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809_2533186445"/>
            <w:bookmarkStart w:id="876" w:name="__Fieldmark__809_2533186445"/>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810_2533186445"/>
            <w:bookmarkStart w:id="878" w:name="__Fieldmark__810_2533186445"/>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814_2533186445"/>
            <w:bookmarkStart w:id="880" w:name="__Fieldmark__814_2533186445"/>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15_2533186445"/>
            <w:bookmarkStart w:id="882" w:name="__Fieldmark__815_2533186445"/>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817_2533186445"/>
            <w:bookmarkStart w:id="885" w:name="__Fieldmark__817_2533186445"/>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818_2533186445"/>
            <w:bookmarkStart w:id="887" w:name="__Fieldmark__818_2533186445"/>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21_2533186445"/>
            <w:bookmarkStart w:id="889" w:name="__Fieldmark__821_2533186445"/>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ed/>
                  </w:checkBox>
                </w:ffData>
              </w:fldChar>
            </w:r>
            <w:r>
              <w:rPr>
                <w:sz w:val="22"/>
                <w:szCs w:val="22"/>
              </w:rPr>
              <w:instrText xml:space="preserve"> FORMCHECKBOX </w:instrText>
            </w:r>
            <w:r>
              <w:rPr>
                <w:sz w:val="22"/>
                <w:szCs w:val="22"/>
              </w:rPr>
              <w:fldChar w:fldCharType="separate"/>
            </w:r>
            <w:bookmarkStart w:id="890" w:name="__Fieldmark__822_2533186445"/>
            <w:bookmarkStart w:id="891" w:name="__Fieldmark__822_2533186445"/>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825_2533186445"/>
            <w:bookmarkStart w:id="894" w:name="__Fieldmark__825_2533186445"/>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26_2533186445"/>
            <w:bookmarkStart w:id="896" w:name="__Fieldmark__826_2533186445"/>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usiness casual for out-patient and in-patient; medical scrubs appropriate for in-patient</w:t>
            </w:r>
            <w:r/>
            <w:r>
              <w:rPr>
                <w:sz w:val="22"/>
                <w:szCs w:val="22"/>
              </w:rPr>
              <w:fldChar w:fldCharType="end"/>
            </w:r>
            <w:r>
              <w:rPr>
                <w:sz w:val="22"/>
                <w:szCs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siness casual for out-patient and in-patient; medical scrubs appropriate for in-patient</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830_2533186445"/>
            <w:bookmarkStart w:id="898" w:name="__Fieldmark__830_2533186445"/>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ed/>
                  </w:checkBox>
                </w:ffData>
              </w:fldChar>
            </w:r>
            <w:r>
              <w:rPr>
                <w:sz w:val="22"/>
                <w:szCs w:val="22"/>
              </w:rPr>
              <w:instrText xml:space="preserve"> FORMCHECKBOX </w:instrText>
            </w:r>
            <w:r>
              <w:rPr>
                <w:sz w:val="22"/>
                <w:szCs w:val="22"/>
              </w:rPr>
              <w:fldChar w:fldCharType="separate"/>
            </w:r>
            <w:bookmarkStart w:id="899" w:name="__Fieldmark__831_2533186445"/>
            <w:bookmarkStart w:id="900" w:name="__Fieldmark__831_2533186445"/>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33_2533186445"/>
            <w:bookmarkStart w:id="902" w:name="__Fieldmark__833_2533186445"/>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34_2533186445"/>
            <w:bookmarkStart w:id="904" w:name="__Fieldmark__834_2533186445"/>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836_2533186445"/>
            <w:bookmarkStart w:id="906" w:name="__Fieldmark__836_2533186445"/>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837_2533186445"/>
            <w:bookmarkStart w:id="908" w:name="__Fieldmark__837_2533186445"/>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839_2533186445"/>
            <w:bookmarkStart w:id="910" w:name="__Fieldmark__839_2533186445"/>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40_2533186445"/>
            <w:bookmarkStart w:id="912" w:name="__Fieldmark__840_2533186445"/>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42_2533186445"/>
            <w:bookmarkStart w:id="914" w:name="__Fieldmark__842_2533186445"/>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43_2533186445"/>
            <w:bookmarkStart w:id="916" w:name="__Fieldmark__843_2533186445"/>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44_2533186445"/>
            <w:bookmarkStart w:id="918" w:name="__Fieldmark__844_2533186445"/>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45_2533186445"/>
            <w:bookmarkStart w:id="920" w:name="__Fieldmark__845_2533186445"/>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846_2533186445"/>
            <w:bookmarkStart w:id="922" w:name="__Fieldmark__846_2533186445"/>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47_2533186445"/>
            <w:bookmarkStart w:id="924" w:name="__Fieldmark__847_2533186445"/>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48_2533186445"/>
            <w:bookmarkStart w:id="926" w:name="__Fieldmark__848_2533186445"/>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49_2533186445"/>
            <w:bookmarkStart w:id="928" w:name="__Fieldmark__849_2533186445"/>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50_2533186445"/>
            <w:bookmarkStart w:id="930" w:name="__Fieldmark__850_2533186445"/>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51_2533186445"/>
            <w:bookmarkStart w:id="932" w:name="__Fieldmark__851_2533186445"/>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52_2533186445"/>
            <w:bookmarkStart w:id="934" w:name="__Fieldmark__852_2533186445"/>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53_2533186445"/>
            <w:bookmarkStart w:id="936" w:name="__Fieldmark__853_2533186445"/>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55_2533186445"/>
            <w:bookmarkStart w:id="938" w:name="__Fieldmark__855_2533186445"/>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856_2533186445"/>
            <w:bookmarkStart w:id="940" w:name="__Fieldmark__856_2533186445"/>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57_2533186445"/>
            <w:bookmarkStart w:id="942" w:name="__Fieldmark__857_2533186445"/>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6"/>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fortress.wa.gov/doh/providercredentialsearch/ProviderDetail_1.aspx?CredentialIdnt=91797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maps.google.com/" TargetMode="External"/><Relationship Id="rId14" Type="http://schemas.openxmlformats.org/officeDocument/2006/relationships/hyperlink" Target="http://www.mapquest.com/" TargetMode="External"/><Relationship Id="rId15" Type="http://schemas.openxmlformats.org/officeDocument/2006/relationships/hyperlink" Target="http://www.expedia.com/Map?rfrr=-357"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53:00Z</dcterms:created>
  <dc:creator>Janet Crosier</dc:creator>
  <dc:description/>
  <cp:keywords/>
  <dc:language>en-US</dc:language>
  <cp:lastModifiedBy>Cyndi Robinson</cp:lastModifiedBy>
  <cp:lastPrinted>2009-07-16T09:18:00Z</cp:lastPrinted>
  <dcterms:modified xsi:type="dcterms:W3CDTF">2009-08-03T23:53:00Z</dcterms:modified>
  <cp:revision>2</cp:revision>
  <dc:subject/>
  <dc:title>Draft</dc:title>
</cp:coreProperties>
</file>