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25   /   04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Thomas R. Namey</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t.namey@proliancesurgeons.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Everett Bone and Joint MRI &amp; PT</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3102 Colby Av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Everet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20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 258-811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425) 258-811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10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425) 258-6281</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3">
              <w:r>
                <w:rPr>
                  <w:rStyle w:val="InternetLink"/>
                </w:rPr>
                <w:t>t.namey@proliancesurgeons.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Tom Namey</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4">
              <w:r>
                <w:rPr>
                  <w:rStyle w:val="InternetLink"/>
                </w:rPr>
                <w:t>t.namey@proliancesurgeons.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Tom Namey</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425) 258-8110</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Pr>
                <w:t>t.namey@proliancesurgeons.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ly our therapist work between 7 to 10 hour shifts Monday through Friday.  One therapist works 10 hour shifts 4 days a week.  The other therapist works 2 days for 10 hours and 3 days for 7 hour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 for 2 PTs</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 Orthopedic Surgeon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Tom Name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4month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4/19/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4 month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2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WA / PT000089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of Clinical Specialization: </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ittsbur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ster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Pittsburg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chelor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roliance Surgeons, In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 2004</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vergreen Healthc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ly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2003</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usculoskeletal &amp; Sports Medicine (Univ. of Washington): An Advanced Course on the Shoulder. March 20-21, 200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anagement of the Bicycling Athlete (Chris Peterson, Erik Moen, Ryan Miller). October 29, 200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AOIMT Level 1 Part A and P (Steven Allen). May 9-11, 2003 and June 6-8, 200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Winning Reimbursement Strategies for Sports Medicine (Samantha Gardiner). March 25, 200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n Update on the Evaluation &amp; Treatment of Vestibular Disorders (Susan Whitney). February 24, 200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530"/>
        <w:gridCol w:w="128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om Nam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ittsburg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89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n Ste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uk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948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4</w:t>
            </w:r>
          </w:p>
        </w:tc>
        <w:tc>
          <w:tcPr>
            <w:tcW w:w="819" w:type="dxa"/>
            <w:tcBorders>
              <w:left w:val="single" w:sz="6" w:space="0" w:color="000000"/>
              <w:right w:val="single" w:sz="6" w:space="0" w:color="000000"/>
            </w:tcBorders>
          </w:tcPr>
          <w:p>
            <w:pPr>
              <w:pStyle w:val="Normal"/>
              <w:rPr/>
            </w:pPr>
            <w:r>
              <w:rPr/>
              <w:t>2</w:t>
            </w:r>
          </w:p>
        </w:tc>
        <w:tc>
          <w:tcPr>
            <w:tcW w:w="819" w:type="dxa"/>
            <w:tcBorders>
              <w:left w:val="single" w:sz="6" w:space="0" w:color="000000"/>
              <w:right w:val="single" w:sz="6" w:space="0" w:color="000000"/>
            </w:tcBorders>
          </w:tcPr>
          <w:p>
            <w:pPr>
              <w:pStyle w:val="Normal"/>
              <w:rPr/>
            </w:pPr>
            <w:r>
              <w:rPr/>
              <w:t>14</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4</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 will meet with students of this nature on a daily time period to discuss difficulties/set assignments (if necessary) for outside of standard clinical experienc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n days that the PT is ill, student will shadow other physical therapist, administrative staff or go down the street to the orthopedic physician’s center to shadow a physician.  In the rare circumstance where none of these options are available, the students will meet with the CI at a later time to make up lost time via an outside assignment or hands-on experien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 xml:space="preserve">Our clinic provides students the opportunity to sit and meet with orthopedic physicians and hear their professional side to rehab and outcomes with orthopedic patients.  In addition as a clinical, the CI hopes to give students the proper level of independence with supervision to expand their knowledge and ask questions regarding therapy techniques.  In the past clinical internships, questions from students are not met straight with an answer always, instead the rationale and underlying textbook and evidence-based research that supports the answer is asked of the student so the student and CI continue active learning.  Treatment is mainly exercise based with manual techniques to further challenge certain patients or to bring up to speed other patients who might be progress slower secondary to scar tissue, muscular/joint mobility, and posture.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7:3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2 years</w:t>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ess than 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ess than 1 mile</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2">
              <w:r>
                <w:rPr>
                  <w:rStyle w:val="InternetLink"/>
                </w:rPr>
                <w:t>Delorme</w:t>
              </w:r>
            </w:hyperlink>
            <w:r>
              <w:rPr>
                <w:b/>
                <w:sz w:val="22"/>
              </w:rPr>
              <w:t xml:space="preserve">, </w:t>
            </w:r>
            <w:hyperlink r:id="rId23">
              <w:r>
                <w:rPr>
                  <w:rStyle w:val="InternetLink"/>
                </w:rPr>
                <w:t>Microsoft</w:t>
              </w:r>
            </w:hyperlink>
            <w:r>
              <w:rPr>
                <w:b/>
                <w:sz w:val="22"/>
              </w:rPr>
              <w:t xml:space="preserve">, </w:t>
            </w:r>
            <w:hyperlink r:id="rId24">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Pants (not denim) with shirts (button up or polo) that are not t-shirt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Pants (not denim) with blouse or shirt that are not t-shir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5"/>
      <w:footerReference w:type="default" r:id="rId2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amey@proliancesurgeons.com" TargetMode="External"/><Relationship Id="rId3" Type="http://schemas.openxmlformats.org/officeDocument/2006/relationships/hyperlink" Target="mailto:t.namey@proliancesurgeons.com" TargetMode="External"/><Relationship Id="rId4" Type="http://schemas.openxmlformats.org/officeDocument/2006/relationships/hyperlink" Target="mailto:t.namey@proliancesurgeons.com" TargetMode="External"/><Relationship Id="rId5" Type="http://schemas.openxmlformats.org/officeDocument/2006/relationships/hyperlink" Target="mailto:t.namey@proliancesurgeon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www.delorme.com/cybermaps/" TargetMode="External"/><Relationship Id="rId23" Type="http://schemas.openxmlformats.org/officeDocument/2006/relationships/hyperlink" Target="http://www.expediamaps.com/DrivingDirections.asp" TargetMode="External"/><Relationship Id="rId24" Type="http://schemas.openxmlformats.org/officeDocument/2006/relationships/hyperlink" Target="http://maps.yahoo.com/py/maps.py"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04:00Z</dcterms:created>
  <dc:creator>Sue Blaser</dc:creator>
  <dc:description/>
  <dc:language>en-US</dc:language>
  <cp:lastModifiedBy>UWM IT Services</cp:lastModifiedBy>
  <cp:lastPrinted>1999-10-25T15:45:00Z</cp:lastPrinted>
  <dcterms:modified xsi:type="dcterms:W3CDTF">2004-12-23T20:17:00Z</dcterms:modified>
  <cp:revision>4</cp:revision>
  <dc:subject/>
  <dc:title>CLINICAL CENTER INFORMATION FORM (C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880909</vt:r8>
  </property>
  <property fmtid="{D5CDD505-2E9C-101B-9397-08002B2CF9AE}" pid="3" name="_AuthorEmail">
    <vt:lpwstr>t.namey@proliancesurgeons.com</vt:lpwstr>
  </property>
  <property fmtid="{D5CDD505-2E9C-101B-9397-08002B2CF9AE}" pid="4" name="_AuthorEmailDisplayName">
    <vt:lpwstr>Tom Namey</vt:lpwstr>
  </property>
  <property fmtid="{D5CDD505-2E9C-101B-9397-08002B2CF9AE}" pid="5" name="_EmailSubject">
    <vt:lpwstr>Physical Therapy Clinicals</vt:lpwstr>
  </property>
</Properties>
</file>