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530" w:firstLine="12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0235</wp:posOffset>
            </wp:positionH>
            <wp:positionV relativeFrom="paragraph">
              <wp:posOffset>-271780</wp:posOffset>
            </wp:positionV>
            <wp:extent cx="2324100" cy="800100"/>
            <wp:effectExtent l="0" t="0" r="0" b="0"/>
            <wp:wrapTight wrapText="bothSides">
              <wp:wrapPolygon edited="0">
                <wp:start x="-87" y="0"/>
                <wp:lineTo x="-87" y="21339"/>
                <wp:lineTo x="21600" y="2133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jc w:val="center"/>
        <w:rPr/>
      </w:pPr>
      <w:r>
        <w:rPr>
          <w:rFonts w:cs="Arial"/>
          <w:sz w:val="36"/>
        </w:rPr>
        <w:t>Background Disclosure Stat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(Non-Employees)</w:t>
      </w:r>
    </w:p>
    <w:p>
      <w:pPr>
        <w:pStyle w:val="Normal"/>
        <w:ind w:left="-1260" w:right="-1530" w:firstLine="9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ccordance with RCW 43.43.834 and WAC 246.320.105, Children’s Hospital and Regional Medical Center (Children’s) requires that you provide the information specified below.  Please complete each item fully and accu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</w:rPr>
        <w:t>Note:  Children’s will confirm your answers to these questions b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Performing criminal history and federal exclusion background check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rching the Washington Courts database for civil adjudications as listed below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licensed personnel, checking the Department of Health credentials database for disciplinary action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e you ever been convicted of a crime?   </w:t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Yes 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“yes,” please identify the offense(s), provide the date(s) of the conviction(s), the name of the court (e.g., King County Superior Court) and the sentence(s) impos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b/>
        </w:rPr>
        <w:t>Have you ever had findings made against you in any civil adjudication proceeding* for any of the following: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Yes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  <w:tab/>
        <w:t>Domestic Violenc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  <w:tab/>
        <w:t>Abuse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Yes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  <w:tab/>
        <w:t>Sexual Abuse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Yes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  <w:tab/>
        <w:t>Neglect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Yes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  <w:tab/>
        <w:t>Exploitation of a child or vulnerable adult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Yes</w:t>
        <w:tab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3025" cy="73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7pt;height:5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No</w:t>
        <w:tab/>
        <w:t>Financial exploitation of a child or vulnerable adul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Civil adjudicative proceeding includes judicial or administrative proceedings as well as findings by DSHS or the Department of Health that you have not administratively challenged or appealed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“yes,” please identify the specific finding(s), which agency or court made the finding(s), the date(s) of the finding(s) and the penalty(ies) impos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5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I hereby certify that I have completed each item above fully and accurately.  I hereby authorize Children’s to obtain all reports, records, verifications or other any information it deems (i) necessary to verify that the information I have supplied is accurate and complete; or (ii) otherwise necessary to complete the background investigation.  I understand that if I have submitted information that is incorrect or incomplete, Children’s may terminate its relationship with me immediate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ignature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e </w:t>
      </w:r>
      <w:r>
        <w:rPr>
          <w:rFonts w:cs="Arial" w:ascii="Arial" w:hAnsi="Arial"/>
          <w:sz w:val="18"/>
          <w:szCs w:val="18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1152" w:footer="5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pdated 8/1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0" w:right="-1440" w:firstLine="99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 TIMES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47:00Z</dcterms:created>
  <dc:creator>CHMC</dc:creator>
  <dc:description/>
  <cp:keywords/>
  <dc:language>en-US</dc:language>
  <cp:lastModifiedBy>fwon</cp:lastModifiedBy>
  <cp:lastPrinted>2006-05-02T16:25:00Z</cp:lastPrinted>
  <dcterms:modified xsi:type="dcterms:W3CDTF">2006-11-02T22:47:00Z</dcterms:modified>
  <cp:revision>2</cp:revision>
  <dc:subject/>
  <dc:title> </dc:title>
</cp:coreProperties>
</file>