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sz w:val="24"/>
        </w:rPr>
      </w:pPr>
      <w:r>
        <w:rPr>
          <w:b/>
          <w:sz w:val="24"/>
        </w:rPr>
        <w:t>CLINICAL SITE INFORMATION FORM</w:t>
      </w:r>
    </w:p>
    <w:p>
      <w:pPr>
        <w:pStyle w:val="Normal"/>
        <w:jc w:val="center"/>
        <w:rPr>
          <w:b/>
          <w:b/>
          <w:sz w:val="24"/>
        </w:rPr>
      </w:pPr>
      <w:r>
        <w:rPr>
          <w:b/>
          <w:sz w:val="24"/>
        </w:rPr>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10/28/2008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Shannon Atalig, MPT</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ataligs@bsd405.org</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Bellevue Public Schools</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P.O. Box 90010</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Bellevue</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009-9010</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425) 456-4149</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425) 455-4149</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Name of OT/PT  Supervisor:   Amy Stay</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  Shannon Atalig, MPT</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 (425) 456-5633</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  ataligs@bsd405.org</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x___ Other (please specify):  Public School</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rPr/>
            </w:pPr>
            <w:r>
              <w:rPr/>
              <w:t>1</w:t>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4:30</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4: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4: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4: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4: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  X_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Work day start and end times vary depending on the specific school bell schedule.  Meetings are possible before and/or after school. </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2/2</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 xml:space="preserve">Individual PT  </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   35/week</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 Autis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 of W onl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 – desire to be CI</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Shannon Atalig, MPT</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5 years</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  10/28/2008</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6 yea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r>
          </w:p>
          <w:p>
            <w:pPr>
              <w:pStyle w:val="Normal"/>
              <w:rPr/>
            </w:pPr>
            <w:r>
              <w:rPr/>
              <w:t>District physical therapist</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Normal"/>
              <w:rPr>
                <w:b/>
                <w:b/>
              </w:rPr>
            </w:pPr>
            <w:r>
              <w:rPr>
                <w:b/>
              </w:rPr>
              <w:t>9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WA PT00008213</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_____     No_____X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 No</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Western University of Health Scien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9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2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Washingt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9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sych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Bellevue School Distric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strict 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0</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urren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Bel-Red P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1</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hannon Atalig</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Western U of Heath Science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racy Dul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Kaye Ed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DT traine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2 wks</w:t>
            </w:r>
          </w:p>
        </w:tc>
        <w:tc>
          <w:tcPr>
            <w:tcW w:w="900" w:type="dxa"/>
            <w:tcBorders>
              <w:top w:val="single" w:sz="6" w:space="0" w:color="000000"/>
              <w:left w:val="single" w:sz="6" w:space="0" w:color="000000"/>
            </w:tcBorders>
          </w:tcPr>
          <w:p>
            <w:pPr>
              <w:pStyle w:val="Normal"/>
              <w:rPr/>
            </w:pPr>
            <w:r>
              <w:rPr/>
              <w:t>8 wks</w:t>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16 wks</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2</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rPr>
                <w:sz w:val="22"/>
              </w:rPr>
            </w:pPr>
            <w:r>
              <w:rPr>
                <w:sz w:val="22"/>
              </w:rPr>
              <w:t>X</w:t>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 As needed</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Fre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Although the student might be able to get to one site by public transportation or bike, the travel requirements between schools require the student to have a car</w:t>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Bellevue is the 4</w:t>
            </w:r>
            <w:r>
              <w:rPr>
                <w:vertAlign w:val="superscript"/>
              </w:rPr>
              <w:t>th</w:t>
            </w:r>
            <w:r>
              <w:rPr/>
              <w:t xml:space="preserve"> largest city in the state.  It is generally quite safe and the schools are located in suburban areas.</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Regular lunches that students eat or special ordered teacher lunches are available if ordered in advance.  However, as we travel during the day it is often best to bring lunches.</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__3.25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26:00Z</dcterms:created>
  <dc:creator>Sue Blaser</dc:creator>
  <dc:description/>
  <cp:keywords/>
  <dc:language>en-US</dc:language>
  <cp:lastModifiedBy>klat</cp:lastModifiedBy>
  <cp:lastPrinted>1999-10-25T15:45:00Z</cp:lastPrinted>
  <dcterms:modified xsi:type="dcterms:W3CDTF">2008-10-31T14:26:00Z</dcterms:modified>
  <cp:revision>2</cp:revision>
  <dc:subject/>
  <dc:title>CLINICAL CENTER INFORMATION FORM (CCIF)</dc:title>
</cp:coreProperties>
</file>