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  <w:t>Instrument Development Laboratory (IDL)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18745</wp:posOffset>
                </wp:positionV>
                <wp:extent cx="104267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0"/>
                                <w:szCs w:val="20"/>
                              </w:rPr>
                              <w:t>Work Order #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———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54.7pt;mso-wrap-distance-left:9.05pt;mso-wrap-distance-right:0pt;mso-wrap-distance-top:0pt;mso-wrap-distance-bottom:0pt;margin-top:-9.35pt;mso-position-vertical-relative:text;margin-left:403.9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sz w:val="20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sz w:val="20"/>
                          <w:szCs w:val="20"/>
                        </w:rPr>
                        <w:t>Work Order #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0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————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b/>
          <w:sz w:val="32"/>
          <w:szCs w:val="32"/>
        </w:rPr>
        <w:t>CHDD Room SB-202, (206) 543-9023, box 357920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To be filled out by requester of work, all fields required: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6010" cy="47478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474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pyrus" w:hAnsi="Papyrus" w:cs="Papyru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Description of Requested Work (attach sketches/diagrams as needed): 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Today’s Date: 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Needed How Soon? 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Requester Name and Contact Info: 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Work supports which CHDD-Affiliated Grant?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Corresponding Budget Number: 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Primary Investigator Name (if different from above): 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P. I. Signature Authorizing Charges to Budget: 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3pt;height:373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pyrus" w:hAnsi="Papyrus" w:cs="Papyrus"/>
                          <w:sz w:val="4"/>
                          <w:szCs w:val="4"/>
                        </w:rPr>
                      </w:pPr>
                      <w:r>
                        <w:rPr>
                          <w:rFonts w:cs="Papyrus" w:ascii="Papyrus" w:hAnsi="Papyru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Papyrus" w:ascii="Papyrus" w:hAnsi="Papyrus"/>
                        </w:rPr>
                        <w:t>Description of Requested Work (attach sketches/diagrams as needed):  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Papyrus" w:ascii="Papyrus" w:hAnsi="Papyrus"/>
                        </w:rPr>
                        <w:t>____________________________________________________________________________________________________________________________________________________________________________________________________________Today’s Date: 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Papyrus" w:ascii="Papyrus" w:hAnsi="Papyrus"/>
                        </w:rPr>
                        <w:t>Needed How Soon? 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Requester Name and Contact Info:  _______________________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Work supports which CHDD-Affiliated Grant? _____________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Papyrus" w:ascii="Papyrus" w:hAnsi="Papyrus"/>
                        </w:rPr>
                        <w:t>Corresponding Budget Number:  ________________________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Primary Investigator Name (if different from above):  ___________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P. I. Signature Authorizing Charges to Budget:  _______________________________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To be filled out by IDL staff:</w:t>
      </w:r>
    </w:p>
    <w:p>
      <w:pPr>
        <w:pStyle w:val="Normal"/>
        <w:rPr>
          <w:rFonts w:ascii="Papyrus" w:hAnsi="Papyrus" w:cs="Papyrus"/>
          <w:sz w:val="28"/>
          <w:szCs w:val="28"/>
          <w:lang w:val="en-US" w:eastAsia="en-US"/>
        </w:rPr>
      </w:pPr>
      <w:r>
        <w:rPr>
          <w:rFonts w:cs="Papyrus" w:ascii="Papyrus" w:hAnsi="Papyrus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6010" cy="206121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206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pyrus" w:hAnsi="Papyrus" w:cs="Papyru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Category of Work: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Project Primary Engineer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Date of Initial Delivery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Approximate Hours Taken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Notes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3pt;height:162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pyrus" w:hAnsi="Papyrus" w:cs="Papyrus"/>
                          <w:sz w:val="4"/>
                          <w:szCs w:val="4"/>
                        </w:rPr>
                      </w:pPr>
                      <w:r>
                        <w:rPr>
                          <w:rFonts w:cs="Papyrus" w:ascii="Papyrus" w:hAnsi="Papyru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Category of Work: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Project Primary Engineer: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Date of Initial Delivery: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Papyrus" w:ascii="Papyrus" w:hAnsi="Papyrus"/>
                        </w:rPr>
                        <w:t>Approximate Hours Taken:_____________________________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Notes: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pyrus" w:ascii="Papyrus" w:hAnsi="Papyrus"/>
        <w:sz w:val="16"/>
        <w:szCs w:val="16"/>
      </w:rPr>
      <w:t>IDL work order form.doc - 7/30/07/F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3:37:00Z</dcterms:created>
  <dc:creator>Fritz</dc:creator>
  <dc:description/>
  <cp:keywords/>
  <dc:language>en-US</dc:language>
  <cp:lastModifiedBy>Fritz</cp:lastModifiedBy>
  <dcterms:modified xsi:type="dcterms:W3CDTF">2007-07-30T23:37:00Z</dcterms:modified>
  <cp:revision>2</cp:revision>
  <dc:subject/>
  <dc:title>Instrument Development Laboratory (IDL)</dc:title>
</cp:coreProperties>
</file>