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cctg 577 – Writing Style and Documentation – An 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
          <w:b/>
          <w:sz w:val="22"/>
        </w:rPr>
      </w:pPr>
      <w:r>
        <w:rPr>
          <w:rFonts w:cs="Arial" w:ascii="Arial" w:hAnsi="Arial"/>
          <w:b/>
          <w:sz w:val="22"/>
        </w:rPr>
        <w:t>Writing and Style Resour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believe it is critical that you have a reference manual/resource that you can use to ensure that the mechanics of your writing are appropriate.  This is not simply the grammar and punctuation; it means the correct style of your paper – including documentation and citation issu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several ways you can make this available for yourself.  The reference manual I recommended for your use during the Acctg 527 class in autumn quarter is an excellent resource.  It has separate chapters on research and on the three styles: APA, MLA, and Chicago Manual.  Each style is explained in detail and includes examples.  The book is </w:t>
      </w:r>
      <w:r>
        <w:rPr>
          <w:rFonts w:cs="Arial" w:ascii="Arial" w:hAnsi="Arial"/>
          <w:i/>
          <w:sz w:val="22"/>
        </w:rPr>
        <w:t xml:space="preserve">A Writer’s Reference, </w:t>
      </w:r>
      <w:r>
        <w:rPr>
          <w:rFonts w:cs="Arial" w:ascii="Arial" w:hAnsi="Arial"/>
          <w:sz w:val="22"/>
        </w:rPr>
        <w:t>by Diana Hacker; 5</w:t>
      </w:r>
      <w:r>
        <w:rPr>
          <w:rFonts w:cs="Arial" w:ascii="Arial" w:hAnsi="Arial"/>
          <w:sz w:val="22"/>
          <w:vertAlign w:val="superscript"/>
        </w:rPr>
        <w:t>th</w:t>
      </w:r>
      <w:r>
        <w:rPr>
          <w:rFonts w:cs="Arial" w:ascii="Arial" w:hAnsi="Arial"/>
          <w:sz w:val="22"/>
        </w:rPr>
        <w:t xml:space="preserve"> edition; published by Bedford/St. Mart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ternatively, there are many online sources.  I have set up some links on the course Web page, page.  Others can be found by doing a Google search on any of the style nam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Documentation of Your Research in the Proposal and Paper.</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 xml:space="preserve">To avoid plagiarism, you </w:t>
      </w:r>
      <w:r>
        <w:rPr>
          <w:rFonts w:cs="Arial" w:ascii="Arial" w:hAnsi="Arial"/>
          <w:b/>
          <w:i/>
          <w:sz w:val="22"/>
          <w:u w:val="single"/>
        </w:rPr>
        <w:t>must</w:t>
      </w:r>
      <w:r>
        <w:rPr>
          <w:rFonts w:cs="Arial" w:ascii="Arial" w:hAnsi="Arial"/>
          <w:sz w:val="22"/>
        </w:rPr>
        <w:t xml:space="preserve"> include references in your paper to sources of information (e.g. texts, articles, other papers, etc.) that you either quote, paraphrase, or whose ideas you incorporate into your paper.  There are three different ways (styles) you can document these sources: the Chicago Manual Style (CMS), MLA style, or APA style.  The Business School prefers APA.</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Chicago Manual Style.</w:t>
      </w:r>
      <w:r>
        <w:rPr>
          <w:rFonts w:cs="Arial" w:ascii="Arial" w:hAnsi="Arial"/>
          <w:sz w:val="22"/>
        </w:rPr>
        <w:t xml:space="preserve">  This format requires superscripted note references to notes (footnotes or endnotes) accompanied by a bibliography.  Every time you have a reference, you indicate it with a superscripted number at the end of the appropriate sentence.  Each numerical note is then explained either on the bottom of the page (footnote) or at the end of your paper (endnote).  If, for example, you have referenced a particular book, the book is then identified in bibliographic format in the footnote or endnote.  The page number/s in the specific source is/are provided.  I prefer that the numerical notes be in chronological throughout the document – do not start over with Number 1 at the beginning of a new page.</w:t>
      </w:r>
    </w:p>
    <w:p>
      <w:pPr>
        <w:pStyle w:val="Normal"/>
        <w:rPr>
          <w:rFonts w:ascii="Arial" w:hAnsi="Arial" w:cs="Arial"/>
          <w:sz w:val="18"/>
        </w:rPr>
      </w:pPr>
      <w:r>
        <w:rPr>
          <w:rFonts w:cs="Arial" w:ascii="Arial" w:hAnsi="Arial"/>
          <w:sz w:val="18"/>
        </w:rPr>
      </w:r>
    </w:p>
    <w:p>
      <w:pPr>
        <w:pStyle w:val="Normal"/>
        <w:rPr/>
      </w:pPr>
      <w:r>
        <w:rPr>
          <w:rFonts w:cs="Arial" w:ascii="Arial" w:hAnsi="Arial"/>
          <w:sz w:val="22"/>
        </w:rPr>
        <w:t>The problem you might encounter if you use this style is how you will reference notes in which you want to give additional explanations of items in the text.  In this case, your notes would be serving two purposes: further explanations or bibliographic reference.  Although this is not necessarily a distraction, it does provide a lot of referencing that your reader has to deal with.  For this reason, either the MLA or APA documentation method is preferred.  These are referred to as “parenthetical reference styles with a list of works cited.”  Footnotes can then be used to provide additional text, almost an aside, to the main text on your page.</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MLA.</w:t>
      </w:r>
      <w:r>
        <w:rPr>
          <w:rFonts w:cs="Arial" w:ascii="Arial" w:hAnsi="Arial"/>
          <w:sz w:val="22"/>
        </w:rPr>
        <w:t xml:space="preserve">  After the end of the last sentence in a text passage which deals with referenced material or the last sentence of a quote, simply identify the last name of the author and the page numbers of the location of the referenced item. (Widdison 42-44).  However, if I began the sentence by saying, “Widdison identified …” then I would simply put (42-44) in parentheses after the end of the reference.   The entry in the list of works cited would be in the following format:</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Widdison, Elizabeth.  </w:t>
      </w:r>
      <w:r>
        <w:rPr>
          <w:rFonts w:cs="Arial" w:ascii="Arial" w:hAnsi="Arial"/>
          <w:i/>
          <w:sz w:val="22"/>
        </w:rPr>
        <w:t>Title of My Book</w:t>
      </w:r>
      <w:r>
        <w:rPr>
          <w:rStyle w:val="FootnoteCharacters"/>
          <w:rStyle w:val="FootnoteAnchor"/>
          <w:rFonts w:cs="Arial" w:ascii="Arial" w:hAnsi="Arial"/>
          <w:i/>
          <w:sz w:val="22"/>
        </w:rPr>
        <w:footnoteReference w:id="2"/>
      </w:r>
      <w:r>
        <w:rPr>
          <w:rFonts w:cs="Arial" w:ascii="Arial" w:hAnsi="Arial"/>
          <w:sz w:val="22"/>
        </w:rPr>
        <w:t>. City of publication; publisher, year publish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PA.</w:t>
      </w:r>
      <w:r>
        <w:rPr>
          <w:rFonts w:cs="Arial" w:ascii="Arial" w:hAnsi="Arial"/>
          <w:sz w:val="22"/>
        </w:rPr>
        <w:t xml:space="preserve"> </w:t>
        <w:tab/>
        <w:t xml:space="preserve">This is essentially the same parenthetical reference as MLA, but instead of the pages after the author’s name, you indicate the year of the publication.  Note that this method emphasizes </w:t>
      </w:r>
      <w:r>
        <w:rPr>
          <w:rFonts w:cs="Arial" w:ascii="Arial" w:hAnsi="Arial"/>
          <w:b/>
          <w:i/>
          <w:sz w:val="22"/>
        </w:rPr>
        <w:t>when</w:t>
      </w:r>
      <w:r>
        <w:rPr>
          <w:rFonts w:cs="Arial" w:ascii="Arial" w:hAnsi="Arial"/>
          <w:sz w:val="22"/>
        </w:rPr>
        <w:t xml:space="preserve"> the information was available, and so is more focused on how current your source is.  For this reason, it is preferred in business writing.</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Applying the APA style to the Widdison example above, you would see my name and the year of publication.  If the reference included a direct quote, you would need to include the page number.  So (Widdison, 1999).  Or (Widdison, 1999, p. 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author’s name is identified in the text, (e.g. Widdison is of the opinion that…., then you would simply put the year of publication in the parentheses.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PA style, the list of works cited is entitled “Re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both the MLA and APA styles, the works cited lists are presented in alphabetical order by primary author’s last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specific, detailed guidance, go to one of the Web sites linked from the 577 web page. </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III.</w:t>
        <w:tab/>
        <w:t>Citing Electronic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special issues relating to citing these sources.  You should consult an up-to-date reference guide for help with presentation.  There is a link from the 577 web page to guid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Abstra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are two types of abstracts: descriptive and informative.  You should write an informative one.  There are two links to Web sites on the 577 page which provide information about abstracts.  Please consult the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2"/>
      </w:rPr>
      <w:t xml:space="preserve">Acctg 577 – Thesis Guidance – Styles and Preliminaries. Updated </w:t>
    </w:r>
    <w:r>
      <w:rPr>
        <w:sz w:val="22"/>
      </w:rPr>
      <w:fldChar w:fldCharType="begin"/>
    </w:r>
    <w:r>
      <w:rPr>
        <w:sz w:val="22"/>
      </w:rPr>
      <w:instrText xml:space="preserve"> DATE \@"MM\/dd\/yy" </w:instrText>
    </w:r>
    <w:r>
      <w:rPr>
        <w:sz w:val="22"/>
      </w:rPr>
      <w:fldChar w:fldCharType="separate"/>
    </w:r>
    <w:r>
      <w:rPr>
        <w:sz w:val="22"/>
      </w:rPr>
      <w:t>07/31/26</w:t>
    </w:r>
    <w:r>
      <w:rPr>
        <w:sz w:val="22"/>
      </w:rPr>
      <w:fldChar w:fldCharType="end"/>
    </w:r>
    <w:r>
      <w:rPr>
        <w:sz w:val="2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s of books or other publications are italicized.  Titles of articles or reports within major publications are enclosed in quotation ma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Elizabeth Widd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11:00Z</dcterms:created>
  <dc:creator>ejwiddison</dc:creator>
  <dc:description/>
  <cp:keywords/>
  <dc:language>en-US</dc:language>
  <cp:lastModifiedBy>Business School</cp:lastModifiedBy>
  <cp:lastPrinted>2002-11-21T08:17:00Z</cp:lastPrinted>
  <dcterms:modified xsi:type="dcterms:W3CDTF">2010-03-29T18:44:00Z</dcterms:modified>
  <cp:revision>5</cp:revision>
  <dc:subject/>
  <dc:title>Acctg 577 – Writing Procedures and Advice</dc:title>
</cp:coreProperties>
</file>