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t>YOUR ACCOMPLISHMENT-BASED RESUME</w:t>
      </w:r>
    </w:p>
    <w:p>
      <w:pPr>
        <w:pStyle w:val="Heading"/>
        <w:rPr>
          <w:rFonts w:ascii="Arial" w:hAnsi="Arial" w:cs="Arial"/>
          <w:sz w:val="22"/>
        </w:rPr>
      </w:pPr>
      <w:r>
        <w:rPr>
          <w:rFonts w:cs="Arial" w:ascii="Arial" w:hAnsi="Arial"/>
          <w:b/>
          <w:bCs/>
          <w:sz w:val="22"/>
        </w:rPr>
        <w:t>AND ALL THAT IT IMPLIE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WHAT YOUR RESUME CAN AND SHOULD 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umes do three things:</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They convey </w:t>
      </w:r>
      <w:r>
        <w:rPr>
          <w:rFonts w:cs="Arial" w:ascii="Arial" w:hAnsi="Arial"/>
          <w:b/>
          <w:bCs/>
          <w:sz w:val="22"/>
        </w:rPr>
        <w:t>facts</w:t>
      </w:r>
      <w:r>
        <w:rPr>
          <w:rFonts w:cs="Arial" w:ascii="Arial" w:hAnsi="Arial"/>
          <w:sz w:val="22"/>
        </w:rPr>
        <w:t>: Where you live, where you went to school, etc.</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They convey the </w:t>
      </w:r>
      <w:r>
        <w:rPr>
          <w:rFonts w:cs="Arial" w:ascii="Arial" w:hAnsi="Arial"/>
          <w:b/>
          <w:bCs/>
          <w:sz w:val="22"/>
        </w:rPr>
        <w:t>type(s) of expertise</w:t>
      </w:r>
      <w:r>
        <w:rPr>
          <w:rFonts w:cs="Arial" w:ascii="Arial" w:hAnsi="Arial"/>
          <w:sz w:val="22"/>
        </w:rPr>
        <w:t xml:space="preserve"> you have, and the </w:t>
      </w:r>
      <w:r>
        <w:rPr>
          <w:rFonts w:cs="Arial" w:ascii="Arial" w:hAnsi="Arial"/>
          <w:b/>
          <w:bCs/>
          <w:sz w:val="22"/>
        </w:rPr>
        <w:t>level of expertise</w:t>
      </w:r>
      <w:r>
        <w:rPr>
          <w:rFonts w:cs="Arial" w:ascii="Arial" w:hAnsi="Arial"/>
          <w:sz w:val="22"/>
        </w:rPr>
        <w:t xml:space="preserve"> you hav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They convey the information that you are </w:t>
      </w:r>
      <w:r>
        <w:rPr>
          <w:rFonts w:cs="Arial" w:ascii="Arial" w:hAnsi="Arial"/>
          <w:b/>
          <w:bCs/>
          <w:sz w:val="22"/>
        </w:rPr>
        <w:t>somebody who gets things done</w:t>
      </w:r>
      <w:r>
        <w:rPr>
          <w:rFonts w:cs="Arial" w:ascii="Arial" w:hAnsi="Arial"/>
          <w:sz w:val="22"/>
        </w:rPr>
        <w:t xml:space="preserve">.  </w:t>
      </w:r>
      <w:r>
        <w:rPr>
          <w:rFonts w:cs="Arial" w:ascii="Arial" w:hAnsi="Arial"/>
          <w:b/>
          <w:bCs/>
          <w:sz w:val="22"/>
          <w:u w:val="single"/>
        </w:rPr>
        <w:t>THIS IS THE MOST IMPORTANT MESSAGE YOUR RESUME SENDS.  IT PROVIDES REASSURANCE THAT YOUR POTENTIAL EMPLOYER’S LIFE WILL IMPROVE IF YOU GET HIRED FOR A JOB OR INTERNSHIP.</w:t>
      </w:r>
    </w:p>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You will use this information to establish your credibility in job-application cover letters and (in a more summarized fashion) in “outreach” emails that lay the groundwork for informational interviewing.</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HOW DO YOU CONVEY THIS KEY MESSA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demonstrate it by example, through </w:t>
      </w:r>
      <w:r>
        <w:rPr>
          <w:rFonts w:cs="Arial" w:ascii="Arial" w:hAnsi="Arial"/>
          <w:b/>
          <w:bCs/>
          <w:sz w:val="22"/>
        </w:rPr>
        <w:t>accomplishment-based bullet points</w:t>
      </w:r>
      <w:r>
        <w:rPr>
          <w:rFonts w:cs="Arial" w:ascii="Arial" w:hAnsi="Arial"/>
          <w:sz w:val="22"/>
        </w:rPr>
        <w: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HOW DO THESE POINTS HELP YOU BUILD YOUR OWN “BRA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y tell </w:t>
      </w:r>
      <w:r>
        <w:rPr>
          <w:rFonts w:cs="Arial" w:ascii="Arial" w:hAnsi="Arial"/>
          <w:b/>
          <w:bCs/>
          <w:sz w:val="22"/>
        </w:rPr>
        <w:t>you</w:t>
      </w:r>
      <w:r>
        <w:rPr>
          <w:rFonts w:cs="Arial" w:ascii="Arial" w:hAnsi="Arial"/>
          <w:sz w:val="22"/>
        </w:rPr>
        <w:t xml:space="preserve"> a lot about what you’re good at, and that makes you clearer and more confident about who you are — the qualities you represent — when you speak or write to other people in cover letters, elevator pitches, informational interviews, and so on.</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WHY IS IT SO IMPORTANT TO CONVEY THIS KEY MESSA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mployers won’t get this information any other way.  They need </w:t>
      </w:r>
      <w:r>
        <w:rPr>
          <w:rFonts w:cs="Arial" w:ascii="Arial" w:hAnsi="Arial"/>
          <w:b/>
          <w:bCs/>
          <w:sz w:val="22"/>
        </w:rPr>
        <w:t>accurate information</w:t>
      </w:r>
      <w:r>
        <w:rPr>
          <w:rFonts w:cs="Arial" w:ascii="Arial" w:hAnsi="Arial"/>
          <w:sz w:val="22"/>
        </w:rPr>
        <w:t xml:space="preserve"> about you in order to decide to hire you, and you are the only one who can provide it.  If you withhold your accomplishments, employers don’t have accurate information to work with.</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DIFFERENCE BETWEEN A TRADITIONAL RESUME AND AN ACCOMPLISHMENT-BASED RES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 traditional resume, you would probably include job description information as bullet points.  These are your duties, the things that are/were expected of you.</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 accomplishment is the difference it made that </w:t>
      </w:r>
      <w:r>
        <w:rPr>
          <w:rFonts w:cs="Arial" w:ascii="Arial" w:hAnsi="Arial"/>
          <w:b/>
          <w:bCs/>
          <w:sz w:val="22"/>
        </w:rPr>
        <w:t>you</w:t>
      </w:r>
      <w:r>
        <w:rPr>
          <w:rFonts w:cs="Arial" w:ascii="Arial" w:hAnsi="Arial"/>
          <w:sz w:val="22"/>
        </w:rPr>
        <w:t xml:space="preserve"> were doing the job, and not somebody else.</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HAT ABOUT SUMMARIZING BACKGROUND AND/OR EXPERTISE AT THE TOP OF A RES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recruiters discard resumes that don’t have solid accomplishments on the top half of the first page.  Rather than taking the risk that your resume will be set aside, use your precious real estate to tell the story of your accomplish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think your audience needs to be convinced of your abilities, you may find yourself making a claim about yourself to persuade them, rather than demonstrating your ability by example.  Consider making your bullet points stronger instead of including a summary at the t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YPES OF ACCOMPLISHMENT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working at a high level” accomplishment:</w:t>
      </w:r>
    </w:p>
    <w:p>
      <w:pPr>
        <w:pStyle w:val="Normal"/>
        <w:ind w:left="360" w:hanging="0"/>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You report to the CEO</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You handle large account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You devise the strategy for the organization</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You’re trusted with other “big stuff”</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how much can you handle” accomplishment:</w:t>
      </w:r>
    </w:p>
    <w:p>
      <w:pPr>
        <w:pStyle w:val="Normal"/>
        <w:ind w:left="360" w:hanging="0"/>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You handle a large volume of work</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You do it unusually fast</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You do it under difficult and/or complex condition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making a difference” accomplishment:</w:t>
      </w:r>
    </w:p>
    <w:p>
      <w:pPr>
        <w:pStyle w:val="Normal"/>
        <w:ind w:left="360" w:hanging="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You improve a proces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You identify a new line of busines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You reduce cost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You boost productivity</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HOW TO IDENTIFY AND CRAFT ACCOMPLISHMENT BULLET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lassical formulation of an accomplishment bullet poin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n action verb to start:</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Initiated</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Developed</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Managed</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Played key role in . .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What you did</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What the result was, and why it was important to your organization, </w:t>
      </w:r>
      <w:r>
        <w:rPr>
          <w:rFonts w:cs="Arial" w:ascii="Arial" w:hAnsi="Arial"/>
          <w:b/>
          <w:bCs/>
          <w:sz w:val="22"/>
        </w:rPr>
        <w:t>in business terms</w:t>
      </w:r>
      <w:r>
        <w:rPr>
          <w:rFonts w:cs="Arial" w:ascii="Arial" w:hAnsi="Arial"/>
          <w:sz w:val="22"/>
        </w:rPr>
        <w:t xml:space="preserve">.  </w:t>
      </w:r>
      <w:r>
        <w:rPr>
          <w:rFonts w:cs="Arial" w:ascii="Arial" w:hAnsi="Arial"/>
          <w:b/>
          <w:bCs/>
          <w:sz w:val="22"/>
          <w:u w:val="single"/>
        </w:rPr>
        <w:t>THIS IS THE HARDEST PART OF THE STORY TO TELL, AND THE MOST IMPORTANT PART TO BE CLEAR ABOU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figure out the nature of your accomplishments and their importance to your organization, ask yourself these question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as it the first time the result happened in your organizatio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as it your idea?</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ere you in charge?  If not, were you a key player?</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How much money/business was at issu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id someone else praise you and/or your team?  (This allows someone else to give you credibility for your accomplishme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as it complicated and/or difficult to do?</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id it involve persuasion and/or influenc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How did it make things b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ISCONCEPTIONS ABOUT ACCOMPLISHMENT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f my idea wasn’t implemented, it doesn’t coun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deas are put on hold or killed in organizations all the time.  Those ideas may well still be accomplishments.  Even though you need to state the difference your work made, your accomplishments ultimately aren’t about decisions the organization made.  They’re about you and what you actually did.</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f I can’t quantify an accomplishment, it doesn’t coun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ccomplishments may be learning accomplishments, management accomplishments, or accomplishments in reducing the burden of regulation.  If you can quantify, do so.  But there are many different kinds of accomplishment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f I talk about my accomplishments, I’m bragging or being arrogan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f you talk about your accomplishments, you’re exhibiting the quiet confidence and clear thinking that organizations look for.  If you fail to provide information about your accomplishments, you risk coming across as not understanding the most important things about yourself.</w:t>
      </w:r>
    </w:p>
    <w:p>
      <w:pPr>
        <w:pStyle w:val="Normal"/>
        <w:ind w:left="72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My resume is the most significant piece of paper I will show any potential employe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Yes and no.  Your resume needs to be complete, and it needs to be powerful.  But in many instances, it becomes an afterthought, a document submitted to HR for their files.  In those situations, the real story, the one that compels your audience, is your cover letter or outreach email.  If the letter or outreach piece is done right, the person should be interested in you by the time they’ve finished reading it — before they’ve even gotten to your resume.  But in order to write a great cover letter or outreach piece, you have to have the material to put into it — and that comes from your resume.  So in many cases your resume comes first for you, but second for a potential employer.</w:t>
      </w:r>
    </w:p>
    <w:p>
      <w:pPr>
        <w:pStyle w:val="Normal"/>
        <w:ind w:left="72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I reworked my bullet points to reflect my accomplishments, and now I’m stuck with a longer resume.</w:t>
      </w:r>
    </w:p>
    <w:p>
      <w:pPr>
        <w:pStyle w:val="Normal"/>
        <w:ind w:left="72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t first, some resumes get longer with this approach.  However, you’ll find that you can edit the resume back to the length you want by coming back to it after a few days.  You may compress your statements during the editing process, or perhaps select some bullet points and leave others out.  But the essential strength of your accomplishments will rem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t>Karen Fishler</w:t>
      <w:tab/>
      <w:t>206-685-2410</w:t>
      <w:tab/>
      <w:t>bcc@u.washington.edu</w:t>
    </w:r>
  </w:p>
  <w:p>
    <w:pPr>
      <w:pStyle w:val="Footer"/>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UW MBA Caree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cs="Palatino;Book Antiqua"/>
      <w:sz w:val="32"/>
      <w:szCs w:val="32"/>
    </w:rPr>
  </w:style>
  <w:style w:type="paragraph" w:styleId="TextBody">
    <w:name w:val="Body Text"/>
    <w:basedOn w:val="Normal"/>
    <w:pPr/>
    <w:rPr>
      <w:rFonts w:ascii="Palatino;Book Antiqua" w:hAnsi="Palatino;Book Antiqua" w:cs="Palatino;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07:00Z</dcterms:created>
  <dc:creator>University of Washington Buisness School</dc:creator>
  <dc:description/>
  <dc:language>en-US</dc:language>
  <cp:lastModifiedBy>University of Washington Buisness School</cp:lastModifiedBy>
  <dcterms:modified xsi:type="dcterms:W3CDTF">2004-09-21T16:18:00Z</dcterms:modified>
  <cp:revision>5</cp:revision>
  <dc:subject/>
  <dc:title>YOUR ACCOMPLISHMENT-BASED RESUME</dc:title>
</cp:coreProperties>
</file>