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thical Conduct of Research &amp; Study Design </w:t>
      </w:r>
    </w:p>
    <w:p>
      <w:pPr>
        <w:pStyle w:val="Header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rom research topic to research question to research plan</w:t>
      </w:r>
    </w:p>
    <w:p>
      <w:pPr>
        <w:pStyle w:val="Header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anya Matthews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XAMPLE 1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search Topic:</w:t>
      </w:r>
      <w:r>
        <w:rPr>
          <w:rFonts w:cs="Gill Sans MT" w:ascii="Gill Sans MT" w:hAnsi="Gill Sans MT"/>
        </w:rPr>
        <w:t xml:space="preserve">  Linguistic integration in Berli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search Question:</w:t>
      </w:r>
      <w:r>
        <w:rPr>
          <w:rFonts w:cs="Gill Sans MT" w:ascii="Gill Sans MT" w:hAnsi="Gill Sans MT"/>
        </w:rPr>
        <w:t xml:space="preserve">  Do Turkish teenagers who moved to Germany when they were under 5 years old speak both German and Turkish now, or do they only speak German?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search Plan: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9"/>
        <w:gridCol w:w="2160"/>
        <w:gridCol w:w="1980"/>
        <w:gridCol w:w="2025"/>
        <w:gridCol w:w="294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opulation &amp; Procedu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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Recruit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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on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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Instrum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ata &amp; Confidentiali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thical Issue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views with mothers from Turke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rough community organizations for women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ce-to-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ral consent 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view 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ndwritten note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No real nam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vasion of privac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 it voluntar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re they fully informed about the study?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views with teens who immigrated from Turke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rough schools, community organizations, in hang out spot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ce-to-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ral consent scrip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d possibly parental permission as 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view 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ndwritten note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No real nam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vasion of privac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 it voluntar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e young people fully informed about the stud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 parents need to give consent for their child to participate?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per and pencil or on-line Survey for school teacher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rough school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ce-to-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 statement at the top of the sur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surve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No real nam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me demographic variabl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vasion of privac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 it voluntar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es the consent statement full inform them about the study?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view academic articles, government publications, and newspaper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sort of things from the articles will constitute data for the study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XAMPLE 2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search Topic:</w:t>
      </w:r>
      <w:r>
        <w:rPr>
          <w:rFonts w:cs="Gill Sans MT" w:ascii="Gill Sans MT" w:hAnsi="Gill Sans MT"/>
        </w:rPr>
        <w:t xml:space="preserve">  Gay culture in Berli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Research Question:</w:t>
      </w:r>
      <w:r>
        <w:rPr>
          <w:rFonts w:cs="Gill Sans MT" w:ascii="Gill Sans MT" w:hAnsi="Gill Sans MT"/>
        </w:rPr>
        <w:t xml:space="preserve">  Who participates in drag in Berlin? 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/>
        <w:t>Research Plan: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9"/>
        <w:gridCol w:w="2160"/>
        <w:gridCol w:w="1980"/>
        <w:gridCol w:w="2025"/>
        <w:gridCol w:w="294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opulation &amp; Procedu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ecruitment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Where &amp; Ho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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on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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Instrum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ata &amp; Confidentiali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thical Issue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views with drag artis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t club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ce-to 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ral consent 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view 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ndwritten not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se stage names, but not real nam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vasion of privac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 it voluntar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re they fully informed about the study?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rve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t night clubs or other locations that drag is performed, at LGBT support centers, on-lin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ce-to-face or by 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 statement at the top of the sur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surve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 nam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me demographic ques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vasion of privac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 it voluntar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es the consent statement full inform them about the stud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f it is done on-line can it really anonymous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n people under 18 take it?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view of newspaper and magazine article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sort of things from the articles will constitute data for the study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YOUR STUD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Research Topic: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search Question:</w:t>
      </w:r>
      <w:r>
        <w:rPr>
          <w:rFonts w:cs="Gill Sans MT" w:ascii="Gill Sans MT" w:hAnsi="Gill Sans MT"/>
        </w:rPr>
        <w:t xml:space="preserve"> 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/>
        <w:t>Research Plan: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9"/>
        <w:gridCol w:w="2160"/>
        <w:gridCol w:w="1980"/>
        <w:gridCol w:w="2025"/>
        <w:gridCol w:w="294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opulation &amp; Procedu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ecruitme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Where &amp; Ho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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on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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Instrum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ata &amp; Confidentiali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thical Issue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3:50:00Z</dcterms:created>
  <dc:creator>TM</dc:creator>
  <dc:description/>
  <cp:keywords/>
  <dc:language>en-US</dc:language>
  <cp:lastModifiedBy>UED</cp:lastModifiedBy>
  <cp:lastPrinted>2008-05-23T16:49:00Z</cp:lastPrinted>
  <dcterms:modified xsi:type="dcterms:W3CDTF">2008-05-23T23:50:00Z</dcterms:modified>
  <cp:revision>2</cp:revision>
  <dc:subject/>
  <dc:title>Research Questions</dc:title>
</cp:coreProperties>
</file>