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b/>
          <w:sz w:val="24"/>
        </w:rPr>
        <w:t>Knowledge, concepts, and categories</w:t>
      </w:r>
      <w:r>
        <w:rPr>
          <w:sz w:val="24"/>
        </w:rPr>
        <w:t xml:space="preserve">.  Edited by Koen Lamberts and David Shanks.  </w:t>
      </w:r>
    </w:p>
    <w:p>
      <w:pPr>
        <w:pStyle w:val="Normal"/>
        <w:spacing w:lineRule="auto" w:line="480"/>
        <w:rPr/>
      </w:pPr>
      <w:r>
        <w:rPr>
          <w:sz w:val="24"/>
        </w:rPr>
        <w:t>Cambridge, MA: The MIT Press; 1997; 464 pp.; Price: $30.00. (ISBN: 0-262-62118-5.)</w:t>
      </w:r>
    </w:p>
    <w:p>
      <w:pPr>
        <w:pStyle w:val="Normal"/>
        <w:spacing w:lineRule="auto" w:line="480"/>
        <w:rPr>
          <w:sz w:val="24"/>
        </w:rPr>
      </w:pPr>
      <w:r>
        <w:rPr>
          <w:sz w:val="24"/>
        </w:rPr>
        <w:tab/>
        <w:t>Information science is shifting from a focus on systems to a focus on users.  There are calls in the research literature for a new dynamic, user-centered approach to relevance, and conferences on the context of information seeking.  Qualitative methods suddenly have gained prominence.  In this era of shifting paradigms and methodological uncertainty, it is delightful to find a book that summarizes the latest research on mental representation in contemporary cognitive psychology.  I found myself a student again with ideas for research projects popping off each page.</w:t>
      </w:r>
    </w:p>
    <w:p>
      <w:pPr>
        <w:pStyle w:val="Normal"/>
        <w:spacing w:lineRule="auto" w:line="480"/>
        <w:rPr>
          <w:sz w:val="24"/>
        </w:rPr>
      </w:pPr>
      <w:r>
        <w:rPr>
          <w:sz w:val="24"/>
        </w:rPr>
        <w:tab/>
        <w:t>This collection contains state-of-the-art reviews by leading cognitive researchers of mental representation, concepts, and categories.  Translated into the coinage of information science, these are the fundamental concerns of indexing, online searching, search strategies, relevance research, etc., summarized and presented with the supporting empirical research.  In effect, here is the hard science of a user-centered information science.</w:t>
      </w:r>
    </w:p>
    <w:p>
      <w:pPr>
        <w:pStyle w:val="Normal"/>
        <w:spacing w:lineRule="auto" w:line="480"/>
        <w:ind w:left="0" w:firstLine="720"/>
        <w:rPr>
          <w:sz w:val="24"/>
        </w:rPr>
      </w:pPr>
      <w:r>
        <w:rPr>
          <w:sz w:val="24"/>
        </w:rPr>
        <w:t>The volume falls into three parts, the first of which has the most immediate rapport with information science.  Here one finds Evan Heit’s “Knowledge and concept learning”; Ulrike Hahn and Nick Chater’s “Concepts and similarity”; Gregory L. Murphy and Mary E. Lassaline’s “Hierarchical structure in concepts and the basic level of categorization”; James Hampton’s “Conceptual combination”; and Linda B. Smith and Larissa K. Samuelson’s “ Perceiving and remembering: Category stability, variability and development”.  The second third of the book covers more technical aspects of cognitive neuroscience, brain structures, and process models of categorization, while the last third of the book presents some specific models of categorization and function learning.</w:t>
      </w:r>
    </w:p>
    <w:p>
      <w:pPr>
        <w:pStyle w:val="Normal"/>
        <w:spacing w:lineRule="auto" w:line="480"/>
        <w:ind w:left="0" w:firstLine="720"/>
        <w:rPr>
          <w:sz w:val="24"/>
        </w:rPr>
      </w:pPr>
      <w:r>
        <w:rPr>
          <w:sz w:val="24"/>
        </w:rPr>
        <w:tab/>
        <w:t xml:space="preserve">As we have already discovered, relevance assessment is contingent on many personal and contextual factors.  Heit’s contribution points out that what a person learns about a new category is greatly influenced by what a person knows about other, related categories.  This resonates with the theorizing of William Cooper </w:t>
      </w:r>
      <w:r>
        <w:rPr>
          <w:sz w:val="24"/>
          <w:highlight w:val="yellow"/>
        </w:rPr>
        <w:t>(1971</w:t>
      </w:r>
      <w:r>
        <w:rPr>
          <w:sz w:val="24"/>
        </w:rPr>
        <w:t>), largely forgotten today, that to search online is to deduce.  Online searching is a process that combines the searcher’s background and deductive mechanisms.  Heit comments:</w:t>
      </w:r>
    </w:p>
    <w:p>
      <w:pPr>
        <w:pStyle w:val="Normal"/>
        <w:spacing w:lineRule="auto" w:line="480"/>
        <w:ind w:left="720" w:hanging="0"/>
        <w:rPr>
          <w:sz w:val="24"/>
        </w:rPr>
      </w:pPr>
      <w:r>
        <w:rPr>
          <w:sz w:val="24"/>
        </w:rPr>
        <w:t>Perhaps the most fundamental generalization is that in learning about new categories, people act as if these categories will be consistent with previous knowledge.  People seem to act with economy, so that previous knowledge structures are reused when possible. (p. 10)</w:t>
      </w:r>
    </w:p>
    <w:p>
      <w:pPr>
        <w:pStyle w:val="Normal"/>
        <w:spacing w:lineRule="auto" w:line="480"/>
        <w:rPr>
          <w:sz w:val="24"/>
        </w:rPr>
      </w:pPr>
      <w:r>
        <w:rPr>
          <w:sz w:val="24"/>
        </w:rPr>
        <w:t xml:space="preserve">From this insight flows the integration of prior knowledge with new observations: both an understanding of online searcher moves, and the priming effects of reading through a set of retrieved records. </w:t>
      </w:r>
    </w:p>
    <w:p>
      <w:pPr>
        <w:pStyle w:val="Normal"/>
        <w:spacing w:lineRule="auto" w:line="480"/>
        <w:ind w:left="0" w:firstLine="720"/>
        <w:rPr>
          <w:sz w:val="24"/>
        </w:rPr>
      </w:pPr>
      <w:r>
        <w:rPr>
          <w:sz w:val="24"/>
        </w:rPr>
        <w:t xml:space="preserve">Heit considers many issues including the exemplar model of categorization, which suggests that categorization is based on similarity to category exemplars.  Are ERIC major descriptors exemplars of a category?  Are the records retrieved by ERIC major descriptors exemplars of their category?  These are uninvestigated research questions. Heit also considers categorization based on feature interpretation effects.  An information science analog would be the work of </w:t>
      </w:r>
      <w:r>
        <w:rPr>
          <w:sz w:val="24"/>
          <w:highlight w:val="yellow"/>
        </w:rPr>
        <w:t>Park</w:t>
      </w:r>
      <w:r>
        <w:rPr>
          <w:sz w:val="24"/>
        </w:rPr>
        <w:t>, who interviewed searchers about the most compelling parts of bibliographic records.  This book acts as a research source book for these basic features of information science.</w:t>
      </w:r>
    </w:p>
    <w:p>
      <w:pPr>
        <w:pStyle w:val="Normal"/>
        <w:spacing w:lineRule="auto" w:line="480"/>
        <w:ind w:left="0" w:firstLine="720"/>
        <w:rPr>
          <w:sz w:val="24"/>
        </w:rPr>
      </w:pPr>
      <w:r>
        <w:rPr>
          <w:sz w:val="24"/>
        </w:rPr>
        <w:tab/>
        <w:t xml:space="preserve">Hahn and Chater tackle the subject of concepts and similarity.  Their contribution is worth studying carefully.  The central paradox motivating their analysis is that similarity is used to explain concepts, and concepts are used to explain similarity (p. 44).   Into this vicious circle falls information science because similarity is probably the ideal operationalization for the fuzzy concept of relevance.  </w:t>
      </w:r>
    </w:p>
    <w:p>
      <w:pPr>
        <w:pStyle w:val="Normal"/>
        <w:spacing w:lineRule="auto" w:line="480"/>
        <w:ind w:left="0" w:firstLine="720"/>
        <w:rPr>
          <w:sz w:val="24"/>
        </w:rPr>
      </w:pPr>
      <w:r>
        <w:rPr>
          <w:sz w:val="24"/>
        </w:rPr>
        <w:t>What does it mean that two bibliographic documents are similar?  Perhaps the answer is that they have many properties in common.  But this does not get us too far since any two bibliographic documents have an infinitude of common attributes (e.g.: neither were published in Bulgaria in 1938, neither were found in the Australian Outback, neither have inlayed gold leaf, neither are on fire at this moment, etc.).  We conclude that any two bibliographic documents are similar.  But by the same token, any two documents have an infinitude of attributes that are different (e.g.: the third word in this one is “dog”, the third word in the other one is “cat”, this one has 67 sentences, that one has 68 sentences, this one is online and that one is paper, etc.)  We conclude that any two bibliographic documents are dissimilar.  There would appear to be some work to be done here discovering how and why two pieces of text are perceived to be similar.</w:t>
      </w:r>
    </w:p>
    <w:p>
      <w:pPr>
        <w:pStyle w:val="Normal"/>
        <w:spacing w:lineRule="auto" w:line="480"/>
        <w:ind w:left="0" w:firstLine="720"/>
        <w:rPr>
          <w:sz w:val="24"/>
          <w:u w:val="none"/>
        </w:rPr>
      </w:pPr>
      <w:r>
        <w:rPr>
          <w:sz w:val="24"/>
        </w:rPr>
        <w:tab/>
        <w:t xml:space="preserve">Hahn and Chater present avenues out of this cul de sac by reviewing “respects” of similarity, surface and deep similarity.  No doubt we information scientists will trace these peregrinations when we finally comes to grips with relevance.  Among their comments are methods of modeling similarity including the spatial model where an </w:t>
      </w:r>
      <w:r>
        <w:rPr>
          <w:sz w:val="24"/>
          <w:u w:val="single"/>
        </w:rPr>
        <w:t>n</w:t>
      </w:r>
      <w:r>
        <w:rPr>
          <w:sz w:val="24"/>
        </w:rPr>
        <w:t xml:space="preserve">-dimensional space is constructed out of the similarity relations among objects.  It is akin to building a city map from the distance among buildings.  Building such a document universe has been the goal of information scientists where one could navigate among bibliographic records.  Hahn and Chater present devastating arguments of the impossibility of using similarity as the basis for this </w:t>
      </w:r>
      <w:r>
        <w:rPr>
          <w:sz w:val="24"/>
          <w:u w:val="single"/>
        </w:rPr>
        <w:t>n</w:t>
      </w:r>
      <w:r>
        <w:rPr>
          <w:sz w:val="24"/>
        </w:rPr>
        <w:t>-dimensional domain.  Say goodbye to the docuverse (</w:t>
      </w:r>
      <w:r>
        <w:rPr>
          <w:sz w:val="24"/>
          <w:highlight w:val="yellow"/>
        </w:rPr>
        <w:t>Ted)</w:t>
      </w:r>
    </w:p>
    <w:p>
      <w:pPr>
        <w:pStyle w:val="Normal"/>
        <w:spacing w:lineRule="auto" w:line="480"/>
        <w:rPr>
          <w:sz w:val="24"/>
        </w:rPr>
      </w:pPr>
      <w:r>
        <w:rPr>
          <w:sz w:val="24"/>
        </w:rPr>
        <w:tab/>
        <w:t>Murphy and Lassaline focus on hierarchical structures.  Information science is replete with generic trees of descriptors and subject classifications.  An anchoring idea is the basic level of categorization.  The information science analog would be topical relevance, i.e., the term that the indexer chose.  They review the qualities of the basic level of categorization illustrating that it more than just cue validity.  They discuss a number of problems of hierarchical structures among them the problem of transitivity.  For example, “car seat” is widely viewed as a chair, and “chair” is widely viewed as a type of furniture, but few regard car seat as a piece of furniture.  How prevalent is this problem in the generic trees and subject classifications that we use in information science?</w:t>
      </w:r>
    </w:p>
    <w:p>
      <w:pPr>
        <w:pStyle w:val="Normal"/>
        <w:spacing w:lineRule="auto" w:line="480"/>
        <w:ind w:firstLine="720"/>
        <w:rPr>
          <w:sz w:val="24"/>
        </w:rPr>
      </w:pPr>
      <w:r>
        <w:rPr>
          <w:sz w:val="24"/>
        </w:rPr>
        <w:t xml:space="preserve">The theme of Smith and Samuelson’s contribution is that no two ideas are ever exactly the same, that what is known in any real moment depends on the context.  Here is the empirical foundation for the analysis of online searching moves.  They examine category variability – concepts like “water” and “mother” that resist a single cohesive and coherent concept.  Here is the empirical foundation for the analysis of the act of indexing.  </w:t>
      </w:r>
    </w:p>
    <w:p>
      <w:pPr>
        <w:pStyle w:val="Normal"/>
        <w:spacing w:lineRule="auto" w:line="480"/>
        <w:ind w:firstLine="720"/>
        <w:rPr>
          <w:sz w:val="24"/>
        </w:rPr>
      </w:pPr>
      <w:r>
        <w:rPr>
          <w:sz w:val="24"/>
        </w:rPr>
        <w:tab/>
        <w:t>There are many more connections to be made.  These books would make an excellent textbook in a course on the cognitive aspects of information use.  I’ve added it to my personal collection.</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spacing w:lineRule="auto" w:line="480"/>
        <w:rPr>
          <w:sz w:val="24"/>
        </w:rPr>
      </w:pPr>
      <w:r>
        <w:rPr>
          <w:sz w:val="24"/>
        </w:rPr>
      </w:r>
    </w:p>
    <w:p>
      <w:pPr>
        <w:pStyle w:val="Normal"/>
        <w:spacing w:lineRule="auto" w:line="480"/>
        <w:rPr>
          <w:sz w:val="24"/>
        </w:rPr>
      </w:pPr>
      <w:r>
        <w:rPr>
          <w:sz w:val="24"/>
        </w:rPr>
        <w:t xml:space="preserve">Cooper, W. </w:t>
      </w:r>
      <w:r>
        <w:rPr>
          <w:sz w:val="24"/>
          <w:highlight w:val="yellow"/>
        </w:rPr>
        <w:t>888888888</w:t>
      </w:r>
    </w:p>
    <w:p>
      <w:pPr>
        <w:pStyle w:val="Normal"/>
        <w:spacing w:lineRule="auto" w:line="480"/>
        <w:rPr>
          <w:sz w:val="24"/>
        </w:rPr>
      </w:pPr>
      <w:r>
        <w:rPr>
          <w:sz w:val="24"/>
        </w:rPr>
      </w:r>
    </w:p>
    <w:p>
      <w:pPr>
        <w:pStyle w:val="Normal"/>
        <w:spacing w:lineRule="auto" w:line="480"/>
        <w:rPr>
          <w:sz w:val="24"/>
        </w:rPr>
      </w:pPr>
      <w:r>
        <w:rPr>
          <w:sz w:val="24"/>
        </w:rPr>
        <w:t>Terrence A. Brooks</w:t>
      </w:r>
    </w:p>
    <w:p>
      <w:pPr>
        <w:pStyle w:val="Normal"/>
        <w:spacing w:lineRule="auto" w:line="480"/>
        <w:rPr>
          <w:sz w:val="24"/>
        </w:rPr>
      </w:pPr>
      <w:r>
        <w:rPr>
          <w:sz w:val="24"/>
        </w:rPr>
        <w:t>Graduate School of Library and Information Science</w:t>
      </w:r>
    </w:p>
    <w:p>
      <w:pPr>
        <w:pStyle w:val="Normal"/>
        <w:spacing w:lineRule="auto" w:line="480"/>
        <w:rPr>
          <w:sz w:val="24"/>
        </w:rPr>
      </w:pPr>
      <w:r>
        <w:rPr>
          <w:sz w:val="24"/>
          <w:highlight w:val="yellow"/>
        </w:rPr>
        <w:t>Etc.</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53:00Z</dcterms:created>
  <dc:creator>T. A. Brooks</dc:creator>
  <dc:description/>
  <dc:language>en-US</dc:language>
  <cp:lastModifiedBy>T. A. Brooks</cp:lastModifiedBy>
  <dcterms:modified xsi:type="dcterms:W3CDTF">1998-01-01T16:12:00Z</dcterms:modified>
  <cp:revision>9</cp:revision>
  <dc:subject/>
  <dc:title>Knowledge, Concepts, and Categories</dc:title>
</cp:coreProperties>
</file>