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Web Style Guide: Basic Design Principles for Creating Web Sites. </w:t>
      </w:r>
      <w:r>
        <w:rPr/>
        <w:t xml:space="preserve">  Patrick J. Lynch and Sarah Horton.  New Haven, CT:  Yale University Press; 1999; 164 pp. $14.95 ( ISBN 0-300-07675-4.)</w:t>
      </w:r>
    </w:p>
    <w:p>
      <w:pPr>
        <w:pStyle w:val="Normal"/>
        <w:rPr/>
      </w:pPr>
      <w:r>
        <w:rPr/>
      </w:r>
    </w:p>
    <w:p>
      <w:pPr>
        <w:pStyle w:val="Normal"/>
        <w:rPr/>
      </w:pPr>
      <w:r>
        <w:rPr/>
        <w:t>Web style guides are maturing.  No longer do we add widgets to web pages just because we can.  Lynch and Horton have written a web style guide that reminds us that the most important part of a web page is the user, not the widgets.  They value web sites that facilitate user comprehension, that clearly situate the user, that lead the user to further information, that are crisply written and most importantly, use web technology in a manner appropriate to the mission of the web site.</w:t>
      </w:r>
    </w:p>
    <w:p>
      <w:pPr>
        <w:pStyle w:val="Normal"/>
        <w:rPr/>
      </w:pPr>
      <w:r>
        <w:rPr/>
      </w:r>
    </w:p>
    <w:p>
      <w:pPr>
        <w:pStyle w:val="Normal"/>
        <w:rPr/>
      </w:pPr>
      <w:r>
        <w:rPr/>
        <w:t>This is not a book about html nor graphic design, but the middle ground between the two.  Lynch and Horton draw from both cognitive psychology and typography to stress that the most important web real estate is the thirty square inches "above the fold."   They argue that readers first perceive text as large blocks, only later distinguishing paragraphs, and words.  They provide page schemas of what successful pages look like.  One of their most useful insights is to distinguish between web pages and book pages.  A page in a book always has a context, but users can link to a web page independently.  Lynch and Horton set the requirements that every web page identify its who, what, when and why.  Their mantra: Provide context or lose the reader.</w:t>
      </w:r>
    </w:p>
    <w:p>
      <w:pPr>
        <w:pStyle w:val="Normal"/>
        <w:rPr/>
      </w:pPr>
      <w:r>
        <w:rPr/>
      </w:r>
    </w:p>
    <w:p>
      <w:pPr>
        <w:pStyle w:val="Normal"/>
        <w:rPr/>
      </w:pPr>
      <w:r>
        <w:rPr/>
        <w:t>The contents include the process of design, interface design and site architecture, typography and editorial style and finally web graphics and multimedia.  They stress the differences between web surfers, novice and expert users.  They examine sequence, grid, web-linked and hierarchical architectures and evaluate them for the purposes of teaching, training, reference and self-education.</w:t>
      </w:r>
    </w:p>
    <w:p>
      <w:pPr>
        <w:pStyle w:val="Normal"/>
        <w:rPr/>
      </w:pPr>
      <w:r>
        <w:rPr/>
      </w:r>
    </w:p>
    <w:p>
      <w:pPr>
        <w:pStyle w:val="Normal"/>
        <w:rPr/>
      </w:pPr>
      <w:r>
        <w:rPr/>
        <w:t xml:space="preserve">The most technical material appears in the last two chapters when the authors deal with strategies involving the use of tables, images and other media.  It would almost be impossible to avoid some technological discussion since fundamentally web design is the application of a technology.  This is the part of the book that will obsolesce the soonest.  They don't deal with issues such as scripting and Java applets that can make web pages dynamic or personalized with cookies.  The approach is more typographical and literary.  For example, they ignore the implications architecting a web site as a database artifact and using ASP scripting to compose pages on the fly. </w:t>
      </w:r>
    </w:p>
    <w:p>
      <w:pPr>
        <w:pStyle w:val="Normal"/>
        <w:rPr/>
      </w:pPr>
      <w:r>
        <w:rPr/>
      </w:r>
    </w:p>
    <w:p>
      <w:pPr>
        <w:pStyle w:val="Normal"/>
        <w:rPr/>
      </w:pPr>
      <w:r>
        <w:rPr/>
        <w:t>This is a good book that I've added to my personal collection.  But I'm still looking for a web style guide that will answer the most fundamental issue: It is still easier to create a button on a web page, than to know why to create a button on a web page.  These authors begin to move in that direction, but web authorship is still looking for its Strunk and White.</w:t>
      </w:r>
    </w:p>
    <w:p>
      <w:pPr>
        <w:pStyle w:val="Normal"/>
        <w:rPr/>
      </w:pPr>
      <w:r>
        <w:rPr/>
      </w:r>
    </w:p>
    <w:p>
      <w:pPr>
        <w:pStyle w:val="Normal"/>
        <w:rPr/>
      </w:pPr>
      <w:r>
        <w:rPr/>
        <w:t>Terrence A. Brooks</w:t>
      </w:r>
    </w:p>
    <w:p>
      <w:pPr>
        <w:pStyle w:val="Normal"/>
        <w:rPr/>
      </w:pPr>
      <w:r>
        <w:rPr/>
        <w:t>School of Library and Information Science</w:t>
      </w:r>
    </w:p>
    <w:p>
      <w:pPr>
        <w:pStyle w:val="Normal"/>
        <w:rPr/>
      </w:pPr>
      <w:r>
        <w:rPr/>
        <w:t>University of Washington</w:t>
      </w:r>
    </w:p>
    <w:p>
      <w:pPr>
        <w:pStyle w:val="Normal"/>
        <w:rPr/>
      </w:pPr>
      <w:r>
        <w:rPr/>
        <w:t>tabrooks@u.washington.edu</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01:32:00Z</dcterms:created>
  <dc:creator>Terry Brooks</dc:creator>
  <dc:description/>
  <dc:language>en-US</dc:language>
  <cp:lastModifiedBy>Terry Brooks</cp:lastModifiedBy>
  <dcterms:modified xsi:type="dcterms:W3CDTF">1999-11-02T03:00:00Z</dcterms:modified>
  <cp:revision>4</cp:revision>
  <dc:subject/>
  <dc:title>Web Style Guide: Basic Design Principles for Creating Web Sites</dc:title>
</cp:coreProperties>
</file>