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10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cedence Errors Online and on the World Wide 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One way to categorize online searching environments is by present of back reference to a previously completed set:</w:t>
      </w:r>
    </w:p>
    <w:p>
      <w:pPr>
        <w:pStyle w:val="Normal"/>
        <w:rPr>
          <w:sz w:val="24"/>
        </w:rPr>
      </w:pPr>
      <w:r>
        <w:rPr>
          <w:sz w:val="24"/>
        </w:rPr>
        <w:tab/>
        <w:t>Examples: (1) No back reference permitted - searching Nexus</w:t>
      </w:r>
    </w:p>
    <w:p>
      <w:pPr>
        <w:pStyle w:val="Normal"/>
        <w:rPr/>
      </w:pPr>
      <w:r>
        <w:rPr>
          <w:sz w:val="24"/>
        </w:rPr>
        <w:tab/>
        <w:tab/>
        <w:t xml:space="preserve">      (2) Limited back reference permitted - WLN can make reference to last se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(3) Extensive back referencing - Dialog, Data-Star and EP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other way to categorize search environments is by the presence of boolean and positional opera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rd way to categorize search environments is by the presence of hierarchy of levels of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esence of all three makes a sophisticated searching environment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7:55:00Z</dcterms:created>
  <dc:creator>Brooks</dc:creator>
  <dc:description/>
  <dc:language>en-US</dc:language>
  <cp:lastModifiedBy>Brooks</cp:lastModifiedBy>
  <dcterms:modified xsi:type="dcterms:W3CDTF">1997-12-10T18:04:00Z</dcterms:modified>
  <cp:revision>2</cp:revision>
  <dc:subject/>
  <dc:title>Precedence Errors Online and on the World Wide Web</dc:title>
</cp:coreProperties>
</file>