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clusive Design Guidelines for HCI</w:t>
      </w:r>
      <w:r>
        <w:rPr/>
        <w:t>.  Edited by Colette Nicolle and Julio Abascal.  London: Taylor &amp; Francis; 2001: 285 pps. (ISBN: 0-7484-0948-3)</w:t>
      </w:r>
    </w:p>
    <w:p>
      <w:pPr>
        <w:pStyle w:val="Normal"/>
        <w:rPr/>
      </w:pPr>
      <w:r>
        <w:rPr/>
      </w:r>
    </w:p>
    <w:p>
      <w:pPr>
        <w:pStyle w:val="Normal"/>
        <w:rPr/>
      </w:pPr>
      <w:r>
        <w:rPr/>
        <w:t>“</w:t>
      </w:r>
      <w:r>
        <w:rPr/>
        <w:t>Inclusive” design reflects an awareness and accommodation of users with varying degrees of physical or mental disability.  Disability is a situation-specific, unsatisfactory interaction of person and technology.  It is not an absolute personal attribute.  For example, a person bound to a wheelchair may be disabled in regards to mountain climbing, but is perfectly capable of sitting at a table and engaging in a discussion.  An Olympic athlete may be temporarily disabled in handling a too-sensitive mouse-click interface.  Disability is contingent on person, interface and task.</w:t>
      </w:r>
    </w:p>
    <w:p>
      <w:pPr>
        <w:pStyle w:val="Normal"/>
        <w:rPr/>
      </w:pPr>
      <w:r>
        <w:rPr/>
      </w:r>
    </w:p>
    <w:p>
      <w:pPr>
        <w:pStyle w:val="Normal"/>
        <w:rPr/>
      </w:pPr>
      <w:r>
        <w:rPr/>
        <w:t>This book reflects the work of the International Federation for Information Processing’s Working Group on Human-Computer Interaction and Disability.  Its ambition is to discuss current standards of inclusive design and the challenges of compliance to standards.  Standards that are discussed include the Nordic Guidelines for Computer Accessibility, USERfit: User Centred Design in Assistive Technology and the ISO 16071 Technical Specification on the Ergonomics of human-system interaction.  Specific technological areas are also discussed.  These include telecommunications, public access terminals, transport systems and home automation systems.  The focus of the book is much larger than interface design.  The consideration of these other technologies introduces problems such as easing the insertion of plastic cards in slots or the parallax errors between function keys and screen information.</w:t>
      </w:r>
    </w:p>
    <w:p>
      <w:pPr>
        <w:pStyle w:val="Normal"/>
        <w:rPr/>
      </w:pPr>
      <w:r>
        <w:rPr/>
      </w:r>
    </w:p>
    <w:p>
      <w:pPr>
        <w:pStyle w:val="Normal"/>
        <w:rPr/>
      </w:pPr>
      <w:r>
        <w:rPr/>
        <w:t>It is estimated that ten percent of all Web users have some disability.  Chapter 8 introduces “Bobby,” a validation tool for disability access on the Web.  The Bobby service not only provides design guidelines, but also an automatic evaluation tool for submitted URLs.  The complexity of designing for accessibility is evident in Chapter 6. Guidelines considered relevant for interpersonal communication aids included both syntactic and navigation-oriented concerns.  Accessibility, therefore, covers both the language supporting comprehension as well as the physical organization of on-screen interaction elements.</w:t>
      </w:r>
    </w:p>
    <w:p>
      <w:pPr>
        <w:pStyle w:val="Normal"/>
        <w:rPr/>
      </w:pPr>
      <w:r>
        <w:rPr/>
      </w:r>
    </w:p>
    <w:p>
      <w:pPr>
        <w:pStyle w:val="Normal"/>
        <w:rPr/>
      </w:pPr>
      <w:r>
        <w:rPr/>
        <w:t>This book is a useful barometer of the state of accessibility achievements and a roadmap to the challenges ahead.</w:t>
      </w:r>
    </w:p>
    <w:p>
      <w:pPr>
        <w:pStyle w:val="Normal"/>
        <w:rPr/>
      </w:pPr>
      <w:r>
        <w:rPr/>
      </w:r>
    </w:p>
    <w:p>
      <w:pPr>
        <w:pStyle w:val="Normal"/>
        <w:rPr/>
      </w:pPr>
      <w:r>
        <w:rPr/>
        <w:t>Terrence A. Brooks</w:t>
      </w:r>
    </w:p>
    <w:p>
      <w:pPr>
        <w:pStyle w:val="Normal"/>
        <w:rPr/>
      </w:pPr>
      <w:r>
        <w:rPr/>
        <w:t>Associate Professor</w:t>
      </w:r>
    </w:p>
    <w:p>
      <w:pPr>
        <w:pStyle w:val="Normal"/>
        <w:rPr/>
      </w:pPr>
      <w:r>
        <w:rPr/>
        <w:t>Information School</w:t>
      </w:r>
    </w:p>
    <w:p>
      <w:pPr>
        <w:pStyle w:val="Normal"/>
        <w:rPr/>
      </w:pPr>
      <w:r>
        <w:rPr/>
        <w:t>University of Washington</w:t>
      </w:r>
    </w:p>
    <w:p>
      <w:pPr>
        <w:pStyle w:val="Normal"/>
        <w:rPr/>
      </w:pPr>
      <w:r>
        <w:rPr/>
        <w:t>tabrooks@u.washington.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20:22:00Z</dcterms:created>
  <dc:creator>Preferred Customer</dc:creator>
  <dc:description/>
  <dc:language>en-US</dc:language>
  <cp:lastModifiedBy>Preferred Customer</cp:lastModifiedBy>
  <dcterms:modified xsi:type="dcterms:W3CDTF">2002-08-10T21:18:00Z</dcterms:modified>
  <cp:revision>6</cp:revision>
  <dc:subject/>
  <dc:title>Inclusive Design Guidelines for HCI</dc:title>
</cp:coreProperties>
</file>