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./Where%20is%20Meaning%20when%20Form%20is%20Gone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Where is Meaning when Form is Gon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Terry A. Brooks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Terry A. Brooks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8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3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0-05-10T17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0-06-02T19:4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3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61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Washingt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438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382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2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02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02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7192084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324105654 67698689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4396446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786477360 67698689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Where is Meaning when Form is Gone?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Cataloging:&lt;span style="mso-spacerun: yes"&gt; &lt;/span&gt;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 of the act of cataloging pertinent for this discuss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 style='margin-top:0in'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list:l1 level1 lfo3;tab-stops:list .5in'&gt;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presentation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list:l1 level1 lfo3;tab-stops:list .5in'&gt;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and naming it (constructivist theory of meaning)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ndexer as privileged reader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list:l1 level1 lfo3;tab-stops:list .5in'&gt;As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certain community 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</w:rPr>
        <w:t>Information and its embodi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(p. 8) a distinction of great importanc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"mso-spacerun: yes"&gt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is an abstract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s that contain it are embodied in some medium, such as paper, canv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ne, glass, floppy disks, or computer chipsOrganizing informat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physically requires not only descriptions but also its material embod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the mechanisms needed for retrieval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Svenoniu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Lubetsky distinguishes the work from its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bodiment, which he refers to 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ok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ook, it should be noted, comes into bein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chotomic productas a material object or medium used to conve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llectual work of an autho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(p. 189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the distinction between the book and the work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ely an academic one.&lt;span style="mso-spacerun: yes"&gt; &lt;/span&gt;It is, r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basic importance to an understanding of the nature of the probl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aloging and of the objectives wich the catalog should be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e.&lt;span style="mso-spacerun: yes"&gt; &lt;/span&gt;This is due to the fa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ence and the vicissitudes of the work are not confined to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k; that the book is actually only one particular edition, or re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work embodied in it -- (p.190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ummary, then, it must be recognized that, genetically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background:yellow;mso-highlight:yellow'&gt;a book is not an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ity but represents a particular edition of a particular work by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;&lt;/span&gt;&lt;span style="mso-spacerun: yes"&gt; &lt;/span&gt;(p.190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Lubetsk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New forms of documents: APIs  application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fac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ul style='margin-top:0in'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 class=MsoNormal style='mso-list:l0 level1 lfo6;tab-stops:list .5in'&gt;DOM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 class=MsoNormal style='mso-list:l0 level1 lfo6;tab-stops:list .5in'&gt;SAX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font-size:10.0pt;font-family:Arial'&gt;OC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eb characterization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ne 1999 web statistics reports approximatel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300 million web pages on public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t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[May 26, 2000]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http://www.oclc.org/oclc/research/projects/webstats/statistics.ht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However, Lawrence and Giles (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ol. 400, p107-109, July 8, 1999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estimated it at 80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s.&lt;span style="mso-spacerun: yes"&gt; &lt;/span&gt;As best we can te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fference i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largely definitiona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Our study of Metadata, now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ed, can be found a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ref="http://www.oclc.org/oclc/research/publications/review98/frameset.htm"&gt;http://www.oclc.org/oclc/research/publications/review98/frameset.htm&lt;/a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family:"Times New Roman";mso-bidi-font-family:"Arial Unicode MS"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y issue facing the Web community is Web resource discovery and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though the Web is unquestionably a rich source of information for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ry conceivable topic, isolating the subset of information pertine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icular need is often a formidable task. Similarly, assessing the preva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certain resource types--for example, scholarly research--on the Web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es results that are little better than anecdotal. The difficul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ending with these issues is exacerbated by the Web's exponential growth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1&gt;&lt;span style='font-size:12.0pt;mso-bidi-font-size:24.0pt;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family:"Arial Unicode MS"'&gt;Web Characterization Projec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span style='font-size:12.0pt;mso-bidi-font-size:1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mso-bidi-font-family:"Arial Unicode MS"'&gt;An Analy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adata Usage on the Web&lt;/span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4.0pt;font-family:"Times New Roman";mso-bidi-font-family:"Arial Unicode MS"'&gt;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style='margin:0in;margin-bottom:.0001pt'&gt;&lt;span style='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family:"Arial Unicode MS"'&gt;Edward T. O'Neill, Consulting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ienti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rian F. Lavoie, Systems Analy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trick D. McClain, Senior Systems Analys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family:"Times New Roman"'&gt;[May 26, 2000]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&lt;/span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ref="http://www.oclc.org/oclc/research/publications/review98/frameset.htm"&gt;http://www.oclc.org/oclc/research/publications/review98/frameset.htm&lt;/a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family:"Times New Roman";color:#FF9900'&gt;Interpre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metadat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In other words, it is assumed that metadata found on the home pag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es to the site as a whole, rather than to the information specific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me page itself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color:#FF9900'&gt;Sample of public site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0.0pt;mso-bidi-font-size:12.0pt;font-family:"Times New Roman"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llowing analysis is based on the set of home pages corresponding to the 1,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que, public Web sites identified in the Web sample. The popul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tricted to these sites because in general, they are intended for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umption, and would therefore be most likely to provide in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ilitated resource discovery and classification. On the other hand,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provisional sites, which constitute the balance of the Web, are eithe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nded for or are not ready for public consumption; therefore, it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kely that these sites would provide metadata. Note also tha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sis, the home page is considered a proxy for the sit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0.0pt;mso-bidi-font-size:12.0pt;font-family:"Times New Roman"'&gt;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ults suggest that the use of metadata in some form is quite common in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tes: nearly three-quarters of the sampled sites had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antiation of the META ta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0.0pt;mso-bidi-font-size:12.0pt;font-family:"Times New Roman"'&gt;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1,024 home pages containing metadata used Dublin Core metadata element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0.0pt;mso-bidi-font-size:12.0pt;font-family:"Times New Roman"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ults reported above suggest that metadata usage is quite common in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s. However, a number of caveats must be attached to this 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rst, it is evident that much of current metadata usage can be attribu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utomatic generation of META tags by HTML editors. It is not cl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adata of this kind is particularly useful for facilitating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overy and description. Second, metadata is often used to describ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te itself, or at the most a small subset of the site's documents.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adata usage patterns are a long way from comprehensive documen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the page level. Finally, most metadata usage is still &lt;em&gt;ad hoc&lt;/em&gt;;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few exceptions, most sites do not adhere to a well-defined set of meta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eme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p class=MsoNormal&gt;Clifford Lync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ncern with trustworthy markup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Referenc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"mso-spacerun: yes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Svenonius, E. (2000). &lt;i&gt;The Intellectual found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organization&lt;/i&gt;.&lt;span style="mso-spacerun: yes"&gt; &lt;/span&gt;Cambri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: The MIT Pres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'&gt;Lubetsky, 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(1969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Objectives of the catalo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&lt;i&gt;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ndations of cataloging: A sourcebook,&lt;/i&gt; edited by M. Carpenter and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venonius.&lt;span style="mso-spacerun: yes"&gt; &lt;/span&gt;Littleton, CO: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limited.&lt;span style="mso-spacerun: yes"&gt; &lt;/span&gt;pp. 189-19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&lt;span style='background:yellow;mso-high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llow'&gt;book itself published in 1985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