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cNamar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nglish 197 &amp; 198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uide for critiques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he first paragraph: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sz w:val="24"/>
        </w:rPr>
        <w:t xml:space="preserve">1. Does the paragraph clearly assert a thesis? What is it? Try restating the thesis in your own words. 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sz w:val="24"/>
        </w:rPr>
        <w:t xml:space="preserve">2. Does the paragraph adequately </w:t>
      </w:r>
      <w:r>
        <w:rPr>
          <w:rFonts w:cs="Times New Roman" w:ascii="Times New Roman" w:hAnsi="Times New Roman"/>
          <w:i/>
          <w:sz w:val="24"/>
        </w:rPr>
        <w:t>introduce</w:t>
      </w:r>
      <w:r>
        <w:rPr>
          <w:rFonts w:cs="Times New Roman" w:ascii="Times New Roman" w:hAnsi="Times New Roman"/>
          <w:sz w:val="24"/>
        </w:rPr>
        <w:t xml:space="preserve"> the thesis? Does it provide the context we need to understand why the thesis is worth arguing?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Does it suggest the direction that the rest of the essay will go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ach subsequent paragraph:</w:t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Does the paragraph have a clear function in relation to the thesis? What is it?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Does the paragraph have a clear and consistent focus? Does everything in it relate to its function?</w:t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Does the paragraph develop its point(s) sufficiently, offer sufficient evidence and support for its main claims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es the paper as a whole: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tie its discussion clearly and precisely to the thesis;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offer specific, clear and plausible support for the thesis;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effectively use quotations from the primary texts?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 all quotes clearly support the claims the author of the paper is making?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es the final paragraph bring the discussion to a satisfying conclusion?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viewing the above, what would you say the paper's main strengths are?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ts main weaknesses? (List three of each.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f the paper you are reviewing doesn't seem to have a thesis, you should:</w:t>
      </w:r>
    </w:p>
    <w:p>
      <w:pPr>
        <w:pStyle w:val="Footnote"/>
        <w:rPr/>
      </w:pPr>
      <w:r>
        <w:rPr>
          <w:b/>
        </w:rPr>
        <w:tab/>
      </w:r>
      <w:r>
        <w:rPr>
          <w:rFonts w:cs="Times New Roman" w:ascii="Times New Roman" w:hAnsi="Times New Roman"/>
        </w:rPr>
        <w:t>1. make clear to the writer that you can't find one;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read to identify the main idea of each paragraph;</w:t>
      </w:r>
    </w:p>
    <w:p>
      <w:pPr>
        <w:pStyle w:val="Footnot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read to  identify any claims that might be both arguable and worth arguing; and </w:t>
      </w:r>
    </w:p>
    <w:p>
      <w:pPr>
        <w:pStyle w:val="Footnot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read thinking about the kinds of questions the writer might want to ask him- or herself in order to move toward a thesis. 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4:54:00Z</dcterms:created>
  <dc:creator>Robert McNamara</dc:creator>
  <dc:description/>
  <dc:language>en-US</dc:language>
  <cp:lastModifiedBy>Robert McNamara</cp:lastModifiedBy>
  <cp:lastPrinted>2004-10-04T11:23:00Z</cp:lastPrinted>
  <dcterms:modified xsi:type="dcterms:W3CDTF">2005-05-05T14:54:00Z</dcterms:modified>
  <cp:revision>2</cp:revision>
  <dc:subject/>
  <dc:title>McNamara</dc:title>
</cp:coreProperties>
</file>