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esthesiology and Perioperative Services Best Practices:  Cleveland Clinic</w:t>
      </w:r>
    </w:p>
    <w:p>
      <w:pPr>
        <w:pStyle w:val="Normal"/>
        <w:rPr>
          <w:b/>
          <w:b/>
          <w:bCs/>
        </w:rPr>
      </w:pPr>
      <w:r>
        <w:rPr>
          <w:b/>
          <w:bCs/>
        </w:rPr>
      </w:r>
    </w:p>
    <w:p>
      <w:pPr>
        <w:pStyle w:val="Normal"/>
        <w:rPr/>
      </w:pPr>
      <w:r>
        <w:rPr/>
        <w:t>May 5, 2005</w:t>
      </w:r>
    </w:p>
    <w:p>
      <w:pPr>
        <w:pStyle w:val="Normal"/>
        <w:rPr/>
      </w:pPr>
      <w:r>
        <w:rPr/>
      </w:r>
    </w:p>
    <w:p>
      <w:pPr>
        <w:pStyle w:val="Normal"/>
        <w:rPr/>
      </w:pPr>
      <w:r>
        <w:rPr/>
        <w:t>Phone interview:  Zed Ibrahim (Cleveland Clinic Anesthesiology) and Alan Artru</w:t>
      </w:r>
    </w:p>
    <w:p>
      <w:pPr>
        <w:pStyle w:val="Normal"/>
        <w:rPr/>
      </w:pPr>
      <w:r>
        <w:rPr/>
      </w:r>
    </w:p>
    <w:p>
      <w:pPr>
        <w:pStyle w:val="Heading1"/>
        <w:rPr/>
      </w:pPr>
      <w:r>
        <w:rPr/>
        <w:t>Leadership</w:t>
      </w:r>
    </w:p>
    <w:p>
      <w:pPr>
        <w:pStyle w:val="Normal"/>
        <w:rPr>
          <w:b/>
          <w:b/>
          <w:bCs/>
        </w:rPr>
      </w:pPr>
      <w:r>
        <w:rPr>
          <w:b/>
          <w:bCs/>
        </w:rPr>
      </w:r>
    </w:p>
    <w:p>
      <w:pPr>
        <w:pStyle w:val="Normal"/>
        <w:rPr/>
      </w:pPr>
      <w:r>
        <w:rPr/>
        <w:t>Operations and Oversight</w:t>
      </w:r>
    </w:p>
    <w:p>
      <w:pPr>
        <w:pStyle w:val="Normal"/>
        <w:rPr/>
      </w:pPr>
      <w:r>
        <w:rPr/>
      </w:r>
    </w:p>
    <w:p>
      <w:pPr>
        <w:pStyle w:val="Normal"/>
        <w:rPr/>
      </w:pPr>
      <w:r>
        <w:rPr/>
        <w:t>OR Committee - ~8-10 members – Surgeon is chair – other members are nurses (2), anesthesiologists (2), administrators (2), transport services (1), and IT services (1) – the Clinic is highly IT dependent for efficient presurgical evaluation and OR function – may also have CQI person on OR Committee</w:t>
      </w:r>
    </w:p>
    <w:p>
      <w:pPr>
        <w:pStyle w:val="Normal"/>
        <w:rPr/>
      </w:pPr>
      <w:r>
        <w:rPr/>
      </w:r>
    </w:p>
    <w:p>
      <w:pPr>
        <w:pStyle w:val="Normal"/>
        <w:rPr/>
      </w:pPr>
      <w:r>
        <w:rPr/>
        <w:t>Daily Functional Organization</w:t>
      </w:r>
    </w:p>
    <w:p>
      <w:pPr>
        <w:pStyle w:val="Normal"/>
        <w:rPr/>
      </w:pPr>
      <w:r>
        <w:rPr/>
      </w:r>
    </w:p>
    <w:p>
      <w:pPr>
        <w:pStyle w:val="Normal"/>
        <w:rPr/>
      </w:pPr>
      <w:r>
        <w:rPr/>
        <w:t xml:space="preserve">50+ operating rooms for noncardiac surgery plus additional operating rooms for cardiac – broken up into individual units (ambulatory, eye, colorectal, ENT, urology, general surgery and liver transplantation, minimally invasive surgery, neurological surgery, OB/GYN, orthopedic, and vascular; there is an anesthesiology “section” for each of these units) – general leadership/scheduling of all operating rooms by anesthesiologist and nurse – once day is underway the individual units have some autonomy over scheduling the rest of the day within their unit – decisions within a unit are made cooperatively with the anesthesiologists, nurses, and surgeons in that unit – all cases are scheduled into block time – block is relinquished 7 days in advance if no cases – for rooms incompletely filled (for example, if a service only has half a day’s worth of surgery for a particular room), remaining block time is relinquished 2 days in advance – vascular and general surgery get a “special break” of retention of 0.5 room even if unfilled 2 days in advance – liver transplants don’t have own room but are placed into released room – as the day progresses there is a staggered decrease in total room capacity with “critical times” of 1530, 1730, and 1930 – most rooms are filled on most days – on a busy day 20-25 rooms run into the 1730 to 1930 time period (about 40% of the Clinic’s noncardiac room capacity) </w:t>
      </w:r>
    </w:p>
    <w:p>
      <w:pPr>
        <w:pStyle w:val="Normal"/>
        <w:rPr/>
      </w:pPr>
      <w:r>
        <w:rPr/>
      </w:r>
    </w:p>
    <w:p>
      <w:pPr>
        <w:pStyle w:val="Heading1"/>
        <w:rPr/>
      </w:pPr>
      <w:r>
        <w:rPr/>
        <w:t>Teamwork</w:t>
      </w:r>
    </w:p>
    <w:p>
      <w:pPr>
        <w:pStyle w:val="Normal"/>
        <w:rPr>
          <w:b/>
          <w:b/>
          <w:bCs/>
        </w:rPr>
      </w:pPr>
      <w:r>
        <w:rPr>
          <w:b/>
          <w:bCs/>
        </w:rPr>
      </w:r>
    </w:p>
    <w:p>
      <w:pPr>
        <w:pStyle w:val="Normal"/>
        <w:rPr/>
      </w:pPr>
      <w:r>
        <w:rPr/>
        <w:t>Teams of nurses, surgeons and anesthesiologists are organized according to the units outlined above – the team approach is used until 1700 at which time the nurse and anesthesiology staffing becomes “general” (i.e., the expertise of specialized teams is no longer available) – each team member does not necessarily stay until 1700; in some cases a team member leaves at 1530 and is replace by another team member with similar specialized skills who is working a shift that ends later than 1530 – interestingly, the problem of “foot dragging at 1500 by persons who know they will leave at 1530” is a problem, particularly with transport personnel (the physical point of entry for patients having surgery is quite far from the OR so patient transport is a major rate limiting step in patient flow at the Clinic) – as mentioned above, emergencies are placed into finished or released rooms – I didn’t ask if it ever happened that emergencies “bumped” elective cases in block time</w:t>
      </w:r>
    </w:p>
    <w:p>
      <w:pPr>
        <w:pStyle w:val="Normal"/>
        <w:rPr/>
      </w:pPr>
      <w:r>
        <w:rPr/>
      </w:r>
    </w:p>
    <w:p>
      <w:pPr>
        <w:pStyle w:val="Heading1"/>
        <w:rPr/>
      </w:pPr>
      <w:r>
        <w:rPr/>
        <w:t>Incentives</w:t>
      </w:r>
    </w:p>
    <w:p>
      <w:pPr>
        <w:pStyle w:val="Normal"/>
        <w:rPr>
          <w:b/>
          <w:b/>
          <w:bCs/>
        </w:rPr>
      </w:pPr>
      <w:r>
        <w:rPr>
          <w:b/>
          <w:bCs/>
        </w:rPr>
      </w:r>
    </w:p>
    <w:p>
      <w:pPr>
        <w:pStyle w:val="Normal"/>
        <w:rPr/>
      </w:pPr>
      <w:r>
        <w:rPr/>
        <w:t xml:space="preserve">All individuals (including nurses, surgeons, and anesthesiologists) are on salary – there is no financial incentive for productivity – highly productive individuals and individuals with many years of service to the Clinic realize incentives such as is usual for many companies and private or public institutions: status, titles, administrative positions within their specialty, “special treatment”, and etc – one incentive for highly productive surgeons or surgeons with many years of service is the assistance of surgical fellows – an unfortunate outcome of having surgical fellows is increased case duration when fellows perform portions of the surgery that could be done more quickly by the senior surgeon and increased case duration when surgeons are allowed to run two operating rooms with the senior surgeon in one room and the fellow in the other room </w:t>
      </w:r>
    </w:p>
    <w:p>
      <w:pPr>
        <w:pStyle w:val="Normal"/>
        <w:rPr/>
      </w:pPr>
      <w:r>
        <w:rPr/>
      </w:r>
    </w:p>
    <w:p>
      <w:pPr>
        <w:pStyle w:val="Heading1"/>
        <w:rPr/>
      </w:pPr>
      <w:r>
        <w:rPr/>
        <w:t>Communication</w:t>
      </w:r>
    </w:p>
    <w:p>
      <w:pPr>
        <w:pStyle w:val="Normal"/>
        <w:rPr>
          <w:b/>
          <w:b/>
          <w:bCs/>
        </w:rPr>
      </w:pPr>
      <w:r>
        <w:rPr>
          <w:b/>
          <w:bCs/>
        </w:rPr>
      </w:r>
    </w:p>
    <w:p>
      <w:pPr>
        <w:pStyle w:val="Normal"/>
        <w:rPr/>
      </w:pPr>
      <w:r>
        <w:rPr/>
        <w:t>Within established teams, communication is respectful and efficient – when usual team members are not available (such as before 1700 when team members are not scheduled to work that day or after 1700) communication within the operating room is not as respectful and efficient – despite good communication, delays often occur in bringing “to-follow” cases into the operating room because some individuals want the room to be “entirely ready” before the patient is brought in – one method used by team members to keep track of each patient’s status (such as just checked into Clinic, en route to OR, in preop holding, in OR, in phase one recovery, and etc) and actual physical location of their patient is via “Navicare” system; simple click on any of a multitude of computer screens available throughout perioperative area provides that patient tracking information; “Navicare” also used to modify assignments to operating rooms during the day as the OR schedule unfol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37:00Z</dcterms:created>
  <dc:creator>gordone</dc:creator>
  <dc:description/>
  <dc:language>en-US</dc:language>
  <cp:lastModifiedBy>gordone</cp:lastModifiedBy>
  <dcterms:modified xsi:type="dcterms:W3CDTF">2005-05-07T19:26:00Z</dcterms:modified>
  <cp:revision>16</cp:revision>
  <dc:subject/>
  <dc:title>Anesthesiology and Perioperative Services Best Practices:  Cleveland Clinic</dc:title>
</cp:coreProperties>
</file>