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  <w:t>THE FOLLOWING INFORMATION APPLIES TO QUESTIONS 1 THROUGH 4.</w:t>
      </w:r>
    </w:p>
    <w:p>
      <w:pPr>
        <w:pStyle w:val="TextBody"/>
        <w:tabs>
          <w:tab w:val="clear" w:pos="540"/>
          <w:tab w:val="clear" w:pos="1080"/>
          <w:tab w:val="clear" w:pos="1620"/>
          <w:tab w:val="clear" w:pos="2160"/>
          <w:tab w:val="clear" w:pos="2700"/>
          <w:tab w:val="clear" w:pos="8640"/>
        </w:tabs>
        <w:rPr/>
      </w:pPr>
      <w:r>
        <w:rPr/>
        <w:t>White Corporation manufactures football jerseys and uses budgeted machine-hours to allocate variable manufacturing overhead.  The following information pertains to the company's manufacturing overhead data.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left" w:pos="6660" w:leader="none"/>
          <w:tab w:val="left" w:pos="7920" w:leader="none"/>
        </w:tabs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udgeted output units</w:t>
        <w:tab/>
        <w:tab/>
        <w:tab/>
        <w:t>20,000 unit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udgeted machine-hours</w:t>
        <w:tab/>
        <w:tab/>
        <w:tab/>
        <w:t>30,000 hour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udgeted variable manufacturing overhead costs for 20,000 units</w:t>
        <w:tab/>
        <w:t>$360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ctual output units produced</w:t>
        <w:tab/>
        <w:tab/>
        <w:tab/>
        <w:t>18,000 unit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ctual machine-hours used</w:t>
        <w:tab/>
        <w:tab/>
        <w:tab/>
        <w:t>28,000 hour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ctual variable manufacturing overhead costs</w:t>
        <w:tab/>
        <w:t>$342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left" w:pos="6660" w:leader="none"/>
          <w:tab w:val="left" w:pos="79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What is the budgeted variable overhead cost rate per output unit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2.</w:t>
        <w:tab/>
        <w:t>What is the flexible-budget amount for variable manufacturing overhead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left" w:pos="6660" w:leader="none"/>
          <w:tab w:val="left" w:pos="79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3.</w:t>
        <w:tab/>
        <w:t>What is the flexible-budget variance for variable manufacturing overhead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Variable-manufacturing overhead costs were __________ for actual output.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.</w:t>
        <w:tab/>
        <w:t>higher than expected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.</w:t>
        <w:tab/>
        <w:t>the same as expected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C.</w:t>
        <w:tab/>
        <w:t>lower than expected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D.</w:t>
        <w:tab/>
        <w:t>unable to be determined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Subtitle"/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5. Overhead costs have been increasing due to all of the following EXCEPT:</w:t>
      </w:r>
    </w:p>
    <w:p>
      <w:pPr>
        <w:pStyle w:val="Subtitle"/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A.  increased automation</w:t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B.  more complexity in distribution processes</w:t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C.  tracing more costs as direct costs with the help of technology</w:t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D.  product prolifera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8640" w:leader="none"/>
        </w:tabs>
        <w:suppressAutoHyphens w:val="true"/>
        <w:spacing w:lineRule="atLeast" w:line="240"/>
        <w:rPr/>
      </w:pPr>
      <w:r>
        <w:rPr/>
        <w:t>THE FOLLOWING INFORMATION APPLIES TO QUESTIONS 6 THROUGH 8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8640" w:leader="none"/>
        </w:tabs>
        <w:suppressAutoHyphens w:val="true"/>
        <w:spacing w:lineRule="atLeast" w:line="240"/>
        <w:rPr>
          <w:sz w:val="16"/>
        </w:rPr>
      </w:pPr>
      <w:r>
        <w:rPr/>
        <w:t xml:space="preserve">Jenny’s Corporation manufactured 25,000 grooming kits for horses during March. The fixed-overhead cost-allocation rate is $20.00 per machine-hour. The following fixed overhead data pertain to March. 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5940" w:leader="none"/>
          <w:tab w:val="right" w:pos="8100" w:leader="none"/>
          <w:tab w:val="left" w:pos="8460" w:leader="none"/>
          <w:tab w:val="left" w:pos="855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  <w:r>
        <w:rPr>
          <w:b w:val="false"/>
          <w:bCs/>
          <w:u w:val="single"/>
        </w:rPr>
        <w:t>Actual</w:t>
      </w:r>
      <w:r>
        <w:rPr>
          <w:b w:val="false"/>
          <w:bCs/>
        </w:rPr>
        <w:tab/>
      </w:r>
      <w:r>
        <w:rPr>
          <w:b w:val="false"/>
          <w:bCs/>
          <w:u w:val="single"/>
        </w:rPr>
        <w:t>Static Budget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right" w:pos="5940" w:leader="none"/>
          <w:tab w:val="right" w:pos="8100" w:leader="none"/>
          <w:tab w:val="left" w:pos="8460" w:leader="none"/>
          <w:tab w:val="lef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Production</w:t>
        <w:tab/>
        <w:t>25,000 units</w:t>
        <w:tab/>
        <w:t>24,000 unit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right" w:pos="5940" w:leader="none"/>
          <w:tab w:val="right" w:pos="8100" w:leader="none"/>
          <w:tab w:val="left" w:pos="8460" w:leader="none"/>
          <w:tab w:val="lef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Machine-hours</w:t>
        <w:tab/>
        <w:t>6,100 hours</w:t>
        <w:tab/>
        <w:t>6,000 hour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right" w:pos="5940" w:leader="none"/>
          <w:tab w:val="right" w:pos="8100" w:leader="none"/>
          <w:tab w:val="left" w:pos="8460" w:leader="none"/>
          <w:tab w:val="lef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Fixed overhead costs for March</w:t>
        <w:tab/>
        <w:t>$123,000</w:t>
        <w:tab/>
        <w:t>$120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/>
      </w:pPr>
      <w:r>
        <w:rPr>
          <w:b w:val="false"/>
          <w:bCs/>
        </w:rPr>
        <w:t>6.</w:t>
        <w:tab/>
        <w:t>What is the amount of fixed overhead allocated to production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/>
      </w:pPr>
      <w:r>
        <w:rPr>
          <w:b w:val="false"/>
          <w:bCs/>
        </w:rPr>
        <w:t>7.</w:t>
        <w:tab/>
        <w:t>What is the fixed overhead spending variance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/>
      </w:pPr>
      <w:r>
        <w:rPr>
          <w:b w:val="false"/>
          <w:bCs/>
        </w:rPr>
        <w:t>8.</w:t>
        <w:tab/>
        <w:t>What is the fixed overhead production-volume variance?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Subtitle"/>
        <w:ind w:left="540" w:hanging="540"/>
        <w:jc w:val="left"/>
        <w:rPr/>
      </w:pPr>
      <w:r>
        <w:rPr>
          <w:b w:val="false"/>
          <w:bCs/>
        </w:rPr>
        <w:t>9.</w:t>
      </w:r>
      <w:r>
        <w:rPr>
          <w:bCs/>
        </w:rPr>
        <w:t xml:space="preserve"> </w:t>
      </w:r>
      <w:r>
        <w:rPr>
          <w:b w:val="false"/>
          <w:bCs/>
        </w:rPr>
        <w:t xml:space="preserve">For calculating the costs of products and services, a standard costing system: </w:t>
      </w:r>
    </w:p>
    <w:p>
      <w:pPr>
        <w:pStyle w:val="Subtitle"/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.  only requires a simple recording system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.  uses standard costs to determine the cost of products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C.  does not have to keep track of actual costs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D.  All of these answers are correct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40" w:hanging="540"/>
        <w:jc w:val="left"/>
        <w:rPr/>
      </w:pPr>
      <w:r>
        <w:rPr>
          <w:b w:val="false"/>
        </w:rPr>
        <w:t>10.</w:t>
      </w:r>
      <w:r>
        <w:rPr/>
        <w:t xml:space="preserve"> </w:t>
      </w:r>
      <w:r>
        <w:rPr>
          <w:b w:val="false"/>
          <w:bCs/>
        </w:rPr>
        <w:t>When machine-hours are used as an overhead cost-allocation base, the MOST likely cause of a favorable variable overhead spending variance is:</w:t>
      </w:r>
    </w:p>
    <w:p>
      <w:pPr>
        <w:pStyle w:val="Subtitle"/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.  excessive machine breakdowns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.  the production scheduler efficiently scheduled jobs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C.  a decline in the cost of energ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D.  strengthened demand for the product.</w:t>
      </w:r>
    </w:p>
    <w:p>
      <w:pPr>
        <w:pStyle w:val="Normal"/>
        <w:suppressAutoHyphens w:val="true"/>
        <w:spacing w:lineRule="atLeast" w:line="240"/>
        <w:rPr/>
      </w:pPr>
      <w:r>
        <w:rPr/>
        <w:t>THE FOLLOWING INFORMATION APPLIES TO QUESTIONS 1 THROUGH 4.</w:t>
      </w:r>
    </w:p>
    <w:p>
      <w:pPr>
        <w:pStyle w:val="TextBody"/>
        <w:tabs>
          <w:tab w:val="clear" w:pos="540"/>
          <w:tab w:val="clear" w:pos="1080"/>
          <w:tab w:val="clear" w:pos="1620"/>
          <w:tab w:val="clear" w:pos="2160"/>
          <w:tab w:val="clear" w:pos="2700"/>
          <w:tab w:val="clear" w:pos="8640"/>
        </w:tabs>
        <w:rPr/>
      </w:pPr>
      <w:r>
        <w:rPr/>
        <w:t>White Corporation manufactures football jerseys and uses budgeted machine-hours to allocate variable manufacturing overhead.  The following information pertains to the company's manufacturing overhead data.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left" w:pos="6660" w:leader="none"/>
          <w:tab w:val="left" w:pos="7920" w:leader="none"/>
        </w:tabs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udgeted output units</w:t>
        <w:tab/>
        <w:tab/>
        <w:tab/>
        <w:t>20,000 unit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udgeted machine-hours</w:t>
        <w:tab/>
        <w:tab/>
        <w:tab/>
        <w:t>30,000 hour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udgeted variable manufacturing overhead costs for 20,000 units</w:t>
        <w:tab/>
        <w:t>$360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ctual output units produced</w:t>
        <w:tab/>
        <w:tab/>
        <w:tab/>
        <w:t>18,000 unit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ctual machine-hours used</w:t>
        <w:tab/>
        <w:tab/>
        <w:tab/>
        <w:t>28,000 hour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righ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Actual variable manufacturing overhead costs</w:t>
        <w:tab/>
        <w:t>$342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left" w:pos="6660" w:leader="none"/>
          <w:tab w:val="left" w:pos="79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What is the budgeted variable overhead cost rate per output unit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$360,000/20,000 = </w:t>
      </w:r>
      <w:r>
        <w:rPr>
          <w:bCs/>
        </w:rPr>
        <w:t>$18.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2.</w:t>
        <w:tab/>
        <w:t>What is the flexible-budget amount for variable manufacturing overhead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8,000 x ($360,000/20,000)] = </w:t>
      </w:r>
      <w:r>
        <w:rPr>
          <w:bCs/>
        </w:rPr>
        <w:t>$324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860" w:leader="none"/>
          <w:tab w:val="left" w:pos="6660" w:leader="none"/>
          <w:tab w:val="left" w:pos="79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3.</w:t>
        <w:tab/>
        <w:t>What is the flexible-budget variance for variable manufacturing overhead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$342,000 – [18,000 x ($360,000/20,000)] = </w:t>
      </w:r>
      <w:r>
        <w:rPr>
          <w:bCs/>
        </w:rPr>
        <w:t>$18,000 U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Variable-manufacturing overhead costs were __________ for actual output.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/>
      </w:pPr>
      <w:r>
        <w:rPr>
          <w:bCs/>
        </w:rPr>
        <w:tab/>
        <w:t>A.  higher than expected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B.  the same as expected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C.  lower than expected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360"/>
        <w:ind w:left="1080" w:hanging="10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D.  unable to be determined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Subtitle"/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5. Overhead costs have been increasing due to all of the following EXCEPT:</w:t>
      </w:r>
    </w:p>
    <w:p>
      <w:pPr>
        <w:pStyle w:val="Subtitle"/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A.  increased automation</w:t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B.  more complexity in distribution processes</w:t>
      </w:r>
    </w:p>
    <w:p>
      <w:pPr>
        <w:pStyle w:val="Subtitle"/>
        <w:spacing w:lineRule="auto" w:line="360"/>
        <w:ind w:left="907" w:hanging="360"/>
        <w:jc w:val="left"/>
        <w:rPr/>
      </w:pPr>
      <w:r>
        <w:rPr>
          <w:bCs/>
        </w:rPr>
        <w:t>C.  tracing more costs</w:t>
      </w:r>
      <w:r>
        <w:rPr>
          <w:b w:val="false"/>
          <w:bCs/>
        </w:rPr>
        <w:t xml:space="preserve"> as direct costs with the help of technology</w:t>
      </w:r>
    </w:p>
    <w:p>
      <w:pPr>
        <w:pStyle w:val="Subtitle"/>
        <w:spacing w:lineRule="auto" w:line="360"/>
        <w:ind w:left="907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D.  product prolifera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8640" w:leader="none"/>
        </w:tabs>
        <w:suppressAutoHyphens w:val="true"/>
        <w:spacing w:lineRule="atLeast" w:line="240"/>
        <w:rPr/>
      </w:pPr>
      <w:r>
        <w:rPr/>
        <w:t>THE FOLLOWING INFORMATION APPLIES TO QUESTIONS 6 THROUGH 8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8640" w:leader="none"/>
        </w:tabs>
        <w:suppressAutoHyphens w:val="true"/>
        <w:spacing w:lineRule="atLeast" w:line="240"/>
        <w:rPr>
          <w:sz w:val="16"/>
        </w:rPr>
      </w:pPr>
      <w:r>
        <w:rPr/>
        <w:t xml:space="preserve">Jenny’s Corporation manufactured 25,000 grooming kits for horses during March. The fixed-overhead cost-allocation rate is $20.00 per machine-hour. The following fixed overhead data pertain to March. 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5940" w:leader="none"/>
          <w:tab w:val="right" w:pos="8100" w:leader="none"/>
          <w:tab w:val="left" w:pos="8460" w:leader="none"/>
          <w:tab w:val="left" w:pos="855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  <w:r>
        <w:rPr>
          <w:b w:val="false"/>
          <w:bCs/>
          <w:u w:val="single"/>
        </w:rPr>
        <w:t>Actual</w:t>
      </w:r>
      <w:r>
        <w:rPr>
          <w:b w:val="false"/>
          <w:bCs/>
        </w:rPr>
        <w:tab/>
      </w:r>
      <w:r>
        <w:rPr>
          <w:b w:val="false"/>
          <w:bCs/>
          <w:u w:val="single"/>
        </w:rPr>
        <w:t>Static Budget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right" w:pos="5940" w:leader="none"/>
          <w:tab w:val="right" w:pos="8100" w:leader="none"/>
          <w:tab w:val="left" w:pos="8460" w:leader="none"/>
          <w:tab w:val="lef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Production</w:t>
        <w:tab/>
        <w:t>25,000 units</w:t>
        <w:tab/>
        <w:t>24,000 unit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right" w:pos="5940" w:leader="none"/>
          <w:tab w:val="right" w:pos="8100" w:leader="none"/>
          <w:tab w:val="left" w:pos="8460" w:leader="none"/>
          <w:tab w:val="lef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Machine-hours</w:t>
        <w:tab/>
        <w:t>6,100 hours</w:t>
        <w:tab/>
        <w:t>6,000 hours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right" w:pos="5940" w:leader="none"/>
          <w:tab w:val="right" w:pos="8100" w:leader="none"/>
          <w:tab w:val="left" w:pos="8460" w:leader="none"/>
          <w:tab w:val="left" w:pos="864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Fixed overhead costs for March</w:t>
        <w:tab/>
        <w:t>$123,000</w:t>
        <w:tab/>
        <w:t>$120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6.</w:t>
        <w:tab/>
        <w:t>What is the amount of fixed overhead allocated to production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[25,000 x (6,000/24,000)] x $20.00 = </w:t>
      </w:r>
      <w:r>
        <w:rPr>
          <w:bCs/>
        </w:rPr>
        <w:t>$125,000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7.</w:t>
        <w:tab/>
        <w:t>What is the fixed overhead spending variance?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$123,000 actual costs - $120,000 budgeted cost = </w:t>
      </w:r>
      <w:r>
        <w:rPr>
          <w:bCs/>
        </w:rPr>
        <w:t>$3,000 U</w:t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left"/>
        <w:rPr>
          <w:b w:val="false"/>
          <w:b w:val="false"/>
          <w:bCs/>
        </w:rPr>
      </w:pPr>
      <w:r>
        <w:rPr>
          <w:b w:val="false"/>
          <w:bCs/>
        </w:rPr>
        <w:t>8.</w:t>
        <w:tab/>
        <w:t>What is the fixed overhead production-volume variance?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$120,000 - [25,000 x (6,000/24,000) x $20.00] </w:t>
      </w:r>
      <w:r>
        <w:rPr>
          <w:b/>
          <w:bCs/>
        </w:rPr>
        <w:t>= $5,000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Subtitle"/>
        <w:ind w:left="540" w:hanging="540"/>
        <w:jc w:val="left"/>
        <w:rPr/>
      </w:pPr>
      <w:r>
        <w:rPr>
          <w:b w:val="false"/>
          <w:bCs/>
        </w:rPr>
        <w:t>9.</w:t>
      </w:r>
      <w:r>
        <w:rPr>
          <w:bCs/>
        </w:rPr>
        <w:t xml:space="preserve"> </w:t>
      </w:r>
      <w:r>
        <w:rPr>
          <w:b w:val="false"/>
          <w:bCs/>
        </w:rPr>
        <w:t xml:space="preserve">For calculating the costs of products and services, a standard costing system: </w:t>
      </w:r>
    </w:p>
    <w:p>
      <w:pPr>
        <w:pStyle w:val="Subtitle"/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.  only requires a simple recording system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.  uses standard costs to determine the cost of products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C.  does not have to keep track of actual costs.</w:t>
      </w:r>
    </w:p>
    <w:p>
      <w:pPr>
        <w:pStyle w:val="Subtitle"/>
        <w:spacing w:lineRule="auto" w:line="360"/>
        <w:ind w:left="720" w:hanging="0"/>
        <w:jc w:val="left"/>
        <w:rPr>
          <w:bCs/>
        </w:rPr>
      </w:pPr>
      <w:r>
        <w:rPr>
          <w:bCs/>
        </w:rPr>
        <w:t>D.  All of these answers are correct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Subtitle"/>
        <w:ind w:left="540" w:hanging="540"/>
        <w:jc w:val="left"/>
        <w:rPr/>
      </w:pPr>
      <w:r>
        <w:rPr>
          <w:b w:val="false"/>
        </w:rPr>
        <w:t>10.</w:t>
      </w:r>
      <w:r>
        <w:rPr/>
        <w:t xml:space="preserve"> </w:t>
      </w:r>
      <w:r>
        <w:rPr>
          <w:b w:val="false"/>
          <w:bCs/>
        </w:rPr>
        <w:t>When machine-hours are used as an overhead cost-allocation base, the MOST likely cause of a favorable variable overhead spending variance is:</w:t>
      </w:r>
    </w:p>
    <w:p>
      <w:pPr>
        <w:pStyle w:val="Subtitle"/>
        <w:ind w:left="540" w:hanging="5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.  excessive machine breakdowns.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.  the production scheduler efficiently scheduled jobs.</w:t>
      </w:r>
    </w:p>
    <w:p>
      <w:pPr>
        <w:pStyle w:val="Subtitle"/>
        <w:spacing w:lineRule="auto" w:line="360"/>
        <w:ind w:left="720" w:hanging="0"/>
        <w:jc w:val="left"/>
        <w:rPr>
          <w:bCs/>
        </w:rPr>
      </w:pPr>
      <w:r>
        <w:rPr>
          <w:bCs/>
        </w:rPr>
        <w:t>C.  a decline in the cost of energ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.  strengthened demand for the product.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st  Accounting   QUIZ Chapter 8      Name 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st  Accounting          QUIZ Chapter 8                      *****  KEY  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right" w:pos="8640" w:leader="none"/>
      </w:tabs>
      <w:suppressAutoHyphens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2:00Z</dcterms:created>
  <dc:creator>Foster School of Business</dc:creator>
  <dc:description/>
  <cp:keywords/>
  <dc:language>en-US</dc:language>
  <cp:lastModifiedBy>Foster School of Business</cp:lastModifiedBy>
  <dcterms:modified xsi:type="dcterms:W3CDTF">2008-10-13T19:03:00Z</dcterms:modified>
  <cp:revision>3</cp:revision>
  <dc:subject/>
  <dc:title>THE FOLLOWING INFORMATION APPLIES TO QUESTIONS 1 THROUGH 4</dc:title>
</cp:coreProperties>
</file>