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Revenue Variance Analysis—another exam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Bozotronics produces three handheld games:  GamePro (for advanced players), GameSmo (for losers), and GameKid (for kids under 8).  The CEO has discovered that the total Contribution Margin (CM) for the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quarter of 2002 came in lower than expected (budget).  </w:t>
      </w:r>
    </w:p>
    <w:p>
      <w:pPr>
        <w:pStyle w:val="Normal"/>
        <w:rPr/>
      </w:pPr>
      <w:r>
        <w:rPr>
          <w:sz w:val="32"/>
        </w:rPr>
        <w:t>It is your job, as the senior vice president of marketing, to explain why the actual results were different from the budgeted.  When you prepared the budget at the beginning of the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quarter, you assumed a 25% market share of the handheld game market.  Foolsnumbers Research estimated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quarter sales of handheld games worldwide to be 400,000 units, however, actual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quarter sales were 500,000 uni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BUDGETED OPERATING DATA,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quarter 2003:</w:t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59"/>
        <w:gridCol w:w="1459"/>
        <w:gridCol w:w="1459"/>
        <w:gridCol w:w="146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ll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i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C / uni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M / un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es volume (units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P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$3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$1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$1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</w:rPr>
            </w:pPr>
            <w:r>
              <w:rPr>
                <w:sz w:val="32"/>
              </w:rPr>
              <w:t>12,50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Sm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2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1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</w:rPr>
            </w:pPr>
            <w:r>
              <w:rPr>
                <w:sz w:val="32"/>
              </w:rPr>
              <w:t>37,50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Ki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50,00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tal =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CTUAL OPERATING DATA,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quarter 2003:</w:t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59"/>
        <w:gridCol w:w="1459"/>
        <w:gridCol w:w="1459"/>
        <w:gridCol w:w="146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ll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i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C / uni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M / uni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es volume (units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P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$3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$1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$1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</w:rPr>
            </w:pPr>
            <w:r>
              <w:rPr>
                <w:sz w:val="32"/>
              </w:rPr>
              <w:t>11,00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Sm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1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</w:rPr>
            </w:pPr>
            <w:r>
              <w:rPr>
                <w:sz w:val="32"/>
              </w:rPr>
              <w:t>44,00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Ki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55,00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Total =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,000</w:t>
            </w:r>
          </w:p>
        </w:tc>
      </w:tr>
    </w:tbl>
    <w:p>
      <w:pPr>
        <w:pStyle w:val="Normal"/>
        <w:rPr/>
      </w:pPr>
      <w:r>
        <w:rPr>
          <w:sz w:val="32"/>
        </w:rPr>
        <w:t>Calculate all of the CM variances for the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quarter and explain what happen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ution:::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UDGETED OPERATING DATA,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quarter 2003: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85"/>
        <w:gridCol w:w="1414"/>
        <w:gridCol w:w="1656"/>
        <w:gridCol w:w="1416"/>
        <w:gridCol w:w="141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M / uni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es volume (unit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M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es Mix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P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$1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</w:rPr>
            </w:pPr>
            <w:r>
              <w:rPr>
                <w:sz w:val="32"/>
              </w:rPr>
              <w:t>12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,462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18.8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12.5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Sm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</w:rPr>
            </w:pPr>
            <w:r>
              <w:rPr>
                <w:sz w:val="32"/>
              </w:rPr>
              <w:t>37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,412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49.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37.5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K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5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4,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32.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50.0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tal =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,07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CTUAL OPERATING DATA,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quarter 2003: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85"/>
        <w:gridCol w:w="1414"/>
        <w:gridCol w:w="1656"/>
        <w:gridCol w:w="1416"/>
        <w:gridCol w:w="141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M / uni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es volume (unit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M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les Mix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P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$1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</w:rPr>
            </w:pPr>
            <w:r>
              <w:rPr>
                <w:sz w:val="32"/>
              </w:rPr>
              <w:t>11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,88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15.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10.0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Sm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</w:rPr>
            </w:pPr>
            <w:r>
              <w:rPr>
                <w:sz w:val="32"/>
              </w:rPr>
              <w:t>44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,49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80.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40.0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meK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right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55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,59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13.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50.0%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tal =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,968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right"/>
              <w:rPr>
                <w:sz w:val="32"/>
              </w:rPr>
            </w:pPr>
            <w:r>
              <w:rPr>
                <w:sz w:val="32"/>
              </w:rPr>
              <w:t>100%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>Budgeted average UCM = $13,075,000 / 100,000 units = $130.75 / unit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>Actual average UCM = $11,968,000 / 110,000 units = $108.80 / unit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>Static-Budget Variance =  $11,968,000 - $13,075,000 = $1,107,00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lexible budget = Actual total units sold * actual sales mix * budget UCM</w:t>
      </w:r>
    </w:p>
    <w:p>
      <w:pPr>
        <w:pStyle w:val="Normal"/>
        <w:rPr>
          <w:sz w:val="32"/>
        </w:rPr>
      </w:pPr>
      <w:r>
        <w:rPr>
          <w:sz w:val="32"/>
        </w:rPr>
        <w:t>FB = (110,000 * 0.10 * $197) + (110,000 * 0.40 * $171) + (110,000 * 0.50 * 84) =  $14,311,00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refore, the Sales-volume variance  = </w:t>
      </w:r>
    </w:p>
    <w:p>
      <w:pPr>
        <w:pStyle w:val="Normal"/>
        <w:rPr>
          <w:sz w:val="32"/>
        </w:rPr>
      </w:pPr>
      <w:r>
        <w:rPr>
          <w:sz w:val="32"/>
        </w:rPr>
        <w:t>$14,311,000 – 13,075,000 = $1,236,000 F</w:t>
      </w:r>
    </w:p>
    <w:p>
      <w:pPr>
        <w:pStyle w:val="Normal"/>
        <w:rPr>
          <w:sz w:val="32"/>
        </w:rPr>
      </w:pPr>
      <w:r>
        <w:rPr>
          <w:sz w:val="32"/>
        </w:rPr>
        <w:t>AND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>Flex-budget variance = $11,968,000 -  $14,311,000 = $2,343,000 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No-name budget</w:t>
      </w:r>
      <w:r>
        <w:rPr>
          <w:sz w:val="32"/>
        </w:rPr>
        <w:t xml:space="preserve"> to get the Sales-mix and Sales-quantity variances:</w:t>
      </w:r>
    </w:p>
    <w:p>
      <w:pPr>
        <w:pStyle w:val="Normal"/>
        <w:rPr>
          <w:sz w:val="32"/>
        </w:rPr>
      </w:pPr>
      <w:r>
        <w:rPr>
          <w:sz w:val="32"/>
        </w:rPr>
        <w:t>= Actual total units sold * budget sales mix * budget UCM</w:t>
      </w:r>
    </w:p>
    <w:p>
      <w:pPr>
        <w:pStyle w:val="Normal"/>
        <w:rPr>
          <w:sz w:val="32"/>
        </w:rPr>
      </w:pPr>
      <w:r>
        <w:rPr>
          <w:sz w:val="32"/>
        </w:rPr>
        <w:t>Do for each product and add OR---</w:t>
      </w:r>
    </w:p>
    <w:p>
      <w:pPr>
        <w:pStyle w:val="Normal"/>
        <w:rPr>
          <w:sz w:val="32"/>
        </w:rPr>
      </w:pPr>
      <w:r>
        <w:rPr>
          <w:sz w:val="32"/>
        </w:rPr>
        <w:t>= Actual total units sold * budget average UCM</w:t>
      </w:r>
    </w:p>
    <w:p>
      <w:pPr>
        <w:pStyle w:val="Normal"/>
        <w:rPr>
          <w:sz w:val="32"/>
        </w:rPr>
      </w:pPr>
      <w:r>
        <w:rPr>
          <w:sz w:val="32"/>
        </w:rPr>
        <w:t>= 110,000 * $130.75 = $14,382,50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lex.                                      No-name                               Static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$14,311,000                             $14,382,500                       $13,075,000</w:t>
      </w:r>
    </w:p>
    <w:p>
      <w:pPr>
        <w:pStyle w:val="Normal"/>
        <w:rPr>
          <w:sz w:val="32"/>
        </w:rPr>
      </w:pPr>
      <w:r>
        <w:rPr>
          <w:sz w:val="32"/>
        </w:rPr>
        <w:t>|----------------------------------------|---------------------------------------|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S-mixV = $71,500 U                    S-quantV = $1,307,500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-name budget to get the market-share and market-size variances:</w:t>
      </w:r>
    </w:p>
    <w:p>
      <w:pPr>
        <w:pStyle w:val="Normal"/>
        <w:rPr>
          <w:sz w:val="32"/>
        </w:rPr>
      </w:pPr>
      <w:r>
        <w:rPr>
          <w:sz w:val="32"/>
        </w:rPr>
        <w:t>= Actual mkt. Size * budget mkt. Share * budget average UCM</w:t>
      </w:r>
    </w:p>
    <w:p>
      <w:pPr>
        <w:pStyle w:val="Normal"/>
        <w:rPr>
          <w:sz w:val="32"/>
        </w:rPr>
      </w:pPr>
      <w:r>
        <w:rPr>
          <w:sz w:val="32"/>
        </w:rPr>
        <w:t>= 500,000 * 0.25 * $130.75 = $16,343,75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-name                                 No-name                                    Static</w:t>
      </w:r>
    </w:p>
    <w:p>
      <w:pPr>
        <w:pStyle w:val="Normal"/>
        <w:ind w:left="-360" w:right="-360" w:hanging="0"/>
        <w:rPr>
          <w:sz w:val="32"/>
        </w:rPr>
      </w:pPr>
      <w:r>
        <w:rPr>
          <w:sz w:val="32"/>
        </w:rPr>
        <w:t>$14,382,500                             $16,343,750                            $13,075,000</w:t>
      </w:r>
    </w:p>
    <w:p>
      <w:pPr>
        <w:pStyle w:val="Normal"/>
        <w:rPr>
          <w:sz w:val="32"/>
        </w:rPr>
      </w:pPr>
      <w:r>
        <w:rPr>
          <w:sz w:val="32"/>
        </w:rPr>
        <w:t>|----------------------------------------|---------------------------------------|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Mkt-shareV = $1,961,250 U          Mkt-sizeV = $3,268,750 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actual market share = 22%,   budget = 25%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What happene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(1) Total CM was $1,107,000 less than expected.  GameSmo CM exceeded budget by over $2M but the CM of other two games were lower than expected and offset.  Lower unit sales of GamePro and lower CM of GameKid.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(2) Sales mix, sold less of the highest CM product.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(3) GameSmo gained both from an increase in sales mix and increase in number of units sold.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(4) large drop in GameKid’s UCM, overall drop in the average UCM.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(5) GameKid, selling price severe drop, VC increases?  Marketing push that failed?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/>
      </w:pPr>
      <w:r>
        <w:rPr>
          <w:sz w:val="32"/>
        </w:rPr>
        <w:t xml:space="preserve">(6) market share lower by 3%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unfavorable  variance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/>
      </w:pPr>
      <w:r>
        <w:rPr>
          <w:sz w:val="32"/>
        </w:rPr>
        <w:t xml:space="preserve">(7) total market size increased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favorable mkt.-size variance </w:t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</w:r>
    </w:p>
    <w:p>
      <w:pPr>
        <w:pStyle w:val="Normal"/>
        <w:ind w:left="540" w:hanging="540"/>
        <w:rPr>
          <w:sz w:val="32"/>
        </w:rPr>
      </w:pPr>
      <w:r>
        <w:rPr>
          <w:sz w:val="32"/>
        </w:rPr>
        <w:t>(8) significant decrease in the average UCM explains the Flex-budget var.  Combination of sales price lower and cost high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counting 311                         Sales variances example (using CM)                        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11:00Z</dcterms:created>
  <dc:creator>LLDuCharme</dc:creator>
  <dc:description/>
  <cp:keywords/>
  <dc:language>en-US</dc:language>
  <cp:lastModifiedBy>UW Business School</cp:lastModifiedBy>
  <cp:lastPrinted>2003-02-26T15:11:00Z</cp:lastPrinted>
  <dcterms:modified xsi:type="dcterms:W3CDTF">2008-03-04T22:07:00Z</dcterms:modified>
  <cp:revision>4</cp:revision>
  <dc:subject/>
  <dc:title>Sales Variance Analysis—in/out class example</dc:title>
</cp:coreProperties>
</file>