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S-1</w:t>
      </w:r>
    </w:p>
    <w:p>
      <w:pPr>
        <w:pStyle w:val="Heading1"/>
        <w:rPr/>
      </w:pPr>
      <w:r>
        <w:rPr/>
        <w:t>Exercise 1.0</w:t>
      </w:r>
    </w:p>
    <w:p>
      <w:pPr>
        <w:pStyle w:val="Normal"/>
        <w:rPr/>
      </w:pPr>
      <w:r>
        <w:rPr/>
      </w:r>
    </w:p>
    <w:p>
      <w:pPr>
        <w:pStyle w:val="Normal"/>
        <w:rPr/>
      </w:pPr>
      <w:r>
        <w:rPr/>
        <w:t>Create an Excel worksheet that implements the functionality of the StatPac program (use the StatPac functional specification).  Do not use the built-in statistics functions in Excel.  The worksheet should have a column for a data entry sequence number, the data, data entry minus the mean (for use in variance calculation).  It should have two additional columns for holding the data (and sequence number) in sorted (non-decreasing) order (for determining the median).  Somewhere on the worksheet should be a partial column for the summary statistics.  Use this worksheet to verify the formulations and develop a test data set of at least 20 entries.</w:t>
      </w:r>
    </w:p>
    <w:p>
      <w:pPr>
        <w:pStyle w:val="Normal"/>
        <w:rPr/>
      </w:pPr>
      <w:r>
        <w:rPr/>
      </w:r>
    </w:p>
    <w:p>
      <w:pPr>
        <w:pStyle w:val="Normal"/>
        <w:rPr/>
      </w:pPr>
      <w:r>
        <w:rPr/>
        <w:t>NOTE: Your test data should be fairly tightly bounded around some hypothetical mean.  Pick a number, e.g., 124.5 and a range around that number, e.g., 103.2 to 135.4.  Then generate a set of numbers between these two values in some randomized fash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1:37:00Z</dcterms:created>
  <dc:creator>George Mobus</dc:creator>
  <dc:description/>
  <dc:language>en-US</dc:language>
  <cp:lastModifiedBy>George Mobus</cp:lastModifiedBy>
  <dcterms:modified xsi:type="dcterms:W3CDTF">2002-06-11T01:48:00Z</dcterms:modified>
  <cp:revision>2</cp:revision>
  <dc:subject/>
  <dc:title>CS-1</dc:title>
</cp:coreProperties>
</file>