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21359692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1-17-2008</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my Lentz</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aterfront Sports and Physical Therapy</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4 Sunset Ave South</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dmonds</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02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776-3348</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776-338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terfrontsportsandphysicaltherap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ggy Halwach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my Lentz</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776-334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3489067619"/>
            <w:bookmarkStart w:id="3" w:name="__Fieldmark__24_3489067619"/>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3489067619"/>
            <w:bookmarkStart w:id="5" w:name="__Fieldmark__25_3489067619"/>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489067619"/>
            <w:bookmarkStart w:id="7" w:name="__Fieldmark__26_3489067619"/>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3489067619"/>
            <w:bookmarkStart w:id="9" w:name="__Fieldmark__27_3489067619"/>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489067619"/>
            <w:bookmarkStart w:id="11" w:name="__Fieldmark__28_3489067619"/>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489067619"/>
            <w:bookmarkStart w:id="13" w:name="__Fieldmark__29_3489067619"/>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489067619"/>
            <w:bookmarkStart w:id="15" w:name="__Fieldmark__30_3489067619"/>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3489067619"/>
            <w:bookmarkStart w:id="17" w:name="__Fieldmark__31_3489067619"/>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IV/AIDS Education, Bloodborne and Airborne Pathogen Training</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3489067619"/>
            <w:bookmarkStart w:id="23" w:name="__Fieldmark__77_3489067619"/>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78_3489067619"/>
            <w:bookmarkStart w:id="25" w:name="__Fieldmark__78_3489067619"/>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3489067619"/>
            <w:bookmarkStart w:id="27" w:name="__Fieldmark__80_3489067619"/>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3489067619"/>
            <w:bookmarkStart w:id="29" w:name="__Fieldmark__81_3489067619"/>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3489067619"/>
            <w:bookmarkStart w:id="32" w:name="__Fieldmark__83_3489067619"/>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3489067619"/>
            <w:bookmarkStart w:id="34" w:name="__Fieldmark__84_3489067619"/>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3489067619"/>
            <w:bookmarkStart w:id="36" w:name="__Fieldmark__86_3489067619"/>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3489067619"/>
            <w:bookmarkStart w:id="38" w:name="__Fieldmark__87_3489067619"/>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3489067619"/>
            <w:bookmarkStart w:id="40" w:name="__Fieldmark__89_3489067619"/>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3489067619"/>
            <w:bookmarkStart w:id="42" w:name="__Fieldmark__90_3489067619"/>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3489067619"/>
            <w:bookmarkStart w:id="44" w:name="__Fieldmark__92_3489067619"/>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3489067619"/>
            <w:bookmarkStart w:id="46" w:name="__Fieldmark__93_3489067619"/>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3489067619"/>
            <w:bookmarkStart w:id="48" w:name="__Fieldmark__94_3489067619"/>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3489067619"/>
            <w:bookmarkStart w:id="50" w:name="__Fieldmark__95_3489067619"/>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3489067619"/>
            <w:bookmarkStart w:id="52" w:name="__Fieldmark__96_3489067619"/>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97_3489067619"/>
            <w:bookmarkStart w:id="54" w:name="__Fieldmark__97_3489067619"/>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3489067619"/>
            <w:bookmarkStart w:id="56" w:name="__Fieldmark__98_3489067619"/>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3489067619"/>
            <w:bookmarkStart w:id="58" w:name="__Fieldmark__99_3489067619"/>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3489067619"/>
            <w:bookmarkStart w:id="60" w:name="__Fieldmark__101_3489067619"/>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3489067619"/>
            <w:bookmarkStart w:id="62" w:name="__Fieldmark__102_3489067619"/>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3489067619"/>
            <w:bookmarkStart w:id="64" w:name="__Fieldmark__103_3489067619"/>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3489067619"/>
            <w:bookmarkStart w:id="66" w:name="__Fieldmark__104_3489067619"/>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3489067619"/>
            <w:bookmarkStart w:id="68" w:name="__Fieldmark__105_3489067619"/>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3489067619"/>
            <w:bookmarkStart w:id="70" w:name="__Fieldmark__106_3489067619"/>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3489067619"/>
            <w:bookmarkStart w:id="72" w:name="__Fieldmark__107_3489067619"/>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3489067619"/>
            <w:bookmarkStart w:id="74" w:name="__Fieldmark__108_3489067619"/>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3489067619"/>
            <w:bookmarkStart w:id="76" w:name="__Fieldmark__109_3489067619"/>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3489067619"/>
            <w:bookmarkStart w:id="78" w:name="__Fieldmark__110_3489067619"/>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3489067619"/>
            <w:bookmarkStart w:id="80" w:name="__Fieldmark__111_3489067619"/>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3489067619"/>
            <w:bookmarkStart w:id="82" w:name="__Fieldmark__112_3489067619"/>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3489067619"/>
            <w:bookmarkStart w:id="84" w:name="__Fieldmark__113_3489067619"/>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3489067619"/>
            <w:bookmarkStart w:id="86" w:name="__Fieldmark__114_3489067619"/>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3489067619"/>
            <w:bookmarkStart w:id="88" w:name="__Fieldmark__115_3489067619"/>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3489067619"/>
            <w:bookmarkStart w:id="90" w:name="__Fieldmark__116_3489067619"/>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3489067619"/>
            <w:bookmarkStart w:id="92" w:name="__Fieldmark__117_3489067619"/>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3489067619"/>
            <w:bookmarkStart w:id="94" w:name="__Fieldmark__118_3489067619"/>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3489067619"/>
            <w:bookmarkStart w:id="96" w:name="__Fieldmark__119_3489067619"/>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3489067619"/>
            <w:bookmarkStart w:id="98" w:name="__Fieldmark__120_3489067619"/>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3489067619"/>
            <w:bookmarkStart w:id="100" w:name="__Fieldmark__121_3489067619"/>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3489067619"/>
            <w:bookmarkStart w:id="102" w:name="__Fieldmark__122_3489067619"/>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3489067619"/>
            <w:bookmarkStart w:id="104" w:name="__Fieldmark__123_3489067619"/>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24_3489067619"/>
            <w:bookmarkStart w:id="106" w:name="__Fieldmark__124_3489067619"/>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3489067619"/>
            <w:bookmarkStart w:id="108" w:name="__Fieldmark__125_3489067619"/>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Amy Lentz</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 yrs</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1/17/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 y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ff PT, Waterfront Sports &amp; Physcial Therapy</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1_3489067619"/>
            <w:bookmarkStart w:id="110" w:name="__Fieldmark__131_3489067619"/>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3489067619"/>
            <w:bookmarkStart w:id="112" w:name="__Fieldmark__132_3489067619"/>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3489067619"/>
            <w:bookmarkStart w:id="114" w:name="__Fieldmark__133_3489067619"/>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 y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A/PT7407</w:t>
            </w:r>
            <w:r/>
            <w:r>
              <w:rPr>
                <w:sz w:val="22"/>
                <w:szCs w:val="22"/>
              </w:rPr>
              <w:fldChar w:fldCharType="end"/>
            </w:r>
            <w:r>
              <w:rPr>
                <w:sz w:val="22"/>
                <w:szCs w:val="22"/>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3489067619"/>
            <w:bookmarkStart w:id="116" w:name="__Fieldmark__136_3489067619"/>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37_3489067619"/>
            <w:bookmarkStart w:id="118" w:name="__Fieldmark__137_3489067619"/>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3489067619"/>
            <w:bookmarkStart w:id="120" w:name="__Fieldmark__138_3489067619"/>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9_3489067619"/>
            <w:bookmarkStart w:id="122" w:name="__Fieldmark__139_3489067619"/>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40_3489067619"/>
            <w:bookmarkStart w:id="124" w:name="__Fieldmark__140_3489067619"/>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3489067619"/>
            <w:bookmarkStart w:id="126" w:name="__Fieldmark__141_3489067619"/>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3489067619"/>
            <w:bookmarkStart w:id="128" w:name="__Fieldmark__142_3489067619"/>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43_3489067619"/>
            <w:bookmarkStart w:id="130" w:name="__Fieldmark__143_3489067619"/>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rthopedics, sports rehabilitation</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ural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terfront Sports &amp;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nguatec, Lt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glish Teac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KC Physical Therapy Services</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ations for Treating the Pregnant Woma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TWA / Tacoma,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26/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 Fore Golf</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TWA / Tacoma,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0/25/07</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oracic Spine 640</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AIOMT / Portland, OR</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4/28 – 04/29/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Manipul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AIOMT / Spokan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4/21 – 04/22/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Lower Quadrant Parts A &amp; B</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AIOMT / Bellevu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05/27 – 05/29/05</w:t>
            </w:r>
          </w:p>
          <w:p>
            <w:pPr>
              <w:pStyle w:val="Normal"/>
              <w:rPr>
                <w:sz w:val="22"/>
                <w:szCs w:val="22"/>
              </w:rPr>
            </w:pPr>
            <w:r>
              <w:rPr>
                <w:sz w:val="22"/>
                <w:szCs w:val="22"/>
              </w:rPr>
              <w:t>06/24 – 06/26/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Upper Quadrant Parts A &amp; B</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AIOMT / Bellevu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1/05 – 11/07/04</w:t>
            </w:r>
          </w:p>
          <w:p>
            <w:pPr>
              <w:pStyle w:val="Normal"/>
              <w:rPr>
                <w:sz w:val="22"/>
                <w:szCs w:val="22"/>
              </w:rPr>
            </w:pPr>
            <w:r>
              <w:rPr>
                <w:sz w:val="22"/>
                <w:szCs w:val="22"/>
              </w:rPr>
              <w:t>12/10 – 12/12/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ecky Forkan,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985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eggy Halwach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31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87_3489067619"/>
            <w:bookmarkStart w:id="140" w:name="__Fieldmark__287_3489067619"/>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88_3489067619"/>
            <w:bookmarkStart w:id="142" w:name="__Fieldmark__288_3489067619"/>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89_3489067619"/>
            <w:bookmarkStart w:id="144" w:name="__Fieldmark__289_3489067619"/>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90_3489067619"/>
            <w:bookmarkStart w:id="146" w:name="__Fieldmark__290_3489067619"/>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91_3489067619"/>
            <w:bookmarkStart w:id="148" w:name="__Fieldmark__291_3489067619"/>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92_3489067619"/>
            <w:bookmarkStart w:id="150" w:name="__Fieldmark__292_3489067619"/>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93_3489067619"/>
            <w:bookmarkStart w:id="152" w:name="__Fieldmark__293_3489067619"/>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94_3489067619"/>
            <w:bookmarkStart w:id="154" w:name="__Fieldmark__294_3489067619"/>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96_3489067619"/>
            <w:bookmarkStart w:id="156" w:name="__Fieldmark__296_3489067619"/>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97_3489067619"/>
            <w:bookmarkStart w:id="158" w:name="__Fieldmark__297_3489067619"/>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99_3489067619"/>
            <w:bookmarkStart w:id="160" w:name="__Fieldmark__299_3489067619"/>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00_3489067619"/>
            <w:bookmarkStart w:id="163" w:name="__Fieldmark__300_3489067619"/>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01_3489067619"/>
            <w:bookmarkStart w:id="165" w:name="__Fieldmark__301_3489067619"/>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02_3489067619"/>
            <w:bookmarkStart w:id="167" w:name="__Fieldmark__302_3489067619"/>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03_3489067619"/>
            <w:bookmarkStart w:id="169" w:name="__Fieldmark__303_3489067619"/>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04_3489067619"/>
            <w:bookmarkStart w:id="171" w:name="__Fieldmark__304_3489067619"/>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05_3489067619"/>
            <w:bookmarkStart w:id="173" w:name="__Fieldmark__305_3489067619"/>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06_3489067619"/>
            <w:bookmarkStart w:id="175" w:name="__Fieldmark__306_3489067619"/>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307_3489067619"/>
            <w:bookmarkStart w:id="177" w:name="__Fieldmark__307_3489067619"/>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08_3489067619"/>
            <w:bookmarkStart w:id="179" w:name="__Fieldmark__308_3489067619"/>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09_3489067619"/>
            <w:bookmarkStart w:id="181" w:name="__Fieldmark__309_3489067619"/>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5</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32_3489067619"/>
            <w:bookmarkStart w:id="187" w:name="__Fieldmark__332_3489067619"/>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33_3489067619"/>
            <w:bookmarkStart w:id="189" w:name="__Fieldmark__333_3489067619"/>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34_3489067619"/>
            <w:bookmarkStart w:id="191" w:name="__Fieldmark__334_3489067619"/>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35_3489067619"/>
            <w:bookmarkStart w:id="193" w:name="__Fieldmark__335_3489067619"/>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6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36_3489067619"/>
            <w:bookmarkStart w:id="195" w:name="__Fieldmark__336_3489067619"/>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37_3489067619"/>
            <w:bookmarkStart w:id="197" w:name="__Fieldmark__337_3489067619"/>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38_3489067619"/>
            <w:bookmarkStart w:id="199" w:name="__Fieldmark__338_3489067619"/>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3489067619"/>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39_3489067619"/>
            <w:bookmarkStart w:id="201" w:name="__Fieldmark__339_3489067619"/>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40_3489067619"/>
            <w:bookmarkStart w:id="203" w:name="__Fieldmark__340_3489067619"/>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1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41_3489067619"/>
            <w:bookmarkStart w:id="205" w:name="__Fieldmark__341_3489067619"/>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3489067619"/>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42_3489067619"/>
            <w:bookmarkStart w:id="207" w:name="__Fieldmark__342_3489067619"/>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43_3489067619"/>
            <w:bookmarkStart w:id="209" w:name="__Fieldmark__343_3489067619"/>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4_3489067619"/>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44_3489067619"/>
            <w:bookmarkStart w:id="211" w:name="__Fieldmark__344_3489067619"/>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45_3489067619"/>
            <w:bookmarkStart w:id="213" w:name="__Fieldmark__345_3489067619"/>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6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46_3489067619"/>
            <w:bookmarkStart w:id="215" w:name="__Fieldmark__346_3489067619"/>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347_3489067619"/>
            <w:bookmarkStart w:id="217" w:name="__Fieldmark__347_3489067619"/>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8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48_3489067619"/>
            <w:bookmarkStart w:id="219" w:name="__Fieldmark__348_3489067619"/>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349_3489067619"/>
            <w:bookmarkStart w:id="221" w:name="__Fieldmark__349_3489067619"/>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0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50_3489067619"/>
            <w:bookmarkStart w:id="223" w:name="__Fieldmark__350_3489067619"/>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51_3489067619"/>
            <w:bookmarkStart w:id="225" w:name="__Fieldmark__351_3489067619"/>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2_3489067619"/>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52_3489067619"/>
            <w:bookmarkStart w:id="227" w:name="__Fieldmark__352_3489067619"/>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53_3489067619"/>
            <w:bookmarkStart w:id="229" w:name="__Fieldmark__353_3489067619"/>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54_3489067619"/>
            <w:bookmarkStart w:id="231" w:name="__Fieldmark__354_3489067619"/>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55_3489067619"/>
            <w:bookmarkStart w:id="233" w:name="__Fieldmark__355_3489067619"/>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6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56_3489067619"/>
            <w:bookmarkStart w:id="235" w:name="__Fieldmark__356_3489067619"/>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57_3489067619"/>
            <w:bookmarkStart w:id="237" w:name="__Fieldmark__357_3489067619"/>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9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59_3489067619"/>
            <w:bookmarkStart w:id="239" w:name="__Fieldmark__359_3489067619"/>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60_3489067619"/>
            <w:bookmarkStart w:id="241" w:name="__Fieldmark__360_3489067619"/>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1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61_3489067619"/>
            <w:bookmarkStart w:id="243" w:name="__Fieldmark__361_3489067619"/>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362_3489067619"/>
            <w:bookmarkStart w:id="245" w:name="__Fieldmark__362_3489067619"/>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3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63_3489067619"/>
            <w:bookmarkStart w:id="247" w:name="__Fieldmark__363_3489067619"/>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64_3489067619"/>
            <w:bookmarkStart w:id="249" w:name="__Fieldmark__364_3489067619"/>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65_3489067619"/>
            <w:bookmarkStart w:id="251" w:name="__Fieldmark__365_3489067619"/>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366_3489067619"/>
            <w:bookmarkStart w:id="253" w:name="__Fieldmark__366_3489067619"/>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7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67_3489067619"/>
            <w:bookmarkStart w:id="255" w:name="__Fieldmark__367_3489067619"/>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68_3489067619"/>
            <w:bookmarkStart w:id="257" w:name="__Fieldmark__368_3489067619"/>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69_3489067619"/>
            <w:bookmarkStart w:id="259" w:name="__Fieldmark__369_3489067619"/>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370_3489067619"/>
            <w:bookmarkStart w:id="261" w:name="__Fieldmark__370_3489067619"/>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71_3489067619"/>
            <w:bookmarkStart w:id="263" w:name="__Fieldmark__371_3489067619"/>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72_3489067619"/>
            <w:bookmarkStart w:id="265" w:name="__Fieldmark__372_3489067619"/>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3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73_3489067619"/>
            <w:bookmarkStart w:id="267" w:name="__Fieldmark__373_3489067619"/>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374_3489067619"/>
            <w:bookmarkStart w:id="269" w:name="__Fieldmark__374_3489067619"/>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5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75_3489067619"/>
            <w:bookmarkStart w:id="271" w:name="__Fieldmark__375_3489067619"/>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76_3489067619"/>
            <w:bookmarkStart w:id="273" w:name="__Fieldmark__376_3489067619"/>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8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78_3489067619"/>
            <w:bookmarkStart w:id="275" w:name="__Fieldmark__378_3489067619"/>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379_3489067619"/>
            <w:bookmarkStart w:id="277" w:name="__Fieldmark__379_3489067619"/>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0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80_3489067619"/>
            <w:bookmarkStart w:id="279" w:name="__Fieldmark__380_3489067619"/>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81_3489067619"/>
            <w:bookmarkStart w:id="281" w:name="__Fieldmark__381_3489067619"/>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82_3489067619"/>
            <w:bookmarkStart w:id="283" w:name="__Fieldmark__382_3489067619"/>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83_3489067619"/>
            <w:bookmarkStart w:id="285" w:name="__Fieldmark__383_3489067619"/>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4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84_3489067619"/>
            <w:bookmarkStart w:id="287" w:name="__Fieldmark__384_3489067619"/>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385_3489067619"/>
            <w:bookmarkStart w:id="289" w:name="__Fieldmark__385_3489067619"/>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6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86_3489067619"/>
            <w:bookmarkStart w:id="291" w:name="__Fieldmark__386_3489067619"/>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87_3489067619"/>
            <w:bookmarkStart w:id="293" w:name="__Fieldmark__387_3489067619"/>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89_3489067619"/>
            <w:bookmarkStart w:id="295" w:name="__Fieldmark__389_3489067619"/>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90_3489067619"/>
            <w:bookmarkStart w:id="297" w:name="__Fieldmark__390_3489067619"/>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91_3489067619"/>
            <w:bookmarkStart w:id="299" w:name="__Fieldmark__391_3489067619"/>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92_3489067619"/>
            <w:bookmarkStart w:id="301" w:name="__Fieldmark__392_3489067619"/>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93_3489067619"/>
            <w:bookmarkStart w:id="303" w:name="__Fieldmark__393_3489067619"/>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94_3489067619"/>
            <w:bookmarkStart w:id="305" w:name="__Fieldmark__394_3489067619"/>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95_3489067619"/>
            <w:bookmarkStart w:id="307" w:name="__Fieldmark__395_3489067619"/>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96_3489067619"/>
            <w:bookmarkStart w:id="309" w:name="__Fieldmark__396_3489067619"/>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98_3489067619"/>
            <w:bookmarkStart w:id="311" w:name="__Fieldmark__398_3489067619"/>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99_3489067619"/>
            <w:bookmarkStart w:id="313" w:name="__Fieldmark__399_3489067619"/>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0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00_3489067619"/>
            <w:bookmarkStart w:id="315" w:name="__Fieldmark__400_3489067619"/>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401_3489067619"/>
            <w:bookmarkStart w:id="317" w:name="__Fieldmark__401_3489067619"/>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2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02_3489067619"/>
            <w:bookmarkStart w:id="319" w:name="__Fieldmark__402_3489067619"/>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03_3489067619"/>
            <w:bookmarkStart w:id="321" w:name="__Fieldmark__403_3489067619"/>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4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04_3489067619"/>
            <w:bookmarkStart w:id="323" w:name="__Fieldmark__404_3489067619"/>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05_3489067619"/>
            <w:bookmarkStart w:id="325" w:name="__Fieldmark__405_3489067619"/>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6_3489067619"/>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06_3489067619"/>
            <w:bookmarkStart w:id="327" w:name="__Fieldmark__406_3489067619"/>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407_3489067619"/>
            <w:bookmarkStart w:id="329" w:name="__Fieldmark__407_3489067619"/>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8_3489067619"/>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08_3489067619"/>
            <w:bookmarkStart w:id="331" w:name="__Fieldmark__408_3489067619"/>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409_3489067619"/>
            <w:bookmarkStart w:id="333" w:name="__Fieldmark__409_3489067619"/>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0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10_3489067619"/>
            <w:bookmarkStart w:id="335" w:name="__Fieldmark__410_3489067619"/>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11_3489067619"/>
            <w:bookmarkStart w:id="337" w:name="__Fieldmark__411_3489067619"/>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2_348906761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12_3489067619"/>
            <w:bookmarkStart w:id="339" w:name="__Fieldmark__412_3489067619"/>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13_3489067619"/>
            <w:bookmarkStart w:id="341" w:name="__Fieldmark__413_3489067619"/>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5_3489067619"/>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15_3489067619"/>
            <w:bookmarkStart w:id="343" w:name="__Fieldmark__415_3489067619"/>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16_3489067619"/>
            <w:bookmarkStart w:id="345" w:name="__Fieldmark__416_3489067619"/>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38_3489067619"/>
      <w:bookmarkStart w:id="347" w:name="__Fieldmark__438_3489067619"/>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439_3489067619"/>
      <w:bookmarkStart w:id="349" w:name="__Fieldmark__439_3489067619"/>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s schedules will mirror that of the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454_3489067619"/>
            <w:bookmarkStart w:id="355" w:name="__Fieldmark__454_3489067619"/>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55_3489067619"/>
            <w:bookmarkStart w:id="357" w:name="__Fieldmark__455_3489067619"/>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56_3489067619"/>
            <w:bookmarkStart w:id="359" w:name="__Fieldmark__456_3489067619"/>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57_3489067619"/>
            <w:bookmarkStart w:id="361" w:name="__Fieldmark__457_3489067619"/>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58_3489067619"/>
            <w:bookmarkStart w:id="363" w:name="__Fieldmark__458_3489067619"/>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59_3489067619"/>
            <w:bookmarkStart w:id="365" w:name="__Fieldmark__459_3489067619"/>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460_3489067619"/>
            <w:bookmarkStart w:id="367" w:name="__Fieldmark__460_3489067619"/>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61_3489067619"/>
            <w:bookmarkStart w:id="369" w:name="__Fieldmark__461_3489067619"/>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62_3489067619"/>
            <w:bookmarkStart w:id="371" w:name="__Fieldmark__462_3489067619"/>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63_3489067619"/>
            <w:bookmarkStart w:id="373" w:name="__Fieldmark__463_3489067619"/>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64_3489067619"/>
            <w:bookmarkStart w:id="375" w:name="__Fieldmark__464_3489067619"/>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465_3489067619"/>
            <w:bookmarkStart w:id="377" w:name="__Fieldmark__465_3489067619"/>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66_3489067619"/>
            <w:bookmarkStart w:id="379" w:name="__Fieldmark__466_3489067619"/>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67_3489067619"/>
            <w:bookmarkStart w:id="381" w:name="__Fieldmark__467_3489067619"/>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68_3489067619"/>
            <w:bookmarkStart w:id="383" w:name="__Fieldmark__468_3489067619"/>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69_3489067619"/>
            <w:bookmarkStart w:id="385" w:name="__Fieldmark__469_3489067619"/>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70_3489067619"/>
            <w:bookmarkStart w:id="387" w:name="__Fieldmark__470_3489067619"/>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71_3489067619"/>
            <w:bookmarkStart w:id="389" w:name="__Fieldmark__471_3489067619"/>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72_3489067619"/>
            <w:bookmarkStart w:id="391" w:name="__Fieldmark__472_3489067619"/>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73_3489067619"/>
            <w:bookmarkStart w:id="393" w:name="__Fieldmark__473_3489067619"/>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74_3489067619"/>
            <w:bookmarkStart w:id="395" w:name="__Fieldmark__474_3489067619"/>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75_3489067619"/>
            <w:bookmarkStart w:id="397" w:name="__Fieldmark__475_3489067619"/>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76_3489067619"/>
            <w:bookmarkStart w:id="399" w:name="__Fieldmark__476_3489067619"/>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77_3489067619"/>
            <w:bookmarkStart w:id="401" w:name="__Fieldmark__477_3489067619"/>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78_3489067619"/>
            <w:bookmarkStart w:id="403" w:name="__Fieldmark__478_3489067619"/>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79_3489067619"/>
            <w:bookmarkStart w:id="405" w:name="__Fieldmark__479_3489067619"/>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80_3489067619"/>
            <w:bookmarkStart w:id="407" w:name="__Fieldmark__480_3489067619"/>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81_3489067619"/>
            <w:bookmarkStart w:id="409" w:name="__Fieldmark__481_3489067619"/>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82_3489067619"/>
            <w:bookmarkStart w:id="411" w:name="__Fieldmark__482_3489067619"/>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83_3489067619"/>
            <w:bookmarkStart w:id="413" w:name="__Fieldmark__483_3489067619"/>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84_3489067619"/>
            <w:bookmarkStart w:id="415" w:name="__Fieldmark__484_3489067619"/>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85_3489067619"/>
            <w:bookmarkStart w:id="417" w:name="__Fieldmark__485_3489067619"/>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86_3489067619"/>
            <w:bookmarkStart w:id="419" w:name="__Fieldmark__486_3489067619"/>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87_3489067619"/>
            <w:bookmarkStart w:id="421" w:name="__Fieldmark__487_3489067619"/>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88_3489067619"/>
            <w:bookmarkStart w:id="423" w:name="__Fieldmark__488_3489067619"/>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89_3489067619"/>
            <w:bookmarkStart w:id="425" w:name="__Fieldmark__489_3489067619"/>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90_3489067619"/>
            <w:bookmarkStart w:id="427" w:name="__Fieldmark__490_3489067619"/>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91_3489067619"/>
            <w:bookmarkStart w:id="429" w:name="__Fieldmark__491_3489067619"/>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92_3489067619"/>
            <w:bookmarkStart w:id="431" w:name="__Fieldmark__492_3489067619"/>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93_3489067619"/>
            <w:bookmarkStart w:id="433" w:name="__Fieldmark__493_3489067619"/>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94_3489067619"/>
            <w:bookmarkStart w:id="436" w:name="__Fieldmark__494_3489067619"/>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95_3489067619"/>
            <w:bookmarkStart w:id="438" w:name="__Fieldmark__495_3489067619"/>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9" w:name="__Fieldmark__496_3489067619"/>
            <w:bookmarkStart w:id="440" w:name="__Fieldmark__496_3489067619"/>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97_3489067619"/>
            <w:bookmarkStart w:id="442" w:name="__Fieldmark__497_3489067619"/>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98_3489067619"/>
            <w:bookmarkStart w:id="444" w:name="__Fieldmark__498_3489067619"/>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99_3489067619"/>
            <w:bookmarkStart w:id="446" w:name="__Fieldmark__499_3489067619"/>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00_3489067619"/>
            <w:bookmarkStart w:id="448" w:name="__Fieldmark__500_3489067619"/>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01_3489067619"/>
            <w:bookmarkStart w:id="450" w:name="__Fieldmark__501_3489067619"/>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02_3489067619"/>
            <w:bookmarkStart w:id="452" w:name="__Fieldmark__502_3489067619"/>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03_3489067619"/>
            <w:bookmarkStart w:id="454" w:name="__Fieldmark__503_3489067619"/>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04_3489067619"/>
            <w:bookmarkStart w:id="456" w:name="__Fieldmark__504_3489067619"/>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05_3489067619"/>
            <w:bookmarkStart w:id="458" w:name="__Fieldmark__505_3489067619"/>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06_3489067619"/>
            <w:bookmarkStart w:id="460" w:name="__Fieldmark__506_3489067619"/>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07_3489067619"/>
            <w:bookmarkStart w:id="462" w:name="__Fieldmark__507_3489067619"/>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08_3489067619"/>
            <w:bookmarkStart w:id="464" w:name="__Fieldmark__508_3489067619"/>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09_3489067619"/>
            <w:bookmarkStart w:id="466" w:name="__Fieldmark__509_3489067619"/>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10_3489067619"/>
            <w:bookmarkStart w:id="468" w:name="__Fieldmark__510_3489067619"/>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11_3489067619"/>
            <w:bookmarkStart w:id="470" w:name="__Fieldmark__511_3489067619"/>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13_3489067619"/>
            <w:bookmarkStart w:id="472" w:name="__Fieldmark__513_3489067619"/>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14_3489067619"/>
            <w:bookmarkStart w:id="474" w:name="__Fieldmark__514_3489067619"/>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515_3489067619"/>
            <w:bookmarkStart w:id="476" w:name="__Fieldmark__515_3489067619"/>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16_3489067619"/>
            <w:bookmarkStart w:id="478" w:name="__Fieldmark__516_3489067619"/>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17_3489067619"/>
            <w:bookmarkStart w:id="480" w:name="__Fieldmark__517_3489067619"/>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18_3489067619"/>
            <w:bookmarkStart w:id="482" w:name="__Fieldmark__518_3489067619"/>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19_3489067619"/>
            <w:bookmarkStart w:id="484" w:name="__Fieldmark__519_3489067619"/>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520_3489067619"/>
            <w:bookmarkStart w:id="486" w:name="__Fieldmark__520_3489067619"/>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21_3489067619"/>
            <w:bookmarkStart w:id="488" w:name="__Fieldmark__521_3489067619"/>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22_3489067619"/>
            <w:bookmarkStart w:id="490" w:name="__Fieldmark__522_3489067619"/>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23_3489067619"/>
            <w:bookmarkStart w:id="492" w:name="__Fieldmark__523_3489067619"/>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24_3489067619"/>
            <w:bookmarkStart w:id="494" w:name="__Fieldmark__524_3489067619"/>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25_3489067619"/>
            <w:bookmarkStart w:id="496" w:name="__Fieldmark__525_3489067619"/>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26_3489067619"/>
            <w:bookmarkStart w:id="498" w:name="__Fieldmark__526_3489067619"/>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27_3489067619"/>
            <w:bookmarkStart w:id="500" w:name="__Fieldmark__527_3489067619"/>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28_3489067619"/>
            <w:bookmarkStart w:id="502" w:name="__Fieldmark__528_3489067619"/>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29_3489067619"/>
            <w:bookmarkStart w:id="504" w:name="__Fieldmark__529_3489067619"/>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30_3489067619"/>
            <w:bookmarkStart w:id="506" w:name="__Fieldmark__530_3489067619"/>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31_3489067619"/>
            <w:bookmarkStart w:id="508" w:name="__Fieldmark__531_3489067619"/>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32_3489067619"/>
            <w:bookmarkStart w:id="510" w:name="__Fieldmark__532_3489067619"/>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33_3489067619"/>
            <w:bookmarkStart w:id="512" w:name="__Fieldmark__533_3489067619"/>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34_3489067619"/>
            <w:bookmarkStart w:id="514" w:name="__Fieldmark__534_3489067619"/>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35_3489067619"/>
            <w:bookmarkStart w:id="516" w:name="__Fieldmark__535_3489067619"/>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36_3489067619"/>
            <w:bookmarkStart w:id="518" w:name="__Fieldmark__536_3489067619"/>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37_3489067619"/>
            <w:bookmarkStart w:id="520" w:name="__Fieldmark__537_3489067619"/>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39_3489067619"/>
            <w:bookmarkStart w:id="522" w:name="__Fieldmark__539_3489067619"/>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40_3489067619"/>
            <w:bookmarkStart w:id="524" w:name="__Fieldmark__540_3489067619"/>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43_3489067619"/>
            <w:bookmarkStart w:id="527" w:name="__Fieldmark__543_3489067619"/>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44_3489067619"/>
            <w:bookmarkStart w:id="529" w:name="__Fieldmark__544_3489067619"/>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 Louis, M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47_3489067619"/>
            <w:bookmarkStart w:id="531" w:name="__Fieldmark__547_3489067619"/>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48_3489067619"/>
            <w:bookmarkStart w:id="533" w:name="__Fieldmark__548_3489067619"/>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51_3489067619"/>
            <w:bookmarkStart w:id="535" w:name="__Fieldmark__551_3489067619"/>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52_3489067619"/>
            <w:bookmarkStart w:id="537" w:name="__Fieldmark__552_3489067619"/>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55_3489067619"/>
            <w:bookmarkStart w:id="539" w:name="__Fieldmark__555_3489067619"/>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56_3489067619"/>
            <w:bookmarkStart w:id="541" w:name="__Fieldmark__556_3489067619"/>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59_3489067619"/>
            <w:bookmarkStart w:id="543" w:name="__Fieldmark__559_3489067619"/>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60_3489067619"/>
            <w:bookmarkStart w:id="545" w:name="__Fieldmark__560_3489067619"/>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63_3489067619"/>
            <w:bookmarkStart w:id="547" w:name="__Fieldmark__563_3489067619"/>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64_3489067619"/>
            <w:bookmarkStart w:id="549" w:name="__Fieldmark__564_3489067619"/>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67_3489067619"/>
            <w:bookmarkStart w:id="551" w:name="__Fieldmark__567_3489067619"/>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68_3489067619"/>
            <w:bookmarkStart w:id="553" w:name="__Fieldmark__568_3489067619"/>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71_3489067619"/>
            <w:bookmarkStart w:id="555" w:name="__Fieldmark__571_3489067619"/>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72_3489067619"/>
            <w:bookmarkStart w:id="557" w:name="__Fieldmark__572_3489067619"/>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75_3489067619"/>
            <w:bookmarkStart w:id="559" w:name="__Fieldmark__575_3489067619"/>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76_3489067619"/>
            <w:bookmarkStart w:id="561" w:name="__Fieldmark__576_3489067619"/>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79_3489067619"/>
            <w:bookmarkStart w:id="563" w:name="__Fieldmark__579_3489067619"/>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80_3489067619"/>
            <w:bookmarkStart w:id="565" w:name="__Fieldmark__580_3489067619"/>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83_3489067619"/>
            <w:bookmarkStart w:id="567" w:name="__Fieldmark__583_3489067619"/>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84_3489067619"/>
            <w:bookmarkStart w:id="569" w:name="__Fieldmark__584_3489067619"/>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87_3489067619"/>
            <w:bookmarkStart w:id="571" w:name="__Fieldmark__587_3489067619"/>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88_3489067619"/>
            <w:bookmarkStart w:id="573" w:name="__Fieldmark__588_3489067619"/>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91_3489067619"/>
            <w:bookmarkStart w:id="575" w:name="__Fieldmark__591_3489067619"/>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92_3489067619"/>
            <w:bookmarkStart w:id="577" w:name="__Fieldmark__592_3489067619"/>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95_3489067619"/>
            <w:bookmarkStart w:id="579" w:name="__Fieldmark__595_3489067619"/>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96_3489067619"/>
            <w:bookmarkStart w:id="581" w:name="__Fieldmark__596_3489067619"/>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99_3489067619"/>
            <w:bookmarkStart w:id="583" w:name="__Fieldmark__599_3489067619"/>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00_3489067619"/>
            <w:bookmarkStart w:id="585" w:name="__Fieldmark__600_3489067619"/>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03_3489067619"/>
            <w:bookmarkStart w:id="587" w:name="__Fieldmark__603_3489067619"/>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04_3489067619"/>
            <w:bookmarkStart w:id="589" w:name="__Fieldmark__604_3489067619"/>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07_3489067619"/>
            <w:bookmarkStart w:id="591" w:name="__Fieldmark__607_3489067619"/>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08_3489067619"/>
            <w:bookmarkStart w:id="593" w:name="__Fieldmark__608_3489067619"/>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11_3489067619"/>
            <w:bookmarkStart w:id="595" w:name="__Fieldmark__611_3489067619"/>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12_3489067619"/>
            <w:bookmarkStart w:id="597" w:name="__Fieldmark__612_3489067619"/>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15_3489067619"/>
            <w:bookmarkStart w:id="599" w:name="__Fieldmark__615_3489067619"/>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16_3489067619"/>
            <w:bookmarkStart w:id="601" w:name="__Fieldmark__616_3489067619"/>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19_3489067619"/>
            <w:bookmarkStart w:id="603" w:name="__Fieldmark__619_3489067619"/>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20_3489067619"/>
            <w:bookmarkStart w:id="605" w:name="__Fieldmark__620_3489067619"/>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23_3489067619"/>
            <w:bookmarkStart w:id="607" w:name="__Fieldmark__623_3489067619"/>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24_3489067619"/>
            <w:bookmarkStart w:id="609" w:name="__Fieldmark__624_3489067619"/>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27_3489067619"/>
            <w:bookmarkStart w:id="611" w:name="__Fieldmark__627_3489067619"/>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28_3489067619"/>
            <w:bookmarkStart w:id="613" w:name="__Fieldmark__628_3489067619"/>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31_3489067619"/>
            <w:bookmarkStart w:id="615" w:name="__Fieldmark__631_3489067619"/>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32_3489067619"/>
            <w:bookmarkStart w:id="617" w:name="__Fieldmark__632_3489067619"/>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35_3489067619"/>
            <w:bookmarkStart w:id="619" w:name="__Fieldmark__635_3489067619"/>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36_3489067619"/>
            <w:bookmarkStart w:id="621" w:name="__Fieldmark__636_3489067619"/>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39_3489067619"/>
            <w:bookmarkStart w:id="623" w:name="__Fieldmark__639_3489067619"/>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40_3489067619"/>
            <w:bookmarkStart w:id="625" w:name="__Fieldmark__640_3489067619"/>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43_3489067619"/>
            <w:bookmarkStart w:id="627" w:name="__Fieldmark__643_3489067619"/>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44_3489067619"/>
            <w:bookmarkStart w:id="629" w:name="__Fieldmark__644_3489067619"/>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47_3489067619"/>
            <w:bookmarkStart w:id="631" w:name="__Fieldmark__647_3489067619"/>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48_3489067619"/>
            <w:bookmarkStart w:id="633" w:name="__Fieldmark__648_3489067619"/>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51_3489067619"/>
            <w:bookmarkStart w:id="635" w:name="__Fieldmark__651_3489067619"/>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52_3489067619"/>
            <w:bookmarkStart w:id="637" w:name="__Fieldmark__652_3489067619"/>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55_3489067619"/>
            <w:bookmarkStart w:id="639" w:name="__Fieldmark__655_3489067619"/>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56_3489067619"/>
            <w:bookmarkStart w:id="641" w:name="__Fieldmark__656_3489067619"/>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59_3489067619"/>
            <w:bookmarkStart w:id="643" w:name="__Fieldmark__659_3489067619"/>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60_3489067619"/>
            <w:bookmarkStart w:id="645" w:name="__Fieldmark__660_3489067619"/>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63_3489067619"/>
            <w:bookmarkStart w:id="647" w:name="__Fieldmark__663_3489067619"/>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64_3489067619"/>
            <w:bookmarkStart w:id="649" w:name="__Fieldmark__664_3489067619"/>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67_3489067619"/>
            <w:bookmarkStart w:id="651" w:name="__Fieldmark__667_3489067619"/>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68_3489067619"/>
            <w:bookmarkStart w:id="653" w:name="__Fieldmark__668_3489067619"/>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69_3489067619"/>
            <w:bookmarkStart w:id="656" w:name="__Fieldmark__669_3489067619"/>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70_3489067619"/>
            <w:bookmarkStart w:id="658" w:name="__Fieldmark__670_3489067619"/>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71_3489067619"/>
            <w:bookmarkStart w:id="660" w:name="__Fieldmark__671_3489067619"/>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73_3489067619"/>
            <w:bookmarkStart w:id="662" w:name="__Fieldmark__673_3489067619"/>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74_3489067619"/>
            <w:bookmarkStart w:id="664" w:name="__Fieldmark__674_3489067619"/>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75_3489067619"/>
            <w:bookmarkStart w:id="666" w:name="__Fieldmark__675_3489067619"/>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77_3489067619"/>
            <w:bookmarkStart w:id="668" w:name="__Fieldmark__677_3489067619"/>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78_3489067619"/>
            <w:bookmarkStart w:id="670" w:name="__Fieldmark__678_3489067619"/>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79_3489067619"/>
            <w:bookmarkStart w:id="672" w:name="__Fieldmark__679_3489067619"/>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81_3489067619"/>
            <w:bookmarkStart w:id="674" w:name="__Fieldmark__681_3489067619"/>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682_3489067619"/>
            <w:bookmarkStart w:id="676" w:name="__Fieldmark__682_3489067619"/>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83_3489067619"/>
            <w:bookmarkStart w:id="678" w:name="__Fieldmark__683_3489067619"/>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85_3489067619"/>
            <w:bookmarkStart w:id="680" w:name="__Fieldmark__685_3489067619"/>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86_3489067619"/>
            <w:bookmarkStart w:id="682" w:name="__Fieldmark__686_3489067619"/>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87_3489067619"/>
            <w:bookmarkStart w:id="684" w:name="__Fieldmark__687_3489067619"/>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88_3489067619"/>
            <w:bookmarkStart w:id="686" w:name="__Fieldmark__688_3489067619"/>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99_3489067619"/>
            <w:bookmarkStart w:id="689" w:name="__Fieldmark__699_3489067619"/>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00_3489067619"/>
            <w:bookmarkStart w:id="691" w:name="__Fieldmark__700_3489067619"/>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unication with student and director of clinical education at respective school.</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re are several other CIs in the clinic who would supervise the student when the primary clinical instructor is absent.</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04_3489067619"/>
            <w:bookmarkStart w:id="693" w:name="__Fieldmark__704_3489067619"/>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705_3489067619"/>
            <w:bookmarkStart w:id="695" w:name="__Fieldmark__705_3489067619"/>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06_3489067619"/>
            <w:bookmarkStart w:id="698" w:name="__Fieldmark__706_3489067619"/>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07_3489067619"/>
            <w:bookmarkStart w:id="700" w:name="__Fieldmark__707_3489067619"/>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08_3489067619"/>
            <w:bookmarkStart w:id="702" w:name="__Fieldmark__708_3489067619"/>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09_3489067619"/>
            <w:bookmarkStart w:id="704" w:name="__Fieldmark__709_3489067619"/>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10_3489067619"/>
            <w:bookmarkStart w:id="706" w:name="__Fieldmark__710_3489067619"/>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11_3489067619"/>
            <w:bookmarkStart w:id="708" w:name="__Fieldmark__711_3489067619"/>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12_3489067619"/>
            <w:bookmarkStart w:id="710" w:name="__Fieldmark__712_3489067619"/>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13_3489067619"/>
            <w:bookmarkStart w:id="712" w:name="__Fieldmark__713_3489067619"/>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714_3489067619"/>
            <w:bookmarkStart w:id="714" w:name="__Fieldmark__714_3489067619"/>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15_3489067619"/>
            <w:bookmarkStart w:id="716" w:name="__Fieldmark__715_3489067619"/>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716_3489067619"/>
            <w:bookmarkStart w:id="718" w:name="__Fieldmark__716_3489067619"/>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17_3489067619"/>
            <w:bookmarkStart w:id="720" w:name="__Fieldmark__717_3489067619"/>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18_3489067619"/>
            <w:bookmarkStart w:id="722" w:name="__Fieldmark__718_3489067619"/>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719_3489067619"/>
            <w:bookmarkStart w:id="724" w:name="__Fieldmark__719_3489067619"/>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20_3489067619"/>
            <w:bookmarkStart w:id="726" w:name="__Fieldmark__720_3489067619"/>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21_3489067619"/>
            <w:bookmarkStart w:id="728" w:name="__Fieldmark__721_3489067619"/>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722_3489067619"/>
            <w:bookmarkStart w:id="731" w:name="__Fieldmark__722_3489067619"/>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723_3489067619"/>
            <w:bookmarkStart w:id="733" w:name="__Fieldmark__723_3489067619"/>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24_3489067619"/>
            <w:bookmarkStart w:id="735" w:name="__Fieldmark__724_3489067619"/>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25_3489067619"/>
            <w:bookmarkStart w:id="737" w:name="__Fieldmark__725_3489067619"/>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26_3489067619"/>
            <w:bookmarkStart w:id="739" w:name="__Fieldmark__726_3489067619"/>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27_3489067619"/>
            <w:bookmarkStart w:id="741" w:name="__Fieldmark__727_3489067619"/>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29_3489067619"/>
            <w:bookmarkStart w:id="745" w:name="__Fieldmark__729_3489067619"/>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30_3489067619"/>
            <w:bookmarkStart w:id="747" w:name="__Fieldmark__730_3489067619"/>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32_3489067619"/>
            <w:bookmarkStart w:id="750" w:name="__Fieldmark__732_3489067619"/>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33_3489067619"/>
            <w:bookmarkStart w:id="752" w:name="__Fieldmark__733_3489067619"/>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35_3489067619"/>
            <w:bookmarkStart w:id="754" w:name="__Fieldmark__735_3489067619"/>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36_3489067619"/>
            <w:bookmarkStart w:id="756" w:name="__Fieldmark__736_3489067619"/>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39_3489067619"/>
            <w:bookmarkStart w:id="758" w:name="__Fieldmark__739_3489067619"/>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40_3489067619"/>
            <w:bookmarkStart w:id="760" w:name="__Fieldmark__740_3489067619"/>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42_3489067619"/>
            <w:bookmarkStart w:id="762" w:name="__Fieldmark__742_3489067619"/>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43_3489067619"/>
            <w:bookmarkStart w:id="764" w:name="__Fieldmark__743_3489067619"/>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45_3489067619"/>
            <w:bookmarkStart w:id="766" w:name="__Fieldmark__745_3489067619"/>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746_3489067619"/>
            <w:bookmarkStart w:id="768" w:name="__Fieldmark__746_3489067619"/>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50_3489067619"/>
            <w:bookmarkStart w:id="770" w:name="__Fieldmark__750_3489067619"/>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51_3489067619"/>
            <w:bookmarkStart w:id="772" w:name="__Fieldmark__751_3489067619"/>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53_3489067619"/>
            <w:bookmarkStart w:id="774" w:name="__Fieldmark__753_3489067619"/>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754_3489067619"/>
            <w:bookmarkStart w:id="776" w:name="__Fieldmark__754_3489067619"/>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756_3489067619"/>
            <w:bookmarkStart w:id="778" w:name="__Fieldmark__756_3489067619"/>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57_3489067619"/>
            <w:bookmarkStart w:id="780" w:name="__Fieldmark__757_3489067619"/>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759_3489067619"/>
            <w:bookmarkStart w:id="782" w:name="__Fieldmark__759_3489067619"/>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60_3489067619"/>
            <w:bookmarkStart w:id="784" w:name="__Fieldmark__760_3489067619"/>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HIV/AIDS training,</w:t>
            </w:r>
            <w:r>
              <w:rPr>
                <w:sz w:val="22"/>
                <w:szCs w:val="22"/>
                <w:lang w:val="en-US" w:eastAsia="en-US"/>
              </w:rPr>
            </w:r>
          </w:p>
          <w:p>
            <w:pPr>
              <w:pStyle w:val="Normal"/>
              <w:tabs>
                <w:tab w:val="clear" w:pos="2880"/>
                <w:tab w:val="left" w:pos="360" w:leader="none"/>
              </w:tabs>
              <w:rPr>
                <w:sz w:val="22"/>
                <w:szCs w:val="22"/>
              </w:rPr>
            </w:pPr>
            <w:r>
              <w:rPr>
                <w:sz w:val="22"/>
                <w:szCs w:val="22"/>
              </w:rPr>
              <w:t>Blood and airborne pathogen education</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62_3489067619"/>
            <w:bookmarkStart w:id="786" w:name="__Fieldmark__762_3489067619"/>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763_3489067619"/>
            <w:bookmarkStart w:id="788" w:name="__Fieldmark__763_3489067619"/>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65_3489067619"/>
            <w:bookmarkStart w:id="790" w:name="__Fieldmark__765_3489067619"/>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766_3489067619"/>
            <w:bookmarkStart w:id="792" w:name="__Fieldmark__766_3489067619"/>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768_3489067619"/>
            <w:bookmarkStart w:id="794" w:name="__Fieldmark__768_3489067619"/>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ed/>
                  </w:checkBox>
                </w:ffData>
              </w:fldChar>
            </w:r>
            <w:r>
              <w:rPr>
                <w:sz w:val="22"/>
                <w:szCs w:val="22"/>
              </w:rPr>
              <w:instrText xml:space="preserve"> FORMCHECKBOX </w:instrText>
            </w:r>
            <w:r>
              <w:rPr>
                <w:sz w:val="22"/>
                <w:szCs w:val="22"/>
              </w:rPr>
              <w:fldChar w:fldCharType="separate"/>
            </w:r>
            <w:bookmarkStart w:id="795" w:name="__Fieldmark__769_3489067619"/>
            <w:bookmarkStart w:id="796" w:name="__Fieldmark__769_3489067619"/>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71_3489067619"/>
            <w:bookmarkStart w:id="798" w:name="__Fieldmark__771_3489067619"/>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ed/>
                  </w:checkBox>
                </w:ffData>
              </w:fldChar>
            </w:r>
            <w:r>
              <w:rPr>
                <w:sz w:val="22"/>
                <w:szCs w:val="22"/>
              </w:rPr>
              <w:instrText xml:space="preserve"> FORMCHECKBOX </w:instrText>
            </w:r>
            <w:r>
              <w:rPr>
                <w:sz w:val="22"/>
                <w:szCs w:val="22"/>
              </w:rPr>
              <w:fldChar w:fldCharType="separate"/>
            </w:r>
            <w:bookmarkStart w:id="799" w:name="__Fieldmark__772_3489067619"/>
            <w:bookmarkStart w:id="800" w:name="__Fieldmark__772_3489067619"/>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74_3489067619"/>
            <w:bookmarkStart w:id="802" w:name="__Fieldmark__774_3489067619"/>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75_3489067619"/>
            <w:bookmarkStart w:id="804" w:name="__Fieldmark__775_3489067619"/>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77_3489067619"/>
            <w:bookmarkStart w:id="806" w:name="__Fieldmark__777_3489067619"/>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78_3489067619"/>
            <w:bookmarkStart w:id="808" w:name="__Fieldmark__778_3489067619"/>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80_3489067619"/>
            <w:bookmarkStart w:id="810" w:name="__Fieldmark__780_3489067619"/>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81_3489067619"/>
            <w:bookmarkStart w:id="812" w:name="__Fieldmark__781_3489067619"/>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clinic does not provided CPR training.  The student would need to arrange and pay for this independently.</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84_3489067619"/>
            <w:bookmarkStart w:id="814" w:name="__Fieldmark__784_3489067619"/>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85_3489067619"/>
            <w:bookmarkStart w:id="816" w:name="__Fieldmark__785_3489067619"/>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88_3489067619"/>
            <w:bookmarkStart w:id="818" w:name="__Fieldmark__788_3489067619"/>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89_3489067619"/>
            <w:bookmarkStart w:id="820" w:name="__Fieldmark__789_3489067619"/>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91_3489067619"/>
            <w:bookmarkStart w:id="822" w:name="__Fieldmark__791_3489067619"/>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92_3489067619"/>
            <w:bookmarkStart w:id="824" w:name="__Fieldmark__792_3489067619"/>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94_3489067619"/>
            <w:bookmarkStart w:id="827" w:name="__Fieldmark__794_3489067619"/>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95_3489067619"/>
            <w:bookmarkStart w:id="829" w:name="__Fieldmark__795_3489067619"/>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97_3489067619"/>
            <w:bookmarkStart w:id="831" w:name="__Fieldmark__797_3489067619"/>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98_3489067619"/>
            <w:bookmarkStart w:id="833" w:name="__Fieldmark__798_3489067619"/>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00_3489067619"/>
            <w:bookmarkStart w:id="835" w:name="__Fieldmark__800_3489067619"/>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801_3489067619"/>
            <w:bookmarkStart w:id="837" w:name="__Fieldmark__801_3489067619"/>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03_3489067619"/>
            <w:bookmarkStart w:id="839" w:name="__Fieldmark__803_3489067619"/>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804_3489067619"/>
            <w:bookmarkStart w:id="841" w:name="__Fieldmark__804_3489067619"/>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07_3489067619"/>
            <w:bookmarkStart w:id="844" w:name="__Fieldmark__807_3489067619"/>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808_3489067619"/>
            <w:bookmarkStart w:id="846" w:name="__Fieldmark__808_3489067619"/>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10_3489067619"/>
            <w:bookmarkStart w:id="848" w:name="__Fieldmark__810_3489067619"/>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811_3489067619"/>
            <w:bookmarkStart w:id="850" w:name="__Fieldmark__811_3489067619"/>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26_3489067619"/>
            <w:bookmarkStart w:id="852" w:name="__Fieldmark__826_3489067619"/>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827_3489067619"/>
            <w:bookmarkStart w:id="854" w:name="__Fieldmark__827_3489067619"/>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29_3489067619"/>
            <w:bookmarkStart w:id="856" w:name="__Fieldmark__829_3489067619"/>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830_3489067619"/>
            <w:bookmarkStart w:id="858" w:name="__Fieldmark__830_3489067619"/>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832_3489067619"/>
            <w:bookmarkStart w:id="863" w:name="__Fieldmark__832_3489067619"/>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33_3489067619"/>
            <w:bookmarkStart w:id="865" w:name="__Fieldmark__833_3489067619"/>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35_3489067619"/>
            <w:bookmarkStart w:id="867" w:name="__Fieldmark__835_3489067619"/>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36_3489067619"/>
            <w:bookmarkStart w:id="869" w:name="__Fieldmark__836_3489067619"/>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39_3489067619"/>
            <w:bookmarkStart w:id="871" w:name="__Fieldmark__839_3489067619"/>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40_3489067619"/>
            <w:bookmarkStart w:id="873" w:name="__Fieldmark__840_3489067619"/>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dmonds is a small waterfront town.  It is very safe.  The clinic is in a shopping mall near the ferry terminal.</w:t>
            </w:r>
            <w:r/>
            <w:r>
              <w:rPr>
                <w:sz w:val="22"/>
                <w:szCs w:val="22"/>
              </w:rPr>
              <w:fldChar w:fldCharType="end"/>
            </w:r>
            <w:r>
              <w:rPr>
                <w:sz w:val="22"/>
                <w:szCs w:val="22"/>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47_3489067619"/>
            <w:bookmarkStart w:id="876" w:name="__Fieldmark__847_3489067619"/>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48_3489067619"/>
            <w:bookmarkStart w:id="878" w:name="__Fieldmark__848_3489067619"/>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52_3489067619"/>
            <w:bookmarkStart w:id="880" w:name="__Fieldmark__852_3489067619"/>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53_3489067619"/>
            <w:bookmarkStart w:id="882" w:name="__Fieldmark__853_3489067619"/>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55_3489067619"/>
            <w:bookmarkStart w:id="885" w:name="__Fieldmark__855_3489067619"/>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56_3489067619"/>
            <w:bookmarkStart w:id="887" w:name="__Fieldmark__856_3489067619"/>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59_3489067619"/>
            <w:bookmarkStart w:id="889" w:name="__Fieldmark__859_3489067619"/>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60_3489067619"/>
            <w:bookmarkStart w:id="891" w:name="__Fieldmark__860_3489067619"/>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863_3489067619"/>
            <w:bookmarkStart w:id="894" w:name="__Fieldmark__863_3489067619"/>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ed/>
                  </w:checkBox>
                </w:ffData>
              </w:fldChar>
            </w:r>
            <w:r>
              <w:rPr>
                <w:sz w:val="22"/>
                <w:szCs w:val="22"/>
              </w:rPr>
              <w:instrText xml:space="preserve"> FORMCHECKBOX </w:instrText>
            </w:r>
            <w:r>
              <w:rPr>
                <w:sz w:val="22"/>
                <w:szCs w:val="22"/>
              </w:rPr>
              <w:fldChar w:fldCharType="separate"/>
            </w:r>
            <w:bookmarkStart w:id="895" w:name="__Fieldmark__864_3489067619"/>
            <w:bookmarkStart w:id="896" w:name="__Fieldmark__864_3489067619"/>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868_3489067619"/>
            <w:bookmarkStart w:id="898" w:name="__Fieldmark__868_3489067619"/>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869_3489067619"/>
            <w:bookmarkStart w:id="900" w:name="__Fieldmark__869_3489067619"/>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71_3489067619"/>
            <w:bookmarkStart w:id="902" w:name="__Fieldmark__871_3489067619"/>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72_3489067619"/>
            <w:bookmarkStart w:id="904" w:name="__Fieldmark__872_3489067619"/>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74_3489067619"/>
            <w:bookmarkStart w:id="906" w:name="__Fieldmark__874_3489067619"/>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75_3489067619"/>
            <w:bookmarkStart w:id="908" w:name="__Fieldmark__875_3489067619"/>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877_3489067619"/>
            <w:bookmarkStart w:id="910" w:name="__Fieldmark__877_3489067619"/>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ed/>
                  </w:checkBox>
                </w:ffData>
              </w:fldChar>
            </w:r>
            <w:r>
              <w:rPr>
                <w:sz w:val="22"/>
                <w:szCs w:val="22"/>
              </w:rPr>
              <w:instrText xml:space="preserve"> FORMCHECKBOX </w:instrText>
            </w:r>
            <w:r>
              <w:rPr>
                <w:sz w:val="22"/>
                <w:szCs w:val="22"/>
              </w:rPr>
              <w:fldChar w:fldCharType="separate"/>
            </w:r>
            <w:bookmarkStart w:id="911" w:name="__Fieldmark__878_3489067619"/>
            <w:bookmarkStart w:id="912" w:name="__Fieldmark__878_3489067619"/>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80_3489067619"/>
            <w:bookmarkStart w:id="914" w:name="__Fieldmark__880_3489067619"/>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81_3489067619"/>
            <w:bookmarkStart w:id="916" w:name="__Fieldmark__881_3489067619"/>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82_3489067619"/>
            <w:bookmarkStart w:id="918" w:name="__Fieldmark__882_3489067619"/>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83_3489067619"/>
            <w:bookmarkStart w:id="920" w:name="__Fieldmark__883_3489067619"/>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84_3489067619"/>
            <w:bookmarkStart w:id="922" w:name="__Fieldmark__884_3489067619"/>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85_3489067619"/>
            <w:bookmarkStart w:id="924" w:name="__Fieldmark__885_3489067619"/>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86_3489067619"/>
            <w:bookmarkStart w:id="926" w:name="__Fieldmark__886_3489067619"/>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87_3489067619"/>
            <w:bookmarkStart w:id="928" w:name="__Fieldmark__887_3489067619"/>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88_3489067619"/>
            <w:bookmarkStart w:id="930" w:name="__Fieldmark__888_3489067619"/>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89_3489067619"/>
            <w:bookmarkStart w:id="932" w:name="__Fieldmark__889_3489067619"/>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90_3489067619"/>
            <w:bookmarkStart w:id="934" w:name="__Fieldmark__890_3489067619"/>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91_3489067619"/>
            <w:bookmarkStart w:id="936" w:name="__Fieldmark__891_3489067619"/>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93_3489067619"/>
            <w:bookmarkStart w:id="938" w:name="__Fieldmark__893_3489067619"/>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94_3489067619"/>
            <w:bookmarkStart w:id="940" w:name="__Fieldmark__894_3489067619"/>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895_3489067619"/>
            <w:bookmarkStart w:id="942" w:name="__Fieldmark__895_3489067619"/>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17:00Z</dcterms:created>
  <dc:creator>Janet Crosier</dc:creator>
  <dc:description/>
  <cp:keywords/>
  <dc:language>en-US</dc:language>
  <cp:lastModifiedBy>cyndirob</cp:lastModifiedBy>
  <cp:lastPrinted>2008-01-23T10:54:00Z</cp:lastPrinted>
  <dcterms:modified xsi:type="dcterms:W3CDTF">2008-02-05T23:17:00Z</dcterms:modified>
  <cp:revision>2</cp:revision>
  <dc:subject/>
  <dc:title>Draft</dc:title>
</cp:coreProperties>
</file>