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u Vaccine Requir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ginia Mason Medical Cen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irginia Mason has</w:t>
        <w:br/>
        <w:t>just announced that it will make the H1N1 flu vaccine mandatory for all</w:t>
        <w:br/>
        <w:t>staff, including students.  This may or may not make a difference in who</w:t>
        <w:br/>
        <w:t>decides to come to VMMC for an affiliation as some students (and staff</w:t>
        <w:br/>
        <w:t>for that matter) are opposed to this vaccination.  We also require the</w:t>
        <w:br/>
        <w:t xml:space="preserve">influenza vaccine which has occasionally been an issue in the past.  </w:t>
        <w:br/>
        <w:t>Please keep a note of this requirement in your files on our facility</w:t>
        <w:br/>
        <w:t>and make sure that whomever is assigned knows that they will need to get</w:t>
        <w:br/>
        <w:t>both of these vaccinations.   I'm not sure how accessible the</w:t>
        <w:br/>
        <w:t>vaccination will be to the general  public.  If possible, we prefer this</w:t>
        <w:br/>
        <w:t>to be done prior to their arrival, however we can do it here on their</w:t>
        <w:br/>
        <w:t>first day if necessary.  They must also bring proof that it has been</w:t>
        <w:br/>
        <w:t>done if they don't want to get another!</w:t>
        <w:br/>
        <w:br/>
        <w:t>Thank you for your understanding on this topic,</w:t>
        <w:br/>
        <w:t>Emilie</w:t>
        <w:br/>
        <w:br/>
      </w:r>
      <w:hyperlink r:id="rId2">
        <w:r>
          <w:rPr>
            <w:rStyle w:val="InternetLink"/>
          </w:rPr>
          <w:t>http://vnet2.vmmc.org/body_emp.cfm?id=158&amp;action=detail&amp;ref=2279</w:t>
        </w:r>
      </w:hyperlink>
      <w:r>
        <w:rPr/>
        <w:br/>
        <w:br/>
        <w:t>Emilie Jones, PT</w:t>
        <w:br/>
        <w:t>PMR Education Coordinator</w:t>
        <w:br/>
        <w:t>Virginia Mason Medical Center</w:t>
        <w:br/>
        <w:t>H4-PMR  1100 9th Ave</w:t>
        <w:br/>
        <w:t>Seattle, WA 98111</w:t>
        <w:br/>
        <w:t>P (206) 625-7373  x61162</w:t>
        <w:br/>
        <w:t>F (206) 223-647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net2.vmmc.org/body_emp.cfm?id=158&amp;action=detail&amp;ref=22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25:00Z</dcterms:created>
  <dc:creator>Cyndi Robinson</dc:creator>
  <dc:description/>
  <cp:keywords/>
  <dc:language>en-US</dc:language>
  <cp:lastModifiedBy>Cyndi Robinson</cp:lastModifiedBy>
  <dcterms:modified xsi:type="dcterms:W3CDTF">2009-10-08T19:26:00Z</dcterms:modified>
  <cp:revision>1</cp:revision>
  <dc:subject/>
  <dc:title>Flu Vaccine Requirement</dc:title>
</cp:coreProperties>
</file>