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sz w:val="22"/>
          <w:szCs w:val="22"/>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sz w:val="22"/>
          <w:szCs w:val="22"/>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sz w:val="22"/>
          <w:szCs w:val="22"/>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053726024"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itial Date 03-13-06</w:t>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vision Date 10-05-09</w:t>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rPr>
                <w:sz w:val="22"/>
                <w:szCs w:val="22"/>
              </w:rPr>
              <w:t>Angie Norman, PT</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hyperlink r:id="rId5">
              <w:r>
                <w:rPr>
                  <w:rStyle w:val="InternetLink"/>
                  <w:sz w:val="22"/>
                  <w:szCs w:val="22"/>
                </w:rPr>
                <w:t>Angie_Norman@Valleymed.org</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Valley Medical Center</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pPr>
            <w:r>
              <w:rPr>
                <w:sz w:val="22"/>
                <w:szCs w:val="22"/>
              </w:rPr>
              <w:t>400 South 43</w:t>
            </w:r>
            <w:r>
              <w:rPr>
                <w:sz w:val="22"/>
                <w:szCs w:val="22"/>
                <w:vertAlign w:val="superscript"/>
              </w:rPr>
              <w:t>rd</w:t>
            </w:r>
            <w:r>
              <w:rPr>
                <w:sz w:val="22"/>
                <w:szCs w:val="22"/>
              </w:rPr>
              <w:t xml:space="preserve"> Street</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Renton</w:t>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rPr>
                <w:sz w:val="22"/>
                <w:szCs w:val="22"/>
              </w:rPr>
              <w:t>WA</w:t>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rPr>
                <w:sz w:val="22"/>
                <w:szCs w:val="22"/>
              </w:rPr>
              <w:t>98058</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425) 228-3450</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425) 251-5165</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rPr>
                <w:sz w:val="22"/>
                <w:szCs w:val="22"/>
              </w:rPr>
              <w:t>(425) 656-4028</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hyperlink r:id="rId6">
              <w:r>
                <w:rPr>
                  <w:rStyle w:val="InternetLink"/>
                  <w:sz w:val="22"/>
                  <w:szCs w:val="22"/>
                </w:rPr>
                <w:t>www.Valleymed.org</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rPr>
                <w:sz w:val="22"/>
                <w:szCs w:val="22"/>
              </w:rPr>
              <w:t>Melinda Glass, Director of Rehabilitation Services</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rPr>
                <w:sz w:val="22"/>
                <w:szCs w:val="22"/>
              </w:rPr>
              <w:t>Melinda_Glass@valleymed.org</w:t>
            </w: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gie Norman, PT</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 251-5165</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7">
              <w:r>
                <w:rPr>
                  <w:rStyle w:val="InternetLink"/>
                  <w:sz w:val="22"/>
                  <w:szCs w:val="22"/>
                </w:rPr>
                <w:t>Angie_Norman@Valleymed.org</w:t>
              </w:r>
            </w:hyperlink>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szCs w:val="22"/>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ngie Norman, PT</w:t>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    Proof of student health clearance</w:t>
            </w:r>
          </w:p>
          <w:p>
            <w:pPr>
              <w:pStyle w:val="Normal"/>
              <w:rPr/>
            </w:pPr>
            <w:r>
              <w:rPr>
                <w:sz w:val="22"/>
                <w:szCs w:val="22"/>
              </w:rPr>
              <w:t xml:space="preserve">X    Current (2 years) Washington State Criminal background check </w:t>
            </w:r>
          </w:p>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 w:name="__Fieldmark__6_2962972827"/>
            <w:bookmarkStart w:id="3" w:name="__Fieldmark__6_2962972827"/>
            <w:bookmarkEnd w:id="3"/>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 w:name="__Fieldmark__7_2962972827"/>
            <w:bookmarkStart w:id="5" w:name="__Fieldmark__7_2962972827"/>
            <w:bookmarkEnd w:id="5"/>
            <w:r>
              <w:rPr>
                <w:sz w:val="22"/>
                <w:szCs w:val="22"/>
              </w:rPr>
            </w:r>
            <w:r>
              <w:rPr>
                <w:sz w:val="22"/>
                <w:szCs w:val="22"/>
              </w:rPr>
              <w:fldChar w:fldCharType="end"/>
            </w:r>
            <w:r>
              <w:rPr>
                <w:sz w:val="22"/>
                <w:szCs w:val="22"/>
              </w:rPr>
              <w:t xml:space="preserve">  Drug screening </w:t>
            </w:r>
          </w:p>
          <w:p>
            <w:pPr>
              <w:pStyle w:val="Normal"/>
              <w:rPr>
                <w:sz w:val="22"/>
                <w:szCs w:val="22"/>
              </w:rPr>
            </w:pPr>
            <w:r>
              <w:rPr>
                <w:sz w:val="22"/>
                <w:szCs w:val="22"/>
              </w:rPr>
              <w:t>X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2962972827"/>
            <w:bookmarkStart w:id="7" w:name="__Fieldmark__8_2962972827"/>
            <w:bookmarkEnd w:id="7"/>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2962972827"/>
            <w:bookmarkStart w:id="9" w:name="__Fieldmark__9_2962972827"/>
            <w:bookmarkEnd w:id="9"/>
            <w:r>
              <w:rPr>
                <w:sz w:val="22"/>
                <w:szCs w:val="22"/>
              </w:rPr>
            </w:r>
            <w:r>
              <w:rPr>
                <w:sz w:val="22"/>
                <w:szCs w:val="22"/>
              </w:rPr>
              <w:fldChar w:fldCharType="end"/>
            </w:r>
            <w:r>
              <w:rPr>
                <w:sz w:val="22"/>
                <w:szCs w:val="22"/>
              </w:rPr>
              <w:t xml:space="preserve">  OSHA education</w:t>
            </w:r>
          </w:p>
          <w:p>
            <w:pPr>
              <w:pStyle w:val="Normal"/>
              <w:rPr>
                <w:sz w:val="22"/>
                <w:szCs w:val="22"/>
              </w:rPr>
            </w:pPr>
            <w:r>
              <w:rPr>
                <w:sz w:val="22"/>
                <w:szCs w:val="22"/>
              </w:rPr>
              <w:t>X    Other: Please list  Bloodborne Pathogen Training</w:t>
            </w:r>
          </w:p>
          <w:p>
            <w:pPr>
              <w:pStyle w:val="Normal"/>
              <w:rPr>
                <w:sz w:val="22"/>
                <w:szCs w:val="22"/>
              </w:rPr>
            </w:pPr>
            <w:r>
              <w:rPr>
                <w:sz w:val="22"/>
                <w:szCs w:val="22"/>
              </w:rPr>
              <w:t xml:space="preserve">                                    </w:t>
            </w:r>
            <w:r>
              <w:rPr>
                <w:sz w:val="22"/>
                <w:szCs w:val="22"/>
              </w:rPr>
              <w:t>TB test</w:t>
            </w:r>
          </w:p>
          <w:p>
            <w:pPr>
              <w:pStyle w:val="Normal"/>
              <w:ind w:left="2045" w:hanging="0"/>
              <w:rPr>
                <w:sz w:val="22"/>
                <w:szCs w:val="22"/>
              </w:rPr>
            </w:pPr>
            <w:r>
              <w:rPr>
                <w:sz w:val="22"/>
                <w:szCs w:val="22"/>
              </w:rPr>
              <w:t>Proof of immunization</w:t>
            </w:r>
          </w:p>
          <w:p>
            <w:pPr>
              <w:pStyle w:val="Normal"/>
              <w:ind w:left="2045" w:hanging="0"/>
              <w:rPr>
                <w:sz w:val="22"/>
                <w:szCs w:val="22"/>
              </w:rPr>
            </w:pPr>
            <w:r>
              <w:rPr>
                <w:sz w:val="22"/>
                <w:szCs w:val="22"/>
              </w:rPr>
              <w:t>ID badge with first and last name and school</w:t>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alley Medical Center will require a Student Program Checklist to be signed by the ACCE and returned to Valley Medical Center prior to initiation of the internship.  The Checklist attests that the educational program has the above information on file.  It will be provided by Valley Medical Center to the ACCE in a timely manner.  Valley Medical Center will not require copies of individual certifications. </w:t>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footerReference w:type="default" r:id="rId8"/>
          <w:footerReference w:type="first" r:id="rId9"/>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ley Medical Center Children’s Therapy</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00 Lind Ave SW, Ste 160</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nton</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058</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 228-34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 656-42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linda Glass, OTR/L</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linda_Glass@valleymed.org</w:t>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uren Adams</w:t>
            </w: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uren_Adams@valleymed.org</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10" w:name="Accreditation"/>
      <w:r>
        <w:rPr>
          <w:b/>
          <w:i/>
          <w:sz w:val="22"/>
          <w:szCs w:val="22"/>
        </w:rPr>
        <w:t>Clinical Site Accreditation/Ownership</w:t>
      </w:r>
      <w:bookmarkEnd w:id="1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bookmarkStart w:id="11" w:name="Check261"/>
            <w:bookmarkEnd w:id="11"/>
            <w:r>
              <w:rPr>
                <w:sz w:val="22"/>
                <w:szCs w:val="22"/>
              </w:rPr>
              <w:t xml:space="preserve">  </w:t>
            </w: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7_2962972827"/>
            <w:bookmarkStart w:id="13" w:name="__Fieldmark__47_2962972827"/>
            <w:bookmarkEnd w:id="13"/>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9_2962972827"/>
            <w:bookmarkStart w:id="15" w:name="__Fieldmark__49_2962972827"/>
            <w:bookmarkEnd w:id="1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rPr>
                <w:sz w:val="22"/>
                <w:szCs w:val="22"/>
              </w:rPr>
              <w:t xml:space="preserve">Also Total Joint Center , Stroke Center  </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16" w:name="Check265"/>
            <w:bookmarkStart w:id="17" w:name="__Fieldmark__50_2962972827"/>
            <w:bookmarkStart w:id="18" w:name="__Fieldmark__50_2962972827"/>
            <w:bookmarkEnd w:id="16"/>
            <w:bookmarkEnd w:id="18"/>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51_2962972827"/>
            <w:bookmarkStart w:id="20" w:name="__Fieldmark__51_2962972827"/>
            <w:bookmarkEnd w:id="20"/>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21" w:name="__Fieldmark__53_2962972827"/>
            <w:bookmarkStart w:id="22" w:name="__Fieldmark__53_2962972827"/>
            <w:bookmarkEnd w:id="2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rPr>
                <w:sz w:val="22"/>
                <w:szCs w:val="22"/>
              </w:rPr>
              <w:t>State</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23" w:name="__Fieldmark__54_2962972827"/>
            <w:bookmarkStart w:id="24" w:name="__Fieldmark__54_2962972827"/>
            <w:bookmarkEnd w:id="2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25" w:name="__Fieldmark__55_2962972827"/>
            <w:bookmarkStart w:id="26" w:name="__Fieldmark__55_2962972827"/>
            <w:bookmarkEnd w:id="26"/>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7" w:name="__Fieldmark__57_2962972827"/>
            <w:bookmarkStart w:id="28" w:name="__Fieldmark__57_2962972827"/>
            <w:bookmarkEnd w:id="28"/>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9" w:name="__Fieldmark__58_2962972827"/>
            <w:bookmarkStart w:id="30" w:name="__Fieldmark__58_2962972827"/>
            <w:bookmarkEnd w:id="30"/>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1" w:name="__Fieldmark__59_2962972827"/>
            <w:bookmarkStart w:id="32" w:name="__Fieldmark__59_2962972827"/>
            <w:bookmarkEnd w:id="32"/>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3" w:name="__Fieldmark__60_2962972827"/>
            <w:bookmarkStart w:id="34" w:name="__Fieldmark__60_2962972827"/>
            <w:bookmarkEnd w:id="34"/>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61_2962972827"/>
            <w:bookmarkStart w:id="36" w:name="__Fieldmark__61_2962972827"/>
            <w:bookmarkEnd w:id="36"/>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62_2962972827"/>
            <w:bookmarkStart w:id="38" w:name="__Fieldmark__62_2962972827"/>
            <w:bookmarkEnd w:id="38"/>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3_2962972827"/>
            <w:bookmarkStart w:id="40" w:name="__Fieldmark__63_2962972827"/>
            <w:bookmarkEnd w:id="40"/>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pP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41" w:name="__Fieldmark__64_2962972827"/>
            <w:bookmarkStart w:id="42" w:name="__Fieldmark__64_2962972827"/>
            <w:bookmarkEnd w:id="42"/>
            <w:r>
              <w:rPr>
                <w:sz w:val="22"/>
                <w:szCs w:val="22"/>
              </w:rPr>
            </w:r>
            <w:r>
              <w:rPr>
                <w:sz w:val="22"/>
                <w:szCs w:val="22"/>
              </w:rPr>
              <w:fldChar w:fldCharType="end"/>
            </w:r>
            <w:r>
              <w:rPr>
                <w:sz w:val="22"/>
                <w:szCs w:val="22"/>
              </w:rPr>
              <w:t xml:space="preserve"> Other (please specify) Public Hospital</w:t>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pPr>
            <w:r>
              <w:rPr>
                <w:sz w:val="22"/>
                <w:szCs w:val="22"/>
              </w:rPr>
              <w:t xml:space="preserve">  </w:t>
            </w:r>
            <w:r>
              <w:rPr>
                <w:sz w:val="22"/>
                <w:szCs w:val="22"/>
              </w:rPr>
              <w:t>1</w:t>
            </w:r>
            <w:r>
              <w:fldChar w:fldCharType="begin">
                <w:ffData>
                  <w:name w:val="__Fieldmark__65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43" w:name="__Fieldmark__65_2962972827"/>
            <w:bookmarkStart w:id="44" w:name="__Fieldmark__65_2962972827"/>
            <w:bookmarkEnd w:id="44"/>
            <w:r>
              <w:rPr>
                <w:sz w:val="22"/>
                <w:szCs w:val="22"/>
              </w:rPr>
            </w:r>
            <w:r>
              <w:rPr>
                <w:sz w:val="22"/>
                <w:szCs w:val="22"/>
              </w:rPr>
              <w:fldChar w:fldCharType="end"/>
            </w:r>
            <w:r>
              <w:rPr>
                <w:sz w:val="22"/>
                <w:szCs w:val="22"/>
              </w:rPr>
              <w:t xml:space="preserve"> </w:t>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pPr>
            <w:r>
              <w:fldChar w:fldCharType="begin">
                <w:ffData>
                  <w:name w:val="__Fieldmark__66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45" w:name="__Fieldmark__66_2962972827"/>
            <w:bookmarkStart w:id="46" w:name="__Fieldmark__66_2962972827"/>
            <w:bookmarkEnd w:id="46"/>
            <w:r>
              <w:rPr>
                <w:sz w:val="22"/>
                <w:szCs w:val="22"/>
              </w:rPr>
            </w:r>
            <w:r>
              <w:rPr>
                <w:sz w:val="22"/>
                <w:szCs w:val="22"/>
              </w:rPr>
              <w:fldChar w:fldCharType="end"/>
            </w:r>
            <w:r>
              <w:rPr>
                <w:sz w:val="22"/>
                <w:szCs w:val="22"/>
              </w:rPr>
              <w:t xml:space="preserve">  X </w:t>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67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47" w:name="__Fieldmark__67_2962972827"/>
            <w:bookmarkStart w:id="48" w:name="__Fieldmark__67_2962972827"/>
            <w:bookmarkEnd w:id="4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68_2962972827"/>
            <w:bookmarkStart w:id="50" w:name="__Fieldmark__68_2962972827"/>
            <w:bookmarkEnd w:id="5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pPr>
            <w:r>
              <w:rPr>
                <w:sz w:val="22"/>
                <w:szCs w:val="22"/>
              </w:rPr>
              <w:t xml:space="preserve">  </w:t>
            </w:r>
            <w:r>
              <w:rPr>
                <w:sz w:val="22"/>
                <w:szCs w:val="22"/>
              </w:rPr>
              <w:t>X</w:t>
            </w:r>
            <w:r>
              <w:fldChar w:fldCharType="begin">
                <w:ffData>
                  <w:name w:val="__Fieldmark__69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1" w:name="__Fieldmark__69_2962972827"/>
            <w:bookmarkStart w:id="52" w:name="__Fieldmark__69_2962972827"/>
            <w:bookmarkEnd w:id="52"/>
            <w:r>
              <w:rPr>
                <w:sz w:val="22"/>
                <w:szCs w:val="22"/>
              </w:rPr>
            </w:r>
            <w:r>
              <w:rPr>
                <w:sz w:val="22"/>
                <w:szCs w:val="22"/>
              </w:rPr>
              <w:fldChar w:fldCharType="end"/>
            </w:r>
            <w:r>
              <w:rPr>
                <w:sz w:val="22"/>
                <w:szCs w:val="22"/>
              </w:rPr>
              <w:t xml:space="preserve">  </w:t>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0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3" w:name="__Fieldmark__70_2962972827"/>
            <w:bookmarkStart w:id="54" w:name="__Fieldmark__70_2962972827"/>
            <w:bookmarkEnd w:id="5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71_2962972827"/>
            <w:bookmarkStart w:id="56" w:name="__Fieldmark__71_2962972827"/>
            <w:bookmarkEnd w:id="5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pPr>
            <w:r>
              <w:rPr>
                <w:sz w:val="22"/>
                <w:szCs w:val="22"/>
              </w:rPr>
              <w:t xml:space="preserve">  </w:t>
            </w:r>
            <w:r>
              <w:rPr>
                <w:sz w:val="22"/>
                <w:szCs w:val="22"/>
              </w:rPr>
              <w:t>X</w:t>
            </w:r>
            <w:r>
              <w:fldChar w:fldCharType="begin">
                <w:ffData>
                  <w:name w:val="__Fieldmark__72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7" w:name="__Fieldmark__72_2962972827"/>
            <w:bookmarkStart w:id="58" w:name="__Fieldmark__72_2962972827"/>
            <w:bookmarkEnd w:id="58"/>
            <w:r>
              <w:rPr>
                <w:sz w:val="22"/>
                <w:szCs w:val="22"/>
              </w:rPr>
            </w:r>
            <w:r>
              <w:rPr>
                <w:sz w:val="22"/>
                <w:szCs w:val="22"/>
              </w:rPr>
              <w:fldChar w:fldCharType="end"/>
            </w:r>
            <w:r>
              <w:rPr>
                <w:sz w:val="22"/>
                <w:szCs w:val="22"/>
              </w:rPr>
              <w:t xml:space="preserve">  </w:t>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73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73_2962972827"/>
            <w:bookmarkStart w:id="60" w:name="__Fieldmark__73_2962972827"/>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74_2962972827"/>
            <w:bookmarkStart w:id="62" w:name="__Fieldmark__74_2962972827"/>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5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75_2962972827"/>
            <w:bookmarkStart w:id="64" w:name="__Fieldmark__75_2962972827"/>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76_2962972827"/>
            <w:bookmarkStart w:id="66" w:name="__Fieldmark__76_2962972827"/>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77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77_2962972827"/>
            <w:bookmarkStart w:id="68" w:name="__Fieldmark__77_2962972827"/>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78_2962972827"/>
            <w:bookmarkStart w:id="70" w:name="__Fieldmark__78_2962972827"/>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79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79_2962972827"/>
            <w:bookmarkStart w:id="72" w:name="__Fieldmark__79_2962972827"/>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80_2962972827"/>
            <w:bookmarkStart w:id="74" w:name="__Fieldmark__80_2962972827"/>
            <w:bookmarkEnd w:id="74"/>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81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81_2962972827"/>
            <w:bookmarkStart w:id="76" w:name="__Fieldmark__81_2962972827"/>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82_2962972827"/>
            <w:bookmarkStart w:id="78" w:name="__Fieldmark__82_2962972827"/>
            <w:bookmarkEnd w:id="78"/>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83_2962972827"/>
            <w:bookmarkStart w:id="80" w:name="__Fieldmark__83_2962972827"/>
            <w:bookmarkEnd w:id="80"/>
            <w:r>
              <w:rPr>
                <w:sz w:val="22"/>
                <w:szCs w:val="22"/>
              </w:rPr>
            </w:r>
            <w:r>
              <w:rPr>
                <w:sz w:val="22"/>
                <w:szCs w:val="22"/>
              </w:rPr>
              <w:fldChar w:fldCharType="end"/>
            </w:r>
            <w:r>
              <w:rPr>
                <w:sz w:val="22"/>
                <w:szCs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X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81" w:name="__Fieldmark__84_2962972827"/>
            <w:bookmarkStart w:id="82" w:name="__Fieldmark__84_2962972827"/>
            <w:bookmarkEnd w:id="82"/>
            <w:r>
              <w:rPr>
                <w:sz w:val="22"/>
                <w:szCs w:val="22"/>
              </w:rPr>
            </w:r>
            <w:r>
              <w:rPr>
                <w:sz w:val="22"/>
                <w:szCs w:val="22"/>
              </w:rPr>
              <w:fldChar w:fldCharType="end"/>
            </w:r>
            <w:r>
              <w:rPr>
                <w:sz w:val="22"/>
                <w:szCs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NAME:  Angie Norman</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rPr>
                <w:sz w:val="22"/>
                <w:szCs w:val="22"/>
              </w:rPr>
              <w:t>5 years</w:t>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rPr>
                <w:sz w:val="22"/>
                <w:szCs w:val="22"/>
              </w:rPr>
              <w:t>04/14/09</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rPr>
                <w:sz w:val="22"/>
                <w:szCs w:val="22"/>
              </w:rPr>
              <w:t>16 years</w:t>
            </w:r>
          </w:p>
        </w:tc>
      </w:tr>
      <w:tr>
        <w:trPr>
          <w:trHeight w:val="381" w:hRule="atLeast"/>
        </w:trPr>
        <w:tc>
          <w:tcPr>
            <w:tcW w:w="6624" w:type="dxa"/>
            <w:gridSpan w:val="3"/>
            <w:tcBorders>
              <w:top w:val="single" w:sz="6" w:space="0" w:color="000000"/>
              <w:left w:val="single" w:sz="6" w:space="0" w:color="000000"/>
            </w:tcBorders>
          </w:tcPr>
          <w:p>
            <w:pPr>
              <w:pStyle w:val="Normal"/>
              <w:rPr/>
            </w:pPr>
            <w:r>
              <w:rPr>
                <w:b/>
                <w:sz w:val="22"/>
                <w:szCs w:val="22"/>
              </w:rPr>
              <w:t>PRESENT POSITION</w:t>
            </w:r>
            <w:r>
              <w:rPr>
                <w:sz w:val="22"/>
                <w:szCs w:val="22"/>
              </w:rPr>
              <w:t>:  PT III</w:t>
            </w:r>
          </w:p>
          <w:p>
            <w:pPr>
              <w:pStyle w:val="Normal"/>
              <w:rPr>
                <w:sz w:val="22"/>
                <w:szCs w:val="22"/>
              </w:rPr>
            </w:pPr>
            <w:r>
              <w:rPr>
                <w:sz w:val="22"/>
                <w:szCs w:val="22"/>
              </w:rPr>
              <w:t>Valley Medical Center</w:t>
            </w:r>
          </w:p>
          <w:p>
            <w:pPr>
              <w:pStyle w:val="Header"/>
              <w:tabs>
                <w:tab w:val="clear" w:pos="4320"/>
                <w:tab w:val="clear" w:pos="8640"/>
              </w:tabs>
              <w:rPr>
                <w:sz w:val="22"/>
                <w:szCs w:val="22"/>
              </w:rPr>
            </w:pPr>
            <w:r>
              <w:rPr>
                <w:sz w:val="22"/>
                <w:szCs w:val="22"/>
              </w:rPr>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rPr>
                <w:b/>
                <w:sz w:val="22"/>
                <w:szCs w:val="22"/>
              </w:rPr>
              <w:t>X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83" w:name="__Fieldmark__85_2962972827"/>
            <w:bookmarkStart w:id="84" w:name="__Fieldmark__85_2962972827"/>
            <w:bookmarkEnd w:id="84"/>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85" w:name="__Fieldmark__86_2962972827"/>
            <w:bookmarkStart w:id="86" w:name="__Fieldmark__86_2962972827"/>
            <w:bookmarkEnd w:id="86"/>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rPr>
                <w:sz w:val="22"/>
                <w:szCs w:val="22"/>
              </w:rPr>
              <w:t>17 years</w:t>
            </w:r>
          </w:p>
        </w:tc>
      </w:tr>
      <w:tr>
        <w:trPr>
          <w:trHeight w:val="402" w:hRule="atLeast"/>
        </w:trPr>
        <w:tc>
          <w:tcPr>
            <w:tcW w:w="3780" w:type="dxa"/>
            <w:tcBorders>
              <w:top w:val="single" w:sz="6" w:space="0" w:color="000000"/>
              <w:left w:val="single" w:sz="6" w:space="0" w:color="000000"/>
            </w:tcBorders>
          </w:tcPr>
          <w:p>
            <w:pPr>
              <w:pStyle w:val="Normal"/>
              <w:rPr/>
            </w:pPr>
            <w:r>
              <w:rPr>
                <w:b/>
                <w:sz w:val="22"/>
                <w:szCs w:val="22"/>
              </w:rPr>
              <w:t>LICENSURE:</w:t>
            </w:r>
            <w:r>
              <w:rPr>
                <w:sz w:val="22"/>
                <w:szCs w:val="22"/>
              </w:rPr>
              <w:t xml:space="preserve"> (State/Numbers)</w:t>
            </w:r>
          </w:p>
          <w:p>
            <w:pPr>
              <w:pStyle w:val="Normal"/>
              <w:rPr>
                <w:sz w:val="22"/>
                <w:szCs w:val="22"/>
              </w:rPr>
            </w:pPr>
            <w:r>
              <w:rPr>
                <w:sz w:val="22"/>
                <w:szCs w:val="22"/>
              </w:rPr>
              <w:t>WA, PT0006459</w:t>
            </w:r>
          </w:p>
        </w:tc>
        <w:tc>
          <w:tcPr>
            <w:tcW w:w="2844" w:type="dxa"/>
            <w:gridSpan w:val="2"/>
            <w:tcBorders>
              <w:top w:val="single" w:sz="6" w:space="0" w:color="000000"/>
              <w:left w:val="single" w:sz="6" w:space="0" w:color="000000"/>
            </w:tcBorders>
          </w:tcPr>
          <w:p>
            <w:pPr>
              <w:pStyle w:val="Normal"/>
              <w:rPr>
                <w:b/>
                <w:b/>
                <w:sz w:val="22"/>
                <w:szCs w:val="22"/>
              </w:rPr>
            </w:pPr>
            <w:r>
              <w:rPr>
                <w:b/>
                <w:sz w:val="22"/>
                <w:szCs w:val="22"/>
              </w:rPr>
              <w:t xml:space="preserve">APTA Credentialed CI </w:t>
            </w:r>
          </w:p>
          <w:p>
            <w:pPr>
              <w:pStyle w:val="Normal"/>
              <w:rPr>
                <w:b/>
                <w:b/>
                <w:sz w:val="22"/>
                <w:szCs w:val="22"/>
              </w:rPr>
            </w:pPr>
            <w:r>
              <w:rPr>
                <w:b/>
                <w:sz w:val="22"/>
                <w:szCs w:val="22"/>
              </w:rPr>
              <w:t xml:space="preserve">Yes  X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87" w:name="__Fieldmark__87_2962972827"/>
            <w:bookmarkStart w:id="88" w:name="__Fieldmark__87_2962972827"/>
            <w:bookmarkEnd w:id="8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88_2962972827"/>
            <w:bookmarkStart w:id="90" w:name="__Fieldmark__88_2962972827"/>
            <w:bookmarkEnd w:id="90"/>
            <w:r>
              <w:rPr>
                <w:b/>
                <w:sz w:val="22"/>
                <w:szCs w:val="22"/>
              </w:rPr>
            </w:r>
            <w:r>
              <w:rPr>
                <w:sz w:val="22"/>
                <w:b/>
                <w:szCs w:val="22"/>
              </w:rPr>
              <w:fldChar w:fldCharType="end"/>
            </w:r>
            <w:r>
              <w:rPr>
                <w:b/>
                <w:sz w:val="22"/>
                <w:szCs w:val="22"/>
              </w:rPr>
              <w:t xml:space="preserve">     No  X</w:t>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X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89_2962972827"/>
            <w:bookmarkStart w:id="92" w:name="__Fieldmark__89_2962972827"/>
            <w:bookmarkEnd w:id="92"/>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93" w:name="__Fieldmark__90_2962972827"/>
            <w:bookmarkStart w:id="94" w:name="__Fieldmark__90_2962972827"/>
            <w:bookmarkEnd w:id="94"/>
            <w:r>
              <w:rPr>
                <w:b/>
                <w:sz w:val="22"/>
                <w:szCs w:val="22"/>
              </w:rPr>
            </w:r>
            <w:r>
              <w:rPr>
                <w:sz w:val="22"/>
                <w:b/>
                <w:szCs w:val="22"/>
              </w:rPr>
              <w:fldChar w:fldCharType="end"/>
            </w:r>
            <w:r>
              <w:rPr>
                <w:b/>
                <w:sz w:val="22"/>
                <w:szCs w:val="22"/>
              </w:rPr>
              <w:t xml:space="preserve">    No X</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95" w:name="__Fieldmark__91_2962972827"/>
            <w:bookmarkStart w:id="96" w:name="__Fieldmark__91_2962972827"/>
            <w:bookmarkEnd w:id="96"/>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stern Washington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ashingt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o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97" w:name="CCCEEducation"/>
      <w:r>
        <w:rPr>
          <w:b/>
          <w:sz w:val="22"/>
          <w:szCs w:val="22"/>
        </w:rPr>
        <w:t xml:space="preserve">COLLEGE AND UNIVERSITY EDUCATION </w:t>
      </w:r>
      <w:bookmarkEnd w:id="97"/>
      <w:r>
        <w:rPr>
          <w:sz w:val="22"/>
          <w:szCs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98" w:name="CCCEExp"/>
      <w:bookmarkStart w:id="99"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sz w:val="22"/>
          <w:szCs w:val="22"/>
        </w:rPr>
        <w:t xml:space="preserve"> </w:t>
      </w:r>
      <w:bookmarkEnd w:id="99"/>
      <w:r>
        <w:rPr>
          <w:sz w:val="22"/>
          <w:szCs w:val="22"/>
        </w:rPr>
        <w:t>(For current and previous four positions since graduation from college; s</w:t>
      </w:r>
      <w:r>
        <w:rPr/>
        <w:t>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ley Medical Cent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I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terbury House (SNF)</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3</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line Community Hospital Specialty Center (acute care, TCU, acute rehab and sub acute brain injury rehabilitation)</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1</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idence St. Peter Hospital (acute care, inpatient rehab, home health)</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7</w:t>
            </w:r>
          </w:p>
        </w:tc>
      </w:tr>
    </w:tbl>
    <w:p>
      <w:pPr>
        <w:pStyle w:val="Normal"/>
        <w:ind w:left="180" w:right="180" w:hanging="0"/>
        <w:rPr>
          <w:b/>
          <w:b/>
          <w:sz w:val="22"/>
          <w:szCs w:val="22"/>
        </w:rPr>
      </w:pPr>
      <w:r>
        <w:rPr>
          <w:b/>
          <w:sz w:val="22"/>
          <w:szCs w:val="22"/>
        </w:rPr>
      </w:r>
      <w:bookmarkStart w:id="100" w:name="CCCEPreparation"/>
      <w:bookmarkStart w:id="101" w:name="CCCEPreparation"/>
      <w:r>
        <w:br w:type="page"/>
      </w:r>
    </w:p>
    <w:p>
      <w:pPr>
        <w:pStyle w:val="Normal"/>
        <w:ind w:left="180" w:right="180" w:hanging="0"/>
        <w:rPr/>
      </w:pPr>
      <w:bookmarkStart w:id="102" w:name="CCCEPreparation"/>
      <w:r>
        <w:rPr>
          <w:b/>
          <w:sz w:val="22"/>
          <w:szCs w:val="22"/>
        </w:rPr>
        <w:t xml:space="preserve">CONTINUING PROFESSIONAL PREPARATION RELATED DIRECTLY TO CLINICAL TEACHING </w:t>
      </w:r>
      <w:bookmarkEnd w:id="102"/>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act CCCE directly for this list if desired</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03" w:name="CIInformation"/>
      <w:bookmarkEnd w:id="103"/>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04" w:name="CIInformation"/>
      <w:bookmarkStart w:id="105" w:name="CIInformation"/>
      <w:bookmarkEnd w:id="105"/>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arbara Areggar,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66_29629728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06" w:name="__Fieldmark__166_2962972827"/>
            <w:bookmarkStart w:id="107" w:name="__Fieldmark__166_2962972827"/>
            <w:bookmarkEnd w:id="107"/>
            <w:r>
              <w:rPr>
                <w:sz w:val="18"/>
                <w:szCs w:val="18"/>
              </w:rPr>
            </w:r>
            <w:r>
              <w:rPr>
                <w:sz w:val="18"/>
                <w:szCs w:val="18"/>
              </w:rPr>
              <w:fldChar w:fldCharType="end"/>
            </w:r>
            <w:r>
              <w:rPr>
                <w:sz w:val="18"/>
                <w:szCs w:val="18"/>
              </w:rPr>
              <w:t>Outpatient Ortho</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Supervis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67_2962972827"/>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08" w:name="__Fieldmark__167_2962972827"/>
            <w:bookmarkStart w:id="109" w:name="__Fieldmark__167_2962972827"/>
            <w:bookmarkEnd w:id="10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555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ulie Fulto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Puget Sou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fldChar w:fldCharType="begin">
                <w:ffData>
                  <w:name w:val="__Fieldmark__168_29629728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10" w:name="__Fieldmark__168_2962972827"/>
            <w:bookmarkStart w:id="111" w:name="__Fieldmark__168_2962972827"/>
            <w:bookmarkEnd w:id="111"/>
            <w:r>
              <w:rPr>
                <w:sz w:val="18"/>
                <w:szCs w:val="18"/>
              </w:rPr>
            </w:r>
            <w:r>
              <w:rPr>
                <w:sz w:val="18"/>
                <w:szCs w:val="18"/>
              </w:rPr>
              <w:fldChar w:fldCharType="end"/>
            </w:r>
            <w:r>
              <w:rPr>
                <w:sz w:val="18"/>
                <w:szCs w:val="18"/>
              </w:rPr>
              <w:t>Lymphedem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 Neur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r>
              <w:fldChar w:fldCharType="begin">
                <w:ffData>
                  <w:name w:val="__Fieldmark__169_2962972827"/>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12" w:name="__Fieldmark__169_2962972827"/>
            <w:bookmarkStart w:id="113" w:name="__Fieldmark__169_2962972827"/>
            <w:bookmarkEnd w:id="11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857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elissa Reed,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70_29629728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14" w:name="__Fieldmark__170_2962972827"/>
            <w:bookmarkStart w:id="115" w:name="__Fieldmark__170_2962972827"/>
            <w:bookmarkEnd w:id="115"/>
            <w:r>
              <w:rPr>
                <w:sz w:val="18"/>
                <w:szCs w:val="18"/>
              </w:rPr>
            </w:r>
            <w:r>
              <w:rPr>
                <w:sz w:val="18"/>
                <w:szCs w:val="18"/>
              </w:rPr>
              <w:fldChar w:fldCharType="end"/>
            </w:r>
            <w:r>
              <w:rPr>
                <w:sz w:val="18"/>
                <w:szCs w:val="18"/>
              </w:rPr>
              <w:t>Lymphedem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Hand Therap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71_2962972827"/>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16" w:name="__Fieldmark__171_2962972827"/>
            <w:bookmarkStart w:id="117" w:name="__Fieldmark__171_2962972827"/>
            <w:bookmarkEnd w:id="11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226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obert Sancili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Youville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72_29629728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18" w:name="__Fieldmark__172_2962972827"/>
            <w:bookmarkStart w:id="119" w:name="__Fieldmark__172_2962972827"/>
            <w:bookmarkEnd w:id="119"/>
            <w:r>
              <w:rPr>
                <w:sz w:val="18"/>
                <w:szCs w:val="18"/>
              </w:rPr>
            </w:r>
            <w:r>
              <w:rPr>
                <w:sz w:val="18"/>
                <w:szCs w:val="18"/>
              </w:rPr>
              <w:fldChar w:fldCharType="end"/>
            </w:r>
            <w:r>
              <w:rPr>
                <w:sz w:val="18"/>
                <w:szCs w:val="18"/>
              </w:rPr>
              <w:t>Outpatient Ortho</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ack Reha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672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usan Gil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eepma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 Ortho</w:t>
            </w:r>
            <w:r>
              <w:fldChar w:fldCharType="begin">
                <w:ffData>
                  <w:name w:val="__Fieldmark__173_29629728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20" w:name="__Fieldmark__173_2962972827"/>
            <w:bookmarkStart w:id="121" w:name="__Fieldmark__173_2962972827"/>
            <w:bookmarkEnd w:id="12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r>
              <w:fldChar w:fldCharType="begin">
                <w:ffData>
                  <w:name w:val="__Fieldmark__174_2962972827"/>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22" w:name="__Fieldmark__174_2962972827"/>
            <w:bookmarkStart w:id="123" w:name="__Fieldmark__174_2962972827"/>
            <w:bookmarkEnd w:id="12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560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ngie Norma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Acute C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645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Vicky Lern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uk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Vestibular Rehab</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W/C fitting</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 Neur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725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ianne Wick</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 Neur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203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ohn Kincai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University of Washington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ccupational Health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578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on Takag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Acute C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838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era Mart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 Orth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707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thew Hunkovi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aryland – Eastern Sho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patient Ortho</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CS certified</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Level III  NAIOM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rian McFarlan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California Medical Cente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 Orth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ristina Franke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cGill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c.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Acute Car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ccredited wound c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1044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ennifer Stoeck</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 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Acute C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60044173</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arlene Bumgarn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Acute C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laude McCrimm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anya Baldw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amara Peter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11"/>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What criteria do you use to select </w:t>
      </w:r>
      <w:bookmarkStart w:id="124" w:name="CISelectionCriteria"/>
      <w:r>
        <w:rPr>
          <w:sz w:val="22"/>
          <w:szCs w:val="22"/>
        </w:rPr>
        <w:t>clinical instructors</w:t>
      </w:r>
      <w:bookmarkEnd w:id="124"/>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175_2962972827"/>
            <w:bookmarkStart w:id="126" w:name="__Fieldmark__175_2962972827"/>
            <w:bookmarkEnd w:id="12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76_2962972827"/>
            <w:bookmarkStart w:id="128" w:name="__Fieldmark__176_2962972827"/>
            <w:bookmarkEnd w:id="128"/>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 Number:  &gt; 1</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177_2962972827"/>
            <w:bookmarkStart w:id="130" w:name="__Fieldmark__177_2962972827"/>
            <w:bookmarkEnd w:id="13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78_2962972827"/>
            <w:bookmarkStart w:id="132" w:name="__Fieldmark__178_2962972827"/>
            <w:bookmarkEnd w:id="132"/>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bottom w:val="single" w:sz="6" w:space="0" w:color="000000"/>
            </w:tcBorders>
          </w:tcPr>
          <w:p>
            <w:pPr>
              <w:pStyle w:val="Normal"/>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How are </w:t>
      </w:r>
      <w:bookmarkStart w:id="133" w:name="CITraining"/>
      <w:r>
        <w:rPr>
          <w:sz w:val="22"/>
          <w:szCs w:val="22"/>
        </w:rPr>
        <w:t>clinical instructors trained</w:t>
      </w:r>
      <w:bookmarkEnd w:id="133"/>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80_2962972827"/>
            <w:bookmarkStart w:id="135" w:name="__Fieldmark__180_2962972827"/>
            <w:bookmarkEnd w:id="13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snapToGrid w:val="false"/>
              <w:rPr>
                <w:sz w:val="22"/>
                <w:szCs w:val="22"/>
              </w:rPr>
            </w:pP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81_2962972827"/>
            <w:bookmarkStart w:id="137" w:name="__Fieldmark__181_2962972827"/>
            <w:bookmarkEnd w:id="13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 - voluntary</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82_2962972827"/>
            <w:bookmarkStart w:id="139" w:name="__Fieldmark__182_2962972827"/>
            <w:bookmarkEnd w:id="13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83_2962972827"/>
            <w:bookmarkStart w:id="141" w:name="__Fieldmark__183_2962972827"/>
            <w:bookmarkEnd w:id="141"/>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84_2962972827"/>
            <w:bookmarkStart w:id="143" w:name="__Fieldmark__184_2962972827"/>
            <w:bookmarkEnd w:id="143"/>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For clinical sites with </w:t>
      </w:r>
      <w:bookmarkStart w:id="144" w:name="InpatientBeds"/>
      <w:r>
        <w:rPr>
          <w:sz w:val="22"/>
          <w:szCs w:val="22"/>
          <w:u w:val="single"/>
        </w:rPr>
        <w:t>inpatient</w:t>
      </w:r>
      <w:bookmarkEnd w:id="144"/>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8</w:t>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w:t>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8</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szCs w:val="22"/>
        </w:rPr>
        <w:t xml:space="preserve">Estimate the average </w:t>
      </w:r>
      <w:bookmarkStart w:id="145" w:name="NumberPatients"/>
      <w:r>
        <w:rPr>
          <w:sz w:val="22"/>
          <w:szCs w:val="22"/>
        </w:rPr>
        <w:t>number of patient/client</w:t>
      </w:r>
      <w:r>
        <w:rPr>
          <w:b/>
          <w:sz w:val="22"/>
          <w:szCs w:val="22"/>
        </w:rPr>
        <w:t xml:space="preserve"> </w:t>
      </w:r>
      <w:bookmarkEnd w:id="145"/>
      <w:r>
        <w:rPr>
          <w:sz w:val="22"/>
          <w:szCs w:val="22"/>
        </w:rPr>
        <w:t>visits</w:t>
      </w:r>
      <w:r>
        <w:rPr>
          <w:b/>
          <w:sz w:val="22"/>
          <w:szCs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46" w:name="Text24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46"/>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dividual PT      (depends upon area of </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 – at end of internship</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bookmarkStart w:id="147" w:name="Text244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47"/>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             service and individual</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4</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       therapist’s schedule.  Will</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udent PTA – at end of internship</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            float up to inpatient prn.)</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12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r>
              <w:fldChar w:fldCharType="begin">
                <w:ffData>
                  <w:name w:val="__Fieldmark__192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48" w:name="__Fieldmark__192_2962972827"/>
            <w:bookmarkStart w:id="149" w:name="__Fieldmark__192_2962972827"/>
            <w:bookmarkEnd w:id="14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 (this population covered by Children’s Therapy and NICU staff</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w:t>
            </w:r>
            <w:r>
              <w:fldChar w:fldCharType="begin">
                <w:ffData>
                  <w:name w:val="__Fieldmark__193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50" w:name="__Fieldmark__193_2962972827"/>
            <w:bookmarkStart w:id="151" w:name="__Fieldmark__193_2962972827"/>
            <w:bookmarkEnd w:id="15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94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52" w:name="__Fieldmark__194_2962972827"/>
            <w:bookmarkStart w:id="153" w:name="__Fieldmark__194_2962972827"/>
            <w:bookmarkEnd w:id="15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r>
              <w:fldChar w:fldCharType="begin">
                <w:ffData>
                  <w:name w:val="__Fieldmark__195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54" w:name="__Fieldmark__195_2962972827"/>
            <w:bookmarkStart w:id="155" w:name="__Fieldmark__195_2962972827"/>
            <w:bookmarkEnd w:id="15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96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56" w:name="__Fieldmark__196_2962972827"/>
            <w:bookmarkStart w:id="157" w:name="__Fieldmark__196_2962972827"/>
            <w:bookmarkEnd w:id="15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r>
              <w:fldChar w:fldCharType="begin">
                <w:ffData>
                  <w:name w:val="__Fieldmark__197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58" w:name="__Fieldmark__197_2962972827"/>
            <w:bookmarkStart w:id="159" w:name="__Fieldmark__197_2962972827"/>
            <w:bookmarkEnd w:id="15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r>
              <w:fldChar w:fldCharType="begin">
                <w:ffData>
                  <w:name w:val="__Fieldmark__198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60" w:name="__Fieldmark__198_2962972827"/>
            <w:bookmarkStart w:id="161" w:name="__Fieldmark__198_2962972827"/>
            <w:bookmarkEnd w:id="16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99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62" w:name="__Fieldmark__199_2962972827"/>
            <w:bookmarkStart w:id="163" w:name="__Fieldmark__199_2962972827"/>
            <w:bookmarkEnd w:id="16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0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64" w:name="__Fieldmark__200_2962972827"/>
            <w:bookmarkStart w:id="165" w:name="__Fieldmark__200_2962972827"/>
            <w:bookmarkEnd w:id="16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1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66" w:name="__Fieldmark__201_2962972827"/>
            <w:bookmarkStart w:id="167" w:name="__Fieldmark__201_2962972827"/>
            <w:bookmarkEnd w:id="167"/>
            <w:r>
              <w:rPr>
                <w:sz w:val="22"/>
                <w:szCs w:val="22"/>
              </w:rPr>
            </w:r>
            <w:r>
              <w:rPr>
                <w:sz w:val="22"/>
                <w:szCs w:val="22"/>
              </w:rPr>
              <w:fldChar w:fldCharType="end"/>
            </w:r>
            <w:r>
              <w:rPr>
                <w:sz w:val="22"/>
                <w:szCs w:val="22"/>
              </w:rPr>
              <w:t xml:space="preserve">   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2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68" w:name="__Fieldmark__202_2962972827"/>
            <w:bookmarkStart w:id="169" w:name="__Fieldmark__202_2962972827"/>
            <w:bookmarkEnd w:id="169"/>
            <w:r>
              <w:rPr>
                <w:sz w:val="22"/>
                <w:szCs w:val="22"/>
              </w:rPr>
            </w:r>
            <w:r>
              <w:rPr>
                <w:sz w:val="22"/>
                <w:szCs w:val="22"/>
              </w:rPr>
              <w:fldChar w:fldCharType="end"/>
            </w:r>
            <w:r>
              <w:rPr>
                <w:sz w:val="22"/>
                <w:szCs w:val="22"/>
              </w:rPr>
              <w:t xml:space="preserve">   3</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3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0" w:name="__Fieldmark__203_2962972827"/>
            <w:bookmarkStart w:id="171" w:name="__Fieldmark__203_2962972827"/>
            <w:bookmarkEnd w:id="171"/>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4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2" w:name="__Fieldmark__204_2962972827"/>
            <w:bookmarkStart w:id="173" w:name="__Fieldmark__204_2962972827"/>
            <w:bookmarkEnd w:id="173"/>
            <w:r>
              <w:rPr>
                <w:sz w:val="22"/>
                <w:szCs w:val="22"/>
              </w:rPr>
            </w:r>
            <w:r>
              <w:rPr>
                <w:sz w:val="22"/>
                <w:szCs w:val="22"/>
              </w:rPr>
              <w:fldChar w:fldCharType="end"/>
            </w:r>
            <w:r>
              <w:rPr>
                <w:sz w:val="22"/>
                <w:szCs w:val="22"/>
              </w:rPr>
              <w:t xml:space="preserve">   3</w:t>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5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4" w:name="__Fieldmark__205_2962972827"/>
            <w:bookmarkStart w:id="175" w:name="__Fieldmark__205_2962972827"/>
            <w:bookmarkEnd w:id="175"/>
            <w:r>
              <w:rPr>
                <w:sz w:val="22"/>
                <w:szCs w:val="22"/>
              </w:rPr>
            </w:r>
            <w:r>
              <w:rPr>
                <w:sz w:val="22"/>
                <w:szCs w:val="22"/>
              </w:rPr>
              <w:fldChar w:fldCharType="end"/>
            </w:r>
            <w:r>
              <w:rPr>
                <w:sz w:val="22"/>
                <w:szCs w:val="22"/>
              </w:rPr>
              <w:t xml:space="preserve">   3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6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6" w:name="__Fieldmark__206_2962972827"/>
            <w:bookmarkStart w:id="177" w:name="__Fieldmark__206_2962972827"/>
            <w:bookmarkEnd w:id="177"/>
            <w:r>
              <w:rPr>
                <w:sz w:val="22"/>
                <w:szCs w:val="22"/>
              </w:rPr>
            </w:r>
            <w:r>
              <w:rPr>
                <w:sz w:val="22"/>
                <w:szCs w:val="22"/>
              </w:rPr>
              <w:fldChar w:fldCharType="end"/>
            </w:r>
            <w:r>
              <w:rPr>
                <w:sz w:val="22"/>
                <w:szCs w:val="22"/>
              </w:rPr>
              <w:t xml:space="preserve">   4</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7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8" w:name="__Fieldmark__207_2962972827"/>
            <w:bookmarkStart w:id="179" w:name="__Fieldmark__207_2962972827"/>
            <w:bookmarkEnd w:id="179"/>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8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0" w:name="__Fieldmark__208_2962972827"/>
            <w:bookmarkStart w:id="181" w:name="__Fieldmark__208_2962972827"/>
            <w:bookmarkEnd w:id="181"/>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209_2962972827"/>
            <w:bookmarkStart w:id="183" w:name="__Fieldmark__209_2962972827"/>
            <w:bookmarkEnd w:id="18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1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4" w:name="__Fieldmark__211_2962972827"/>
            <w:bookmarkStart w:id="185" w:name="__Fieldmark__211_2962972827"/>
            <w:bookmarkEnd w:id="185"/>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2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12_2962972827"/>
            <w:bookmarkStart w:id="187" w:name="__Fieldmark__212_2962972827"/>
            <w:bookmarkEnd w:id="187"/>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3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13_2962972827"/>
            <w:bookmarkStart w:id="189" w:name="__Fieldmark__213_2962972827"/>
            <w:bookmarkEnd w:id="189"/>
            <w:r>
              <w:rPr>
                <w:sz w:val="22"/>
                <w:szCs w:val="22"/>
              </w:rPr>
            </w:r>
            <w:r>
              <w:rPr>
                <w:sz w:val="22"/>
                <w:szCs w:val="22"/>
              </w:rPr>
              <w:fldChar w:fldCharType="end"/>
            </w:r>
            <w:r>
              <w:rPr>
                <w:sz w:val="22"/>
                <w:szCs w:val="22"/>
              </w:rPr>
              <w:t xml:space="preserve">   2</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4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14_2962972827"/>
            <w:bookmarkStart w:id="191" w:name="__Fieldmark__214_2962972827"/>
            <w:bookmarkEnd w:id="191"/>
            <w:r>
              <w:rPr>
                <w:sz w:val="22"/>
                <w:szCs w:val="22"/>
              </w:rPr>
            </w:r>
            <w:r>
              <w:rPr>
                <w:sz w:val="22"/>
                <w:szCs w:val="22"/>
              </w:rPr>
              <w:fldChar w:fldCharType="end"/>
            </w:r>
            <w:r>
              <w:rPr>
                <w:sz w:val="22"/>
                <w:szCs w:val="22"/>
              </w:rPr>
              <w:t xml:space="preserve">   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5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15_2962972827"/>
            <w:bookmarkStart w:id="193" w:name="__Fieldmark__215_2962972827"/>
            <w:bookmarkEnd w:id="193"/>
            <w:r>
              <w:rPr>
                <w:sz w:val="22"/>
                <w:szCs w:val="22"/>
              </w:rPr>
            </w:r>
            <w:r>
              <w:rPr>
                <w:sz w:val="22"/>
                <w:szCs w:val="22"/>
              </w:rPr>
              <w:fldChar w:fldCharType="end"/>
            </w:r>
            <w:r>
              <w:rPr>
                <w:sz w:val="22"/>
                <w:szCs w:val="22"/>
              </w:rPr>
              <w:t xml:space="preserve">   2</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6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16_2962972827"/>
            <w:bookmarkStart w:id="195" w:name="__Fieldmark__216_2962972827"/>
            <w:bookmarkEnd w:id="195"/>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7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17_2962972827"/>
            <w:bookmarkStart w:id="197" w:name="__Fieldmark__217_2962972827"/>
            <w:bookmarkEnd w:id="197"/>
            <w:r>
              <w:rPr>
                <w:sz w:val="22"/>
                <w:szCs w:val="22"/>
              </w:rPr>
            </w:r>
            <w:r>
              <w:rPr>
                <w:sz w:val="22"/>
                <w:szCs w:val="22"/>
              </w:rPr>
              <w:fldChar w:fldCharType="end"/>
            </w:r>
            <w:r>
              <w:rPr>
                <w:sz w:val="22"/>
                <w:szCs w:val="22"/>
              </w:rPr>
              <w:t xml:space="preserve">   3</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8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18_2962972827"/>
            <w:bookmarkStart w:id="199" w:name="__Fieldmark__218_2962972827"/>
            <w:bookmarkEnd w:id="199"/>
            <w:r>
              <w:rPr>
                <w:sz w:val="22"/>
                <w:szCs w:val="22"/>
              </w:rPr>
            </w:r>
            <w:r>
              <w:rPr>
                <w:sz w:val="22"/>
                <w:szCs w:val="22"/>
              </w:rPr>
              <w:fldChar w:fldCharType="end"/>
            </w:r>
            <w:r>
              <w:rPr>
                <w:sz w:val="22"/>
                <w:szCs w:val="22"/>
              </w:rPr>
              <w:t xml:space="preserve">   </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0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20_2962972827"/>
            <w:bookmarkStart w:id="201" w:name="__Fieldmark__220_2962972827"/>
            <w:bookmarkEnd w:id="201"/>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1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21_2962972827"/>
            <w:bookmarkStart w:id="203" w:name="__Fieldmark__221_2962972827"/>
            <w:bookmarkEnd w:id="203"/>
            <w:r>
              <w:rPr>
                <w:sz w:val="22"/>
                <w:szCs w:val="22"/>
              </w:rPr>
            </w:r>
            <w:r>
              <w:rPr>
                <w:sz w:val="22"/>
                <w:szCs w:val="22"/>
              </w:rPr>
              <w:fldChar w:fldCharType="end"/>
            </w:r>
            <w:r>
              <w:rPr>
                <w:sz w:val="22"/>
                <w:szCs w:val="22"/>
              </w:rPr>
              <w:t xml:space="preserve">   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2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22_2962972827"/>
            <w:bookmarkStart w:id="205" w:name="__Fieldmark__222_2962972827"/>
            <w:bookmarkEnd w:id="205"/>
            <w:r>
              <w:rPr>
                <w:sz w:val="22"/>
                <w:szCs w:val="22"/>
              </w:rPr>
            </w:r>
            <w:r>
              <w:rPr>
                <w:sz w:val="22"/>
                <w:szCs w:val="22"/>
              </w:rPr>
              <w:fldChar w:fldCharType="end"/>
            </w:r>
            <w:r>
              <w:rPr>
                <w:sz w:val="22"/>
                <w:szCs w:val="22"/>
              </w:rPr>
              <w:t xml:space="preserve">   4</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3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223_2962972827"/>
            <w:bookmarkStart w:id="207" w:name="__Fieldmark__223_2962972827"/>
            <w:bookmarkEnd w:id="207"/>
            <w:r>
              <w:rPr>
                <w:sz w:val="22"/>
                <w:szCs w:val="22"/>
              </w:rPr>
            </w:r>
            <w:r>
              <w:rPr>
                <w:sz w:val="22"/>
                <w:szCs w:val="22"/>
              </w:rPr>
              <w:fldChar w:fldCharType="end"/>
            </w:r>
            <w:r>
              <w:rPr>
                <w:sz w:val="22"/>
                <w:szCs w:val="22"/>
              </w:rPr>
              <w:t xml:space="preserve">   1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4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8" w:name="__Fieldmark__224_2962972827"/>
            <w:bookmarkStart w:id="209" w:name="__Fieldmark__224_2962972827"/>
            <w:bookmarkEnd w:id="209"/>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225_2962972827"/>
            <w:bookmarkStart w:id="211" w:name="__Fieldmark__225_2962972827"/>
            <w:bookmarkEnd w:id="21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7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2" w:name="__Fieldmark__227_2962972827"/>
            <w:bookmarkStart w:id="213" w:name="__Fieldmark__227_2962972827"/>
            <w:bookmarkEnd w:id="213"/>
            <w:r>
              <w:rPr>
                <w:sz w:val="22"/>
                <w:szCs w:val="22"/>
              </w:rPr>
            </w:r>
            <w:r>
              <w:rPr>
                <w:sz w:val="22"/>
                <w:szCs w:val="22"/>
              </w:rPr>
              <w:fldChar w:fldCharType="end"/>
            </w:r>
            <w:r>
              <w:rPr>
                <w:sz w:val="22"/>
                <w:szCs w:val="22"/>
              </w:rPr>
              <w:t xml:space="preserve">   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8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228_2962972827"/>
            <w:bookmarkStart w:id="215" w:name="__Fieldmark__228_2962972827"/>
            <w:bookmarkEnd w:id="215"/>
            <w:r>
              <w:rPr>
                <w:sz w:val="22"/>
                <w:szCs w:val="22"/>
              </w:rPr>
            </w:r>
            <w:r>
              <w:rPr>
                <w:sz w:val="22"/>
                <w:szCs w:val="22"/>
              </w:rPr>
              <w:fldChar w:fldCharType="end"/>
            </w:r>
            <w:r>
              <w:rPr>
                <w:sz w:val="22"/>
                <w:szCs w:val="22"/>
              </w:rPr>
              <w:t xml:space="preserve">   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9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6" w:name="__Fieldmark__229_2962972827"/>
            <w:bookmarkStart w:id="217" w:name="__Fieldmark__229_2962972827"/>
            <w:bookmarkEnd w:id="217"/>
            <w:r>
              <w:rPr>
                <w:sz w:val="22"/>
                <w:szCs w:val="22"/>
              </w:rPr>
            </w:r>
            <w:r>
              <w:rPr>
                <w:sz w:val="22"/>
                <w:szCs w:val="22"/>
              </w:rPr>
              <w:fldChar w:fldCharType="end"/>
            </w:r>
            <w:r>
              <w:rPr>
                <w:sz w:val="22"/>
                <w:szCs w:val="22"/>
              </w:rPr>
              <w:t xml:space="preserve">   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0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230_2962972827"/>
            <w:bookmarkStart w:id="219" w:name="__Fieldmark__230_2962972827"/>
            <w:bookmarkEnd w:id="219"/>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231_2962972827"/>
            <w:bookmarkStart w:id="221" w:name="__Fieldmark__231_2962972827"/>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33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233_2962972827"/>
            <w:bookmarkStart w:id="223" w:name="__Fieldmark__233_2962972827"/>
            <w:bookmarkEnd w:id="223"/>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4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4" w:name="__Fieldmark__234_2962972827"/>
            <w:bookmarkStart w:id="225" w:name="__Fieldmark__234_2962972827"/>
            <w:bookmarkEnd w:id="225"/>
            <w:r>
              <w:rPr>
                <w:sz w:val="22"/>
                <w:szCs w:val="22"/>
              </w:rPr>
            </w:r>
            <w:r>
              <w:rPr>
                <w:sz w:val="22"/>
                <w:szCs w:val="22"/>
              </w:rPr>
              <w:fldChar w:fldCharType="end"/>
            </w:r>
            <w:r>
              <w:rPr>
                <w:sz w:val="22"/>
                <w:szCs w:val="22"/>
              </w:rPr>
              <w:t xml:space="preserve">   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35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235_2962972827"/>
            <w:bookmarkStart w:id="227" w:name="__Fieldmark__235_2962972827"/>
            <w:bookmarkEnd w:id="227"/>
            <w:r>
              <w:rPr>
                <w:sz w:val="22"/>
                <w:szCs w:val="22"/>
              </w:rPr>
            </w:r>
            <w:r>
              <w:rPr>
                <w:sz w:val="22"/>
                <w:szCs w:val="22"/>
              </w:rPr>
              <w:fldChar w:fldCharType="end"/>
            </w:r>
            <w:r>
              <w:rPr>
                <w:sz w:val="22"/>
                <w:szCs w:val="22"/>
              </w:rPr>
              <w:t xml:space="preserve">   4</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36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8" w:name="__Fieldmark__236_2962972827"/>
            <w:bookmarkStart w:id="229" w:name="__Fieldmark__236_2962972827"/>
            <w:bookmarkEnd w:id="229"/>
            <w:r>
              <w:rPr>
                <w:sz w:val="22"/>
                <w:szCs w:val="22"/>
              </w:rPr>
            </w:r>
            <w:r>
              <w:rPr>
                <w:sz w:val="22"/>
                <w:szCs w:val="22"/>
              </w:rPr>
              <w:fldChar w:fldCharType="end"/>
            </w:r>
            <w:r>
              <w:rPr>
                <w:sz w:val="22"/>
                <w:szCs w:val="22"/>
              </w:rPr>
              <w:t xml:space="preserve">   2</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 – as a comorbidity onl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37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237_2962972827"/>
            <w:bookmarkStart w:id="231" w:name="__Fieldmark__237_2962972827"/>
            <w:bookmarkEnd w:id="231"/>
            <w:r>
              <w:rPr>
                <w:sz w:val="22"/>
                <w:szCs w:val="22"/>
              </w:rPr>
            </w:r>
            <w:r>
              <w:rPr>
                <w:sz w:val="22"/>
                <w:szCs w:val="22"/>
              </w:rPr>
              <w:fldChar w:fldCharType="end"/>
            </w:r>
            <w:r>
              <w:rPr>
                <w:sz w:val="22"/>
                <w:szCs w:val="22"/>
              </w:rPr>
              <w:t xml:space="preserve">   4</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38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2" w:name="__Fieldmark__238_2962972827"/>
            <w:bookmarkStart w:id="233" w:name="__Fieldmark__238_2962972827"/>
            <w:bookmarkEnd w:id="233"/>
            <w:r>
              <w:rPr>
                <w:sz w:val="22"/>
                <w:szCs w:val="22"/>
              </w:rPr>
            </w:r>
            <w:r>
              <w:rPr>
                <w:sz w:val="22"/>
                <w:szCs w:val="22"/>
              </w:rPr>
              <w:fldChar w:fldCharType="end"/>
            </w:r>
            <w:r>
              <w:rPr>
                <w:sz w:val="22"/>
                <w:szCs w:val="22"/>
              </w:rPr>
              <w:t xml:space="preserve">   2</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39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239_2962972827"/>
            <w:bookmarkStart w:id="235" w:name="__Fieldmark__239_2962972827"/>
            <w:bookmarkEnd w:id="235"/>
            <w:r>
              <w:rPr>
                <w:sz w:val="22"/>
                <w:szCs w:val="22"/>
              </w:rPr>
            </w:r>
            <w:r>
              <w:rPr>
                <w:sz w:val="22"/>
                <w:szCs w:val="22"/>
              </w:rPr>
              <w:fldChar w:fldCharType="end"/>
            </w:r>
            <w:r>
              <w:rPr>
                <w:sz w:val="22"/>
                <w:szCs w:val="22"/>
              </w:rPr>
              <w:t xml:space="preserve">   4</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0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6" w:name="__Fieldmark__240_2962972827"/>
            <w:bookmarkStart w:id="237" w:name="__Fieldmark__240_2962972827"/>
            <w:bookmarkEnd w:id="237"/>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241_2962972827"/>
            <w:bookmarkStart w:id="239" w:name="__Fieldmark__241_2962972827"/>
            <w:bookmarkEnd w:id="23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43_29629728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0" w:name="__Fieldmark__243_2962972827"/>
            <w:bookmarkStart w:id="241" w:name="__Fieldmark__243_2962972827"/>
            <w:bookmarkEnd w:id="241"/>
            <w:r>
              <w:rPr>
                <w:sz w:val="22"/>
                <w:szCs w:val="22"/>
              </w:rPr>
            </w:r>
            <w:r>
              <w:rPr>
                <w:sz w:val="22"/>
                <w:szCs w:val="22"/>
              </w:rPr>
              <w:fldChar w:fldCharType="end"/>
            </w:r>
            <w:r>
              <w:rPr>
                <w:sz w:val="22"/>
                <w:szCs w:val="22"/>
              </w:rPr>
              <w:t xml:space="preserve">   3</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Therapist have varied schedules.  Weekends </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rPr>
                <w:sz w:val="22"/>
                <w:szCs w:val="22"/>
              </w:rPr>
              <w:t>8:00</w:t>
            </w: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rPr>
                <w:sz w:val="22"/>
                <w:szCs w:val="22"/>
              </w:rPr>
              <w:t>are covered by rotating therapis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rPr>
                <w:sz w:val="22"/>
                <w:szCs w:val="22"/>
              </w:rPr>
              <w:t>Outpatient service hours are 7:00-6:30 M-F</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rPr>
                <w:sz w:val="22"/>
                <w:szCs w:val="22"/>
              </w:rPr>
              <w:t>8:30</w:t>
            </w:r>
          </w:p>
        </w:tc>
        <w:tc>
          <w:tcPr>
            <w:tcW w:w="1890" w:type="dxa"/>
            <w:tcBorders>
              <w:top w:val="single" w:sz="6" w:space="0" w:color="000000"/>
              <w:left w:val="single" w:sz="6" w:space="0" w:color="000000"/>
            </w:tcBorders>
          </w:tcPr>
          <w:p>
            <w:pPr>
              <w:pStyle w:val="Normal"/>
              <w:rPr/>
            </w:pPr>
            <w:r>
              <w:rPr>
                <w:sz w:val="22"/>
                <w:szCs w:val="22"/>
              </w:rPr>
              <w:t>5:3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8:30</w:t>
            </w:r>
          </w:p>
        </w:tc>
        <w:tc>
          <w:tcPr>
            <w:tcW w:w="1890" w:type="dxa"/>
            <w:tcBorders>
              <w:top w:val="single" w:sz="6" w:space="0" w:color="000000"/>
              <w:left w:val="single" w:sz="6" w:space="0" w:color="000000"/>
              <w:bottom w:val="single" w:sz="6" w:space="0" w:color="000000"/>
            </w:tcBorders>
          </w:tcPr>
          <w:p>
            <w:pPr>
              <w:pStyle w:val="Normal"/>
              <w:rPr/>
            </w:pPr>
            <w:r>
              <w:rPr>
                <w:sz w:val="22"/>
                <w:szCs w:val="22"/>
              </w:rPr>
              <w:t>5:30</w:t>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rPr>
          <w:rFonts w:eastAsia="Wingdings" w:cs="Wingdings" w:ascii="Wingdings" w:hAnsi="Wingdings"/>
          <w:sz w:val="22"/>
          <w:szCs w:val="22"/>
        </w:rPr>
        <w:t></w:t>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 xml:space="preserve">X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average is an eight hour day 8:30-5:00 Monday through Friday.  Individual therapist work varied schedules.  A student may be asked to match their CI schedule. They may be asked to work a confirmed 32 hour per week schedule with additional opportunities set up to achieve a 40 work week, as available.   This will be determined on an individual basis and the intern would be informed of the 32 hour per week schedule prior to arrival.</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p>
            <w:pPr>
              <w:pStyle w:val="Normal"/>
              <w:jc w:val="center"/>
              <w:rPr>
                <w:b/>
                <w:b/>
                <w:sz w:val="22"/>
                <w:szCs w:val="22"/>
              </w:rPr>
            </w:pPr>
            <w:r>
              <w:rPr>
                <w:b/>
                <w:sz w:val="22"/>
                <w:szCs w:val="22"/>
              </w:rPr>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p>
            <w:pPr>
              <w:pStyle w:val="Normal"/>
              <w:jc w:val="center"/>
              <w:rPr>
                <w:b/>
                <w:b/>
                <w:sz w:val="22"/>
                <w:szCs w:val="22"/>
              </w:rPr>
            </w:pPr>
            <w:r>
              <w:rPr>
                <w:b/>
                <w:sz w:val="22"/>
                <w:szCs w:val="22"/>
              </w:rPr>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rPr>
                <w:sz w:val="22"/>
                <w:szCs w:val="22"/>
              </w:rPr>
              <w:t>1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8</w:t>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rPr>
                <w:sz w:val="22"/>
                <w:szCs w:val="22"/>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6total</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rPr>
                <w:sz w:val="22"/>
                <w:szCs w:val="22"/>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total</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rPr>
                <w:sz w:val="22"/>
                <w:szCs w:val="22"/>
              </w:rPr>
              <w:t>Fitness Tech</w:t>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rPr>
                <w:sz w:val="22"/>
                <w:szCs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242" w:name="CCCEInfo"/>
      <w:bookmarkStart w:id="243" w:name="AvailableLearningExp"/>
      <w:bookmarkEnd w:id="242"/>
      <w:bookmarkEnd w:id="243"/>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244" w:name="AvailableLearningExp"/>
      <w:bookmarkEnd w:id="244"/>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245" w:name="SpecialProgramsActivitiesLearning"/>
      <w:r>
        <w:rPr>
          <w:sz w:val="22"/>
          <w:szCs w:val="22"/>
        </w:rPr>
        <w:t xml:space="preserve">special programs/activities/learning opportunities </w:t>
      </w:r>
      <w:bookmarkEnd w:id="245"/>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249_2962972827"/>
            <w:bookmarkStart w:id="247" w:name="__Fieldmark__249_2962972827"/>
            <w:bookmarkEnd w:id="24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250_2962972827"/>
            <w:bookmarkStart w:id="249" w:name="__Fieldmark__250_2962972827"/>
            <w:bookmarkEnd w:id="24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251_2962972827"/>
            <w:bookmarkStart w:id="251" w:name="__Fieldmark__251_2962972827"/>
            <w:bookmarkEnd w:id="25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252_2962972827"/>
            <w:bookmarkStart w:id="253" w:name="__Fieldmark__252_2962972827"/>
            <w:bookmarkEnd w:id="25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Neonatal  (very limited) acces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253_2962972827"/>
            <w:bookmarkStart w:id="255" w:name="__Fieldmark__253_2962972827"/>
            <w:bookmarkEnd w:id="25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254_2962972827"/>
            <w:bookmarkStart w:id="257" w:name="__Fieldmark__254_2962972827"/>
            <w:bookmarkEnd w:id="25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255_2962972827"/>
            <w:bookmarkStart w:id="259" w:name="__Fieldmark__255_2962972827"/>
            <w:bookmarkEnd w:id="25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256_2962972827"/>
            <w:bookmarkStart w:id="261" w:name="__Fieldmark__256_2962972827"/>
            <w:bookmarkEnd w:id="26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257_2962972827"/>
            <w:bookmarkStart w:id="263" w:name="__Fieldmark__257_2962972827"/>
            <w:bookmarkEnd w:id="26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258_2962972827"/>
            <w:bookmarkStart w:id="265" w:name="__Fieldmark__258_2962972827"/>
            <w:bookmarkEnd w:id="26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259_2962972827"/>
            <w:bookmarkStart w:id="267" w:name="__Fieldmark__259_2962972827"/>
            <w:bookmarkEnd w:id="2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60_2962972827"/>
            <w:bookmarkStart w:id="269" w:name="__Fieldmark__260_2962972827"/>
            <w:bookmarkEnd w:id="2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261_2962972827"/>
            <w:bookmarkStart w:id="271" w:name="__Fieldmark__261_2962972827"/>
            <w:bookmarkEnd w:id="27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Pediatric-general: at Children’s Therapy only (outpatient)</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62_2962972827"/>
            <w:bookmarkStart w:id="273" w:name="__Fieldmark__262_2962972827"/>
            <w:bookmarkEnd w:id="27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263_2962972827"/>
            <w:bookmarkStart w:id="275" w:name="__Fieldmark__263_2962972827"/>
            <w:bookmarkEnd w:id="27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264_2962972827"/>
            <w:bookmarkStart w:id="277" w:name="__Fieldmark__264_2962972827"/>
            <w:bookmarkEnd w:id="27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265_2962972827"/>
            <w:bookmarkStart w:id="279" w:name="__Fieldmark__265_2962972827"/>
            <w:bookmarkEnd w:id="2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266_2962972827"/>
            <w:bookmarkStart w:id="281" w:name="__Fieldmark__266_2962972827"/>
            <w:bookmarkEnd w:id="2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267_2962972827"/>
            <w:bookmarkStart w:id="283" w:name="__Fieldmark__267_2962972827"/>
            <w:bookmarkEnd w:id="28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268_2962972827"/>
            <w:bookmarkStart w:id="285" w:name="__Fieldmark__268_2962972827"/>
            <w:bookmarkEnd w:id="2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t>Lymphedema/hand clinic</w:t>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269_2962972827"/>
            <w:bookmarkStart w:id="287" w:name="__Fieldmark__269_2962972827"/>
            <w:bookmarkEnd w:id="287"/>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70_2962972827"/>
            <w:bookmarkStart w:id="289" w:name="__Fieldmark__270_2962972827"/>
            <w:bookmarkEnd w:id="289"/>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290" w:name="SpecialtyClinics"/>
      <w:r>
        <w:rPr>
          <w:sz w:val="22"/>
          <w:szCs w:val="22"/>
        </w:rPr>
        <w:t xml:space="preserve">specialty clinics </w:t>
      </w:r>
      <w:bookmarkEnd w:id="290"/>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271_2962972827"/>
            <w:bookmarkStart w:id="292" w:name="__Fieldmark__271_2962972827"/>
            <w:bookmarkEnd w:id="29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272_2962972827"/>
            <w:bookmarkStart w:id="294" w:name="__Fieldmark__272_2962972827"/>
            <w:bookmarkEnd w:id="29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273_2962972827"/>
            <w:bookmarkStart w:id="296" w:name="__Fieldmark__273_2962972827"/>
            <w:bookmarkEnd w:id="29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274_2962972827"/>
            <w:bookmarkStart w:id="298" w:name="__Fieldmark__274_2962972827"/>
            <w:bookmarkEnd w:id="29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275_2962972827"/>
            <w:bookmarkStart w:id="300" w:name="__Fieldmark__275_2962972827"/>
            <w:bookmarkEnd w:id="30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276_2962972827"/>
            <w:bookmarkStart w:id="302" w:name="__Fieldmark__276_2962972827"/>
            <w:bookmarkEnd w:id="30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277_2962972827"/>
            <w:bookmarkStart w:id="304" w:name="__Fieldmark__277_2962972827"/>
            <w:bookmarkEnd w:id="30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278_2962972827"/>
            <w:bookmarkStart w:id="306" w:name="__Fieldmark__278_2962972827"/>
            <w:bookmarkEnd w:id="30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279_2962972827"/>
            <w:bookmarkStart w:id="308" w:name="__Fieldmark__279_2962972827"/>
            <w:bookmarkEnd w:id="30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Seating/mobility clinic (limited)</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280_2962972827"/>
            <w:bookmarkStart w:id="310" w:name="__Fieldmark__280_2962972827"/>
            <w:bookmarkEnd w:id="31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281_2962972827"/>
            <w:bookmarkStart w:id="312" w:name="__Fieldmark__281_2962972827"/>
            <w:bookmarkEnd w:id="312"/>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sz w:val="22"/>
                <w:szCs w:val="22"/>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282_2962972827"/>
            <w:bookmarkStart w:id="314" w:name="__Fieldmark__282_2962972827"/>
            <w:bookmarkEnd w:id="314"/>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283_2962972827"/>
            <w:bookmarkStart w:id="316" w:name="__Fieldmark__283_2962972827"/>
            <w:bookmarkEnd w:id="316"/>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284_2962972827"/>
            <w:bookmarkStart w:id="318" w:name="__Fieldmark__284_2962972827"/>
            <w:bookmarkEnd w:id="318"/>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285_2962972827"/>
            <w:bookmarkStart w:id="320" w:name="__Fieldmark__285_2962972827"/>
            <w:bookmarkEnd w:id="320"/>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286_2962972827"/>
            <w:bookmarkStart w:id="322" w:name="__Fieldmark__286_2962972827"/>
            <w:bookmarkEnd w:id="322"/>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288_2962972827"/>
            <w:bookmarkStart w:id="324" w:name="__Fieldmark__288_2962972827"/>
            <w:bookmarkEnd w:id="324"/>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520" w:type="dxa"/>
            <w:tcBorders>
              <w:top w:val="single" w:sz="6" w:space="0" w:color="000000"/>
              <w:left w:val="single" w:sz="6" w:space="0" w:color="000000"/>
            </w:tcBorders>
          </w:tcPr>
          <w:p>
            <w:pPr>
              <w:pStyle w:val="Normal"/>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289_2962972827"/>
            <w:bookmarkStart w:id="326" w:name="__Fieldmark__289_2962972827"/>
            <w:bookmarkEnd w:id="32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290_2962972827"/>
            <w:bookmarkStart w:id="328" w:name="__Fieldmark__290_2962972827"/>
            <w:bookmarkEnd w:id="32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291_2962972827"/>
            <w:bookmarkStart w:id="330" w:name="__Fieldmark__291_2962972827"/>
            <w:bookmarkEnd w:id="33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292_2962972827"/>
            <w:bookmarkStart w:id="332" w:name="__Fieldmark__292_2962972827"/>
            <w:bookmarkEnd w:id="332"/>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293_2962972827"/>
            <w:bookmarkStart w:id="334" w:name="__Fieldmark__293_2962972827"/>
            <w:bookmarkEnd w:id="33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294_2962972827"/>
            <w:bookmarkStart w:id="336" w:name="__Fieldmark__294_2962972827"/>
            <w:bookmarkEnd w:id="336"/>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295_2962972827"/>
            <w:bookmarkStart w:id="338" w:name="__Fieldmark__295_2962972827"/>
            <w:bookmarkEnd w:id="338"/>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6" w:space="0" w:color="000000"/>
              <w:left w:val="single" w:sz="6" w:space="0" w:color="000000"/>
              <w:bottom w:val="single" w:sz="4" w:space="0" w:color="000000"/>
            </w:tcBorders>
          </w:tcPr>
          <w:p>
            <w:pPr>
              <w:pStyle w:val="Normal"/>
              <w:rPr>
                <w:sz w:val="22"/>
                <w:szCs w:val="22"/>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296_2962972827"/>
            <w:bookmarkStart w:id="340" w:name="__Fieldmark__296_2962972827"/>
            <w:bookmarkEnd w:id="340"/>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szCs w:val="22"/>
              </w:rPr>
            </w:pPr>
            <w:r>
              <w:rPr>
                <w:sz w:val="22"/>
                <w:szCs w:val="22"/>
              </w:rPr>
              <w:t>X</w:t>
            </w:r>
          </w:p>
        </w:tc>
        <w:tc>
          <w:tcPr>
            <w:tcW w:w="2520" w:type="dxa"/>
            <w:tcBorders>
              <w:top w:val="single" w:sz="4" w:space="0" w:color="000000"/>
              <w:left w:val="single" w:sz="6" w:space="0" w:color="000000"/>
              <w:bottom w:val="single" w:sz="4" w:space="0" w:color="000000"/>
            </w:tcBorders>
          </w:tcPr>
          <w:p>
            <w:pPr>
              <w:pStyle w:val="Normal"/>
              <w:rPr>
                <w:sz w:val="22"/>
                <w:szCs w:val="22"/>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297_2962972827"/>
            <w:bookmarkStart w:id="342" w:name="__Fieldmark__297_2962972827"/>
            <w:bookmarkEnd w:id="342"/>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299_2962972827"/>
            <w:bookmarkStart w:id="344" w:name="__Fieldmark__299_2962972827"/>
            <w:bookmarkEnd w:id="344"/>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List all </w:t>
      </w:r>
      <w:bookmarkStart w:id="345" w:name="AffiliatedPTandPTAEd"/>
      <w:r>
        <w:rPr>
          <w:sz w:val="22"/>
          <w:szCs w:val="22"/>
        </w:rPr>
        <w:t xml:space="preserve">PT and PTA </w:t>
      </w:r>
      <w:bookmarkEnd w:id="345"/>
      <w:r>
        <w:rPr>
          <w:sz w:val="22"/>
          <w:szCs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University of Washingt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ttle,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300_2962972827"/>
            <w:bookmarkStart w:id="347" w:name="__Fieldmark__300_2962972827"/>
            <w:bookmarkEnd w:id="34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Puget Soun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coma,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301_2962972827"/>
            <w:bookmarkStart w:id="349" w:name="__Fieldmark__301_2962972827"/>
            <w:bookmarkEnd w:id="349"/>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stern Washington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eney,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302_2962972827"/>
            <w:bookmarkStart w:id="351" w:name="__Fieldmark__302_2962972827"/>
            <w:bookmarkEnd w:id="35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en River Community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burn,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303_2962972827"/>
            <w:bookmarkStart w:id="353" w:name="__Fieldmark__303_2962972827"/>
            <w:bookmarkEnd w:id="35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Montan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the Pacifi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304_2962972827"/>
            <w:bookmarkStart w:id="355" w:name="__Fieldmark__304_2962972827"/>
            <w:bookmarkEnd w:id="35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stern University of Health Scienc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as Women’s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05_2962972827"/>
            <w:bookmarkStart w:id="357" w:name="__Fieldmark__305_2962972827"/>
            <w:bookmarkEnd w:id="3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Idah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306_2962972827"/>
            <w:bookmarkStart w:id="359" w:name="__Fieldmark__306_2962972827"/>
            <w:bookmarkEnd w:id="35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309_2962972827"/>
            <w:bookmarkStart w:id="361" w:name="__Fieldmark__309_2962972827"/>
            <w:bookmarkEnd w:id="36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310_2962972827"/>
            <w:bookmarkStart w:id="363" w:name="__Fieldmark__310_2962972827"/>
            <w:bookmarkEnd w:id="36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13_2962972827"/>
            <w:bookmarkStart w:id="365" w:name="__Fieldmark__313_2962972827"/>
            <w:bookmarkEnd w:id="36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314_2962972827"/>
            <w:bookmarkStart w:id="367" w:name="__Fieldmark__314_2962972827"/>
            <w:bookmarkEnd w:id="36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317_2962972827"/>
            <w:bookmarkStart w:id="369" w:name="__Fieldmark__317_2962972827"/>
            <w:bookmarkEnd w:id="36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318_2962972827"/>
            <w:bookmarkStart w:id="371" w:name="__Fieldmark__318_2962972827"/>
            <w:bookmarkEnd w:id="37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321_2962972827"/>
            <w:bookmarkStart w:id="373" w:name="__Fieldmark__321_2962972827"/>
            <w:bookmarkEnd w:id="37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322_2962972827"/>
            <w:bookmarkStart w:id="375" w:name="__Fieldmark__322_2962972827"/>
            <w:bookmarkEnd w:id="37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325_2962972827"/>
            <w:bookmarkStart w:id="377" w:name="__Fieldmark__325_2962972827"/>
            <w:bookmarkEnd w:id="37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326_2962972827"/>
            <w:bookmarkStart w:id="379" w:name="__Fieldmark__326_2962972827"/>
            <w:bookmarkEnd w:id="37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329_2962972827"/>
            <w:bookmarkStart w:id="381" w:name="__Fieldmark__329_2962972827"/>
            <w:bookmarkEnd w:id="38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330_2962972827"/>
            <w:bookmarkStart w:id="383" w:name="__Fieldmark__330_2962972827"/>
            <w:bookmarkEnd w:id="38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333_2962972827"/>
            <w:bookmarkStart w:id="385" w:name="__Fieldmark__333_2962972827"/>
            <w:bookmarkEnd w:id="38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334_2962972827"/>
            <w:bookmarkStart w:id="387" w:name="__Fieldmark__334_2962972827"/>
            <w:bookmarkEnd w:id="38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337_2962972827"/>
            <w:bookmarkStart w:id="389" w:name="__Fieldmark__337_2962972827"/>
            <w:bookmarkEnd w:id="38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338_2962972827"/>
            <w:bookmarkStart w:id="391" w:name="__Fieldmark__338_2962972827"/>
            <w:bookmarkEnd w:id="391"/>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392" w:name="StudentEdLevel"/>
      <w:r>
        <w:rPr>
          <w:sz w:val="22"/>
          <w:szCs w:val="22"/>
        </w:rPr>
        <w:t xml:space="preserve">educational levels </w:t>
      </w:r>
      <w:bookmarkEnd w:id="392"/>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339_2962972827"/>
            <w:bookmarkStart w:id="394" w:name="__Fieldmark__339_2962972827"/>
            <w:bookmarkEnd w:id="394"/>
            <w:r>
              <w:rPr>
                <w:sz w:val="22"/>
                <w:szCs w:val="22"/>
              </w:rPr>
            </w:r>
            <w:r>
              <w:rPr>
                <w:sz w:val="22"/>
                <w:szCs w:val="22"/>
              </w:rPr>
              <w:fldChar w:fldCharType="end"/>
            </w:r>
            <w:r>
              <w:rPr>
                <w:sz w:val="22"/>
                <w:szCs w:val="22"/>
              </w:rPr>
              <w:t xml:space="preserve">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340_2962972827"/>
            <w:bookmarkStart w:id="396" w:name="__Fieldmark__340_2962972827"/>
            <w:bookmarkEnd w:id="396"/>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342_2962972827"/>
            <w:bookmarkStart w:id="398" w:name="__Fieldmark__342_2962972827"/>
            <w:bookmarkEnd w:id="398"/>
            <w:r>
              <w:rPr>
                <w:sz w:val="22"/>
                <w:szCs w:val="22"/>
              </w:rPr>
            </w:r>
            <w:r>
              <w:rPr>
                <w:sz w:val="22"/>
                <w:szCs w:val="22"/>
              </w:rPr>
              <w:fldChar w:fldCharType="end"/>
            </w:r>
            <w:r>
              <w:rPr>
                <w:sz w:val="22"/>
                <w:szCs w:val="22"/>
              </w:rPr>
              <w:t xml:space="preserve">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343_2962972827"/>
            <w:bookmarkStart w:id="400" w:name="__Fieldmark__343_2962972827"/>
            <w:bookmarkEnd w:id="400"/>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i</w:t>
            </w:r>
            <w:r>
              <w:rPr>
                <w:sz w:val="22"/>
                <w:szCs w:val="22"/>
              </w:rPr>
              <w:t>ntermediate experiences: Check all that apply.</w:t>
            </w:r>
          </w:p>
          <w:p>
            <w:pPr>
              <w:pStyle w:val="Normal"/>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345_2962972827"/>
            <w:bookmarkStart w:id="402" w:name="__Fieldmark__345_2962972827"/>
            <w:bookmarkEnd w:id="402"/>
            <w:r>
              <w:rPr>
                <w:sz w:val="22"/>
                <w:szCs w:val="22"/>
              </w:rPr>
            </w:r>
            <w:r>
              <w:rPr>
                <w:sz w:val="22"/>
                <w:szCs w:val="22"/>
              </w:rPr>
              <w:fldChar w:fldCharType="end"/>
            </w:r>
            <w:r>
              <w:rPr>
                <w:sz w:val="22"/>
                <w:szCs w:val="22"/>
              </w:rPr>
              <w:t xml:space="preserve">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346_2962972827"/>
            <w:bookmarkStart w:id="404" w:name="__Fieldmark__346_2962972827"/>
            <w:bookmarkEnd w:id="404"/>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termediate experiences: Check all that apply.</w:t>
            </w:r>
          </w:p>
          <w:p>
            <w:pPr>
              <w:pStyle w:val="Normal"/>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348_2962972827"/>
            <w:bookmarkStart w:id="406" w:name="__Fieldmark__348_2962972827"/>
            <w:bookmarkEnd w:id="406"/>
            <w:r>
              <w:rPr>
                <w:sz w:val="22"/>
                <w:szCs w:val="22"/>
              </w:rPr>
            </w:r>
            <w:r>
              <w:rPr>
                <w:sz w:val="22"/>
                <w:szCs w:val="22"/>
              </w:rPr>
              <w:fldChar w:fldCharType="end"/>
            </w:r>
            <w:r>
              <w:rPr>
                <w:sz w:val="22"/>
                <w:szCs w:val="22"/>
              </w:rPr>
              <w:t xml:space="preserve">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349_2962972827"/>
            <w:bookmarkStart w:id="408" w:name="__Fieldmark__349_2962972827"/>
            <w:bookmarkEnd w:id="40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X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351_2962972827"/>
            <w:bookmarkStart w:id="410" w:name="__Fieldmark__351_2962972827"/>
            <w:bookmarkEnd w:id="410"/>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352_2962972827"/>
            <w:bookmarkStart w:id="412" w:name="__Fieldmark__352_2962972827"/>
            <w:bookmarkEnd w:id="412"/>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413" w:name="LengthofExp"/>
            <w:r>
              <w:rPr>
                <w:sz w:val="22"/>
                <w:szCs w:val="22"/>
              </w:rPr>
              <w:t xml:space="preserve">range of weeks </w:t>
            </w:r>
            <w:bookmarkEnd w:id="413"/>
            <w:r>
              <w:rPr>
                <w:sz w:val="22"/>
                <w:szCs w:val="22"/>
              </w:rPr>
              <w:t>you will accept students for any single full-time (36 hrs/wk) clinical experience. (Note varied Therapist schedules impact hours/week)</w:t>
            </w:r>
          </w:p>
        </w:tc>
        <w:tc>
          <w:tcPr>
            <w:tcW w:w="900" w:type="dxa"/>
            <w:tcBorders>
              <w:top w:val="single" w:sz="6" w:space="0" w:color="000000"/>
              <w:left w:val="single" w:sz="6" w:space="0" w:color="000000"/>
            </w:tcBorders>
          </w:tcPr>
          <w:p>
            <w:pPr>
              <w:pStyle w:val="Normal"/>
              <w:rPr>
                <w:sz w:val="22"/>
                <w:szCs w:val="22"/>
              </w:rPr>
            </w:pPr>
            <w:r>
              <w:rPr>
                <w:sz w:val="22"/>
                <w:szCs w:val="22"/>
              </w:rPr>
              <w:t>4</w:t>
            </w:r>
          </w:p>
        </w:tc>
        <w:tc>
          <w:tcPr>
            <w:tcW w:w="1080" w:type="dxa"/>
            <w:tcBorders>
              <w:top w:val="single" w:sz="6" w:space="0" w:color="000000"/>
              <w:left w:val="single" w:sz="6" w:space="0" w:color="000000"/>
            </w:tcBorders>
          </w:tcPr>
          <w:p>
            <w:pPr>
              <w:pStyle w:val="Normal"/>
              <w:rPr>
                <w:sz w:val="22"/>
                <w:szCs w:val="22"/>
              </w:rPr>
            </w:pPr>
            <w:r>
              <w:rPr>
                <w:sz w:val="22"/>
                <w:szCs w:val="22"/>
              </w:rPr>
              <w:t>12</w:t>
            </w:r>
          </w:p>
        </w:tc>
        <w:tc>
          <w:tcPr>
            <w:tcW w:w="990" w:type="dxa"/>
            <w:tcBorders>
              <w:left w:val="single" w:sz="6" w:space="0" w:color="000000"/>
              <w:right w:val="single" w:sz="6" w:space="0" w:color="000000"/>
            </w:tcBorders>
          </w:tcPr>
          <w:p>
            <w:pPr>
              <w:pStyle w:val="Normal"/>
              <w:rPr>
                <w:sz w:val="22"/>
                <w:szCs w:val="22"/>
              </w:rPr>
            </w:pPr>
            <w:r>
              <w:rPr>
                <w:sz w:val="22"/>
                <w:szCs w:val="22"/>
              </w:rPr>
              <w:t>4</w:t>
            </w:r>
          </w:p>
        </w:tc>
        <w:tc>
          <w:tcPr>
            <w:tcW w:w="1080" w:type="dxa"/>
            <w:tcBorders>
              <w:left w:val="single" w:sz="6" w:space="0" w:color="000000"/>
              <w:right w:val="single" w:sz="6" w:space="0" w:color="000000"/>
            </w:tcBorders>
          </w:tcPr>
          <w:p>
            <w:pPr>
              <w:pStyle w:val="Normal"/>
              <w:rPr>
                <w:sz w:val="22"/>
                <w:szCs w:val="22"/>
              </w:rPr>
            </w:pPr>
            <w:r>
              <w:rPr>
                <w:sz w:val="22"/>
                <w:szCs w:val="22"/>
              </w:rPr>
              <w:t>12</w:t>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1</w:t>
            </w:r>
          </w:p>
        </w:tc>
        <w:tc>
          <w:tcPr>
            <w:tcW w:w="1080" w:type="dxa"/>
            <w:tcBorders>
              <w:top w:val="single" w:sz="6" w:space="0" w:color="000000"/>
              <w:left w:val="single" w:sz="6" w:space="0" w:color="000000"/>
              <w:bottom w:val="single" w:sz="6" w:space="0" w:color="000000"/>
            </w:tcBorders>
          </w:tcPr>
          <w:p>
            <w:pPr>
              <w:pStyle w:val="Normal"/>
              <w:rPr>
                <w:sz w:val="22"/>
                <w:szCs w:val="22"/>
              </w:rPr>
            </w:pPr>
            <w:r>
              <w:rPr>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sz w:val="22"/>
                <w:szCs w:val="22"/>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6 inpatient</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3-4 pediatric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 adult outpatient</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5</w:t>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rPr>
                <w:sz w:val="22"/>
                <w:szCs w:val="22"/>
              </w:rPr>
              <w:t xml:space="preserve"> </w:t>
            </w:r>
            <w:r>
              <w:rPr>
                <w:sz w:val="22"/>
                <w:szCs w:val="22"/>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353_2962972827"/>
            <w:bookmarkStart w:id="415" w:name="__Fieldmark__353_2962972827"/>
            <w:bookmarkEnd w:id="415"/>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ACCE advises CCCE.  CCCE meets with CI to discuss management.  Frequent feed back and goal setting times set between student and CI.  Feedback loop then frequently between CI, CCCE, ACCE and student.</w:t>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rPr>
                <w:sz w:val="22"/>
                <w:szCs w:val="22"/>
              </w:rPr>
              <w:t>Multiple team members are willing and available to work with interns if there instructor is away.  There are also multiple additional observational experiences.</w:t>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355_2962972827"/>
            <w:bookmarkStart w:id="417" w:name="__Fieldmark__355_2962972827"/>
            <w:bookmarkEnd w:id="417"/>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1. Does your clinical site provide written </w:t>
            </w:r>
            <w:bookmarkStart w:id="418" w:name="ClinEdObjectives"/>
            <w:r>
              <w:rPr>
                <w:sz w:val="22"/>
                <w:szCs w:val="22"/>
              </w:rPr>
              <w:t xml:space="preserve">clinical education objectives </w:t>
            </w:r>
            <w:bookmarkEnd w:id="418"/>
            <w:r>
              <w:rPr>
                <w:sz w:val="22"/>
                <w:szCs w:val="22"/>
              </w:rPr>
              <w:t>to students?</w:t>
            </w:r>
          </w:p>
          <w:p>
            <w:pPr>
              <w:pStyle w:val="Normal"/>
              <w:tabs>
                <w:tab w:val="clear" w:pos="2880"/>
                <w:tab w:val="left" w:pos="360" w:leader="none"/>
                <w:tab w:val="left" w:pos="624" w:leader="none"/>
              </w:tabs>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356_2962972827"/>
            <w:bookmarkStart w:id="420" w:name="__Fieldmark__356_2962972827"/>
            <w:bookmarkEnd w:id="42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357_2962972827"/>
            <w:bookmarkStart w:id="422" w:name="__Fieldmark__357_2962972827"/>
            <w:bookmarkEnd w:id="42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358_2962972827"/>
            <w:bookmarkStart w:id="424" w:name="__Fieldmark__358_2962972827"/>
            <w:bookmarkEnd w:id="42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359_2962972827"/>
            <w:bookmarkStart w:id="426" w:name="__Fieldmark__359_2962972827"/>
            <w:bookmarkEnd w:id="426"/>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 (on an as needed basi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360_2962972827"/>
            <w:bookmarkStart w:id="428" w:name="__Fieldmark__360_2962972827"/>
            <w:bookmarkEnd w:id="428"/>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PRN</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hich of the following methods are typically utilized to </w:t>
      </w:r>
      <w:bookmarkStart w:id="429" w:name="PerformanceEval"/>
      <w:r>
        <w:rPr>
          <w:sz w:val="22"/>
          <w:szCs w:val="22"/>
        </w:rPr>
        <w:t>inform students about their clinical performance</w:t>
      </w:r>
      <w:bookmarkEnd w:id="4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 </w:t>
            </w:r>
            <w:r>
              <w:rPr>
                <w:sz w:val="22"/>
                <w:szCs w:val="22"/>
              </w:rPr>
              <w:t>X</w:t>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rPr>
                <w:sz w:val="22"/>
                <w:szCs w:val="22"/>
              </w:rPr>
              <w:t>X</w:t>
            </w:r>
          </w:p>
        </w:tc>
        <w:tc>
          <w:tcPr>
            <w:tcW w:w="4230" w:type="dxa"/>
            <w:tcBorders>
              <w:left w:val="single" w:sz="6" w:space="0" w:color="000000"/>
              <w:bottom w:val="single" w:sz="6" w:space="0" w:color="000000"/>
              <w:right w:val="single" w:sz="6" w:space="0" w:color="000000"/>
            </w:tcBorders>
          </w:tcPr>
          <w:p>
            <w:pPr>
              <w:pStyle w:val="Normal"/>
              <w:rPr>
                <w:sz w:val="22"/>
                <w:szCs w:val="22"/>
              </w:rPr>
            </w:pPr>
            <w:r>
              <w:rPr>
                <w:sz w:val="22"/>
                <w:szCs w:val="22"/>
              </w:rPr>
              <w:t>Weekly written goals and feedback, prn only</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Surgery observation available (for total hip or knee only)</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Participation in community events available throughout the year.  (bike helmet fittings, backpack awareness, Senior Fair, Career Fair, Bring Your Kids to Work Day, etc…)</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Exposure to Team Round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Aquatic Therapy</w:t>
            </w: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r>
      <w:bookmarkStart w:id="430" w:name="InfoforStudents"/>
      <w:bookmarkStart w:id="431" w:name="StudentInfo"/>
      <w:bookmarkStart w:id="432" w:name="InfoforStudents"/>
      <w:bookmarkStart w:id="433"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rPr>
        <w:t>Part II.  Information for Students</w:t>
      </w:r>
      <w:r>
        <w:rPr>
          <w:b/>
          <w:sz w:val="22"/>
          <w:szCs w:val="22"/>
        </w:rPr>
        <w:t xml:space="preserve"> </w:t>
      </w:r>
      <w:bookmarkEnd w:id="432"/>
      <w:bookmarkEnd w:id="43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Heading1"/>
              <w:rPr>
                <w:bCs/>
                <w:szCs w:val="22"/>
              </w:rPr>
            </w:pPr>
            <w:r>
              <w:rPr>
                <w:szCs w:val="22"/>
              </w:rPr>
              <w:t xml:space="preserve"> </w:t>
            </w:r>
            <w:r>
              <w:rPr>
                <w:szCs w:val="22"/>
              </w:rPr>
              <w:t>X</w:t>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434" w:name="__Fieldmark__362_2962972827"/>
            <w:bookmarkStart w:id="435" w:name="__Fieldmark__362_2962972827"/>
            <w:bookmarkEnd w:id="435"/>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436" w:name="ArrangingExp"/>
            <w:r>
              <w:rPr>
                <w:sz w:val="22"/>
                <w:szCs w:val="22"/>
              </w:rPr>
              <w:t>contact the clinical site</w:t>
            </w:r>
            <w:bookmarkEnd w:id="436"/>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rPr>
                <w:sz w:val="22"/>
                <w:szCs w:val="22"/>
              </w:rPr>
              <w:t>Recommended two weeks prior to internship</w:t>
            </w: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364_2962972827"/>
            <w:bookmarkStart w:id="438" w:name="__Fieldmark__364_2962972827"/>
            <w:bookmarkEnd w:id="43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366_2962972827"/>
            <w:bookmarkStart w:id="440" w:name="__Fieldmark__366_2962972827"/>
            <w:bookmarkEnd w:id="44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sz w:val="22"/>
                <w:szCs w:val="22"/>
              </w:rPr>
              <w:t>To be determined on an individual basis</w:t>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368_2962972827"/>
            <w:bookmarkStart w:id="442" w:name="__Fieldmark__368_2962972827"/>
            <w:bookmarkEnd w:id="44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X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370_2962972827"/>
            <w:bookmarkStart w:id="444" w:name="__Fieldmark__370_2962972827"/>
            <w:bookmarkEnd w:id="44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7.   Are any other health tests/immunizations required prior to the clinical experience?</w:t>
            </w:r>
          </w:p>
          <w:p>
            <w:pPr>
              <w:pStyle w:val="Normal"/>
              <w:tabs>
                <w:tab w:val="clear" w:pos="2880"/>
                <w:tab w:val="left" w:pos="360" w:leader="none"/>
              </w:tabs>
              <w:rPr>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Measles, Mumps, </w:t>
            </w:r>
          </w:p>
          <w:p>
            <w:pPr>
              <w:pStyle w:val="Normal"/>
              <w:tabs>
                <w:tab w:val="clear" w:pos="2880"/>
                <w:tab w:val="left" w:pos="360" w:leader="none"/>
              </w:tabs>
              <w:rPr>
                <w:sz w:val="22"/>
                <w:szCs w:val="22"/>
              </w:rPr>
            </w:pPr>
            <w:r>
              <w:rPr>
                <w:sz w:val="22"/>
                <w:szCs w:val="22"/>
              </w:rPr>
              <w:t xml:space="preserve">Td, Tetanus, Diptheria, </w:t>
            </w:r>
          </w:p>
          <w:p>
            <w:pPr>
              <w:pStyle w:val="Normal"/>
              <w:tabs>
                <w:tab w:val="clear" w:pos="2880"/>
                <w:tab w:val="left" w:pos="360" w:leader="none"/>
              </w:tabs>
              <w:rPr>
                <w:sz w:val="22"/>
                <w:szCs w:val="22"/>
              </w:rPr>
            </w:pPr>
            <w:r>
              <w:rPr>
                <w:sz w:val="22"/>
                <w:szCs w:val="22"/>
              </w:rPr>
              <w:t>Hep B</w:t>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Student Program Checklist provided by VMC needs to be signed by ACCE.  Individual certifications not required.</w:t>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current</w:t>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372_2962972827"/>
            <w:bookmarkStart w:id="446" w:name="__Fieldmark__372_2962972827"/>
            <w:bookmarkEnd w:id="446"/>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Bloodborne pathogens</w:t>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374_2962972827"/>
            <w:bookmarkStart w:id="448" w:name="__Fieldmark__374_2962972827"/>
            <w:bookmarkEnd w:id="44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Provided on site</w:t>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375_2962972827"/>
            <w:bookmarkStart w:id="450" w:name="__Fieldmark__375_2962972827"/>
            <w:bookmarkEnd w:id="450"/>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snapToGrid w:val="false"/>
              <w:rPr>
                <w:sz w:val="22"/>
                <w:szCs w:val="22"/>
              </w:rPr>
            </w:pPr>
            <w:r>
              <w:rPr>
                <w:sz w:val="22"/>
                <w:szCs w:val="22"/>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376_2962972827"/>
            <w:bookmarkStart w:id="452" w:name="__Fieldmark__376_2962972827"/>
            <w:bookmarkEnd w:id="45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378_2962972827"/>
            <w:bookmarkStart w:id="454" w:name="__Fieldmark__378_2962972827"/>
            <w:bookmarkEnd w:id="45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380_2962972827"/>
            <w:bookmarkStart w:id="456" w:name="__Fieldmark__380_2962972827"/>
            <w:bookmarkEnd w:id="45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382_2962972827"/>
            <w:bookmarkStart w:id="458" w:name="__Fieldmark__382_2962972827"/>
            <w:bookmarkEnd w:id="45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384_2962972827"/>
            <w:bookmarkStart w:id="460" w:name="__Fieldmark__384_2962972827"/>
            <w:bookmarkEnd w:id="46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386_2962972827"/>
            <w:bookmarkStart w:id="462" w:name="__Fieldmark__386_2962972827"/>
            <w:bookmarkEnd w:id="46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Cs w:val="22"/>
              </w:rPr>
            </w:pPr>
            <w:r>
              <w:rPr>
                <w:szCs w:val="22"/>
              </w:rPr>
              <w:t>18.  Is the student required to be CPR certified?</w:t>
            </w:r>
          </w:p>
          <w:p>
            <w:pPr>
              <w:pStyle w:val="Normal"/>
              <w:tabs>
                <w:tab w:val="clear" w:pos="2880"/>
                <w:tab w:val="left" w:pos="360" w:leader="none"/>
              </w:tabs>
              <w:ind w:left="353" w:hanging="0"/>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388_2962972827"/>
            <w:bookmarkStart w:id="464" w:name="__Fieldmark__388_2962972827"/>
            <w:bookmarkEnd w:id="46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391_2962972827"/>
            <w:bookmarkStart w:id="466" w:name="__Fieldmark__391_2962972827"/>
            <w:bookmarkEnd w:id="46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rPr>
                <w:sz w:val="22"/>
                <w:szCs w:val="22"/>
              </w:rPr>
              <w:t xml:space="preserve"> </w:t>
            </w: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394_2962972827"/>
            <w:bookmarkStart w:id="468" w:name="__Fieldmark__394_2962972827"/>
            <w:bookmarkEnd w:id="46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396_2962972827"/>
            <w:bookmarkStart w:id="470" w:name="__Fieldmark__396_2962972827"/>
            <w:bookmarkEnd w:id="47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pPr>
            <w:r>
              <w:rPr>
                <w:sz w:val="22"/>
                <w:szCs w:val="22"/>
              </w:rPr>
              <w:t xml:space="preserve">Is a </w:t>
            </w:r>
            <w:bookmarkStart w:id="471" w:name="RequiredBackground"/>
            <w:r>
              <w:rPr>
                <w:sz w:val="22"/>
                <w:szCs w:val="22"/>
              </w:rPr>
              <w:t xml:space="preserve">criminal background check </w:t>
            </w:r>
            <w:bookmarkEnd w:id="471"/>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Washington State – within past two years prior to internship</w:t>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397_2962972827"/>
            <w:bookmarkStart w:id="473" w:name="__Fieldmark__397_2962972827"/>
            <w:bookmarkEnd w:id="473"/>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400_2962972827"/>
            <w:bookmarkStart w:id="475" w:name="__Fieldmark__400_2962972827"/>
            <w:bookmarkEnd w:id="47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402_2962972827"/>
            <w:bookmarkStart w:id="477" w:name="__Fieldmark__402_2962972827"/>
            <w:bookmarkEnd w:id="477"/>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Only in instances of work related exposure</w:t>
            </w: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On site orientation with Human Resources will occur the first day of the internship and will include privacy statements, etc…</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478" w:name="Housing"/>
      <w:r>
        <w:rPr>
          <w:b/>
          <w:szCs w:val="22"/>
        </w:rPr>
        <w:t>Housing</w:t>
      </w:r>
      <w:bookmarkEnd w:id="478"/>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04_2962972827"/>
            <w:bookmarkStart w:id="480" w:name="__Fieldmark__404_2962972827"/>
            <w:bookmarkEnd w:id="480"/>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5934" w:type="dxa"/>
            <w:gridSpan w:val="5"/>
            <w:tcBorders>
              <w:left w:val="single" w:sz="6" w:space="0" w:color="000000"/>
            </w:tcBorders>
          </w:tcPr>
          <w:p>
            <w:pPr>
              <w:pStyle w:val="Normal"/>
              <w:tabs>
                <w:tab w:val="clear" w:pos="2880"/>
                <w:tab w:val="left" w:pos="360" w:leader="none"/>
              </w:tabs>
              <w:rPr>
                <w:sz w:val="22"/>
                <w:szCs w:val="22"/>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406_2962972827"/>
            <w:bookmarkStart w:id="482" w:name="__Fieldmark__406_2962972827"/>
            <w:bookmarkEnd w:id="482"/>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sz w:val="22"/>
                <w:szCs w:val="22"/>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421_2962972827"/>
            <w:bookmarkStart w:id="484" w:name="__Fieldmark__421_2962972827"/>
            <w:bookmarkEnd w:id="484"/>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22_2962972827"/>
            <w:bookmarkStart w:id="486" w:name="__Fieldmark__422_2962972827"/>
            <w:bookmarkEnd w:id="48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Please reference Valley Medical Center Website for links </w:t>
            </w: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487" w:name="Transportation"/>
      <w:bookmarkStart w:id="488" w:name="Transportation"/>
    </w:p>
    <w:p>
      <w:pPr>
        <w:pStyle w:val="Heading4"/>
        <w:ind w:firstLine="90"/>
        <w:jc w:val="left"/>
        <w:rPr/>
      </w:pPr>
      <w:bookmarkStart w:id="489" w:name="Transportation"/>
      <w:r>
        <w:rPr/>
        <w:t>Transportation</w:t>
      </w:r>
      <w:bookmarkEnd w:id="489"/>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424_2962972827"/>
            <w:bookmarkStart w:id="491" w:name="__Fieldmark__424_2962972827"/>
            <w:bookmarkEnd w:id="4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szCs w:val="22"/>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 public transportatio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492" w:name="__Fieldmark__425_2962972827"/>
            <w:bookmarkStart w:id="493" w:name="__Fieldmark__425_2962972827"/>
            <w:bookmarkEnd w:id="49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mited</w:t>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szCs w:val="22"/>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ee</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494" w:name="__Fieldmark__426_2962972827"/>
            <w:bookmarkStart w:id="495" w:name="__Fieldmark__426_2962972827"/>
            <w:bookmarkEnd w:id="49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block </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unusual safety issues</w:t>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Delorme</w:t>
              </w:r>
            </w:hyperlink>
            <w:r>
              <w:rPr>
                <w:sz w:val="22"/>
                <w:szCs w:val="22"/>
              </w:rPr>
              <w:t xml:space="preserve">, </w:t>
            </w:r>
            <w:hyperlink r:id="rId13">
              <w:r>
                <w:rPr>
                  <w:rStyle w:val="InternetLink"/>
                  <w:sz w:val="22"/>
                  <w:szCs w:val="22"/>
                </w:rPr>
                <w:t>Microsoft</w:t>
              </w:r>
            </w:hyperlink>
            <w:r>
              <w:rPr>
                <w:sz w:val="22"/>
                <w:szCs w:val="22"/>
              </w:rPr>
              <w:t xml:space="preserve">, </w:t>
            </w:r>
            <w:hyperlink r:id="rId14">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Map and parking directions will be mailed prior to each internship.  Please reference Valley Medical Center website to access this information prior to internship confirmation.</w:t>
            </w:r>
          </w:p>
        </w:tc>
      </w:tr>
    </w:tbl>
    <w:p>
      <w:pPr>
        <w:pStyle w:val="Normal"/>
        <w:rPr/>
      </w:pPr>
      <w:r>
        <w:rPr/>
      </w:r>
    </w:p>
    <w:p>
      <w:pPr>
        <w:pStyle w:val="Heading4"/>
        <w:ind w:firstLine="90"/>
        <w:jc w:val="left"/>
        <w:rPr>
          <w:b/>
          <w:b/>
          <w:szCs w:val="22"/>
        </w:rPr>
      </w:pPr>
      <w:bookmarkStart w:id="496" w:name="Meals"/>
      <w:r>
        <w:rPr>
          <w:b/>
          <w:szCs w:val="22"/>
        </w:rPr>
        <w:t>Meals</w:t>
      </w:r>
      <w:bookmarkEnd w:id="496"/>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feteria available</w:t>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3-6</w:t>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5-7</w:t>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5-7</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431_2962972827"/>
            <w:bookmarkStart w:id="498" w:name="__Fieldmark__431_2962972827"/>
            <w:bookmarkEnd w:id="498"/>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szCs w:val="22"/>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rPr>
                <w:sz w:val="22"/>
                <w:szCs w:val="22"/>
              </w:rPr>
              <w:t>Microwave and refrigerator</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499" w:name="Stipend"/>
      <w:r>
        <w:rPr>
          <w:b/>
          <w:i/>
          <w:sz w:val="22"/>
          <w:szCs w:val="22"/>
        </w:rPr>
        <w:t>Stipend</w:t>
      </w:r>
      <w:bookmarkEnd w:id="499"/>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432_2962972827"/>
            <w:bookmarkStart w:id="501" w:name="__Fieldmark__432_2962972827"/>
            <w:bookmarkEnd w:id="50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X</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435_2962972827"/>
            <w:bookmarkStart w:id="503" w:name="__Fieldmark__435_2962972827"/>
            <w:bookmarkEnd w:id="50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X</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504" w:name="OtherSiteinfo"/>
      <w:r>
        <w:rPr>
          <w:b/>
          <w:szCs w:val="22"/>
        </w:rPr>
        <w:t>Special Information</w:t>
      </w:r>
      <w:bookmarkEnd w:id="504"/>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38_2962972827"/>
            <w:bookmarkStart w:id="506" w:name="__Fieldmark__438_2962972827"/>
            <w:bookmarkEnd w:id="50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szCs w:val="22"/>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Lab jacket – loaners availabl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Casual professional.  Scrub</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pants okay.  No scrub tops.  No skirts or shorts.  Closed toe </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nd heel on all shoes.</w:t>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439_2962972827"/>
            <w:bookmarkStart w:id="508" w:name="__Fieldmark__439_2962972827"/>
            <w:bookmarkEnd w:id="50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Determined on an individual basis.</w:t>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40_2962972827"/>
            <w:bookmarkStart w:id="510" w:name="__Fieldmark__440_2962972827"/>
            <w:bookmarkEnd w:id="5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Will support educational institution requirements.  Additional assignments may be given prn to facilitate progression of internship.</w:t>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Based on circumstances and educational institution policy.</w:t>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441_2962972827"/>
            <w:bookmarkStart w:id="512" w:name="__Fieldmark__441_2962972827"/>
            <w:bookmarkEnd w:id="5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Very limited</w:t>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42_2962972827"/>
            <w:bookmarkStart w:id="514" w:name="__Fieldmark__442_2962972827"/>
            <w:bookmarkEnd w:id="514"/>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szCs w:val="22"/>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43_2962972827"/>
            <w:bookmarkStart w:id="516" w:name="__Fieldmark__443_2962972827"/>
            <w:bookmarkEnd w:id="51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 - eg, bloodborne pathogens, hazardous materials, etc.)  HIPAA, Healthstream (safety and quality issues)</w:t>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szCs w:val="22"/>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517" w:name="Index"/>
      <w:bookmarkStart w:id="518" w:name="Index"/>
      <w:bookmarkEnd w:id="518"/>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519" w:name="Index"/>
      <w:bookmarkStart w:id="520" w:name="Index"/>
      <w:bookmarkEnd w:id="520"/>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hyperlink" Target="mailto:Angie_Norman@Valleymed.org" TargetMode="External"/><Relationship Id="rId6" Type="http://schemas.openxmlformats.org/officeDocument/2006/relationships/hyperlink" Target="http://www.Valleymed.org/" TargetMode="External"/><Relationship Id="rId7" Type="http://schemas.openxmlformats.org/officeDocument/2006/relationships/hyperlink" Target="mailto:Angie_Norman@Valleymed.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elorme.com/cybermaps/" TargetMode="External"/><Relationship Id="rId13" Type="http://schemas.openxmlformats.org/officeDocument/2006/relationships/hyperlink" Target="http://www.expediamaps.com/DrivingDirections.asp" TargetMode="External"/><Relationship Id="rId14" Type="http://schemas.openxmlformats.org/officeDocument/2006/relationships/hyperlink" Target="http://maps.yahoo.com/py/maps.py"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01:00Z</dcterms:created>
  <dc:creator>Janet Crosier</dc:creator>
  <dc:description/>
  <cp:keywords/>
  <dc:language>en-US</dc:language>
  <cp:lastModifiedBy>klat</cp:lastModifiedBy>
  <cp:lastPrinted>2008-06-12T08:58:00Z</cp:lastPrinted>
  <dcterms:modified xsi:type="dcterms:W3CDTF">2009-10-06T16:01:00Z</dcterms:modified>
  <cp:revision>2</cp:revision>
  <dc:subject/>
  <dc:title>Draft</dc:title>
</cp:coreProperties>
</file>