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810260</wp:posOffset>
                      </wp:positionH>
                      <wp:positionV relativeFrom="paragraph">
                        <wp:posOffset>-2540</wp:posOffset>
                      </wp:positionV>
                      <wp:extent cx="3962400" cy="457200"/>
                      <wp:effectExtent l="0" t="0" r="0" b="0"/>
                      <wp:wrapNone/>
                      <wp:docPr id="1"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itial Date 03-13-06</w:t>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vision Date 6-30-08</w:t>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rPr>
                <w:sz w:val="22"/>
                <w:szCs w:val="22"/>
              </w:rPr>
              <w:t>Angie Norman, PT</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hyperlink r:id="rId2">
              <w:r>
                <w:rPr>
                  <w:rStyle w:val="InternetLink"/>
                  <w:sz w:val="22"/>
                  <w:szCs w:val="22"/>
                </w:rPr>
                <w:t>Angie_Norman@Valleymed.org</w:t>
              </w:r>
            </w:hyperlink>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Valley Medical Center</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pPr>
            <w:r>
              <w:rPr>
                <w:sz w:val="22"/>
                <w:szCs w:val="22"/>
              </w:rPr>
              <w:t>400 South 43</w:t>
            </w:r>
            <w:r>
              <w:rPr>
                <w:sz w:val="22"/>
                <w:szCs w:val="22"/>
                <w:vertAlign w:val="superscript"/>
              </w:rPr>
              <w:t>rd</w:t>
            </w:r>
            <w:r>
              <w:rPr>
                <w:sz w:val="22"/>
                <w:szCs w:val="22"/>
              </w:rPr>
              <w:t xml:space="preserve"> Street</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Renton</w:t>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rPr>
                <w:sz w:val="22"/>
                <w:szCs w:val="22"/>
              </w:rPr>
              <w:t>WA</w:t>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rPr>
                <w:sz w:val="22"/>
                <w:szCs w:val="22"/>
              </w:rPr>
              <w:t>98058</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425) 228-3450</w:t>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425) 251-5165</w:t>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rPr>
                <w:sz w:val="22"/>
                <w:szCs w:val="22"/>
              </w:rPr>
              <w:t>(425) 656-4028</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hyperlink r:id="rId3">
              <w:r>
                <w:rPr>
                  <w:rStyle w:val="InternetLink"/>
                  <w:sz w:val="22"/>
                  <w:szCs w:val="22"/>
                </w:rPr>
                <w:t>www.Valleymed.org</w:t>
              </w:r>
            </w:hyperlink>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rPr>
                <w:sz w:val="22"/>
                <w:szCs w:val="22"/>
              </w:rPr>
              <w:t>Melinda Glass, Director of Rehabilitation Services</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rPr>
                <w:sz w:val="22"/>
                <w:szCs w:val="22"/>
              </w:rPr>
              <w:t>Melinda_Glass@valleymed.org</w:t>
            </w: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gie Norman, PT</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5) 251-5165</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4">
              <w:r>
                <w:rPr>
                  <w:rStyle w:val="InternetLink"/>
                  <w:sz w:val="22"/>
                  <w:szCs w:val="22"/>
                </w:rPr>
                <w:t>Angie_Norman@Valleymed.org</w:t>
              </w:r>
            </w:hyperlink>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sz w:val="22"/>
                <w:szCs w:val="22"/>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ngie Norman, PT</w:t>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    Proof of student health clearance</w:t>
            </w:r>
          </w:p>
          <w:p>
            <w:pPr>
              <w:pStyle w:val="Normal"/>
              <w:rPr/>
            </w:pPr>
            <w:r>
              <w:rPr>
                <w:sz w:val="22"/>
                <w:szCs w:val="22"/>
              </w:rPr>
              <w:t xml:space="preserve">X    Current (2 years) Washington State Criminal background check </w:t>
            </w:r>
          </w:p>
          <w:p>
            <w:pPr>
              <w:pStyle w:val="Normal"/>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0" w:name="__Fieldmark__6_3088640729"/>
            <w:bookmarkStart w:id="1" w:name="__Fieldmark__6_3088640729"/>
            <w:bookmarkEnd w:id="1"/>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3088640729"/>
            <w:bookmarkStart w:id="3" w:name="__Fieldmark__7_3088640729"/>
            <w:bookmarkEnd w:id="3"/>
            <w:r>
              <w:rPr>
                <w:sz w:val="22"/>
                <w:szCs w:val="22"/>
              </w:rPr>
            </w:r>
            <w:r>
              <w:rPr>
                <w:sz w:val="22"/>
                <w:szCs w:val="22"/>
              </w:rPr>
              <w:fldChar w:fldCharType="end"/>
            </w:r>
            <w:r>
              <w:rPr>
                <w:sz w:val="22"/>
                <w:szCs w:val="22"/>
              </w:rPr>
              <w:t xml:space="preserve">  Drug screening </w:t>
            </w:r>
          </w:p>
          <w:p>
            <w:pPr>
              <w:pStyle w:val="Normal"/>
              <w:rPr>
                <w:sz w:val="22"/>
                <w:szCs w:val="22"/>
              </w:rPr>
            </w:pPr>
            <w:r>
              <w:rPr>
                <w:sz w:val="22"/>
                <w:szCs w:val="22"/>
              </w:rPr>
              <w:t>X    First Aid and CPR</w:t>
            </w:r>
          </w:p>
          <w:p>
            <w:pPr>
              <w:pStyle w:val="Normal"/>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 w:name="__Fieldmark__8_3088640729"/>
            <w:bookmarkStart w:id="5" w:name="__Fieldmark__8_3088640729"/>
            <w:bookmarkEnd w:id="5"/>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9_3088640729"/>
            <w:bookmarkStart w:id="7" w:name="__Fieldmark__9_3088640729"/>
            <w:bookmarkEnd w:id="7"/>
            <w:r>
              <w:rPr>
                <w:sz w:val="22"/>
                <w:szCs w:val="22"/>
              </w:rPr>
            </w:r>
            <w:r>
              <w:rPr>
                <w:sz w:val="22"/>
                <w:szCs w:val="22"/>
              </w:rPr>
              <w:fldChar w:fldCharType="end"/>
            </w:r>
            <w:r>
              <w:rPr>
                <w:sz w:val="22"/>
                <w:szCs w:val="22"/>
              </w:rPr>
              <w:t xml:space="preserve">  OSHA education</w:t>
            </w:r>
          </w:p>
          <w:p>
            <w:pPr>
              <w:pStyle w:val="Normal"/>
              <w:rPr>
                <w:sz w:val="22"/>
                <w:szCs w:val="22"/>
              </w:rPr>
            </w:pPr>
            <w:r>
              <w:rPr>
                <w:sz w:val="22"/>
                <w:szCs w:val="22"/>
              </w:rPr>
              <w:t>X    Other: Please list  Bloodborne Pathogen Training</w:t>
            </w:r>
          </w:p>
          <w:p>
            <w:pPr>
              <w:pStyle w:val="Normal"/>
              <w:rPr>
                <w:sz w:val="22"/>
                <w:szCs w:val="22"/>
              </w:rPr>
            </w:pPr>
            <w:r>
              <w:rPr>
                <w:sz w:val="22"/>
                <w:szCs w:val="22"/>
              </w:rPr>
              <w:t xml:space="preserve">                                    </w:t>
            </w:r>
            <w:r>
              <w:rPr>
                <w:sz w:val="22"/>
                <w:szCs w:val="22"/>
              </w:rPr>
              <w:t>TB test</w:t>
            </w:r>
          </w:p>
          <w:p>
            <w:pPr>
              <w:pStyle w:val="Normal"/>
              <w:ind w:left="2045" w:hanging="0"/>
              <w:rPr>
                <w:sz w:val="22"/>
                <w:szCs w:val="22"/>
              </w:rPr>
            </w:pPr>
            <w:r>
              <w:rPr>
                <w:sz w:val="22"/>
                <w:szCs w:val="22"/>
              </w:rPr>
              <w:t>Proof of immunization</w:t>
            </w:r>
          </w:p>
          <w:p>
            <w:pPr>
              <w:pStyle w:val="Normal"/>
              <w:ind w:left="2045" w:hanging="0"/>
              <w:rPr>
                <w:sz w:val="22"/>
                <w:szCs w:val="22"/>
              </w:rPr>
            </w:pPr>
            <w:r>
              <w:rPr>
                <w:sz w:val="22"/>
                <w:szCs w:val="22"/>
              </w:rPr>
              <w:t>ID badge with first and last name and school</w:t>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alley Medical Center will require a Student Program Checklist to be signed by the ACCE and returned to Valley Medical Center prior to initiation of the internship.  The Checklist attests that the educational program has the above information on file.  It will be provided by Valley Medical Center to the ACCE in a timely manner.  Valley Medical Center will not require copies of individual certifications. </w:t>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footerReference w:type="default" r:id="rId5"/>
          <w:footerReference w:type="first" r:id="rId6"/>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ley Medical Center Children’s Therapy</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00 Lind Ave SW, Ste 160</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nton</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A</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058</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5) 228-34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5) 656-421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linda Glass, OTR/L</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linda_Glass@valleymed.org</w:t>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uren Adams</w:t>
            </w: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uren_Adams@valleymed.org</w:t>
            </w: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8" w:name="Accreditation"/>
      <w:r>
        <w:rPr>
          <w:b/>
          <w:i/>
          <w:sz w:val="22"/>
          <w:szCs w:val="22"/>
        </w:rPr>
        <w:t>Clinical Site Accreditation/Ownership</w:t>
      </w:r>
      <w:bookmarkEnd w:id="8"/>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bookmarkStart w:id="9" w:name="Check261"/>
            <w:bookmarkEnd w:id="9"/>
            <w:r>
              <w:rPr>
                <w:sz w:val="22"/>
                <w:szCs w:val="22"/>
              </w:rPr>
              <w:t xml:space="preserve">  </w:t>
            </w: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7_3088640729"/>
            <w:bookmarkStart w:id="11" w:name="__Fieldmark__47_3088640729"/>
            <w:bookmarkEnd w:id="11"/>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rPr>
                <w:sz w:val="22"/>
                <w:szCs w:val="22"/>
              </w:rPr>
              <w:t xml:space="preserve">  </w:t>
            </w:r>
            <w:r>
              <w:rPr>
                <w:sz w:val="22"/>
                <w:szCs w:val="22"/>
              </w:rPr>
              <w:t>X</w:t>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9_3088640729"/>
            <w:bookmarkStart w:id="13" w:name="__Fieldmark__49_3088640729"/>
            <w:bookmarkEnd w:id="13"/>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pPr>
            <w:r>
              <w:rPr>
                <w:sz w:val="22"/>
                <w:szCs w:val="22"/>
              </w:rPr>
              <w:t xml:space="preserve">Also Total Joint Center , Stroke Center  and Bariatric center Certified </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14" w:name="Check265"/>
            <w:bookmarkStart w:id="15" w:name="__Fieldmark__50_3088640729"/>
            <w:bookmarkStart w:id="16" w:name="__Fieldmark__50_3088640729"/>
            <w:bookmarkEnd w:id="14"/>
            <w:bookmarkEnd w:id="1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17" w:name="__Fieldmark__51_3088640729"/>
            <w:bookmarkStart w:id="18" w:name="__Fieldmark__51_3088640729"/>
            <w:bookmarkEnd w:id="1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19" w:name="__Fieldmark__53_3088640729"/>
            <w:bookmarkStart w:id="20" w:name="__Fieldmark__53_3088640729"/>
            <w:bookmarkEnd w:id="20"/>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rPr>
                <w:sz w:val="22"/>
                <w:szCs w:val="22"/>
              </w:rPr>
              <w:t>State</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21" w:name="__Fieldmark__54_3088640729"/>
            <w:bookmarkStart w:id="22" w:name="__Fieldmark__54_3088640729"/>
            <w:bookmarkEnd w:id="22"/>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23" w:name="__Fieldmark__55_3088640729"/>
            <w:bookmarkStart w:id="24" w:name="__Fieldmark__55_3088640729"/>
            <w:bookmarkEnd w:id="2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5" w:name="__Fieldmark__57_3088640729"/>
            <w:bookmarkStart w:id="26" w:name="__Fieldmark__57_3088640729"/>
            <w:bookmarkEnd w:id="26"/>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7" w:name="__Fieldmark__58_3088640729"/>
            <w:bookmarkStart w:id="28" w:name="__Fieldmark__58_3088640729"/>
            <w:bookmarkEnd w:id="28"/>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9" w:name="__Fieldmark__59_3088640729"/>
            <w:bookmarkStart w:id="30" w:name="__Fieldmark__59_3088640729"/>
            <w:bookmarkEnd w:id="30"/>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1" w:name="__Fieldmark__60_3088640729"/>
            <w:bookmarkStart w:id="32" w:name="__Fieldmark__60_3088640729"/>
            <w:bookmarkEnd w:id="32"/>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61_3088640729"/>
            <w:bookmarkStart w:id="34" w:name="__Fieldmark__61_3088640729"/>
            <w:bookmarkEnd w:id="34"/>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62_3088640729"/>
            <w:bookmarkStart w:id="36" w:name="__Fieldmark__62_3088640729"/>
            <w:bookmarkEnd w:id="36"/>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7" w:name="__Fieldmark__63_3088640729"/>
            <w:bookmarkStart w:id="38" w:name="__Fieldmark__63_3088640729"/>
            <w:bookmarkEnd w:id="38"/>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pPr>
            <w:r>
              <w:fldChar w:fldCharType="begin">
                <w:ffData>
                  <w:name w:val="Check24"/>
                  <w:enabled/>
                  <w:calcOnExit w:val="0"/>
                  <w:checkBox>
                    <w:sizeAuto/>
                    <w:checked/>
                  </w:checkBox>
                </w:ffData>
              </w:fldChar>
            </w:r>
            <w:r>
              <w:rPr>
                <w:sz w:val="22"/>
                <w:szCs w:val="22"/>
              </w:rPr>
              <w:instrText xml:space="preserve"> FORMCHECKBOX </w:instrText>
            </w:r>
            <w:r>
              <w:rPr>
                <w:sz w:val="22"/>
                <w:szCs w:val="22"/>
              </w:rPr>
              <w:fldChar w:fldCharType="separate"/>
            </w:r>
            <w:bookmarkStart w:id="39" w:name="__Fieldmark__64_3088640729"/>
            <w:bookmarkStart w:id="40" w:name="__Fieldmark__64_3088640729"/>
            <w:bookmarkEnd w:id="40"/>
            <w:r>
              <w:rPr>
                <w:sz w:val="22"/>
                <w:szCs w:val="22"/>
              </w:rPr>
            </w:r>
            <w:r>
              <w:rPr>
                <w:sz w:val="22"/>
                <w:szCs w:val="22"/>
              </w:rPr>
              <w:fldChar w:fldCharType="end"/>
            </w:r>
            <w:r>
              <w:rPr>
                <w:sz w:val="22"/>
                <w:szCs w:val="22"/>
              </w:rPr>
              <w:t xml:space="preserve"> Other (please specify) Public Hospital</w:t>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pPr>
            <w:r>
              <w:rPr>
                <w:sz w:val="22"/>
                <w:szCs w:val="22"/>
              </w:rPr>
              <w:t xml:space="preserve">  </w:t>
            </w:r>
            <w:r>
              <w:rPr>
                <w:sz w:val="22"/>
                <w:szCs w:val="22"/>
              </w:rPr>
              <w:t>1</w:t>
            </w:r>
            <w:r>
              <w:fldChar w:fldCharType="begin">
                <w:ffData>
                  <w:name w:val="__Fieldmark__65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41" w:name="__Fieldmark__65_3088640729"/>
            <w:bookmarkStart w:id="42" w:name="__Fieldmark__65_3088640729"/>
            <w:bookmarkEnd w:id="42"/>
            <w:r>
              <w:rPr>
                <w:sz w:val="22"/>
                <w:szCs w:val="22"/>
              </w:rPr>
            </w:r>
            <w:r>
              <w:rPr>
                <w:sz w:val="22"/>
                <w:szCs w:val="22"/>
              </w:rPr>
              <w:fldChar w:fldCharType="end"/>
            </w:r>
            <w:r>
              <w:rPr>
                <w:sz w:val="22"/>
                <w:szCs w:val="22"/>
              </w:rPr>
              <w:t xml:space="preserve"> </w:t>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pPr>
            <w:r>
              <w:fldChar w:fldCharType="begin">
                <w:ffData>
                  <w:name w:val="__Fieldmark__66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43" w:name="__Fieldmark__66_3088640729"/>
            <w:bookmarkStart w:id="44" w:name="__Fieldmark__66_3088640729"/>
            <w:bookmarkEnd w:id="44"/>
            <w:r>
              <w:rPr>
                <w:sz w:val="22"/>
                <w:szCs w:val="22"/>
              </w:rPr>
            </w:r>
            <w:r>
              <w:rPr>
                <w:sz w:val="22"/>
                <w:szCs w:val="22"/>
              </w:rPr>
              <w:fldChar w:fldCharType="end"/>
            </w:r>
            <w:r>
              <w:rPr>
                <w:sz w:val="22"/>
                <w:szCs w:val="22"/>
              </w:rPr>
              <w:t xml:space="preserve">  X </w:t>
            </w:r>
          </w:p>
        </w:tc>
        <w:tc>
          <w:tcPr>
            <w:tcW w:w="2520" w:type="dxa"/>
            <w:tcBorders>
              <w:top w:val="single" w:sz="6" w:space="0" w:color="000000"/>
              <w:left w:val="single" w:sz="6" w:space="0" w:color="000000"/>
            </w:tcBorders>
          </w:tcPr>
          <w:p>
            <w:pPr>
              <w:pStyle w:val="Header"/>
              <w:tabs>
                <w:tab w:val="clear" w:pos="4320"/>
                <w:tab w:val="clear" w:pos="8640"/>
              </w:tabs>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67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45" w:name="__Fieldmark__67_3088640729"/>
            <w:bookmarkStart w:id="46" w:name="__Fieldmark__67_3088640729"/>
            <w:bookmarkEnd w:id="4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68_3088640729"/>
            <w:bookmarkStart w:id="48" w:name="__Fieldmark__68_3088640729"/>
            <w:bookmarkEnd w:id="48"/>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pPr>
            <w:r>
              <w:rPr>
                <w:sz w:val="22"/>
                <w:szCs w:val="22"/>
              </w:rPr>
              <w:t xml:space="preserve">  </w:t>
            </w:r>
            <w:r>
              <w:rPr>
                <w:sz w:val="22"/>
                <w:szCs w:val="22"/>
              </w:rPr>
              <w:t>X</w:t>
            </w:r>
            <w:r>
              <w:fldChar w:fldCharType="begin">
                <w:ffData>
                  <w:name w:val="__Fieldmark__69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49" w:name="__Fieldmark__69_3088640729"/>
            <w:bookmarkStart w:id="50" w:name="__Fieldmark__69_3088640729"/>
            <w:bookmarkEnd w:id="50"/>
            <w:r>
              <w:rPr>
                <w:sz w:val="22"/>
                <w:szCs w:val="22"/>
              </w:rPr>
            </w:r>
            <w:r>
              <w:rPr>
                <w:sz w:val="22"/>
                <w:szCs w:val="22"/>
              </w:rPr>
              <w:fldChar w:fldCharType="end"/>
            </w:r>
            <w:r>
              <w:rPr>
                <w:sz w:val="22"/>
                <w:szCs w:val="22"/>
              </w:rPr>
              <w:t xml:space="preserve">  </w:t>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70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1" w:name="__Fieldmark__70_3088640729"/>
            <w:bookmarkStart w:id="52" w:name="__Fieldmark__70_3088640729"/>
            <w:bookmarkEnd w:id="5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71_3088640729"/>
            <w:bookmarkStart w:id="54" w:name="__Fieldmark__71_3088640729"/>
            <w:bookmarkEnd w:id="5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pPr>
            <w:r>
              <w:rPr>
                <w:sz w:val="22"/>
                <w:szCs w:val="22"/>
              </w:rPr>
              <w:t xml:space="preserve">  </w:t>
            </w:r>
            <w:r>
              <w:rPr>
                <w:sz w:val="22"/>
                <w:szCs w:val="22"/>
              </w:rPr>
              <w:t>X</w:t>
            </w:r>
            <w:r>
              <w:fldChar w:fldCharType="begin">
                <w:ffData>
                  <w:name w:val="__Fieldmark__72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5" w:name="__Fieldmark__72_3088640729"/>
            <w:bookmarkStart w:id="56" w:name="__Fieldmark__72_3088640729"/>
            <w:bookmarkEnd w:id="56"/>
            <w:r>
              <w:rPr>
                <w:sz w:val="22"/>
                <w:szCs w:val="22"/>
              </w:rPr>
            </w:r>
            <w:r>
              <w:rPr>
                <w:sz w:val="22"/>
                <w:szCs w:val="22"/>
              </w:rPr>
              <w:fldChar w:fldCharType="end"/>
            </w:r>
            <w:r>
              <w:rPr>
                <w:sz w:val="22"/>
                <w:szCs w:val="22"/>
              </w:rPr>
              <w:t xml:space="preserve">  </w:t>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73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7" w:name="__Fieldmark__73_3088640729"/>
            <w:bookmarkStart w:id="58" w:name="__Fieldmark__73_3088640729"/>
            <w:bookmarkEnd w:id="5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74_3088640729"/>
            <w:bookmarkStart w:id="60" w:name="__Fieldmark__74_3088640729"/>
            <w:bookmarkEnd w:id="60"/>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75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1" w:name="__Fieldmark__75_3088640729"/>
            <w:bookmarkStart w:id="62" w:name="__Fieldmark__75_3088640729"/>
            <w:bookmarkEnd w:id="6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76_3088640729"/>
            <w:bookmarkStart w:id="64" w:name="__Fieldmark__76_3088640729"/>
            <w:bookmarkEnd w:id="6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77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5" w:name="__Fieldmark__77_3088640729"/>
            <w:bookmarkStart w:id="66" w:name="__Fieldmark__77_3088640729"/>
            <w:bookmarkEnd w:id="6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78_3088640729"/>
            <w:bookmarkStart w:id="68" w:name="__Fieldmark__78_3088640729"/>
            <w:bookmarkEnd w:id="68"/>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79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9" w:name="__Fieldmark__79_3088640729"/>
            <w:bookmarkStart w:id="70" w:name="__Fieldmark__79_3088640729"/>
            <w:bookmarkEnd w:id="7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80_3088640729"/>
            <w:bookmarkStart w:id="72" w:name="__Fieldmark__80_3088640729"/>
            <w:bookmarkEnd w:id="72"/>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81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3" w:name="__Fieldmark__81_3088640729"/>
            <w:bookmarkStart w:id="74" w:name="__Fieldmark__81_3088640729"/>
            <w:bookmarkEnd w:id="7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82_3088640729"/>
            <w:bookmarkStart w:id="76" w:name="__Fieldmark__82_3088640729"/>
            <w:bookmarkEnd w:id="76"/>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83_3088640729"/>
            <w:bookmarkStart w:id="78" w:name="__Fieldmark__83_3088640729"/>
            <w:bookmarkEnd w:id="78"/>
            <w:r>
              <w:rPr>
                <w:sz w:val="22"/>
                <w:szCs w:val="22"/>
              </w:rPr>
            </w:r>
            <w:r>
              <w:rPr>
                <w:sz w:val="22"/>
                <w:szCs w:val="22"/>
              </w:rPr>
              <w:fldChar w:fldCharType="end"/>
            </w:r>
            <w:r>
              <w:rPr>
                <w:sz w:val="22"/>
                <w:szCs w:val="22"/>
              </w:rPr>
              <w:tab/>
              <w:t>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X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79" w:name="__Fieldmark__84_3088640729"/>
            <w:bookmarkStart w:id="80" w:name="__Fieldmark__84_3088640729"/>
            <w:bookmarkEnd w:id="80"/>
            <w:r>
              <w:rPr>
                <w:sz w:val="22"/>
                <w:szCs w:val="22"/>
              </w:rPr>
            </w:r>
            <w:r>
              <w:rPr>
                <w:sz w:val="22"/>
                <w:szCs w:val="22"/>
              </w:rPr>
              <w:fldChar w:fldCharType="end"/>
            </w:r>
            <w:r>
              <w:rPr>
                <w:sz w:val="22"/>
                <w:szCs w:val="22"/>
              </w:rPr>
              <w:t>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NAME:  Angie Norman</w:t>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rPr>
                <w:sz w:val="22"/>
                <w:szCs w:val="22"/>
              </w:rPr>
              <w:t>3 years</w:t>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rPr>
                <w:sz w:val="22"/>
                <w:szCs w:val="22"/>
              </w:rPr>
              <w:t>06/11/08</w:t>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rPr>
                <w:sz w:val="22"/>
                <w:szCs w:val="22"/>
              </w:rPr>
              <w:t>13 years</w:t>
            </w:r>
          </w:p>
        </w:tc>
      </w:tr>
      <w:tr>
        <w:trPr>
          <w:trHeight w:val="381" w:hRule="atLeast"/>
        </w:trPr>
        <w:tc>
          <w:tcPr>
            <w:tcW w:w="6624" w:type="dxa"/>
            <w:gridSpan w:val="3"/>
            <w:tcBorders>
              <w:top w:val="single" w:sz="6" w:space="0" w:color="000000"/>
              <w:left w:val="single" w:sz="6" w:space="0" w:color="000000"/>
            </w:tcBorders>
          </w:tcPr>
          <w:p>
            <w:pPr>
              <w:pStyle w:val="Normal"/>
              <w:rPr/>
            </w:pPr>
            <w:r>
              <w:rPr>
                <w:b/>
                <w:sz w:val="22"/>
                <w:szCs w:val="22"/>
              </w:rPr>
              <w:t>PRESENT POSITION</w:t>
            </w:r>
            <w:r>
              <w:rPr>
                <w:sz w:val="22"/>
                <w:szCs w:val="22"/>
              </w:rPr>
              <w:t>:  PT III</w:t>
            </w:r>
          </w:p>
          <w:p>
            <w:pPr>
              <w:pStyle w:val="Normal"/>
              <w:rPr>
                <w:sz w:val="22"/>
                <w:szCs w:val="22"/>
              </w:rPr>
            </w:pPr>
            <w:r>
              <w:rPr>
                <w:sz w:val="22"/>
                <w:szCs w:val="22"/>
              </w:rPr>
              <w:t>Valley Medical Center</w:t>
            </w:r>
          </w:p>
          <w:p>
            <w:pPr>
              <w:pStyle w:val="Header"/>
              <w:tabs>
                <w:tab w:val="clear" w:pos="4320"/>
                <w:tab w:val="clear" w:pos="8640"/>
              </w:tabs>
              <w:rPr>
                <w:sz w:val="22"/>
                <w:szCs w:val="22"/>
              </w:rPr>
            </w:pPr>
            <w:r>
              <w:rPr>
                <w:sz w:val="22"/>
                <w:szCs w:val="22"/>
              </w:rPr>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rPr>
                <w:b/>
                <w:sz w:val="22"/>
                <w:szCs w:val="22"/>
              </w:rPr>
              <w:t>X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81" w:name="__Fieldmark__85_3088640729"/>
            <w:bookmarkStart w:id="82" w:name="__Fieldmark__85_3088640729"/>
            <w:bookmarkEnd w:id="8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83" w:name="__Fieldmark__86_3088640729"/>
            <w:bookmarkStart w:id="84" w:name="__Fieldmark__86_3088640729"/>
            <w:bookmarkEnd w:id="8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rPr>
                <w:sz w:val="22"/>
                <w:szCs w:val="22"/>
              </w:rPr>
              <w:t xml:space="preserve">14 ½ </w:t>
            </w:r>
            <w:r>
              <w:rPr>
                <w:b/>
                <w:sz w:val="22"/>
                <w:szCs w:val="22"/>
              </w:rPr>
              <w:t xml:space="preserve"> </w:t>
            </w:r>
            <w:r>
              <w:rPr>
                <w:sz w:val="22"/>
                <w:szCs w:val="22"/>
              </w:rPr>
              <w:t>years</w:t>
            </w:r>
          </w:p>
        </w:tc>
      </w:tr>
      <w:tr>
        <w:trPr>
          <w:trHeight w:val="402" w:hRule="atLeast"/>
        </w:trPr>
        <w:tc>
          <w:tcPr>
            <w:tcW w:w="3780" w:type="dxa"/>
            <w:tcBorders>
              <w:top w:val="single" w:sz="6" w:space="0" w:color="000000"/>
              <w:left w:val="single" w:sz="6" w:space="0" w:color="000000"/>
            </w:tcBorders>
          </w:tcPr>
          <w:p>
            <w:pPr>
              <w:pStyle w:val="Normal"/>
              <w:rPr/>
            </w:pPr>
            <w:r>
              <w:rPr>
                <w:b/>
                <w:sz w:val="22"/>
                <w:szCs w:val="22"/>
              </w:rPr>
              <w:t>LICENSURE:</w:t>
            </w:r>
            <w:r>
              <w:rPr>
                <w:sz w:val="22"/>
                <w:szCs w:val="22"/>
              </w:rPr>
              <w:t xml:space="preserve"> (State/Numbers)</w:t>
            </w:r>
          </w:p>
          <w:p>
            <w:pPr>
              <w:pStyle w:val="Normal"/>
              <w:rPr>
                <w:sz w:val="22"/>
                <w:szCs w:val="22"/>
              </w:rPr>
            </w:pPr>
            <w:r>
              <w:rPr>
                <w:sz w:val="22"/>
                <w:szCs w:val="22"/>
              </w:rPr>
              <w:t>WA, PT0006459</w:t>
            </w:r>
          </w:p>
        </w:tc>
        <w:tc>
          <w:tcPr>
            <w:tcW w:w="2844" w:type="dxa"/>
            <w:gridSpan w:val="2"/>
            <w:tcBorders>
              <w:top w:val="single" w:sz="6" w:space="0" w:color="000000"/>
              <w:left w:val="single" w:sz="6" w:space="0" w:color="000000"/>
            </w:tcBorders>
          </w:tcPr>
          <w:p>
            <w:pPr>
              <w:pStyle w:val="Normal"/>
              <w:rPr>
                <w:b/>
                <w:b/>
                <w:sz w:val="22"/>
                <w:szCs w:val="22"/>
              </w:rPr>
            </w:pPr>
            <w:r>
              <w:rPr>
                <w:b/>
                <w:sz w:val="22"/>
                <w:szCs w:val="22"/>
              </w:rPr>
              <w:t xml:space="preserve">APTA Credentialed CI </w:t>
            </w:r>
          </w:p>
          <w:p>
            <w:pPr>
              <w:pStyle w:val="Normal"/>
              <w:rPr>
                <w:b/>
                <w:b/>
                <w:sz w:val="22"/>
                <w:szCs w:val="22"/>
              </w:rPr>
            </w:pPr>
            <w:r>
              <w:rPr>
                <w:b/>
                <w:sz w:val="22"/>
                <w:szCs w:val="22"/>
              </w:rPr>
              <w:t xml:space="preserve">Yes  X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85" w:name="__Fieldmark__87_3088640729"/>
            <w:bookmarkStart w:id="86" w:name="__Fieldmark__87_3088640729"/>
            <w:bookmarkEnd w:id="86"/>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87" w:name="__Fieldmark__88_3088640729"/>
            <w:bookmarkStart w:id="88" w:name="__Fieldmark__88_3088640729"/>
            <w:bookmarkEnd w:id="88"/>
            <w:r>
              <w:rPr>
                <w:b/>
                <w:sz w:val="22"/>
                <w:szCs w:val="22"/>
              </w:rPr>
            </w:r>
            <w:r>
              <w:rPr>
                <w:sz w:val="22"/>
                <w:b/>
                <w:szCs w:val="22"/>
              </w:rPr>
              <w:fldChar w:fldCharType="end"/>
            </w:r>
            <w:r>
              <w:rPr>
                <w:b/>
                <w:sz w:val="22"/>
                <w:szCs w:val="22"/>
              </w:rPr>
              <w:t xml:space="preserve">     No  X</w:t>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X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89" w:name="__Fieldmark__89_3088640729"/>
            <w:bookmarkStart w:id="90" w:name="__Fieldmark__89_3088640729"/>
            <w:bookmarkEnd w:id="90"/>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91" w:name="__Fieldmark__90_3088640729"/>
            <w:bookmarkStart w:id="92" w:name="__Fieldmark__90_3088640729"/>
            <w:bookmarkEnd w:id="92"/>
            <w:r>
              <w:rPr>
                <w:b/>
                <w:sz w:val="22"/>
                <w:szCs w:val="22"/>
              </w:rPr>
            </w:r>
            <w:r>
              <w:rPr>
                <w:sz w:val="22"/>
                <w:b/>
                <w:szCs w:val="22"/>
              </w:rPr>
              <w:fldChar w:fldCharType="end"/>
            </w:r>
            <w:r>
              <w:rPr>
                <w:b/>
                <w:sz w:val="22"/>
                <w:szCs w:val="22"/>
              </w:rPr>
              <w:t xml:space="preserve">    No X</w:t>
            </w:r>
            <w:r>
              <w:fldChar w:fldCharType="begin">
                <w:ffData>
                  <w:name w:val="Check38"/>
                  <w:enabled/>
                  <w:calcOnExit w:val="0"/>
                  <w:checkBox>
                    <w:sizeAuto/>
                  </w:checkBox>
                </w:ffData>
              </w:fldChar>
            </w:r>
            <w:r>
              <w:rPr>
                <w:sz w:val="22"/>
                <w:b/>
                <w:szCs w:val="22"/>
              </w:rPr>
              <w:instrText xml:space="preserve"> FORMCHECKBOX </w:instrText>
            </w:r>
            <w:r>
              <w:rPr>
                <w:sz w:val="22"/>
                <w:b/>
                <w:szCs w:val="22"/>
              </w:rPr>
              <w:fldChar w:fldCharType="separate"/>
            </w:r>
            <w:bookmarkStart w:id="93" w:name="__Fieldmark__91_3088640729"/>
            <w:bookmarkStart w:id="94" w:name="__Fieldmark__91_3088640729"/>
            <w:bookmarkEnd w:id="94"/>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stern Washington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Washingt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o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szCs w:val="22"/>
        </w:rPr>
        <w:t xml:space="preserve">SUMMARY OF </w:t>
      </w:r>
      <w:bookmarkStart w:id="95" w:name="CCCEEducation"/>
      <w:r>
        <w:rPr>
          <w:b/>
          <w:sz w:val="22"/>
          <w:szCs w:val="22"/>
        </w:rPr>
        <w:t xml:space="preserve">COLLEGE AND UNIVERSITY EDUCATION </w:t>
      </w:r>
      <w:bookmarkEnd w:id="95"/>
      <w:r>
        <w:rPr>
          <w:sz w:val="22"/>
          <w:szCs w:val="22"/>
        </w:rPr>
        <w:t>(Start with most curr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96" w:name="CCCEExp"/>
      <w:bookmarkStart w:id="97"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szCs w:val="22"/>
        </w:rPr>
        <w:br/>
        <w:t>SUMMARY OF PRIMARY EMPLOYMENT</w:t>
      </w:r>
      <w:r>
        <w:rPr>
          <w:sz w:val="22"/>
          <w:szCs w:val="22"/>
        </w:rPr>
        <w:t xml:space="preserve"> </w:t>
      </w:r>
      <w:bookmarkEnd w:id="97"/>
      <w:r>
        <w:rPr>
          <w:sz w:val="22"/>
          <w:szCs w:val="22"/>
        </w:rPr>
        <w:t>(For current and previous four positions since graduation fro</w:t>
      </w:r>
      <w:r>
        <w:rPr/>
        <w:t>m college; start with most current):</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ley Medical Cent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II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terbury House (SNF)</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3</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line Community Hospital Specialty Center (acute care, TCU, acute rehab and sub acute brain injury rehabilitation)</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1</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idence St. Peter Hospital (acute care, inpatient rehab, home health)</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7</w:t>
            </w:r>
          </w:p>
        </w:tc>
      </w:tr>
    </w:tbl>
    <w:p>
      <w:pPr>
        <w:pStyle w:val="Normal"/>
        <w:ind w:left="180" w:right="180" w:hanging="0"/>
        <w:rPr>
          <w:b/>
          <w:b/>
          <w:sz w:val="22"/>
          <w:szCs w:val="22"/>
        </w:rPr>
      </w:pPr>
      <w:r>
        <w:rPr>
          <w:b/>
          <w:sz w:val="22"/>
          <w:szCs w:val="22"/>
        </w:rPr>
      </w:r>
      <w:bookmarkStart w:id="98" w:name="CCCEPreparation"/>
      <w:bookmarkStart w:id="99" w:name="CCCEPreparation"/>
      <w:r>
        <w:br w:type="page"/>
      </w:r>
    </w:p>
    <w:p>
      <w:pPr>
        <w:pStyle w:val="Normal"/>
        <w:ind w:left="180" w:right="180" w:hanging="0"/>
        <w:rPr/>
      </w:pPr>
      <w:bookmarkStart w:id="100" w:name="CCCEPreparation"/>
      <w:r>
        <w:rPr>
          <w:b/>
          <w:sz w:val="22"/>
          <w:szCs w:val="22"/>
        </w:rPr>
        <w:t xml:space="preserve">CONTINUING PROFESSIONAL PREPARATION RELATED DIRECTLY TO CLINICAL TEACHING </w:t>
      </w:r>
      <w:bookmarkEnd w:id="100"/>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tact CCCE directly for this list if desired</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01" w:name="CIInformation"/>
      <w:bookmarkEnd w:id="101"/>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02" w:name="CIInformation"/>
      <w:bookmarkStart w:id="103" w:name="CIInformation"/>
      <w:bookmarkEnd w:id="103"/>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szCs w:val="18"/>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arbara Areggar,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66_3088640729"/>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04" w:name="__Fieldmark__166_3088640729"/>
            <w:bookmarkStart w:id="105" w:name="__Fieldmark__166_3088640729"/>
            <w:bookmarkEnd w:id="105"/>
            <w:r>
              <w:rPr>
                <w:sz w:val="18"/>
                <w:szCs w:val="18"/>
              </w:rPr>
            </w:r>
            <w:r>
              <w:rPr>
                <w:sz w:val="18"/>
                <w:szCs w:val="18"/>
              </w:rPr>
              <w:fldChar w:fldCharType="end"/>
            </w:r>
            <w:r>
              <w:rPr>
                <w:sz w:val="18"/>
                <w:szCs w:val="18"/>
              </w:rPr>
              <w:t>Outpatient Ortho</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Inpatient Superviso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67_3088640729"/>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06" w:name="__Fieldmark__167_3088640729"/>
            <w:bookmarkStart w:id="107" w:name="__Fieldmark__167_3088640729"/>
            <w:bookmarkEnd w:id="10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555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ulie Fulton,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Puget Sou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fldChar w:fldCharType="begin">
                <w:ffData>
                  <w:name w:val="__Fieldmark__168_3088640729"/>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08" w:name="__Fieldmark__168_3088640729"/>
            <w:bookmarkStart w:id="109" w:name="__Fieldmark__168_3088640729"/>
            <w:bookmarkEnd w:id="109"/>
            <w:r>
              <w:rPr>
                <w:sz w:val="18"/>
                <w:szCs w:val="18"/>
              </w:rPr>
            </w:r>
            <w:r>
              <w:rPr>
                <w:sz w:val="18"/>
                <w:szCs w:val="18"/>
              </w:rPr>
              <w:fldChar w:fldCharType="end"/>
            </w:r>
            <w:r>
              <w:rPr>
                <w:sz w:val="18"/>
                <w:szCs w:val="18"/>
              </w:rPr>
              <w:t>Lymphedem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tpatient Neur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r>
              <w:fldChar w:fldCharType="begin">
                <w:ffData>
                  <w:name w:val="__Fieldmark__169_3088640729"/>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10" w:name="__Fieldmark__169_3088640729"/>
            <w:bookmarkStart w:id="111" w:name="__Fieldmark__169_3088640729"/>
            <w:bookmarkEnd w:id="11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857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elissa Reed</w:t>
            </w: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7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71_3088640729"/>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12" w:name="__Fieldmark__171_3088640729"/>
            <w:bookmarkStart w:id="113" w:name="__Fieldmark__171_3088640729"/>
            <w:bookmarkEnd w:id="113"/>
            <w:r>
              <w:rPr>
                <w:sz w:val="18"/>
                <w:szCs w:val="18"/>
              </w:rPr>
            </w:r>
            <w:r>
              <w:rPr>
                <w:sz w:val="18"/>
                <w:szCs w:val="18"/>
              </w:rPr>
              <w:fldChar w:fldCharType="end"/>
            </w:r>
            <w:r>
              <w:rPr>
                <w:sz w:val="18"/>
                <w:szCs w:val="18"/>
              </w:rPr>
              <w:t>Lymphedem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Hand Therap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72_3088640729"/>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14" w:name="__Fieldmark__172_3088640729"/>
            <w:bookmarkStart w:id="115" w:name="__Fieldmark__172_3088640729"/>
            <w:bookmarkEnd w:id="11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226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obert Sancili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Youville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73_3088640729"/>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16" w:name="__Fieldmark__173_3088640729"/>
            <w:bookmarkStart w:id="117" w:name="__Fieldmark__173_3088640729"/>
            <w:bookmarkEnd w:id="117"/>
            <w:r>
              <w:rPr>
                <w:sz w:val="18"/>
                <w:szCs w:val="18"/>
              </w:rPr>
            </w:r>
            <w:r>
              <w:rPr>
                <w:sz w:val="18"/>
                <w:szCs w:val="18"/>
              </w:rPr>
              <w:fldChar w:fldCharType="end"/>
            </w:r>
            <w:r>
              <w:rPr>
                <w:sz w:val="18"/>
                <w:szCs w:val="18"/>
              </w:rPr>
              <w:t>Outpatient Ortho</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ack Reha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672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usan Gil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heepma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tpatient Ortho</w:t>
            </w:r>
            <w:r>
              <w:fldChar w:fldCharType="begin">
                <w:ffData>
                  <w:name w:val="__Fieldmark__174_3088640729"/>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18" w:name="__Fieldmark__174_3088640729"/>
            <w:bookmarkStart w:id="119" w:name="__Fieldmark__174_3088640729"/>
            <w:bookmarkEnd w:id="11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r>
              <w:fldChar w:fldCharType="begin">
                <w:ffData>
                  <w:name w:val="__Fieldmark__175_3088640729"/>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20" w:name="__Fieldmark__175_3088640729"/>
            <w:bookmarkStart w:id="121" w:name="__Fieldmark__175_3088640729"/>
            <w:bookmarkEnd w:id="12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560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ngie Norma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Inpatient Acute Ca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645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Vicky Lern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uk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Vestibular Rehab</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W/C fitting</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tpatient Neur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725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rianne Wick</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tpatient Neur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203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ohn Kincai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University of Washington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ccupational Health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578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on Takag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Inpatient Acute Ca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838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era Marti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tpatient Orth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707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i Hayn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estern University of Health Scienc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Inpatient Acute Ca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826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thew Hunkovic</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Maryland – Eastern Sho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patient Ortho</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CS certified</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Level III  NAIOM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arlene Bumgarn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Inpatient Acute Ca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laude McCrimm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tpatien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anya Baldwi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tpatien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amara Peter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 ½</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utpatien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anya Van Winkl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 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t; 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Inpatient Acute Ca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What criteria do you use to select </w:t>
      </w:r>
      <w:bookmarkStart w:id="122" w:name="CISelectionCriteria"/>
      <w:r>
        <w:rPr>
          <w:sz w:val="22"/>
          <w:szCs w:val="22"/>
        </w:rPr>
        <w:t>clinical instructors</w:t>
      </w:r>
      <w:bookmarkEnd w:id="122"/>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176_3088640729"/>
            <w:bookmarkStart w:id="124" w:name="__Fieldmark__176_3088640729"/>
            <w:bookmarkEnd w:id="124"/>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177_3088640729"/>
            <w:bookmarkStart w:id="126" w:name="__Fieldmark__177_3088640729"/>
            <w:bookmarkEnd w:id="12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762" w:type="dxa"/>
            <w:tcBorders>
              <w:top w:val="single" w:sz="6" w:space="0" w:color="000000"/>
              <w:left w:val="single" w:sz="6" w:space="0" w:color="000000"/>
            </w:tcBorders>
          </w:tcPr>
          <w:p>
            <w:pPr>
              <w:pStyle w:val="Normal"/>
              <w:rPr>
                <w:sz w:val="22"/>
                <w:szCs w:val="22"/>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ars of experience: Number:  &gt; 1</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178_3088640729"/>
            <w:bookmarkStart w:id="128" w:name="__Fieldmark__178_3088640729"/>
            <w:bookmarkEnd w:id="128"/>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179_3088640729"/>
            <w:bookmarkStart w:id="130" w:name="__Fieldmark__179_3088640729"/>
            <w:bookmarkEnd w:id="130"/>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How are </w:t>
      </w:r>
      <w:bookmarkStart w:id="131" w:name="CITraining"/>
      <w:r>
        <w:rPr>
          <w:sz w:val="22"/>
          <w:szCs w:val="22"/>
        </w:rPr>
        <w:t>clinical instructors trained</w:t>
      </w:r>
      <w:bookmarkEnd w:id="13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81_3088640729"/>
            <w:bookmarkStart w:id="133" w:name="__Fieldmark__181_3088640729"/>
            <w:bookmarkEnd w:id="13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snapToGrid w:val="false"/>
              <w:rPr>
                <w:sz w:val="22"/>
                <w:szCs w:val="22"/>
              </w:rPr>
            </w:pP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82_3088640729"/>
            <w:bookmarkStart w:id="135" w:name="__Fieldmark__182_3088640729"/>
            <w:bookmarkEnd w:id="13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 - voluntary</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83_3088640729"/>
            <w:bookmarkStart w:id="137" w:name="__Fieldmark__183_3088640729"/>
            <w:bookmarkEnd w:id="13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84_3088640729"/>
            <w:bookmarkStart w:id="139" w:name="__Fieldmark__184_3088640729"/>
            <w:bookmarkEnd w:id="13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85_3088640729"/>
            <w:bookmarkStart w:id="141" w:name="__Fieldmark__185_3088640729"/>
            <w:bookmarkEnd w:id="14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 xml:space="preserve">For clinical sites with </w:t>
      </w:r>
      <w:bookmarkStart w:id="142" w:name="InpatientBeds"/>
      <w:r>
        <w:rPr>
          <w:sz w:val="22"/>
          <w:szCs w:val="22"/>
          <w:u w:val="single"/>
        </w:rPr>
        <w:t>inpatient</w:t>
      </w:r>
      <w:bookmarkEnd w:id="14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8</w:t>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w:t>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8</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szCs w:val="22"/>
        </w:rPr>
        <w:t xml:space="preserve">Estimate the average </w:t>
      </w:r>
      <w:bookmarkStart w:id="143" w:name="NumberPatients"/>
      <w:r>
        <w:rPr>
          <w:sz w:val="22"/>
          <w:szCs w:val="22"/>
        </w:rPr>
        <w:t>number of patient/client</w:t>
      </w:r>
      <w:r>
        <w:rPr>
          <w:b/>
          <w:sz w:val="22"/>
          <w:szCs w:val="22"/>
        </w:rPr>
        <w:t xml:space="preserve"> </w:t>
      </w:r>
      <w:bookmarkEnd w:id="143"/>
      <w:r>
        <w:rPr>
          <w:sz w:val="22"/>
          <w:szCs w:val="22"/>
        </w:rPr>
        <w:t>visits</w:t>
      </w:r>
      <w:r>
        <w:rPr>
          <w:b/>
          <w:sz w:val="22"/>
          <w:szCs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44" w:name="Text24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44"/>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dividual PT      (depends upon area of </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 – at end of internship</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bookmarkStart w:id="145" w:name="Text244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4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             service and individual</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4</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       therapist’s schedule.  Will</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tudent PTA – at end of internship</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            float up to inpatient prn.)</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12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 = (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r>
              <w:fldChar w:fldCharType="begin">
                <w:ffData>
                  <w:name w:val="__Fieldmark__193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46" w:name="__Fieldmark__193_3088640729"/>
            <w:bookmarkStart w:id="147" w:name="__Fieldmark__193_3088640729"/>
            <w:bookmarkEnd w:id="14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 (this population covered by Children’s Therapy and NICU staff</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w:t>
            </w:r>
            <w:r>
              <w:fldChar w:fldCharType="begin">
                <w:ffData>
                  <w:name w:val="__Fieldmark__194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48" w:name="__Fieldmark__194_3088640729"/>
            <w:bookmarkStart w:id="149" w:name="__Fieldmark__194_3088640729"/>
            <w:bookmarkEnd w:id="14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95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50" w:name="__Fieldmark__195_3088640729"/>
            <w:bookmarkStart w:id="151" w:name="__Fieldmark__195_3088640729"/>
            <w:bookmarkEnd w:id="15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w:t>
            </w:r>
            <w:r>
              <w:fldChar w:fldCharType="begin">
                <w:ffData>
                  <w:name w:val="__Fieldmark__196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52" w:name="__Fieldmark__196_3088640729"/>
            <w:bookmarkStart w:id="153" w:name="__Fieldmark__196_3088640729"/>
            <w:bookmarkEnd w:id="15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97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54" w:name="__Fieldmark__197_3088640729"/>
            <w:bookmarkStart w:id="155" w:name="__Fieldmark__197_3088640729"/>
            <w:bookmarkEnd w:id="15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r>
            <w:r>
              <w:fldChar w:fldCharType="begin">
                <w:ffData>
                  <w:name w:val="__Fieldmark__198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56" w:name="__Fieldmark__198_3088640729"/>
            <w:bookmarkStart w:id="157" w:name="__Fieldmark__198_3088640729"/>
            <w:bookmarkEnd w:id="15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w:t>
            </w:r>
            <w:r>
              <w:fldChar w:fldCharType="begin">
                <w:ffData>
                  <w:name w:val="__Fieldmark__199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58" w:name="__Fieldmark__199_3088640729"/>
            <w:bookmarkStart w:id="159" w:name="__Fieldmark__199_3088640729"/>
            <w:bookmarkEnd w:id="15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0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60" w:name="__Fieldmark__200_3088640729"/>
            <w:bookmarkStart w:id="161" w:name="__Fieldmark__200_3088640729"/>
            <w:bookmarkEnd w:id="16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1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62" w:name="__Fieldmark__201_3088640729"/>
            <w:bookmarkStart w:id="163" w:name="__Fieldmark__201_3088640729"/>
            <w:bookmarkEnd w:id="16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02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64" w:name="__Fieldmark__202_3088640729"/>
            <w:bookmarkStart w:id="165" w:name="__Fieldmark__202_3088640729"/>
            <w:bookmarkEnd w:id="165"/>
            <w:r>
              <w:rPr>
                <w:sz w:val="22"/>
                <w:szCs w:val="22"/>
              </w:rPr>
            </w:r>
            <w:r>
              <w:rPr>
                <w:sz w:val="22"/>
                <w:szCs w:val="22"/>
              </w:rPr>
              <w:fldChar w:fldCharType="end"/>
            </w:r>
            <w:r>
              <w:rPr>
                <w:sz w:val="22"/>
                <w:szCs w:val="22"/>
              </w:rPr>
              <w:t xml:space="preserve">   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03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66" w:name="__Fieldmark__203_3088640729"/>
            <w:bookmarkStart w:id="167" w:name="__Fieldmark__203_3088640729"/>
            <w:bookmarkEnd w:id="167"/>
            <w:r>
              <w:rPr>
                <w:sz w:val="22"/>
                <w:szCs w:val="22"/>
              </w:rPr>
            </w:r>
            <w:r>
              <w:rPr>
                <w:sz w:val="22"/>
                <w:szCs w:val="22"/>
              </w:rPr>
              <w:fldChar w:fldCharType="end"/>
            </w:r>
            <w:r>
              <w:rPr>
                <w:sz w:val="22"/>
                <w:szCs w:val="22"/>
              </w:rPr>
              <w:t xml:space="preserve">   3</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04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68" w:name="__Fieldmark__204_3088640729"/>
            <w:bookmarkStart w:id="169" w:name="__Fieldmark__204_3088640729"/>
            <w:bookmarkEnd w:id="169"/>
            <w:r>
              <w:rPr>
                <w:sz w:val="22"/>
                <w:szCs w:val="22"/>
              </w:rPr>
            </w:r>
            <w:r>
              <w:rPr>
                <w:sz w:val="22"/>
                <w:szCs w:val="22"/>
              </w:rPr>
              <w:fldChar w:fldCharType="end"/>
            </w:r>
            <w:r>
              <w:rPr>
                <w:sz w:val="22"/>
                <w:szCs w:val="22"/>
              </w:rPr>
              <w:t xml:space="preserve">   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05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70" w:name="__Fieldmark__205_3088640729"/>
            <w:bookmarkStart w:id="171" w:name="__Fieldmark__205_3088640729"/>
            <w:bookmarkEnd w:id="171"/>
            <w:r>
              <w:rPr>
                <w:sz w:val="22"/>
                <w:szCs w:val="22"/>
              </w:rPr>
            </w:r>
            <w:r>
              <w:rPr>
                <w:sz w:val="22"/>
                <w:szCs w:val="22"/>
              </w:rPr>
              <w:fldChar w:fldCharType="end"/>
            </w:r>
            <w:r>
              <w:rPr>
                <w:sz w:val="22"/>
                <w:szCs w:val="22"/>
              </w:rPr>
              <w:t xml:space="preserve">   3</w:t>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06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72" w:name="__Fieldmark__206_3088640729"/>
            <w:bookmarkStart w:id="173" w:name="__Fieldmark__206_3088640729"/>
            <w:bookmarkEnd w:id="173"/>
            <w:r>
              <w:rPr>
                <w:sz w:val="22"/>
                <w:szCs w:val="22"/>
              </w:rPr>
            </w:r>
            <w:r>
              <w:rPr>
                <w:sz w:val="22"/>
                <w:szCs w:val="22"/>
              </w:rPr>
              <w:fldChar w:fldCharType="end"/>
            </w:r>
            <w:r>
              <w:rPr>
                <w:sz w:val="22"/>
                <w:szCs w:val="22"/>
              </w:rPr>
              <w:t xml:space="preserve">   3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7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74" w:name="__Fieldmark__207_3088640729"/>
            <w:bookmarkStart w:id="175" w:name="__Fieldmark__207_3088640729"/>
            <w:bookmarkEnd w:id="175"/>
            <w:r>
              <w:rPr>
                <w:sz w:val="22"/>
                <w:szCs w:val="22"/>
              </w:rPr>
            </w:r>
            <w:r>
              <w:rPr>
                <w:sz w:val="22"/>
                <w:szCs w:val="22"/>
              </w:rPr>
              <w:fldChar w:fldCharType="end"/>
            </w:r>
            <w:r>
              <w:rPr>
                <w:sz w:val="22"/>
                <w:szCs w:val="22"/>
              </w:rPr>
              <w:t xml:space="preserve">   4</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08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76" w:name="__Fieldmark__208_3088640729"/>
            <w:bookmarkStart w:id="177" w:name="__Fieldmark__208_3088640729"/>
            <w:bookmarkEnd w:id="177"/>
            <w:r>
              <w:rPr>
                <w:sz w:val="22"/>
                <w:szCs w:val="22"/>
              </w:rPr>
            </w:r>
            <w:r>
              <w:rPr>
                <w:sz w:val="22"/>
                <w:szCs w:val="22"/>
              </w:rPr>
              <w:fldChar w:fldCharType="end"/>
            </w:r>
            <w:r>
              <w:rPr>
                <w:sz w:val="22"/>
                <w:szCs w:val="22"/>
              </w:rPr>
              <w:t xml:space="preserve">   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9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78" w:name="__Fieldmark__209_3088640729"/>
            <w:bookmarkStart w:id="179" w:name="__Fieldmark__209_3088640729"/>
            <w:bookmarkEnd w:id="179"/>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10_3088640729"/>
            <w:bookmarkStart w:id="181" w:name="__Fieldmark__210_3088640729"/>
            <w:bookmarkEnd w:id="18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12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2" w:name="__Fieldmark__212_3088640729"/>
            <w:bookmarkStart w:id="183" w:name="__Fieldmark__212_3088640729"/>
            <w:bookmarkEnd w:id="183"/>
            <w:r>
              <w:rPr>
                <w:sz w:val="22"/>
                <w:szCs w:val="22"/>
              </w:rPr>
            </w:r>
            <w:r>
              <w:rPr>
                <w:sz w:val="22"/>
                <w:szCs w:val="22"/>
              </w:rPr>
              <w:fldChar w:fldCharType="end"/>
            </w:r>
            <w:r>
              <w:rPr>
                <w:sz w:val="22"/>
                <w:szCs w:val="22"/>
              </w:rPr>
              <w:t xml:space="preserve">   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13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4" w:name="__Fieldmark__213_3088640729"/>
            <w:bookmarkStart w:id="185" w:name="__Fieldmark__213_3088640729"/>
            <w:bookmarkEnd w:id="185"/>
            <w:r>
              <w:rPr>
                <w:sz w:val="22"/>
                <w:szCs w:val="22"/>
              </w:rPr>
            </w:r>
            <w:r>
              <w:rPr>
                <w:sz w:val="22"/>
                <w:szCs w:val="22"/>
              </w:rPr>
              <w:fldChar w:fldCharType="end"/>
            </w:r>
            <w:r>
              <w:rPr>
                <w:sz w:val="22"/>
                <w:szCs w:val="22"/>
              </w:rPr>
              <w:t xml:space="preserve">   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14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214_3088640729"/>
            <w:bookmarkStart w:id="187" w:name="__Fieldmark__214_3088640729"/>
            <w:bookmarkEnd w:id="187"/>
            <w:r>
              <w:rPr>
                <w:sz w:val="22"/>
                <w:szCs w:val="22"/>
              </w:rPr>
            </w:r>
            <w:r>
              <w:rPr>
                <w:sz w:val="22"/>
                <w:szCs w:val="22"/>
              </w:rPr>
              <w:fldChar w:fldCharType="end"/>
            </w:r>
            <w:r>
              <w:rPr>
                <w:sz w:val="22"/>
                <w:szCs w:val="22"/>
              </w:rPr>
              <w:t xml:space="preserve">   2</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15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215_3088640729"/>
            <w:bookmarkStart w:id="189" w:name="__Fieldmark__215_3088640729"/>
            <w:bookmarkEnd w:id="189"/>
            <w:r>
              <w:rPr>
                <w:sz w:val="22"/>
                <w:szCs w:val="22"/>
              </w:rPr>
            </w:r>
            <w:r>
              <w:rPr>
                <w:sz w:val="22"/>
                <w:szCs w:val="22"/>
              </w:rPr>
              <w:fldChar w:fldCharType="end"/>
            </w:r>
            <w:r>
              <w:rPr>
                <w:sz w:val="22"/>
                <w:szCs w:val="22"/>
              </w:rPr>
              <w:t xml:space="preserve">   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16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216_3088640729"/>
            <w:bookmarkStart w:id="191" w:name="__Fieldmark__216_3088640729"/>
            <w:bookmarkEnd w:id="191"/>
            <w:r>
              <w:rPr>
                <w:sz w:val="22"/>
                <w:szCs w:val="22"/>
              </w:rPr>
            </w:r>
            <w:r>
              <w:rPr>
                <w:sz w:val="22"/>
                <w:szCs w:val="22"/>
              </w:rPr>
              <w:fldChar w:fldCharType="end"/>
            </w:r>
            <w:r>
              <w:rPr>
                <w:sz w:val="22"/>
                <w:szCs w:val="22"/>
              </w:rPr>
              <w:t xml:space="preserve">   2</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17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217_3088640729"/>
            <w:bookmarkStart w:id="193" w:name="__Fieldmark__217_3088640729"/>
            <w:bookmarkEnd w:id="193"/>
            <w:r>
              <w:rPr>
                <w:sz w:val="22"/>
                <w:szCs w:val="22"/>
              </w:rPr>
            </w:r>
            <w:r>
              <w:rPr>
                <w:sz w:val="22"/>
                <w:szCs w:val="22"/>
              </w:rPr>
              <w:fldChar w:fldCharType="end"/>
            </w:r>
            <w:r>
              <w:rPr>
                <w:sz w:val="22"/>
                <w:szCs w:val="22"/>
              </w:rPr>
              <w:t xml:space="preserve">   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18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218_3088640729"/>
            <w:bookmarkStart w:id="195" w:name="__Fieldmark__218_3088640729"/>
            <w:bookmarkEnd w:id="195"/>
            <w:r>
              <w:rPr>
                <w:sz w:val="22"/>
                <w:szCs w:val="22"/>
              </w:rPr>
            </w:r>
            <w:r>
              <w:rPr>
                <w:sz w:val="22"/>
                <w:szCs w:val="22"/>
              </w:rPr>
              <w:fldChar w:fldCharType="end"/>
            </w:r>
            <w:r>
              <w:rPr>
                <w:sz w:val="22"/>
                <w:szCs w:val="22"/>
              </w:rPr>
              <w:t xml:space="preserve">   3</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19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219_3088640729"/>
            <w:bookmarkStart w:id="197" w:name="__Fieldmark__219_3088640729"/>
            <w:bookmarkEnd w:id="197"/>
            <w:r>
              <w:rPr>
                <w:sz w:val="22"/>
                <w:szCs w:val="22"/>
              </w:rPr>
            </w:r>
            <w:r>
              <w:rPr>
                <w:sz w:val="22"/>
                <w:szCs w:val="22"/>
              </w:rPr>
              <w:fldChar w:fldCharType="end"/>
            </w:r>
            <w:r>
              <w:rPr>
                <w:sz w:val="22"/>
                <w:szCs w:val="22"/>
              </w:rPr>
              <w:t xml:space="preserve">   </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21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221_3088640729"/>
            <w:bookmarkStart w:id="199" w:name="__Fieldmark__221_3088640729"/>
            <w:bookmarkEnd w:id="199"/>
            <w:r>
              <w:rPr>
                <w:sz w:val="22"/>
                <w:szCs w:val="22"/>
              </w:rPr>
            </w:r>
            <w:r>
              <w:rPr>
                <w:sz w:val="22"/>
                <w:szCs w:val="22"/>
              </w:rPr>
              <w:fldChar w:fldCharType="end"/>
            </w:r>
            <w:r>
              <w:rPr>
                <w:sz w:val="22"/>
                <w:szCs w:val="22"/>
              </w:rPr>
              <w:t xml:space="preserve">   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22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222_3088640729"/>
            <w:bookmarkStart w:id="201" w:name="__Fieldmark__222_3088640729"/>
            <w:bookmarkEnd w:id="201"/>
            <w:r>
              <w:rPr>
                <w:sz w:val="22"/>
                <w:szCs w:val="22"/>
              </w:rPr>
            </w:r>
            <w:r>
              <w:rPr>
                <w:sz w:val="22"/>
                <w:szCs w:val="22"/>
              </w:rPr>
              <w:fldChar w:fldCharType="end"/>
            </w:r>
            <w:r>
              <w:rPr>
                <w:sz w:val="22"/>
                <w:szCs w:val="22"/>
              </w:rPr>
              <w:t xml:space="preserve">   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23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223_3088640729"/>
            <w:bookmarkStart w:id="203" w:name="__Fieldmark__223_3088640729"/>
            <w:bookmarkEnd w:id="203"/>
            <w:r>
              <w:rPr>
                <w:sz w:val="22"/>
                <w:szCs w:val="22"/>
              </w:rPr>
            </w:r>
            <w:r>
              <w:rPr>
                <w:sz w:val="22"/>
                <w:szCs w:val="22"/>
              </w:rPr>
              <w:fldChar w:fldCharType="end"/>
            </w:r>
            <w:r>
              <w:rPr>
                <w:sz w:val="22"/>
                <w:szCs w:val="22"/>
              </w:rPr>
              <w:t xml:space="preserve">   4</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24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224_3088640729"/>
            <w:bookmarkStart w:id="205" w:name="__Fieldmark__224_3088640729"/>
            <w:bookmarkEnd w:id="205"/>
            <w:r>
              <w:rPr>
                <w:sz w:val="22"/>
                <w:szCs w:val="22"/>
              </w:rPr>
            </w:r>
            <w:r>
              <w:rPr>
                <w:sz w:val="22"/>
                <w:szCs w:val="22"/>
              </w:rPr>
              <w:fldChar w:fldCharType="end"/>
            </w:r>
            <w:r>
              <w:rPr>
                <w:sz w:val="22"/>
                <w:szCs w:val="22"/>
              </w:rPr>
              <w:t xml:space="preserve">   1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5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225_3088640729"/>
            <w:bookmarkStart w:id="207" w:name="__Fieldmark__225_3088640729"/>
            <w:bookmarkEnd w:id="207"/>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226_3088640729"/>
            <w:bookmarkStart w:id="209" w:name="__Fieldmark__226_3088640729"/>
            <w:bookmarkEnd w:id="2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28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228_3088640729"/>
            <w:bookmarkStart w:id="211" w:name="__Fieldmark__228_3088640729"/>
            <w:bookmarkEnd w:id="211"/>
            <w:r>
              <w:rPr>
                <w:sz w:val="22"/>
                <w:szCs w:val="22"/>
              </w:rPr>
            </w:r>
            <w:r>
              <w:rPr>
                <w:sz w:val="22"/>
                <w:szCs w:val="22"/>
              </w:rPr>
              <w:fldChar w:fldCharType="end"/>
            </w:r>
            <w:r>
              <w:rPr>
                <w:sz w:val="22"/>
                <w:szCs w:val="22"/>
              </w:rPr>
              <w:t xml:space="preserve">   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29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2" w:name="__Fieldmark__229_3088640729"/>
            <w:bookmarkStart w:id="213" w:name="__Fieldmark__229_3088640729"/>
            <w:bookmarkEnd w:id="213"/>
            <w:r>
              <w:rPr>
                <w:sz w:val="22"/>
                <w:szCs w:val="22"/>
              </w:rPr>
            </w:r>
            <w:r>
              <w:rPr>
                <w:sz w:val="22"/>
                <w:szCs w:val="22"/>
              </w:rPr>
              <w:fldChar w:fldCharType="end"/>
            </w:r>
            <w:r>
              <w:rPr>
                <w:sz w:val="22"/>
                <w:szCs w:val="22"/>
              </w:rPr>
              <w:t xml:space="preserve">   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0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230_3088640729"/>
            <w:bookmarkStart w:id="215" w:name="__Fieldmark__230_3088640729"/>
            <w:bookmarkEnd w:id="215"/>
            <w:r>
              <w:rPr>
                <w:sz w:val="22"/>
                <w:szCs w:val="22"/>
              </w:rPr>
            </w:r>
            <w:r>
              <w:rPr>
                <w:sz w:val="22"/>
                <w:szCs w:val="22"/>
              </w:rPr>
              <w:fldChar w:fldCharType="end"/>
            </w:r>
            <w:r>
              <w:rPr>
                <w:sz w:val="22"/>
                <w:szCs w:val="22"/>
              </w:rPr>
              <w:t xml:space="preserve">   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1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6" w:name="__Fieldmark__231_3088640729"/>
            <w:bookmarkStart w:id="217" w:name="__Fieldmark__231_3088640729"/>
            <w:bookmarkEnd w:id="21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232_3088640729"/>
            <w:bookmarkStart w:id="219" w:name="__Fieldmark__232_3088640729"/>
            <w:bookmarkEnd w:id="21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34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0" w:name="__Fieldmark__234_3088640729"/>
            <w:bookmarkStart w:id="221" w:name="__Fieldmark__234_3088640729"/>
            <w:bookmarkEnd w:id="221"/>
            <w:r>
              <w:rPr>
                <w:sz w:val="22"/>
                <w:szCs w:val="22"/>
              </w:rPr>
            </w:r>
            <w:r>
              <w:rPr>
                <w:sz w:val="22"/>
                <w:szCs w:val="22"/>
              </w:rPr>
              <w:fldChar w:fldCharType="end"/>
            </w:r>
            <w:r>
              <w:rPr>
                <w:sz w:val="22"/>
                <w:szCs w:val="22"/>
              </w:rPr>
              <w:t xml:space="preserve">   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5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235_3088640729"/>
            <w:bookmarkStart w:id="223" w:name="__Fieldmark__235_3088640729"/>
            <w:bookmarkEnd w:id="223"/>
            <w:r>
              <w:rPr>
                <w:sz w:val="22"/>
                <w:szCs w:val="22"/>
              </w:rPr>
            </w:r>
            <w:r>
              <w:rPr>
                <w:sz w:val="22"/>
                <w:szCs w:val="22"/>
              </w:rPr>
              <w:fldChar w:fldCharType="end"/>
            </w:r>
            <w:r>
              <w:rPr>
                <w:sz w:val="22"/>
                <w:szCs w:val="22"/>
              </w:rPr>
              <w:t xml:space="preserve">   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36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4" w:name="__Fieldmark__236_3088640729"/>
            <w:bookmarkStart w:id="225" w:name="__Fieldmark__236_3088640729"/>
            <w:bookmarkEnd w:id="225"/>
            <w:r>
              <w:rPr>
                <w:sz w:val="22"/>
                <w:szCs w:val="22"/>
              </w:rPr>
            </w:r>
            <w:r>
              <w:rPr>
                <w:sz w:val="22"/>
                <w:szCs w:val="22"/>
              </w:rPr>
              <w:fldChar w:fldCharType="end"/>
            </w:r>
            <w:r>
              <w:rPr>
                <w:sz w:val="22"/>
                <w:szCs w:val="22"/>
              </w:rPr>
              <w:t xml:space="preserve">   4</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37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237_3088640729"/>
            <w:bookmarkStart w:id="227" w:name="__Fieldmark__237_3088640729"/>
            <w:bookmarkEnd w:id="227"/>
            <w:r>
              <w:rPr>
                <w:sz w:val="22"/>
                <w:szCs w:val="22"/>
              </w:rPr>
            </w:r>
            <w:r>
              <w:rPr>
                <w:sz w:val="22"/>
                <w:szCs w:val="22"/>
              </w:rPr>
              <w:fldChar w:fldCharType="end"/>
            </w:r>
            <w:r>
              <w:rPr>
                <w:sz w:val="22"/>
                <w:szCs w:val="22"/>
              </w:rPr>
              <w:t xml:space="preserve">   2</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 – as a comorbidity onl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38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8" w:name="__Fieldmark__238_3088640729"/>
            <w:bookmarkStart w:id="229" w:name="__Fieldmark__238_3088640729"/>
            <w:bookmarkEnd w:id="229"/>
            <w:r>
              <w:rPr>
                <w:sz w:val="22"/>
                <w:szCs w:val="22"/>
              </w:rPr>
            </w:r>
            <w:r>
              <w:rPr>
                <w:sz w:val="22"/>
                <w:szCs w:val="22"/>
              </w:rPr>
              <w:fldChar w:fldCharType="end"/>
            </w:r>
            <w:r>
              <w:rPr>
                <w:sz w:val="22"/>
                <w:szCs w:val="22"/>
              </w:rPr>
              <w:t xml:space="preserve">   4</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39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239_3088640729"/>
            <w:bookmarkStart w:id="231" w:name="__Fieldmark__239_3088640729"/>
            <w:bookmarkEnd w:id="231"/>
            <w:r>
              <w:rPr>
                <w:sz w:val="22"/>
                <w:szCs w:val="22"/>
              </w:rPr>
            </w:r>
            <w:r>
              <w:rPr>
                <w:sz w:val="22"/>
                <w:szCs w:val="22"/>
              </w:rPr>
              <w:fldChar w:fldCharType="end"/>
            </w:r>
            <w:r>
              <w:rPr>
                <w:sz w:val="22"/>
                <w:szCs w:val="22"/>
              </w:rPr>
              <w:t xml:space="preserve">   2</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40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2" w:name="__Fieldmark__240_3088640729"/>
            <w:bookmarkStart w:id="233" w:name="__Fieldmark__240_3088640729"/>
            <w:bookmarkEnd w:id="233"/>
            <w:r>
              <w:rPr>
                <w:sz w:val="22"/>
                <w:szCs w:val="22"/>
              </w:rPr>
            </w:r>
            <w:r>
              <w:rPr>
                <w:sz w:val="22"/>
                <w:szCs w:val="22"/>
              </w:rPr>
              <w:fldChar w:fldCharType="end"/>
            </w:r>
            <w:r>
              <w:rPr>
                <w:sz w:val="22"/>
                <w:szCs w:val="22"/>
              </w:rPr>
              <w:t xml:space="preserve">   4</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1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241_3088640729"/>
            <w:bookmarkStart w:id="235" w:name="__Fieldmark__241_3088640729"/>
            <w:bookmarkEnd w:id="235"/>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242_3088640729"/>
            <w:bookmarkStart w:id="237" w:name="__Fieldmark__242_3088640729"/>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44_308864072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244_3088640729"/>
            <w:bookmarkStart w:id="239" w:name="__Fieldmark__244_3088640729"/>
            <w:bookmarkEnd w:id="239"/>
            <w:r>
              <w:rPr>
                <w:sz w:val="22"/>
                <w:szCs w:val="22"/>
              </w:rPr>
            </w:r>
            <w:r>
              <w:rPr>
                <w:sz w:val="22"/>
                <w:szCs w:val="22"/>
              </w:rPr>
              <w:fldChar w:fldCharType="end"/>
            </w:r>
            <w:r>
              <w:rPr>
                <w:sz w:val="22"/>
                <w:szCs w:val="22"/>
              </w:rPr>
              <w:t xml:space="preserve">   3</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Therapist have varied schedules.  Weekends </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rPr>
                <w:sz w:val="22"/>
                <w:szCs w:val="22"/>
              </w:rPr>
              <w:t>8:00</w:t>
            </w: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rPr>
                <w:sz w:val="22"/>
                <w:szCs w:val="22"/>
              </w:rPr>
            </w:pPr>
            <w:r>
              <w:rPr>
                <w:sz w:val="22"/>
                <w:szCs w:val="22"/>
              </w:rPr>
              <w:t>are covered by rotating therapis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rPr>
                <w:sz w:val="22"/>
                <w:szCs w:val="22"/>
              </w:rPr>
            </w:pPr>
            <w:r>
              <w:rPr>
                <w:sz w:val="22"/>
                <w:szCs w:val="22"/>
              </w:rPr>
              <w:t>Outpatient service hours are 7:00-6:30 M-F</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rPr>
                <w:sz w:val="22"/>
                <w:szCs w:val="22"/>
              </w:rPr>
              <w:t>8:3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rPr>
                <w:sz w:val="22"/>
                <w:szCs w:val="22"/>
              </w:rPr>
              <w:t>8:30</w:t>
            </w:r>
          </w:p>
        </w:tc>
        <w:tc>
          <w:tcPr>
            <w:tcW w:w="1890" w:type="dxa"/>
            <w:tcBorders>
              <w:top w:val="single" w:sz="6" w:space="0" w:color="000000"/>
              <w:left w:val="single" w:sz="6" w:space="0" w:color="000000"/>
              <w:bottom w:val="single" w:sz="6" w:space="0" w:color="000000"/>
            </w:tcBorders>
          </w:tcPr>
          <w:p>
            <w:pPr>
              <w:pStyle w:val="Normal"/>
              <w:rPr>
                <w:sz w:val="22"/>
                <w:szCs w:val="22"/>
              </w:rPr>
            </w:pPr>
            <w:r>
              <w:rPr>
                <w:sz w:val="22"/>
                <w:szCs w:val="22"/>
              </w:rPr>
              <w:t>5:00</w:t>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rPr>
          <w:rFonts w:eastAsia="Wingdings" w:cs="Wingdings" w:ascii="Wingdings" w:hAnsi="Wingdings"/>
          <w:sz w:val="22"/>
          <w:szCs w:val="22"/>
        </w:rPr>
        <w:t></w:t>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 xml:space="preserve">X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average is an eight hour day 8:30-5:00 Monday through Friday.  Individual therapist work varied schedules.  A student may be asked to match their CI schedule. They may be asked to work a confirmed 32 hour per week schedule with additional opportunities set up to achieve a 40 work week, as available.   This will be determined on an individual basis.  </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p>
            <w:pPr>
              <w:pStyle w:val="Normal"/>
              <w:jc w:val="center"/>
              <w:rPr>
                <w:b/>
                <w:b/>
                <w:sz w:val="22"/>
                <w:szCs w:val="22"/>
              </w:rPr>
            </w:pPr>
            <w:r>
              <w:rPr>
                <w:b/>
                <w:sz w:val="22"/>
                <w:szCs w:val="22"/>
              </w:rPr>
              <w:t>Inpatient</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p>
            <w:pPr>
              <w:pStyle w:val="Normal"/>
              <w:jc w:val="center"/>
              <w:rPr>
                <w:b/>
                <w:b/>
                <w:sz w:val="22"/>
                <w:szCs w:val="22"/>
              </w:rPr>
            </w:pPr>
            <w:r>
              <w:rPr>
                <w:b/>
                <w:sz w:val="22"/>
                <w:szCs w:val="22"/>
              </w:rPr>
              <w:t>Inpatient</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rPr>
                <w:sz w:val="22"/>
                <w:szCs w:val="22"/>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 total</w:t>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rPr>
                <w:sz w:val="22"/>
                <w:szCs w:val="22"/>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total</w:t>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rPr>
                <w:sz w:val="22"/>
                <w:szCs w:val="22"/>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total</w:t>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bookmarkStart w:id="240" w:name="CCCEInfo"/>
            <w:bookmarkStart w:id="241" w:name="AvailableLearningExp"/>
            <w:bookmarkStart w:id="242" w:name="CCCEInfo"/>
            <w:bookmarkStart w:id="243" w:name="AvailableLearningExp"/>
            <w:bookmarkEnd w:id="242"/>
            <w:bookmarkEnd w:id="243"/>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p>
            <w:pPr>
              <w:pStyle w:val="Normal"/>
              <w:jc w:val="center"/>
              <w:rPr>
                <w:b/>
                <w:b/>
                <w:sz w:val="22"/>
                <w:szCs w:val="22"/>
              </w:rPr>
            </w:pPr>
            <w:r>
              <w:rPr>
                <w:b/>
                <w:sz w:val="22"/>
                <w:szCs w:val="22"/>
              </w:rPr>
              <w:t>Outpatient</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p>
            <w:pPr>
              <w:pStyle w:val="Normal"/>
              <w:jc w:val="center"/>
              <w:rPr>
                <w:b/>
                <w:b/>
                <w:sz w:val="22"/>
                <w:szCs w:val="22"/>
              </w:rPr>
            </w:pPr>
            <w:r>
              <w:rPr>
                <w:b/>
                <w:sz w:val="22"/>
                <w:szCs w:val="22"/>
              </w:rPr>
              <w:t>Outpatient</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rPr>
                <w:sz w:val="22"/>
                <w:szCs w:val="22"/>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 total</w:t>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rPr>
                <w:sz w:val="22"/>
                <w:szCs w:val="22"/>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total</w:t>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rPr>
                <w:sz w:val="22"/>
                <w:szCs w:val="22"/>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total</w:t>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br w:type="page"/>
      </w:r>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pPr>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244" w:name="SpecialProgramsActivitiesLearning"/>
      <w:r>
        <w:rPr>
          <w:sz w:val="22"/>
          <w:szCs w:val="22"/>
        </w:rPr>
        <w:t xml:space="preserve">special programs/activities/learning opportunities </w:t>
      </w:r>
      <w:bookmarkEnd w:id="244"/>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45" w:name="__Fieldmark__258_3088640729"/>
            <w:bookmarkStart w:id="246" w:name="__Fieldmark__258_3088640729"/>
            <w:bookmarkEnd w:id="246"/>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47" w:name="__Fieldmark__259_3088640729"/>
            <w:bookmarkStart w:id="248" w:name="__Fieldmark__259_3088640729"/>
            <w:bookmarkEnd w:id="248"/>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49" w:name="__Fieldmark__260_3088640729"/>
            <w:bookmarkStart w:id="250" w:name="__Fieldmark__260_3088640729"/>
            <w:bookmarkEnd w:id="250"/>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261_3088640729"/>
            <w:bookmarkStart w:id="252" w:name="__Fieldmark__261_3088640729"/>
            <w:bookmarkEnd w:id="252"/>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Neonatal  (very limited) acces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53" w:name="__Fieldmark__262_3088640729"/>
            <w:bookmarkStart w:id="254" w:name="__Fieldmark__262_3088640729"/>
            <w:bookmarkEnd w:id="254"/>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263_3088640729"/>
            <w:bookmarkStart w:id="256" w:name="__Fieldmark__263_3088640729"/>
            <w:bookmarkEnd w:id="256"/>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57" w:name="__Fieldmark__264_3088640729"/>
            <w:bookmarkStart w:id="258" w:name="__Fieldmark__264_3088640729"/>
            <w:bookmarkEnd w:id="25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59" w:name="__Fieldmark__265_3088640729"/>
            <w:bookmarkStart w:id="260" w:name="__Fieldmark__265_3088640729"/>
            <w:bookmarkEnd w:id="260"/>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61" w:name="__Fieldmark__266_3088640729"/>
            <w:bookmarkStart w:id="262" w:name="__Fieldmark__266_3088640729"/>
            <w:bookmarkEnd w:id="262"/>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267_3088640729"/>
            <w:bookmarkStart w:id="264" w:name="__Fieldmark__267_3088640729"/>
            <w:bookmarkEnd w:id="26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268_3088640729"/>
            <w:bookmarkStart w:id="266" w:name="__Fieldmark__268_3088640729"/>
            <w:bookmarkEnd w:id="266"/>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269_3088640729"/>
            <w:bookmarkStart w:id="268" w:name="__Fieldmark__269_3088640729"/>
            <w:bookmarkEnd w:id="26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270_3088640729"/>
            <w:bookmarkStart w:id="270" w:name="__Fieldmark__270_3088640729"/>
            <w:bookmarkEnd w:id="270"/>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Pediatric-general: at Children’s Therapy only (outpatient)</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56" w:type="dxa"/>
            <w:tcBorders>
              <w:top w:val="single" w:sz="6" w:space="0" w:color="000000"/>
              <w:left w:val="single" w:sz="6" w:space="0" w:color="000000"/>
            </w:tcBorders>
          </w:tcPr>
          <w:p>
            <w:pPr>
              <w:pStyle w:val="Normal"/>
              <w:rPr>
                <w:sz w:val="22"/>
                <w:szCs w:val="22"/>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271_3088640729"/>
            <w:bookmarkStart w:id="272" w:name="__Fieldmark__271_3088640729"/>
            <w:bookmarkEnd w:id="272"/>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272_3088640729"/>
            <w:bookmarkStart w:id="274" w:name="__Fieldmark__272_3088640729"/>
            <w:bookmarkEnd w:id="274"/>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75" w:name="__Fieldmark__273_3088640729"/>
            <w:bookmarkStart w:id="276" w:name="__Fieldmark__273_3088640729"/>
            <w:bookmarkEnd w:id="27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77" w:name="__Fieldmark__274_3088640729"/>
            <w:bookmarkStart w:id="278" w:name="__Fieldmark__274_3088640729"/>
            <w:bookmarkEnd w:id="278"/>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275_3088640729"/>
            <w:bookmarkStart w:id="280" w:name="__Fieldmark__275_3088640729"/>
            <w:bookmarkEnd w:id="28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81" w:name="__Fieldmark__276_3088640729"/>
            <w:bookmarkStart w:id="282" w:name="__Fieldmark__276_3088640729"/>
            <w:bookmarkEnd w:id="282"/>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277_3088640729"/>
            <w:bookmarkStart w:id="284" w:name="__Fieldmark__277_3088640729"/>
            <w:bookmarkEnd w:id="284"/>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t>Lymphedema/hand clinic</w:t>
            </w:r>
          </w:p>
        </w:tc>
      </w:tr>
      <w:tr>
        <w:trPr>
          <w:trHeight w:val="312" w:hRule="atLeast"/>
        </w:trPr>
        <w:tc>
          <w:tcPr>
            <w:tcW w:w="529"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56" w:type="dxa"/>
            <w:tcBorders>
              <w:top w:val="single" w:sz="6" w:space="0" w:color="000000"/>
              <w:left w:val="single" w:sz="6" w:space="0" w:color="000000"/>
            </w:tcBorders>
          </w:tcPr>
          <w:p>
            <w:pPr>
              <w:pStyle w:val="Normal"/>
              <w:rPr>
                <w:sz w:val="22"/>
                <w:szCs w:val="22"/>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85" w:name="__Fieldmark__278_3088640729"/>
            <w:bookmarkStart w:id="286" w:name="__Fieldmark__278_3088640729"/>
            <w:bookmarkEnd w:id="286"/>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87" w:name="__Fieldmark__279_3088640729"/>
            <w:bookmarkStart w:id="288" w:name="__Fieldmark__279_3088640729"/>
            <w:bookmarkEnd w:id="28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289" w:name="SpecialtyClinics"/>
      <w:r>
        <w:rPr>
          <w:sz w:val="22"/>
          <w:szCs w:val="22"/>
        </w:rPr>
        <w:t xml:space="preserve">specialty clinics </w:t>
      </w:r>
      <w:bookmarkEnd w:id="289"/>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280_3088640729"/>
            <w:bookmarkStart w:id="291" w:name="__Fieldmark__280_3088640729"/>
            <w:bookmarkEnd w:id="291"/>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281_3088640729"/>
            <w:bookmarkStart w:id="293" w:name="__Fieldmark__281_3088640729"/>
            <w:bookmarkEnd w:id="2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282_3088640729"/>
            <w:bookmarkStart w:id="295" w:name="__Fieldmark__282_3088640729"/>
            <w:bookmarkEnd w:id="295"/>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283_3088640729"/>
            <w:bookmarkStart w:id="297" w:name="__Fieldmark__283_3088640729"/>
            <w:bookmarkEnd w:id="297"/>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284_3088640729"/>
            <w:bookmarkStart w:id="299" w:name="__Fieldmark__284_3088640729"/>
            <w:bookmarkEnd w:id="2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285_3088640729"/>
            <w:bookmarkStart w:id="301" w:name="__Fieldmark__285_3088640729"/>
            <w:bookmarkEnd w:id="301"/>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286_3088640729"/>
            <w:bookmarkStart w:id="303" w:name="__Fieldmark__286_3088640729"/>
            <w:bookmarkEnd w:id="303"/>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287_3088640729"/>
            <w:bookmarkStart w:id="305" w:name="__Fieldmark__287_3088640729"/>
            <w:bookmarkEnd w:id="3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288_3088640729"/>
            <w:bookmarkStart w:id="307" w:name="__Fieldmark__288_3088640729"/>
            <w:bookmarkEnd w:id="307"/>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Seating/mobility clinic (limited)</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289_3088640729"/>
            <w:bookmarkStart w:id="309" w:name="__Fieldmark__289_3088640729"/>
            <w:bookmarkEnd w:id="309"/>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290_3088640729"/>
            <w:bookmarkStart w:id="311" w:name="__Fieldmark__290_3088640729"/>
            <w:bookmarkEnd w:id="311"/>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291_3088640729"/>
            <w:bookmarkStart w:id="313" w:name="__Fieldmark__291_3088640729"/>
            <w:bookmarkEnd w:id="313"/>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292_3088640729"/>
            <w:bookmarkStart w:id="315" w:name="__Fieldmark__292_3088640729"/>
            <w:bookmarkEnd w:id="315"/>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293_3088640729"/>
            <w:bookmarkStart w:id="317" w:name="__Fieldmark__293_3088640729"/>
            <w:bookmarkEnd w:id="317"/>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294_3088640729"/>
            <w:bookmarkStart w:id="319" w:name="__Fieldmark__294_3088640729"/>
            <w:bookmarkEnd w:id="319"/>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295_3088640729"/>
            <w:bookmarkStart w:id="321" w:name="__Fieldmark__295_3088640729"/>
            <w:bookmarkEnd w:id="321"/>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297_3088640729"/>
            <w:bookmarkStart w:id="323" w:name="__Fieldmark__297_3088640729"/>
            <w:bookmarkEnd w:id="323"/>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298_3088640729"/>
            <w:bookmarkStart w:id="325" w:name="__Fieldmark__298_3088640729"/>
            <w:bookmarkEnd w:id="325"/>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299_3088640729"/>
            <w:bookmarkStart w:id="327" w:name="__Fieldmark__299_3088640729"/>
            <w:bookmarkEnd w:id="327"/>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300_3088640729"/>
            <w:bookmarkStart w:id="329" w:name="__Fieldmark__300_3088640729"/>
            <w:bookmarkEnd w:id="329"/>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301_3088640729"/>
            <w:bookmarkStart w:id="331" w:name="__Fieldmark__301_3088640729"/>
            <w:bookmarkEnd w:id="331"/>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302_3088640729"/>
            <w:bookmarkStart w:id="333" w:name="__Fieldmark__302_3088640729"/>
            <w:bookmarkEnd w:id="333"/>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303_3088640729"/>
            <w:bookmarkStart w:id="335" w:name="__Fieldmark__303_3088640729"/>
            <w:bookmarkEnd w:id="335"/>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304_3088640729"/>
            <w:bookmarkStart w:id="337" w:name="__Fieldmark__304_3088640729"/>
            <w:bookmarkEnd w:id="337"/>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 </w:t>
            </w:r>
            <w:r>
              <w:rPr>
                <w:sz w:val="22"/>
                <w:szCs w:val="22"/>
              </w:rPr>
              <w:t>X</w:t>
            </w:r>
          </w:p>
        </w:tc>
        <w:tc>
          <w:tcPr>
            <w:tcW w:w="3150" w:type="dxa"/>
            <w:tcBorders>
              <w:top w:val="single" w:sz="6" w:space="0" w:color="000000"/>
              <w:left w:val="single" w:sz="6" w:space="0" w:color="000000"/>
              <w:bottom w:val="single" w:sz="4" w:space="0" w:color="000000"/>
            </w:tcBorders>
          </w:tcPr>
          <w:p>
            <w:pPr>
              <w:pStyle w:val="Normal"/>
              <w:rPr>
                <w:sz w:val="22"/>
                <w:szCs w:val="22"/>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305_3088640729"/>
            <w:bookmarkStart w:id="339" w:name="__Fieldmark__305_3088640729"/>
            <w:bookmarkEnd w:id="339"/>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szCs w:val="22"/>
              </w:rPr>
            </w:pPr>
            <w:r>
              <w:rPr>
                <w:sz w:val="22"/>
                <w:szCs w:val="22"/>
              </w:rPr>
              <w:t>X</w:t>
            </w:r>
          </w:p>
        </w:tc>
        <w:tc>
          <w:tcPr>
            <w:tcW w:w="2520" w:type="dxa"/>
            <w:tcBorders>
              <w:top w:val="single" w:sz="4" w:space="0" w:color="000000"/>
              <w:left w:val="single" w:sz="6" w:space="0" w:color="000000"/>
              <w:bottom w:val="single" w:sz="4" w:space="0" w:color="000000"/>
            </w:tcBorders>
          </w:tcPr>
          <w:p>
            <w:pPr>
              <w:pStyle w:val="Normal"/>
              <w:rPr>
                <w:sz w:val="22"/>
                <w:szCs w:val="22"/>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rPr>
                <w:sz w:val="22"/>
                <w:szCs w:val="22"/>
              </w:rPr>
              <w:t xml:space="preserve"> </w:t>
            </w:r>
            <w:r>
              <w:rPr>
                <w:sz w:val="22"/>
                <w:szCs w:val="22"/>
              </w:rPr>
              <w:t>X</w:t>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06_3088640729"/>
            <w:bookmarkStart w:id="341" w:name="__Fieldmark__306_3088640729"/>
            <w:bookmarkEnd w:id="341"/>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308_3088640729"/>
            <w:bookmarkStart w:id="343" w:name="__Fieldmark__308_3088640729"/>
            <w:bookmarkEnd w:id="343"/>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List all </w:t>
      </w:r>
      <w:bookmarkStart w:id="344" w:name="AffiliatedPTandPTAEd"/>
      <w:r>
        <w:rPr>
          <w:sz w:val="22"/>
          <w:szCs w:val="22"/>
        </w:rPr>
        <w:t xml:space="preserve">PT and PTA </w:t>
      </w:r>
      <w:bookmarkEnd w:id="344"/>
      <w:r>
        <w:rPr>
          <w:sz w:val="22"/>
          <w:szCs w:val="22"/>
        </w:rPr>
        <w:t>education programs with which you currently affiliate.</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University of Washingt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attle,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309_3088640729"/>
            <w:bookmarkStart w:id="346" w:name="__Fieldmark__309_3088640729"/>
            <w:bookmarkEnd w:id="346"/>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Puget Soun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coma,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347" w:name="__Fieldmark__310_3088640729"/>
            <w:bookmarkStart w:id="348" w:name="__Fieldmark__310_3088640729"/>
            <w:bookmarkEnd w:id="348"/>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stern Washington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eney,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311_3088640729"/>
            <w:bookmarkStart w:id="350" w:name="__Fieldmark__311_3088640729"/>
            <w:bookmarkEnd w:id="350"/>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een River Community Colleg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burn,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312_3088640729"/>
            <w:bookmarkStart w:id="352" w:name="__Fieldmark__312_3088640729"/>
            <w:bookmarkEnd w:id="352"/>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Montan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the Pacific</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53" w:name="__Fieldmark__313_3088640729"/>
            <w:bookmarkStart w:id="354" w:name="__Fieldmark__313_3088640729"/>
            <w:bookmarkEnd w:id="354"/>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stern University of Health Scienc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xas Women’s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314_3088640729"/>
            <w:bookmarkStart w:id="356" w:name="__Fieldmark__314_3088640729"/>
            <w:bookmarkEnd w:id="356"/>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Idah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57" w:name="__Fieldmark__315_3088640729"/>
            <w:bookmarkStart w:id="358" w:name="__Fieldmark__315_3088640729"/>
            <w:bookmarkEnd w:id="358"/>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318_3088640729"/>
            <w:bookmarkStart w:id="360" w:name="__Fieldmark__318_3088640729"/>
            <w:bookmarkEnd w:id="360"/>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319_3088640729"/>
            <w:bookmarkStart w:id="362" w:name="__Fieldmark__319_3088640729"/>
            <w:bookmarkEnd w:id="362"/>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322_3088640729"/>
            <w:bookmarkStart w:id="364" w:name="__Fieldmark__322_3088640729"/>
            <w:bookmarkEnd w:id="364"/>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323_3088640729"/>
            <w:bookmarkStart w:id="366" w:name="__Fieldmark__323_3088640729"/>
            <w:bookmarkEnd w:id="366"/>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326_3088640729"/>
            <w:bookmarkStart w:id="368" w:name="__Fieldmark__326_3088640729"/>
            <w:bookmarkEnd w:id="368"/>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327_3088640729"/>
            <w:bookmarkStart w:id="370" w:name="__Fieldmark__327_3088640729"/>
            <w:bookmarkEnd w:id="370"/>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330_3088640729"/>
            <w:bookmarkStart w:id="372" w:name="__Fieldmark__330_3088640729"/>
            <w:bookmarkEnd w:id="372"/>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331_3088640729"/>
            <w:bookmarkStart w:id="374" w:name="__Fieldmark__331_3088640729"/>
            <w:bookmarkEnd w:id="374"/>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334_3088640729"/>
            <w:bookmarkStart w:id="376" w:name="__Fieldmark__334_3088640729"/>
            <w:bookmarkEnd w:id="376"/>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335_3088640729"/>
            <w:bookmarkStart w:id="378" w:name="__Fieldmark__335_3088640729"/>
            <w:bookmarkEnd w:id="378"/>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338_3088640729"/>
            <w:bookmarkStart w:id="380" w:name="__Fieldmark__338_3088640729"/>
            <w:bookmarkEnd w:id="380"/>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339_3088640729"/>
            <w:bookmarkStart w:id="382" w:name="__Fieldmark__339_3088640729"/>
            <w:bookmarkEnd w:id="382"/>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342_3088640729"/>
            <w:bookmarkStart w:id="384" w:name="__Fieldmark__342_3088640729"/>
            <w:bookmarkEnd w:id="384"/>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343_3088640729"/>
            <w:bookmarkStart w:id="386" w:name="__Fieldmark__343_3088640729"/>
            <w:bookmarkEnd w:id="386"/>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346_3088640729"/>
            <w:bookmarkStart w:id="388" w:name="__Fieldmark__346_3088640729"/>
            <w:bookmarkEnd w:id="388"/>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347_3088640729"/>
            <w:bookmarkStart w:id="390" w:name="__Fieldmark__347_3088640729"/>
            <w:bookmarkEnd w:id="390"/>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r>
        <w:br w:type="page"/>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391" w:name="StudentEdLevel"/>
      <w:r>
        <w:rPr>
          <w:sz w:val="22"/>
          <w:szCs w:val="22"/>
        </w:rPr>
        <w:t xml:space="preserve">educational levels </w:t>
      </w:r>
      <w:bookmarkEnd w:id="391"/>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348_3088640729"/>
            <w:bookmarkStart w:id="393" w:name="__Fieldmark__348_3088640729"/>
            <w:bookmarkEnd w:id="393"/>
            <w:r>
              <w:rPr>
                <w:sz w:val="22"/>
                <w:szCs w:val="22"/>
              </w:rPr>
            </w:r>
            <w:r>
              <w:rPr>
                <w:sz w:val="22"/>
                <w:szCs w:val="22"/>
              </w:rPr>
              <w:fldChar w:fldCharType="end"/>
            </w:r>
            <w:r>
              <w:rPr>
                <w:sz w:val="22"/>
                <w:szCs w:val="22"/>
              </w:rPr>
              <w:t xml:space="preserve"> Half days</w:t>
            </w:r>
          </w:p>
          <w:p>
            <w:pPr>
              <w:pStyle w:val="Normal"/>
              <w:rPr>
                <w:sz w:val="22"/>
                <w:szCs w:val="22"/>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349_3088640729"/>
            <w:bookmarkStart w:id="395" w:name="__Fieldmark__349_3088640729"/>
            <w:bookmarkEnd w:id="395"/>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351_3088640729"/>
            <w:bookmarkStart w:id="397" w:name="__Fieldmark__351_3088640729"/>
            <w:bookmarkEnd w:id="397"/>
            <w:r>
              <w:rPr>
                <w:sz w:val="22"/>
                <w:szCs w:val="22"/>
              </w:rPr>
            </w:r>
            <w:r>
              <w:rPr>
                <w:sz w:val="22"/>
                <w:szCs w:val="22"/>
              </w:rPr>
              <w:fldChar w:fldCharType="end"/>
            </w:r>
            <w:r>
              <w:rPr>
                <w:sz w:val="22"/>
                <w:szCs w:val="22"/>
              </w:rPr>
              <w:t xml:space="preserve"> Half days</w:t>
            </w:r>
          </w:p>
          <w:p>
            <w:pPr>
              <w:pStyle w:val="Normal"/>
              <w:rPr>
                <w:sz w:val="22"/>
                <w:szCs w:val="22"/>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352_3088640729"/>
            <w:bookmarkStart w:id="399" w:name="__Fieldmark__352_3088640729"/>
            <w:bookmarkEnd w:id="399"/>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i</w:t>
            </w:r>
            <w:r>
              <w:rPr>
                <w:sz w:val="22"/>
                <w:szCs w:val="22"/>
              </w:rPr>
              <w:t>ntermediate experiences: Check all that apply.</w:t>
            </w:r>
          </w:p>
          <w:p>
            <w:pPr>
              <w:pStyle w:val="Normal"/>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354_3088640729"/>
            <w:bookmarkStart w:id="401" w:name="__Fieldmark__354_3088640729"/>
            <w:bookmarkEnd w:id="401"/>
            <w:r>
              <w:rPr>
                <w:sz w:val="22"/>
                <w:szCs w:val="22"/>
              </w:rPr>
            </w:r>
            <w:r>
              <w:rPr>
                <w:sz w:val="22"/>
                <w:szCs w:val="22"/>
              </w:rPr>
              <w:fldChar w:fldCharType="end"/>
            </w:r>
            <w:r>
              <w:rPr>
                <w:sz w:val="22"/>
                <w:szCs w:val="22"/>
              </w:rPr>
              <w:t xml:space="preserve"> Half days</w:t>
            </w:r>
          </w:p>
          <w:p>
            <w:pPr>
              <w:pStyle w:val="Normal"/>
              <w:rPr>
                <w:sz w:val="22"/>
                <w:szCs w:val="22"/>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355_3088640729"/>
            <w:bookmarkStart w:id="403" w:name="__Fieldmark__355_3088640729"/>
            <w:bookmarkEnd w:id="403"/>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termediate experiences: Check all that apply.</w:t>
            </w:r>
          </w:p>
          <w:p>
            <w:pPr>
              <w:pStyle w:val="Normal"/>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357_3088640729"/>
            <w:bookmarkStart w:id="405" w:name="__Fieldmark__357_3088640729"/>
            <w:bookmarkEnd w:id="405"/>
            <w:r>
              <w:rPr>
                <w:sz w:val="22"/>
                <w:szCs w:val="22"/>
              </w:rPr>
            </w:r>
            <w:r>
              <w:rPr>
                <w:sz w:val="22"/>
                <w:szCs w:val="22"/>
              </w:rPr>
              <w:fldChar w:fldCharType="end"/>
            </w:r>
            <w:r>
              <w:rPr>
                <w:sz w:val="22"/>
                <w:szCs w:val="22"/>
              </w:rPr>
              <w:t xml:space="preserve"> Half days</w:t>
            </w:r>
          </w:p>
          <w:p>
            <w:pPr>
              <w:pStyle w:val="Normal"/>
              <w:rPr>
                <w:sz w:val="22"/>
                <w:szCs w:val="22"/>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358_3088640729"/>
            <w:bookmarkStart w:id="407" w:name="__Fieldmark__358_3088640729"/>
            <w:bookmarkEnd w:id="407"/>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X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360_3088640729"/>
            <w:bookmarkStart w:id="409" w:name="__Fieldmark__360_3088640729"/>
            <w:bookmarkEnd w:id="409"/>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361_3088640729"/>
            <w:bookmarkStart w:id="411" w:name="__Fieldmark__361_3088640729"/>
            <w:bookmarkEnd w:id="411"/>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412" w:name="LengthofExp"/>
            <w:r>
              <w:rPr>
                <w:sz w:val="22"/>
                <w:szCs w:val="22"/>
              </w:rPr>
              <w:t xml:space="preserve">range of weeks </w:t>
            </w:r>
            <w:bookmarkEnd w:id="412"/>
            <w:r>
              <w:rPr>
                <w:sz w:val="22"/>
                <w:szCs w:val="22"/>
              </w:rPr>
              <w:t>you will accept students for any single full-time (36 hrs/wk) clinical experience. (Note varied Therapist schedules impact hours/week)</w:t>
            </w:r>
          </w:p>
        </w:tc>
        <w:tc>
          <w:tcPr>
            <w:tcW w:w="900" w:type="dxa"/>
            <w:tcBorders>
              <w:top w:val="single" w:sz="6" w:space="0" w:color="000000"/>
              <w:left w:val="single" w:sz="6" w:space="0" w:color="000000"/>
            </w:tcBorders>
          </w:tcPr>
          <w:p>
            <w:pPr>
              <w:pStyle w:val="Normal"/>
              <w:rPr>
                <w:sz w:val="22"/>
                <w:szCs w:val="22"/>
              </w:rPr>
            </w:pPr>
            <w:r>
              <w:rPr>
                <w:sz w:val="22"/>
                <w:szCs w:val="22"/>
              </w:rPr>
              <w:t>4</w:t>
            </w:r>
          </w:p>
        </w:tc>
        <w:tc>
          <w:tcPr>
            <w:tcW w:w="1080" w:type="dxa"/>
            <w:tcBorders>
              <w:top w:val="single" w:sz="6" w:space="0" w:color="000000"/>
              <w:left w:val="single" w:sz="6" w:space="0" w:color="000000"/>
            </w:tcBorders>
          </w:tcPr>
          <w:p>
            <w:pPr>
              <w:pStyle w:val="Normal"/>
              <w:rPr>
                <w:sz w:val="22"/>
                <w:szCs w:val="22"/>
              </w:rPr>
            </w:pPr>
            <w:r>
              <w:rPr>
                <w:sz w:val="22"/>
                <w:szCs w:val="22"/>
              </w:rPr>
              <w:t>12</w:t>
            </w:r>
          </w:p>
        </w:tc>
        <w:tc>
          <w:tcPr>
            <w:tcW w:w="990" w:type="dxa"/>
            <w:tcBorders>
              <w:left w:val="single" w:sz="6" w:space="0" w:color="000000"/>
              <w:right w:val="single" w:sz="6" w:space="0" w:color="000000"/>
            </w:tcBorders>
          </w:tcPr>
          <w:p>
            <w:pPr>
              <w:pStyle w:val="Normal"/>
              <w:rPr>
                <w:sz w:val="22"/>
                <w:szCs w:val="22"/>
              </w:rPr>
            </w:pPr>
            <w:r>
              <w:rPr>
                <w:sz w:val="22"/>
                <w:szCs w:val="22"/>
              </w:rPr>
              <w:t>4</w:t>
            </w:r>
          </w:p>
        </w:tc>
        <w:tc>
          <w:tcPr>
            <w:tcW w:w="1080" w:type="dxa"/>
            <w:tcBorders>
              <w:left w:val="single" w:sz="6" w:space="0" w:color="000000"/>
              <w:right w:val="single" w:sz="6" w:space="0" w:color="000000"/>
            </w:tcBorders>
          </w:tcPr>
          <w:p>
            <w:pPr>
              <w:pStyle w:val="Normal"/>
              <w:rPr>
                <w:sz w:val="22"/>
                <w:szCs w:val="22"/>
              </w:rPr>
            </w:pPr>
            <w:r>
              <w:rPr>
                <w:sz w:val="22"/>
                <w:szCs w:val="22"/>
              </w:rPr>
              <w:t>12</w:t>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1</w:t>
            </w:r>
          </w:p>
        </w:tc>
        <w:tc>
          <w:tcPr>
            <w:tcW w:w="1080" w:type="dxa"/>
            <w:tcBorders>
              <w:top w:val="single" w:sz="6" w:space="0" w:color="000000"/>
              <w:left w:val="single" w:sz="6" w:space="0" w:color="000000"/>
              <w:bottom w:val="single" w:sz="6" w:space="0" w:color="000000"/>
            </w:tcBorders>
          </w:tcPr>
          <w:p>
            <w:pPr>
              <w:pStyle w:val="Normal"/>
              <w:rPr>
                <w:sz w:val="22"/>
                <w:szCs w:val="22"/>
              </w:rPr>
            </w:pPr>
            <w:r>
              <w:rPr>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sz w:val="22"/>
                <w:szCs w:val="22"/>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6 inpatient</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3-4 pediatric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 adult outpatient</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5</w:t>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rPr>
                <w:sz w:val="22"/>
                <w:szCs w:val="22"/>
              </w:rPr>
              <w:t xml:space="preserve"> </w:t>
            </w:r>
            <w:r>
              <w:rPr>
                <w:sz w:val="22"/>
                <w:szCs w:val="22"/>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362_3088640729"/>
            <w:bookmarkStart w:id="414" w:name="__Fieldmark__362_3088640729"/>
            <w:bookmarkEnd w:id="414"/>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CCE advises CCCE.  CCCE meets with CI to discuss management.  Frequent feed back and goal setting times set between student and CI.  Feedback loop then frequently between CI, CCCE, ACCE and student.</w:t>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rPr>
                <w:sz w:val="22"/>
                <w:szCs w:val="22"/>
              </w:rPr>
              <w:t>Multiple team members are willing and available to work with interns if there instructor is away.  There are also multiple additional observational experiences.</w:t>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364_3088640729"/>
            <w:bookmarkStart w:id="416" w:name="__Fieldmark__364_3088640729"/>
            <w:bookmarkEnd w:id="416"/>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1. Does your clinical site provide written </w:t>
            </w:r>
            <w:bookmarkStart w:id="417" w:name="ClinEdObjectives"/>
            <w:r>
              <w:rPr>
                <w:sz w:val="22"/>
                <w:szCs w:val="22"/>
              </w:rPr>
              <w:t xml:space="preserve">clinical education objectives </w:t>
            </w:r>
            <w:bookmarkEnd w:id="417"/>
            <w:r>
              <w:rPr>
                <w:sz w:val="22"/>
                <w:szCs w:val="22"/>
              </w:rPr>
              <w:t>to students?</w:t>
            </w:r>
          </w:p>
          <w:p>
            <w:pPr>
              <w:pStyle w:val="Normal"/>
              <w:tabs>
                <w:tab w:val="clear" w:pos="2880"/>
                <w:tab w:val="left" w:pos="360" w:leader="none"/>
                <w:tab w:val="left" w:pos="624" w:leader="none"/>
              </w:tabs>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rPr>
                <w:sz w:val="22"/>
                <w:szCs w:val="22"/>
              </w:rPr>
              <w:t xml:space="preserve"> </w:t>
            </w:r>
            <w:r>
              <w:rPr>
                <w:sz w:val="22"/>
                <w:szCs w:val="22"/>
              </w:rPr>
              <w:t>X</w:t>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365_3088640729"/>
            <w:bookmarkStart w:id="419" w:name="__Fieldmark__365_3088640729"/>
            <w:bookmarkEnd w:id="419"/>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5"/>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366_3088640729"/>
            <w:bookmarkStart w:id="421" w:name="__Fieldmark__366_3088640729"/>
            <w:bookmarkEnd w:id="421"/>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5"/>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367_3088640729"/>
            <w:bookmarkStart w:id="423" w:name="__Fieldmark__367_3088640729"/>
            <w:bookmarkEnd w:id="423"/>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5"/>
              </w:numPr>
              <w:tabs>
                <w:tab w:val="clear" w:pos="2880"/>
                <w:tab w:val="left" w:pos="360" w:leader="none"/>
              </w:tabs>
              <w:rPr>
                <w:sz w:val="22"/>
                <w:szCs w:val="22"/>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368_3088640729"/>
            <w:bookmarkStart w:id="425" w:name="__Fieldmark__368_3088640729"/>
            <w:bookmarkEnd w:id="42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5"/>
              </w:numPr>
              <w:tabs>
                <w:tab w:val="clear" w:pos="2880"/>
                <w:tab w:val="left" w:pos="360" w:leader="none"/>
              </w:tabs>
              <w:rPr>
                <w:sz w:val="22"/>
                <w:szCs w:val="22"/>
              </w:rPr>
            </w:pPr>
            <w:r>
              <w:rPr>
                <w:sz w:val="22"/>
                <w:szCs w:val="22"/>
              </w:rPr>
              <w:t>Students with disabilities? (on an as needed basi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369_3088640729"/>
            <w:bookmarkStart w:id="427" w:name="__Fieldmark__369_3088640729"/>
            <w:bookmarkEnd w:id="427"/>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szCs w:val="22"/>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370_3088640729"/>
            <w:bookmarkStart w:id="429" w:name="__Fieldmark__370_3088640729"/>
            <w:bookmarkEnd w:id="429"/>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PRN</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hich of the following methods are typically utilized to </w:t>
      </w:r>
      <w:bookmarkStart w:id="430" w:name="PerformanceEval"/>
      <w:r>
        <w:rPr>
          <w:sz w:val="22"/>
          <w:szCs w:val="22"/>
        </w:rPr>
        <w:t>inform students about their clinical performance</w:t>
      </w:r>
      <w:bookmarkEnd w:id="430"/>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 </w:t>
            </w:r>
            <w:r>
              <w:rPr>
                <w:sz w:val="22"/>
                <w:szCs w:val="22"/>
              </w:rPr>
              <w:t>X</w:t>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rPr>
                <w:sz w:val="22"/>
                <w:szCs w:val="22"/>
              </w:rPr>
              <w:t>X</w:t>
            </w:r>
          </w:p>
        </w:tc>
        <w:tc>
          <w:tcPr>
            <w:tcW w:w="4230" w:type="dxa"/>
            <w:tcBorders>
              <w:left w:val="single" w:sz="6" w:space="0" w:color="000000"/>
              <w:bottom w:val="single" w:sz="6" w:space="0" w:color="000000"/>
              <w:right w:val="single" w:sz="6" w:space="0" w:color="000000"/>
            </w:tcBorders>
          </w:tcPr>
          <w:p>
            <w:pPr>
              <w:pStyle w:val="Normal"/>
              <w:rPr>
                <w:sz w:val="22"/>
                <w:szCs w:val="22"/>
              </w:rPr>
            </w:pPr>
            <w:r>
              <w:rPr>
                <w:sz w:val="22"/>
                <w:szCs w:val="22"/>
              </w:rPr>
              <w:t>Weekly written goals and feedback, prn only</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Surgery observation available (for total hip or knee only)</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Participation in community events available throughout the year.  (bike helmet fittings, backpack awareness, Senior Fair, Career Fair, Bring Your Kids to Work Day, etc…)</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Exposure to Team Round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Aquatic Therapy</w:t>
            </w: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r>
      <w:bookmarkStart w:id="431" w:name="InfoforStudents"/>
      <w:bookmarkStart w:id="432" w:name="StudentInfo"/>
      <w:bookmarkStart w:id="433" w:name="InfoforStudents"/>
      <w:bookmarkStart w:id="434" w:name="StudentInfo"/>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rPr>
        <w:t>Part II.  Information for Students</w:t>
      </w:r>
      <w:r>
        <w:rPr>
          <w:b/>
          <w:sz w:val="22"/>
          <w:szCs w:val="22"/>
        </w:rPr>
        <w:t xml:space="preserve"> </w:t>
      </w:r>
      <w:bookmarkEnd w:id="433"/>
      <w:bookmarkEnd w:id="434"/>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Heading1"/>
              <w:rPr>
                <w:bCs/>
                <w:szCs w:val="22"/>
              </w:rPr>
            </w:pPr>
            <w:r>
              <w:rPr>
                <w:szCs w:val="22"/>
              </w:rPr>
              <w:t xml:space="preserve"> </w:t>
            </w:r>
            <w:r>
              <w:rPr>
                <w:szCs w:val="22"/>
              </w:rPr>
              <w:t>X</w:t>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435" w:name="__Fieldmark__372_3088640729"/>
            <w:bookmarkStart w:id="436" w:name="__Fieldmark__372_3088640729"/>
            <w:bookmarkEnd w:id="436"/>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437" w:name="ArrangingExp"/>
            <w:r>
              <w:rPr>
                <w:sz w:val="22"/>
                <w:szCs w:val="22"/>
              </w:rPr>
              <w:t>contact the clinical site</w:t>
            </w:r>
            <w:bookmarkEnd w:id="437"/>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rPr>
                <w:sz w:val="22"/>
                <w:szCs w:val="22"/>
              </w:rPr>
              <w:t>Recommended two weeks prior to internship</w:t>
            </w: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374_3088640729"/>
            <w:bookmarkStart w:id="439" w:name="__Fieldmark__374_3088640729"/>
            <w:bookmarkEnd w:id="439"/>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376_3088640729"/>
            <w:bookmarkStart w:id="441" w:name="__Fieldmark__376_3088640729"/>
            <w:bookmarkEnd w:id="441"/>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rPr>
                <w:sz w:val="22"/>
                <w:szCs w:val="22"/>
              </w:rPr>
              <w:t>To be determined on an individual basis</w:t>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378_3088640729"/>
            <w:bookmarkStart w:id="443" w:name="__Fieldmark__378_3088640729"/>
            <w:bookmarkEnd w:id="443"/>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X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380_3088640729"/>
            <w:bookmarkStart w:id="445" w:name="__Fieldmark__380_3088640729"/>
            <w:bookmarkEnd w:id="445"/>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7.   Are any other health tests/immunizations required prior to the clinical experience?</w:t>
            </w:r>
          </w:p>
          <w:p>
            <w:pPr>
              <w:pStyle w:val="Normal"/>
              <w:tabs>
                <w:tab w:val="clear" w:pos="2880"/>
                <w:tab w:val="left" w:pos="360" w:leader="none"/>
              </w:tabs>
              <w:rPr>
                <w:sz w:val="22"/>
                <w:szCs w:val="22"/>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Measles, Mumps, </w:t>
            </w:r>
          </w:p>
          <w:p>
            <w:pPr>
              <w:pStyle w:val="Normal"/>
              <w:tabs>
                <w:tab w:val="clear" w:pos="2880"/>
                <w:tab w:val="left" w:pos="360" w:leader="none"/>
              </w:tabs>
              <w:rPr>
                <w:sz w:val="22"/>
                <w:szCs w:val="22"/>
              </w:rPr>
            </w:pPr>
            <w:r>
              <w:rPr>
                <w:sz w:val="22"/>
                <w:szCs w:val="22"/>
              </w:rPr>
              <w:t xml:space="preserve">Td, Tetanus, Diptheria, </w:t>
            </w:r>
          </w:p>
          <w:p>
            <w:pPr>
              <w:pStyle w:val="Normal"/>
              <w:tabs>
                <w:tab w:val="clear" w:pos="2880"/>
                <w:tab w:val="left" w:pos="360" w:leader="none"/>
              </w:tabs>
              <w:rPr>
                <w:sz w:val="22"/>
                <w:szCs w:val="22"/>
              </w:rPr>
            </w:pPr>
            <w:r>
              <w:rPr>
                <w:sz w:val="22"/>
                <w:szCs w:val="22"/>
              </w:rPr>
              <w:t>Hep B</w:t>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Student Program Checklist provided by VMC needs to be signed by ACCE.  Individual certifications not required.</w:t>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current</w:t>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382_3088640729"/>
            <w:bookmarkStart w:id="447" w:name="__Fieldmark__382_3088640729"/>
            <w:bookmarkEnd w:id="447"/>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6"/>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Bloodborne pathogens</w:t>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384_3088640729"/>
            <w:bookmarkStart w:id="449" w:name="__Fieldmark__384_3088640729"/>
            <w:bookmarkEnd w:id="449"/>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Provided on site</w:t>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385_3088640729"/>
            <w:bookmarkStart w:id="451" w:name="__Fieldmark__385_3088640729"/>
            <w:bookmarkEnd w:id="451"/>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snapToGrid w:val="false"/>
              <w:rPr>
                <w:sz w:val="22"/>
                <w:szCs w:val="22"/>
              </w:rPr>
            </w:pPr>
            <w:r>
              <w:rPr>
                <w:sz w:val="22"/>
                <w:szCs w:val="22"/>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386_3088640729"/>
            <w:bookmarkStart w:id="453" w:name="__Fieldmark__386_3088640729"/>
            <w:bookmarkEnd w:id="453"/>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388_3088640729"/>
            <w:bookmarkStart w:id="455" w:name="__Fieldmark__388_3088640729"/>
            <w:bookmarkEnd w:id="455"/>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390_3088640729"/>
            <w:bookmarkStart w:id="457" w:name="__Fieldmark__390_3088640729"/>
            <w:bookmarkEnd w:id="457"/>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392_3088640729"/>
            <w:bookmarkStart w:id="459" w:name="__Fieldmark__392_3088640729"/>
            <w:bookmarkEnd w:id="459"/>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460" w:name="__Fieldmark__394_3088640729"/>
            <w:bookmarkStart w:id="461" w:name="__Fieldmark__394_3088640729"/>
            <w:bookmarkEnd w:id="461"/>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X</w:t>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396_3088640729"/>
            <w:bookmarkStart w:id="463" w:name="__Fieldmark__396_3088640729"/>
            <w:bookmarkEnd w:id="463"/>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Cs w:val="22"/>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398_3088640729"/>
            <w:bookmarkStart w:id="465" w:name="__Fieldmark__398_3088640729"/>
            <w:bookmarkEnd w:id="465"/>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401_3088640729"/>
            <w:bookmarkStart w:id="467" w:name="__Fieldmark__401_3088640729"/>
            <w:bookmarkEnd w:id="467"/>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rPr>
                <w:sz w:val="22"/>
                <w:szCs w:val="22"/>
              </w:rPr>
              <w:t xml:space="preserve"> </w:t>
            </w: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468" w:name="__Fieldmark__404_3088640729"/>
            <w:bookmarkStart w:id="469" w:name="__Fieldmark__404_3088640729"/>
            <w:bookmarkEnd w:id="46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X</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470" w:name="__Fieldmark__406_3088640729"/>
            <w:bookmarkStart w:id="471" w:name="__Fieldmark__406_3088640729"/>
            <w:bookmarkEnd w:id="47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8"/>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472" w:name="RequiredBackground"/>
            <w:r>
              <w:rPr>
                <w:sz w:val="22"/>
                <w:szCs w:val="22"/>
              </w:rPr>
              <w:t xml:space="preserve">criminal background check </w:t>
            </w:r>
            <w:bookmarkEnd w:id="472"/>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Washington State – within past two years prior to internship</w:t>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407_3088640729"/>
            <w:bookmarkStart w:id="474" w:name="__Fieldmark__407_3088640729"/>
            <w:bookmarkEnd w:id="474"/>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X</w:t>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8"/>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410_3088640729"/>
            <w:bookmarkStart w:id="476" w:name="__Fieldmark__410_3088640729"/>
            <w:bookmarkEnd w:id="476"/>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X</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412_3088640729"/>
            <w:bookmarkStart w:id="478" w:name="__Fieldmark__412_3088640729"/>
            <w:bookmarkEnd w:id="47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Only in instances of work related exposure</w:t>
            </w: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On site orientation with Human Resources will occur the first day of the internship and will include privacy statements, etc…</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479" w:name="Housing"/>
      <w:r>
        <w:rPr>
          <w:b/>
          <w:szCs w:val="22"/>
        </w:rPr>
        <w:t>Housing</w:t>
      </w:r>
      <w:bookmarkEnd w:id="479"/>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480" w:name="__Fieldmark__414_3088640729"/>
            <w:bookmarkStart w:id="481" w:name="__Fieldmark__414_3088640729"/>
            <w:bookmarkEnd w:id="481"/>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5934" w:type="dxa"/>
            <w:gridSpan w:val="5"/>
            <w:tcBorders>
              <w:left w:val="single" w:sz="6" w:space="0" w:color="000000"/>
            </w:tcBorders>
          </w:tcPr>
          <w:p>
            <w:pPr>
              <w:pStyle w:val="Normal"/>
              <w:tabs>
                <w:tab w:val="clear" w:pos="2880"/>
                <w:tab w:val="left" w:pos="360" w:leader="none"/>
              </w:tabs>
              <w:rPr>
                <w:sz w:val="22"/>
                <w:szCs w:val="22"/>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482" w:name="__Fieldmark__416_3088640729"/>
            <w:bookmarkStart w:id="483" w:name="__Fieldmark__416_3088640729"/>
            <w:bookmarkEnd w:id="483"/>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sz w:val="22"/>
                <w:szCs w:val="22"/>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cantSplit w:val="true"/>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484" w:name="__Fieldmark__431_3088640729"/>
            <w:bookmarkStart w:id="485" w:name="__Fieldmark__431_3088640729"/>
            <w:bookmarkEnd w:id="4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486" w:name="__Fieldmark__432_3088640729"/>
            <w:bookmarkStart w:id="487" w:name="__Fieldmark__432_3088640729"/>
            <w:bookmarkEnd w:id="48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Please reference Valley Medical Center Website for links </w:t>
            </w: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488" w:name="Transportation"/>
      <w:bookmarkStart w:id="489" w:name="Transportation"/>
    </w:p>
    <w:p>
      <w:pPr>
        <w:pStyle w:val="Heading4"/>
        <w:ind w:firstLine="90"/>
        <w:jc w:val="left"/>
        <w:rPr/>
      </w:pPr>
      <w:bookmarkStart w:id="490" w:name="Transportation"/>
      <w:r>
        <w:rPr/>
        <w:t>Transportation</w:t>
      </w:r>
      <w:bookmarkEnd w:id="490"/>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434_3088640729"/>
            <w:bookmarkStart w:id="492" w:name="__Fieldmark__434_3088640729"/>
            <w:bookmarkEnd w:id="49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sz w:val="22"/>
                <w:szCs w:val="22"/>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 public transportation</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435_3088640729"/>
            <w:bookmarkStart w:id="494" w:name="__Fieldmark__435_3088640729"/>
            <w:bookmarkEnd w:id="494"/>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mited</w:t>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szCs w:val="22"/>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ee</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436_3088640729"/>
            <w:bookmarkStart w:id="496" w:name="__Fieldmark__436_3088640729"/>
            <w:bookmarkEnd w:id="496"/>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block </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unusual safety issues</w:t>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9">
              <w:r>
                <w:rPr>
                  <w:rStyle w:val="InternetLink"/>
                  <w:sz w:val="22"/>
                  <w:szCs w:val="22"/>
                </w:rPr>
                <w:t>Delorme</w:t>
              </w:r>
            </w:hyperlink>
            <w:r>
              <w:rPr>
                <w:sz w:val="22"/>
                <w:szCs w:val="22"/>
              </w:rPr>
              <w:t xml:space="preserve">, </w:t>
            </w:r>
            <w:hyperlink r:id="rId10">
              <w:r>
                <w:rPr>
                  <w:rStyle w:val="InternetLink"/>
                  <w:sz w:val="22"/>
                  <w:szCs w:val="22"/>
                </w:rPr>
                <w:t>Microsoft</w:t>
              </w:r>
            </w:hyperlink>
            <w:r>
              <w:rPr>
                <w:sz w:val="22"/>
                <w:szCs w:val="22"/>
              </w:rPr>
              <w:t xml:space="preserve">, </w:t>
            </w:r>
            <w:hyperlink r:id="rId11">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Map and parking directions will be mailed prior to each internship.  Please reference Valley Medical Center website to access this information prior to internship confirmation.</w:t>
            </w:r>
          </w:p>
        </w:tc>
      </w:tr>
    </w:tbl>
    <w:p>
      <w:pPr>
        <w:pStyle w:val="Normal"/>
        <w:rPr/>
      </w:pPr>
      <w:r>
        <w:rPr/>
      </w:r>
    </w:p>
    <w:p>
      <w:pPr>
        <w:pStyle w:val="Heading4"/>
        <w:ind w:firstLine="90"/>
        <w:jc w:val="left"/>
        <w:rPr>
          <w:b/>
          <w:b/>
          <w:szCs w:val="22"/>
        </w:rPr>
      </w:pPr>
      <w:bookmarkStart w:id="497" w:name="Meals"/>
      <w:r>
        <w:rPr>
          <w:b/>
          <w:szCs w:val="22"/>
        </w:rPr>
        <w:t>Meals</w:t>
      </w:r>
      <w:bookmarkEnd w:id="497"/>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feteria available</w:t>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3-6</w:t>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5-7</w:t>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5-7</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498" w:name="__Fieldmark__441_3088640729"/>
            <w:bookmarkStart w:id="499" w:name="__Fieldmark__441_3088640729"/>
            <w:bookmarkEnd w:id="49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sz w:val="22"/>
                <w:szCs w:val="22"/>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rPr>
                <w:sz w:val="22"/>
                <w:szCs w:val="22"/>
              </w:rPr>
              <w:t>Microwave and refrigerator</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500" w:name="Stipend"/>
      <w:r>
        <w:rPr>
          <w:b/>
          <w:i/>
          <w:sz w:val="22"/>
          <w:szCs w:val="22"/>
        </w:rPr>
        <w:t>Stipend</w:t>
      </w:r>
      <w:bookmarkEnd w:id="500"/>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442_3088640729"/>
            <w:bookmarkStart w:id="502" w:name="__Fieldmark__442_3088640729"/>
            <w:bookmarkEnd w:id="50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X</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445_3088640729"/>
            <w:bookmarkStart w:id="504" w:name="__Fieldmark__445_3088640729"/>
            <w:bookmarkEnd w:id="504"/>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X</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505" w:name="OtherSiteinfo"/>
      <w:r>
        <w:rPr>
          <w:b/>
          <w:szCs w:val="22"/>
        </w:rPr>
        <w:t>Special Information</w:t>
      </w:r>
      <w:bookmarkEnd w:id="505"/>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506" w:name="__Fieldmark__448_3088640729"/>
            <w:bookmarkStart w:id="507" w:name="__Fieldmark__448_3088640729"/>
            <w:bookmarkEnd w:id="507"/>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szCs w:val="22"/>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Lab jacket – loaners availabl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Casual professional.  Scrub</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4"/>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pants okay.  No scrub tops.  No skirts or shorts.  Closed toe </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nd heel on all shoes.</w:t>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449_3088640729"/>
            <w:bookmarkStart w:id="509" w:name="__Fieldmark__449_3088640729"/>
            <w:bookmarkEnd w:id="50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4"/>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Determined on an individual basis.</w:t>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450_3088640729"/>
            <w:bookmarkStart w:id="511" w:name="__Fieldmark__450_3088640729"/>
            <w:bookmarkEnd w:id="511"/>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4"/>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Will support educational institution requirements.  Additional assignments may be given prn to facilitate progression of internship.</w:t>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4"/>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Based on circumstances and educational institution policy.</w:t>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451_3088640729"/>
            <w:bookmarkStart w:id="513" w:name="__Fieldmark__451_3088640729"/>
            <w:bookmarkEnd w:id="513"/>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4"/>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Very limited</w:t>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452_3088640729"/>
            <w:bookmarkStart w:id="515" w:name="__Fieldmark__452_3088640729"/>
            <w:bookmarkEnd w:id="515"/>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szCs w:val="22"/>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453_3088640729"/>
            <w:bookmarkStart w:id="517" w:name="__Fieldmark__453_3088640729"/>
            <w:bookmarkEnd w:id="517"/>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 - eg, bloodborne pathogens, hazardous materials, etc.)  HIPAA, Healthstream (safety and quality issues)</w:t>
            </w:r>
          </w:p>
          <w:p>
            <w:pPr>
              <w:pStyle w:val="Normal"/>
              <w:rPr>
                <w:sz w:val="22"/>
                <w:szCs w:val="22"/>
              </w:rPr>
            </w:pPr>
            <w:r>
              <w:rPr>
                <w:sz w:val="22"/>
                <w:szCs w:val="22"/>
              </w:rPr>
            </w:r>
          </w:p>
          <w:p>
            <w:pPr>
              <w:pStyle w:val="Normal"/>
              <w:rPr>
                <w:sz w:val="22"/>
                <w:szCs w:val="22"/>
              </w:rPr>
            </w:pPr>
            <w:r>
              <w:rPr>
                <w:sz w:val="22"/>
                <w:szCs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szCs w:val="22"/>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518" w:name="Index"/>
      <w:bookmarkStart w:id="519" w:name="Index"/>
      <w:bookmarkEnd w:id="519"/>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520" w:name="Index"/>
      <w:bookmarkStart w:id="521" w:name="Index"/>
      <w:bookmarkEnd w:id="521"/>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
      <w:lvlJc w:val="left"/>
      <w:pPr>
        <w:tabs>
          <w:tab w:val="num" w:pos="2880"/>
        </w:tabs>
        <w:ind w:left="720" w:hanging="360"/>
      </w:pPr>
      <w:rPr/>
    </w:lvl>
  </w:abstractNum>
  <w:abstractNum w:abstractNumId="7">
    <w:lvl w:ilvl="0">
      <w:start w:val="37"/>
      <w:numFmt w:val="decimal"/>
      <w:lvlText w:val="%1."/>
      <w:lvlJc w:val="left"/>
      <w:pPr>
        <w:tabs>
          <w:tab w:val="num" w:pos="720"/>
        </w:tabs>
        <w:ind w:left="720" w:hanging="360"/>
      </w:pPr>
      <w:rPr/>
    </w:lvl>
  </w:abstractNum>
  <w:abstractNum w:abstractNumId="8">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ie_Norman@Valleymed.org" TargetMode="External"/><Relationship Id="rId3" Type="http://schemas.openxmlformats.org/officeDocument/2006/relationships/hyperlink" Target="http://www.Valleymed.org/" TargetMode="External"/><Relationship Id="rId4" Type="http://schemas.openxmlformats.org/officeDocument/2006/relationships/hyperlink" Target="mailto:Angie_Norman@Valleymed.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delorme.com/cybermaps/" TargetMode="External"/><Relationship Id="rId10" Type="http://schemas.openxmlformats.org/officeDocument/2006/relationships/hyperlink" Target="http://www.expediamaps.com/DrivingDirections.asp" TargetMode="External"/><Relationship Id="rId11" Type="http://schemas.openxmlformats.org/officeDocument/2006/relationships/hyperlink" Target="http://maps.yahoo.com/py/maps.py"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42:00Z</dcterms:created>
  <dc:creator>Janet Crosier</dc:creator>
  <dc:description/>
  <cp:keywords/>
  <dc:language>en-US</dc:language>
  <cp:lastModifiedBy>gleep</cp:lastModifiedBy>
  <cp:lastPrinted>2008-06-12T08:58:00Z</cp:lastPrinted>
  <dcterms:modified xsi:type="dcterms:W3CDTF">2008-07-03T16:04:00Z</dcterms:modified>
  <cp:revision>4</cp:revision>
  <dc:subject/>
  <dc:title>Draft</dc:title>
</cp:coreProperties>
</file>